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Årsberättelse för Långareds BoIS 2007</w:t>
      </w:r>
    </w:p>
    <w:p>
      <w:pPr>
        <w:pStyle w:val="Normal"/>
        <w:rPr/>
      </w:pPr>
      <w:r>
        <w:rPr/>
      </w:r>
    </w:p>
    <w:p>
      <w:pPr>
        <w:pStyle w:val="Normal"/>
        <w:rPr/>
      </w:pPr>
      <w:r>
        <w:rPr/>
      </w:r>
    </w:p>
    <w:p>
      <w:pPr>
        <w:pStyle w:val="Normal"/>
        <w:rPr/>
      </w:pPr>
      <w:r>
        <w:rPr/>
      </w:r>
    </w:p>
    <w:p>
      <w:pPr>
        <w:pStyle w:val="Normal"/>
        <w:rPr/>
      </w:pPr>
      <w:r>
        <w:rPr/>
        <w:t>Långareds BoIS har 604 medlemmar varav 209 är under 20 år.</w:t>
      </w:r>
    </w:p>
    <w:p>
      <w:pPr>
        <w:pStyle w:val="Normal"/>
        <w:rPr/>
      </w:pPr>
      <w:r>
        <w:rPr/>
        <w:t>Föreningen tävlar i fotboll, cykel och innebandy. I samtliga idrotter deltar seniorer såväl som  ungdomar. BoIS har också verksamhet för funktionshindrade och dessutom omfattande aktiviteter av mera social natur. Föreningen har i sina stadgar uttalade ambitioner att ha så bred verksamhet som möjligt, att aktivt verka för att inga ska vara utanför och att motverka olika former av utslagningsmekanismer.</w:t>
      </w:r>
    </w:p>
    <w:p>
      <w:pPr>
        <w:pStyle w:val="Normal"/>
        <w:rPr/>
      </w:pPr>
      <w:r>
        <w:rPr/>
      </w:r>
    </w:p>
    <w:p>
      <w:pPr>
        <w:pStyle w:val="Normal"/>
        <w:rPr/>
      </w:pPr>
      <w:r>
        <w:rPr/>
        <w:t>Långareds BoIS seniorfotboll består av A-, B- och C- lag för herrar och A-lag för damer. A-laget för herrar föll ur div V och spelar säsongen 2008 i div VI. B-laget tillhörde toppen i sin B-reservserie medan C-laget vann sin C-reservserie. Damlaget har spelat i div V med växlande framgång. Klubbens E-lag, för funktionshindrade, har deltagit i Västserien sommartid och spelat ett antal cuper inomhus under inomhussäsongen. Långareds BoIS har arrangerat en samling med 16 lag i Västserien i maj och arrangerat Albertkampen med ett dussin deltagande lag i november i Albert Hall. Lilla E-laget har huvudsakligen spelat bowling i Alingsås.</w:t>
      </w:r>
    </w:p>
    <w:p>
      <w:pPr>
        <w:pStyle w:val="Normal"/>
        <w:rPr/>
      </w:pPr>
      <w:r>
        <w:rPr/>
        <w:t>Föreningens ungdomslag, PF8, P10, F10, P12, F12, P14, F15 och P16, de två sista tillsammans med Östadkulle SK har deltagit i seriespel, från och med 2007 i Västergötlands FF:s regi i stället som tidigare ordnat av Alingsås fotbollsallians. Under två sommarveckor har barn och ungdomar deltagit i den traditionella fotbollsskolan på Ollevi.</w:t>
      </w:r>
    </w:p>
    <w:p>
      <w:pPr>
        <w:pStyle w:val="Normal"/>
        <w:rPr/>
      </w:pPr>
      <w:r>
        <w:rPr/>
      </w:r>
    </w:p>
    <w:p>
      <w:pPr>
        <w:pStyle w:val="Normal"/>
        <w:rPr/>
      </w:pPr>
      <w:r>
        <w:rPr/>
        <w:t xml:space="preserve">Innebandyn befinner sig mitt i sitt seriespel och BoIS är representerat av ett seniorlag för herrar och ett pojklag upp till 14 år. </w:t>
      </w:r>
    </w:p>
    <w:p>
      <w:pPr>
        <w:pStyle w:val="Normal"/>
        <w:rPr/>
      </w:pPr>
      <w:r>
        <w:rPr/>
      </w:r>
    </w:p>
    <w:p>
      <w:pPr>
        <w:pStyle w:val="Normal"/>
        <w:rPr/>
      </w:pPr>
      <w:r>
        <w:rPr/>
        <w:t xml:space="preserve">Årets prestation i föreningen resultatmässigt stod Erik Jonsson för i sommarens SM i mountainbike i Husqvarna. Erik, boende i Schweiz, sopade banan med sina konkurrenter i P13-14 och tog inte mindre än två guld, i tempo och cross-country, och silver i downhill. Stort grattis!  </w:t>
      </w:r>
    </w:p>
    <w:p>
      <w:pPr>
        <w:pStyle w:val="Normal"/>
        <w:rPr/>
      </w:pPr>
      <w:r>
        <w:rPr/>
      </w:r>
    </w:p>
    <w:p>
      <w:pPr>
        <w:pStyle w:val="Normal"/>
        <w:rPr/>
      </w:pPr>
      <w:r>
        <w:rPr/>
        <w:t>Långareds BoIS har även en omfattande social verksamhet. Föreningen är medarrangör till tipspromenader i bygden och är också medarrangör till två lägerveckor på Attholmen för barn från tjernobylområdet i Ukraina. På påsk är det samling för alla påskgubbar och –kärringar, midsommar firas på Ollevi med dans kring lövad stång tillsammans med barnen från Ukraina, en festlighet som traditionsenligt avslutas med landskamp i fotboll . Vi har spinning och elljusspår vilka båda lockar till aktiviteter och skulle det komma snö kommer spårmaskinen fram till skidåkarnas fromma. Under tre sommarveckor har BoIS i samarbete med intresseföreningarna i Loo, Långared och Vänga arrangerat simskolor i Loo- och Vängavikarna med ett femtiotal deltagare, allt från nybörjare till guldmagistrar.</w:t>
      </w:r>
    </w:p>
    <w:p>
      <w:pPr>
        <w:pStyle w:val="Normal"/>
        <w:rPr/>
      </w:pPr>
      <w:r>
        <w:rPr/>
      </w:r>
    </w:p>
    <w:p>
      <w:pPr>
        <w:pStyle w:val="Normal"/>
        <w:rPr/>
      </w:pPr>
      <w:r>
        <w:rPr/>
        <w:t>Om- och tillbyggnaden av klubbhuset går nu in på sitt tredje år och vi ser fram emot att ganska snart kunna ta nya och ändamålsenliga lokaler i bruk vilka kommer att göra ännu mera aktiviteter möjliga och inte minst underlätta för alla de ledare och andra som är själva förutsättningen för att all vår verksamhet över huvud taget ska vara möjlig.</w:t>
      </w:r>
    </w:p>
    <w:p>
      <w:pPr>
        <w:pStyle w:val="Normal"/>
        <w:rPr/>
      </w:pPr>
      <w:r>
        <w:rPr/>
      </w:r>
    </w:p>
    <w:p>
      <w:pPr>
        <w:pStyle w:val="Normal"/>
        <w:rPr/>
      </w:pPr>
      <w:r>
        <w:rPr/>
        <w:t>Långared i februari 2008</w:t>
      </w:r>
    </w:p>
    <w:p>
      <w:pPr>
        <w:pStyle w:val="Normal"/>
        <w:rPr/>
      </w:pPr>
      <w:r>
        <w:rPr/>
      </w:r>
    </w:p>
    <w:p>
      <w:pPr>
        <w:pStyle w:val="Normal"/>
        <w:rPr/>
      </w:pPr>
      <w:r>
        <w:rPr/>
        <w:t>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30:00Z</dcterms:created>
  <dc:creator>.</dc:creator>
  <dc:description/>
  <dc:language>en-US</dc:language>
  <cp:lastModifiedBy>.</cp:lastModifiedBy>
  <dcterms:modified xsi:type="dcterms:W3CDTF">2008-02-10T21:09:00Z</dcterms:modified>
  <cp:revision>2</cp:revision>
  <dc:subject/>
  <dc:title>Årsberättelse för Långareds BoIS 2007</dc:title>
</cp:coreProperties>
</file>