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215"/>
      </w:tblGrid>
      <w:tr>
        <w:trPr>
          <w:trHeight w:val="19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INNEBANDY</w:t>
            </w:r>
            <w:r>
              <w:rPr>
                <w:sz w:val="24"/>
              </w:rPr>
              <w:drawing>
                <wp:inline distT="0" distB="0" distL="0" distR="0">
                  <wp:extent cx="121920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ktionsmöte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ötesanteckningar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017-07-19</w:t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20.00-22.00    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right="213" w:hanging="0"/>
              <w:rPr>
                <w:sz w:val="36"/>
              </w:rPr>
            </w:pPr>
            <w:r>
              <w:rPr>
                <w:b/>
                <w:sz w:val="24"/>
              </w:rPr>
              <w:tab/>
              <w:t>Hemma hos Stin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right="-567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</w:rPr>
      </w:pPr>
      <w:r>
        <w:rPr>
          <w:b/>
          <w:sz w:val="24"/>
        </w:rPr>
        <w:t>Närvarande</w:t>
      </w:r>
      <w:r>
        <w:rPr>
          <w:sz w:val="24"/>
        </w:rPr>
        <w:t>:  Tommy Larsson, Christer Engman. Katarina Eriksson och Stina Thysell Persson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Äre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ind w:left="-211" w:right="-69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var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alltider för hös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alltiderna kommer skickas ut så snart det är klart. Förutsättningar från kommunen är att barn upp till 12 års ålder endast har rätt till träning 1 timme per tillfälle. Vi försöker lägga träning mellan 17.30 vilket gör att man kan börja träna tidigare och då få längre träning. Tiderna kommer börja gälla från och med 4/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errlag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inns klart med tränare för kommande säsong. Stina och Katarina Martinsson skriver av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ventering Kons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ventering på COOP 31/8 kommer att göras av herrutveckling. Mikael skickar ut kallelse till sitt l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ixcup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Årets mixcup skall genomföras av herr och damlaget. Planering och bokning av hall ska gör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sta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start för flickor och pojkar ska herr resp. damutveckling hålla i, det är vid två tillfällen. Ansvariga från sektionen bokar upp träningstillfälle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 och Chris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eställning av material m.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ytt material som tex. Väskor, bollsäckar västringar bestäl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ial"/>
                <w:sz w:val="24"/>
                <w:szCs w:val="28"/>
              </w:rPr>
              <w:t>Stina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provning av klä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provning av kläder inför säsongen kommer göras den 7/8 på Hammarhall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sta sektionsmö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sta sektionsmöte 20/8 klockan 19.00, plats meddelas sen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rats av: Stina Thysell Perss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tabs>
        <w:tab w:val="clear" w:pos="708"/>
        <w:tab w:val="left" w:pos="284" w:leader="none"/>
        <w:tab w:val="left" w:pos="6238" w:leader="none"/>
      </w:tabs>
      <w:ind w:left="2836" w:hanging="28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Standard1">
    <w:name w:val="Standard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Kallelse mötesanteck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49:00Z</dcterms:created>
  <dc:creator>chrthy</dc:creator>
  <dc:description/>
  <cp:keywords/>
  <dc:language>en-US</dc:language>
  <cp:lastModifiedBy>Henrik Persson</cp:lastModifiedBy>
  <cp:lastPrinted>2003-12-10T13:24:00Z</cp:lastPrinted>
  <dcterms:modified xsi:type="dcterms:W3CDTF">2017-07-30T09:10:00Z</dcterms:modified>
  <cp:revision>4</cp:revision>
  <dc:subject>Möte 2003-11-27</dc:subject>
  <dc:title> 	</dc:title>
</cp:coreProperties>
</file>