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215"/>
      </w:tblGrid>
      <w:tr>
        <w:trPr>
          <w:trHeight w:val="19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INNEBANDY</w:t>
            </w:r>
            <w:r>
              <w:rPr>
                <w:sz w:val="24"/>
              </w:rPr>
              <w:drawing>
                <wp:inline distT="0" distB="0" distL="0" distR="0">
                  <wp:extent cx="121920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Informal1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ktionsmöte</w:t>
            </w:r>
          </w:p>
          <w:p>
            <w:pPr>
              <w:pStyle w:val="Informal1"/>
              <w:tabs>
                <w:tab w:val="clear" w:pos="708"/>
                <w:tab w:val="left" w:pos="2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ötesanteckningar</w:t>
            </w:r>
          </w:p>
          <w:p>
            <w:pPr>
              <w:pStyle w:val="Informal1"/>
              <w:tabs>
                <w:tab w:val="clear" w:pos="708"/>
                <w:tab w:val="left" w:pos="2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2017-05-14</w:t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18.00-22.00     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right="213" w:hanging="0"/>
              <w:rPr>
                <w:sz w:val="36"/>
              </w:rPr>
            </w:pPr>
            <w:r>
              <w:rPr>
                <w:b/>
                <w:sz w:val="24"/>
              </w:rPr>
              <w:tab/>
              <w:t>Hammarhallen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ind w:right="-567" w:hanging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1"/>
        <w:tabs>
          <w:tab w:val="clear" w:pos="708"/>
          <w:tab w:val="left" w:pos="1134" w:leader="none"/>
          <w:tab w:val="left" w:pos="3402" w:leader="none"/>
        </w:tabs>
        <w:spacing w:before="0" w:after="0"/>
        <w:rPr>
          <w:sz w:val="24"/>
        </w:rPr>
      </w:pPr>
      <w:r>
        <w:rPr>
          <w:b/>
          <w:sz w:val="24"/>
        </w:rPr>
        <w:t>Närvarande</w:t>
      </w:r>
      <w:r>
        <w:rPr>
          <w:sz w:val="24"/>
        </w:rPr>
        <w:t xml:space="preserve">: </w:t>
      </w:r>
    </w:p>
    <w:p>
      <w:pPr>
        <w:pStyle w:val="Standard1"/>
        <w:tabs>
          <w:tab w:val="clear" w:pos="708"/>
          <w:tab w:val="left" w:pos="1134" w:leader="none"/>
          <w:tab w:val="left" w:pos="3402" w:leader="none"/>
        </w:tabs>
        <w:spacing w:before="0" w:after="0"/>
        <w:rPr>
          <w:sz w:val="24"/>
        </w:rPr>
      </w:pPr>
      <w:r>
        <w:rPr>
          <w:b/>
          <w:sz w:val="24"/>
        </w:rPr>
        <w:t>Sektionen</w:t>
      </w:r>
      <w:r>
        <w:rPr>
          <w:sz w:val="24"/>
        </w:rPr>
        <w:t>- Peter Saari, Tommy Larsson, Christer Engman. Katarina Eriksson och Stina Thysell Persson.</w:t>
      </w:r>
    </w:p>
    <w:p>
      <w:pPr>
        <w:pStyle w:val="Standard1"/>
        <w:tabs>
          <w:tab w:val="clear" w:pos="708"/>
          <w:tab w:val="left" w:pos="1134" w:leader="none"/>
          <w:tab w:val="left" w:pos="3402" w:leader="none"/>
        </w:tabs>
        <w:spacing w:before="0" w:after="0"/>
        <w:rPr/>
      </w:pPr>
      <w:r>
        <w:rPr>
          <w:b/>
          <w:sz w:val="24"/>
        </w:rPr>
        <w:t>Herrlaget/Spelarrådet</w:t>
      </w:r>
      <w:r>
        <w:rPr>
          <w:sz w:val="24"/>
        </w:rPr>
        <w:t>: Johan From, Fredrik Zemrén (Ej närvarande: Jim Forsgren, Alexander Persson)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7088" w:leader="none"/>
        </w:tabs>
        <w:ind w:hanging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Ären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ind w:left="-211" w:right="-69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svar</w:t>
            </w:r>
          </w:p>
        </w:tc>
      </w:tr>
      <w:tr>
        <w:trPr>
          <w:trHeight w:val="7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formation från spelarråde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ppgifterna som spelarrådet har idag är: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å ihop gemenskapen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Ordna fika, sek listor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a upp saker med tränare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8"/>
              </w:rPr>
              <w:t>Jobba för att få till en tränare/matchcoach inför säsongen 17/18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olla med föräldrar, finns det någon som kan vara lagledare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rågeställningar framåt: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lka ska vara med i spelarrådet?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Hur ska arbetet/samverkan se ut mellan herr-herrutv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När ska träningarna börja?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8"/>
              </w:rPr>
              <w:t>Fortsätta fråga potentiella tränar, om någon är intressera ge dem ordförandes namn och kontaktuppgifter så den ekonomiska delen kan diskuteras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Återkoppling till sektionen ska ske innan 18/6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ind w:left="720" w:hanging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Johan,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redri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s arbete mot herrlag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s representanter kommer fortsätta söka tränare inför säsongen 17/18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formation kommer skickas till spelarrådet via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ial"/>
                <w:sz w:val="24"/>
                <w:szCs w:val="28"/>
              </w:rPr>
              <w:t>laget.se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Herrlaget har en del arbete under sommaren: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8/8 Noliastädning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13/8 Söndagsbingo (Storbingo).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8"/>
              </w:rPr>
              <w:t>Information om arbetena finns på sektionens hemsida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Om tränare hittas kommer den ekonomiska delen skötas av ib.sektionens ordförande och avtal skrivas i samråd med ordförande i huvudstyrels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äldramöte P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Ett föräldramöte kommer hållas 23/5 klockan 18.00 för att försöka jobba fram en lösning för säsongen 17/18. Inför mötet kommer det ringas till eventuella trän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Stina,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Chris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Herrarutv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ontakt ska tas med Henrik angående hans medverkan i herrutveckling under säsongen 17/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yrdokumen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 ska gemensamt gå igenom dokumentet och ta bort delar som inte stämmer samt uppdatera den så den blir aktuell för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Återkoppling F02, P02, herrlaget och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Arial"/>
                <w:sz w:val="24"/>
                <w:szCs w:val="28"/>
              </w:rPr>
              <w:t>herrutveckl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På nästa sektionsmöte ska återkoppling ske hur det planeras inför hösten med respektive la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ommy, Katarina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Stina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Christer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Nästa mö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8"/>
              </w:rPr>
              <w:t xml:space="preserve">Söndag 18/6 klockan 18.00-Hammarhallen.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 ordnar fika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rats av: Stina Thysell Persso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tabs>
        <w:tab w:val="clear" w:pos="708"/>
        <w:tab w:val="left" w:pos="284" w:leader="none"/>
        <w:tab w:val="left" w:pos="6238" w:leader="none"/>
      </w:tabs>
      <w:ind w:left="2836" w:hanging="283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Standard1">
    <w:name w:val="Standard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Footnote">
    <w:name w:val="Footnote Text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Kallelse mötesanteck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4:00Z</dcterms:created>
  <dc:creator>chrthy</dc:creator>
  <dc:description/>
  <cp:keywords/>
  <dc:language>en-US</dc:language>
  <cp:lastModifiedBy>Christina Thysell Persson</cp:lastModifiedBy>
  <cp:lastPrinted>2003-12-10T13:24:00Z</cp:lastPrinted>
  <dcterms:modified xsi:type="dcterms:W3CDTF">2017-05-18T08:46:00Z</dcterms:modified>
  <cp:revision>4</cp:revision>
  <dc:subject>Möte 2003-11-27</dc:subject>
  <dc:title> 	</dc:title>
</cp:coreProperties>
</file>