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215"/>
      </w:tblGrid>
      <w:tr>
        <w:trPr>
          <w:trHeight w:val="19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NNEBANDY</w:t>
            </w:r>
            <w:r>
              <w:rPr>
                <w:sz w:val="24"/>
              </w:rPr>
              <w:drawing>
                <wp:inline distT="0" distB="0" distL="0" distR="0">
                  <wp:extent cx="121920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ektionsmöte </w:t>
            </w:r>
          </w:p>
          <w:p>
            <w:pPr>
              <w:pStyle w:val="Inf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[kallelse/mötesanteckning]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016-08-30</w:t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sz w:val="36"/>
              </w:rPr>
            </w:pPr>
            <w:r>
              <w:rPr>
                <w:b/>
                <w:sz w:val="24"/>
              </w:rPr>
              <w:tab/>
              <w:t>18.00-21.00</w:t>
              <w:tab/>
              <w:t>Aktiv Assistans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right="-567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  <w:szCs w:val="24"/>
        </w:rPr>
      </w:pPr>
      <w:r>
        <w:rPr>
          <w:sz w:val="24"/>
        </w:rPr>
        <w:t>Kallade/Närvarande: Peter Saari, Tommy Larsson, Katarina Eriksson, Stina Thysell Persson, Christer Engman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Äre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-211" w:right="-69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v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egående protoko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ästes upp och godkä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formation från kommun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ännäs fastigheter kommer bygga nya fastigheter vid Liljahallen. Vilket betyder att 10 parkeringsplatser är reserverade för byggare. Bilparkering kommer ske på andra sidan vägen. Parkeringsplatser är uppbokad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afeterian på Hammarhallen kommer nu släppas. En träff kommer att planeras med Peter från kommun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aggläsare i Vegahallen är utbytta, viktigt att alla som har tider där, byta sina tagg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bild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Grundutbildning kommer att ske i Umeå 7/10. Viktigt att de som inte gått går eftersom vi har som policy i föreningen att alla ledare ska vara utbildar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Under hösten kommer Mattias hålla i utbildning för junior/senior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ålvaktsträning kommer ske med Erik Jonsson. Peter kommer kontakta Erik för att lägga upp planering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ränaravtal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alin Hammarström kommer kontrakteras för damer utveckling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 Larsson kontrakteras för dam –och herrlag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 och Kari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s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 för p/f09. Tommy kollar med herrar/damer utveckling när datum kan sk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ixc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.09-05 förmiddag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04-herr/damutveckling eftermiddag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bjudan till finnkamp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hange the g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8 september bjuds innebandyledare i Västerbotten in till uppstart inför matchen mellan Sverige-Finland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skick till alla ledare om finnkamp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skick till alla ledare om gratis föreläsningar 10 september. Temat är ”Rätt till rörels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rieträff för herr-dam samt utvecklingsla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en 4 och 11 september mellan 11-13 ska en representant från varje lag på Innebandyförbundets kansli. Utskick sker till berörda tränar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edlems-träningsavgif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De som inte har betalt av dam och herrlagen måste betala omg. men senast 7 september. Lista skickas till respektive lagledare som påminner om medlems/träningsavgift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e som ej betalt får inte träna eller delta i matcher. Beslut om detta är taget i huvudstyrelsen och ska hållas av alla lag. Det finns ett dokument där det står att tre provträningar får göras sen ska medlems:/träningsavgift lösas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Övriga lag får vetskap om ovanstående på ledarträffen 160905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Huvudstyrelsen/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 samt la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edarkläd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rivaror på 10000 kommer att tilldelas till Innebandyn. Förslag från sektionen att det tas ut för strumpor och shorts för dam/herr samt utvecklingslagen. Tommy sammanställer från alla lag vilka storlekar som behövs och köper 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lämning av utrust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Måndag 12/9 klockan 19-20.00 vid innebandyns förråd Södra Drottninggata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 S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ora dokument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vifs stora dokument håller på att färdigställas. Huvudstyrelsen skickar ut innebandydelen för genomläsning och kompletter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l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Möte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61009, 161120 inbjudan kommer även skickas ut till föräldrarepresentan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aterialansvari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 kommer ha ansvar för inkö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jukvårdsmater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llt sjukvårdmaterial som behöver kompletteras i respektive lags sjukvårdsväska får hämtas på kansli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mö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61009 18.00-19.00 med föräldrarepresentanter sen sektionsmö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rats av: Stina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tabs>
        <w:tab w:val="clear" w:pos="708"/>
        <w:tab w:val="left" w:pos="284" w:leader="none"/>
        <w:tab w:val="left" w:pos="6238" w:leader="none"/>
      </w:tabs>
      <w:ind w:left="2836" w:hanging="28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Kallelse mötesanteck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5:00Z</dcterms:created>
  <dc:creator>chrthy</dc:creator>
  <dc:description/>
  <dc:language>en-US</dc:language>
  <cp:lastModifiedBy>Christina Thysell Persson</cp:lastModifiedBy>
  <cp:lastPrinted>2003-12-10T13:24:00Z</cp:lastPrinted>
  <dcterms:modified xsi:type="dcterms:W3CDTF">2016-09-02T11:56:00Z</dcterms:modified>
  <cp:revision>3</cp:revision>
  <dc:subject>Möte 2003-11-27</dc:subject>
  <dc:title/>
</cp:coreProperties>
</file>