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WIK Fotbollssektion 1920-2000  Sammandrag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134"/>
        <w:gridCol w:w="1134"/>
        <w:gridCol w:w="1134"/>
        <w:gridCol w:w="106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d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ss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damo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     Rune Nyst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     Thore Aldé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      Göte   And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      Rune    Pett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      Anton   Lindber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       Gustav-Adolf  Cla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       Rune   Cla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       Conny   Ekwurt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       Natanael    La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     Allan    Gustav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     Gösta    Stenerv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           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     Olle      Wall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     Nils       La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     Christina    Nor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     Carl-Olof 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     Helmer    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     Erik          Hallströ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     Holger      P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     Rolf          Fl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     Bengt       Fl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     Kåre         Bo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     Stig           Löö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     Håkan  Gustavsson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-ansvari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     Lennart    K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     Dennis     Sve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8           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     Mikael     Ander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-ansvari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31:00Z</dcterms:created>
  <dc:creator>gr</dc:creator>
  <dc:description/>
  <dc:language>en-US</dc:language>
  <cp:lastModifiedBy>gr</cp:lastModifiedBy>
  <dcterms:modified xsi:type="dcterms:W3CDTF">2002-12-03T15:17:00Z</dcterms:modified>
  <cp:revision>1</cp:revision>
  <dc:subject/>
  <dc:title>WIK Fotbollssektion 1920-2000  Sammandrag</dc:title>
</cp:coreProperties>
</file>