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tmärkelser till övriga organisationer och enskilda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killingaryds I S  40 årsjub.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2</w:t>
        <w:tab/>
        <w:t>Vrigstads  I F       30 årsjub.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5</w:t>
        <w:tab/>
        <w:t>Tranås B o I S      25 årsjub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7</w:t>
        <w:tab/>
        <w:t>Forserums  I F      50 årsjub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7</w:t>
        <w:tab/>
        <w:t>Vaggeryds  S O K   25 årsjub.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5</w:t>
        <w:tab/>
        <w:t>Vaggeryds S O K   inv. av tillbygge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8</w:t>
        <w:tab/>
        <w:t>Smålands Bandyförbund    30 årsjub. 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9</w:t>
        <w:tab/>
        <w:t>I K Tord   50 årsjub. 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69</w:t>
        <w:tab/>
        <w:t>Nässjö  I F    70 årsjub.  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89</w:t>
        <w:tab/>
        <w:t>Nässjö  I F    90 årsjub.  ”Segermålet”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1</w:t>
        <w:tab/>
        <w:t>Smålands Fotbollförbund     60  årsjub.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2</w:t>
        <w:tab/>
        <w:t>Jönköpings Södra I F   50 årsjub.   Standaret</w:t>
      </w:r>
    </w:p>
    <w:p>
      <w:pPr>
        <w:pStyle w:val="Normal"/>
        <w:numPr>
          <w:ilvl w:val="0"/>
          <w:numId w:val="5"/>
        </w:numPr>
        <w:rPr/>
      </w:pPr>
      <w:r>
        <w:rPr/>
        <w:t>Vaggeryds Gymnastiksförening  40 årsjub. Standaret</w:t>
      </w:r>
    </w:p>
    <w:p>
      <w:pPr>
        <w:pStyle w:val="Normal"/>
        <w:numPr>
          <w:ilvl w:val="0"/>
          <w:numId w:val="4"/>
        </w:numPr>
        <w:rPr/>
      </w:pPr>
      <w:r>
        <w:rPr/>
        <w:t>Vaggeryds Gymnastiksförening  50 årsjub. ”Segermålet”</w:t>
      </w:r>
    </w:p>
    <w:p>
      <w:pPr>
        <w:pStyle w:val="Normal"/>
        <w:numPr>
          <w:ilvl w:val="0"/>
          <w:numId w:val="1"/>
        </w:numPr>
        <w:rPr/>
      </w:pPr>
      <w:r>
        <w:rPr/>
        <w:t>Norrahammars G I S  50 årsjub.  Standaret</w:t>
      </w:r>
    </w:p>
    <w:p>
      <w:pPr>
        <w:pStyle w:val="Normal"/>
        <w:numPr>
          <w:ilvl w:val="0"/>
          <w:numId w:val="1"/>
        </w:numPr>
        <w:rPr/>
      </w:pPr>
      <w:r>
        <w:rPr/>
        <w:t>I F K Oskarshamn  70 årsjub.  Standaret</w:t>
      </w:r>
    </w:p>
    <w:p>
      <w:pPr>
        <w:pStyle w:val="Normal"/>
        <w:numPr>
          <w:ilvl w:val="0"/>
          <w:numId w:val="1"/>
        </w:numPr>
        <w:rPr/>
      </w:pPr>
      <w:r>
        <w:rPr/>
        <w:t>Habo  I F    50  årsjub.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6</w:t>
        <w:tab/>
        <w:t>Örgryte  I S   Fotbollsutbyte   Standar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6</w:t>
        <w:tab/>
        <w:t>Wemåns  I K   Fobollsturnè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79</w:t>
        <w:tab/>
        <w:t>Månsarps  I F    50  årsjub.  Standaret</w:t>
      </w:r>
    </w:p>
    <w:p>
      <w:pPr>
        <w:pStyle w:val="Normal"/>
        <w:numPr>
          <w:ilvl w:val="0"/>
          <w:numId w:val="7"/>
        </w:numPr>
        <w:rPr/>
      </w:pPr>
      <w:r>
        <w:rPr/>
        <w:t>Vaggeryds Kommun Invigning av klubb/omkl.  Diplomet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134" w:leader="none"/>
        </w:tabs>
        <w:rPr/>
      </w:pPr>
      <w:r>
        <w:rPr/>
        <w:t>Mig-Svets, verkstadsklubb,visat stöd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1983</w:t>
        <w:tab/>
        <w:t>Nässjö Fritidsnämnd, visar stöd    Diplomet</w:t>
      </w:r>
    </w:p>
    <w:p>
      <w:pPr>
        <w:pStyle w:val="Normal"/>
        <w:numPr>
          <w:ilvl w:val="0"/>
          <w:numId w:val="4"/>
        </w:numPr>
        <w:rPr/>
      </w:pPr>
      <w:r>
        <w:rPr/>
        <w:t>Hoks  I F  50 årsjub.  Standar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rPr/>
      </w:pPr>
      <w:r>
        <w:rPr/>
        <w:t xml:space="preserve">           </w:t>
      </w:r>
      <w:r>
        <w:rPr/>
        <w:t>Invigning av Bandybanans tillkom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 ”</w:t>
      </w:r>
      <w:r>
        <w:rPr/>
        <w:tab/>
        <w:t>Erkki Mannerback, Klimattecknik         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Göran Eriksson Svenska Bandyförbundet, Konsult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Gunnar  Åberg                  ”                             ”     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  </w:t>
      </w:r>
      <w:r>
        <w:rPr/>
        <w:tab/>
        <w:t>Curt  Ottoström    J C C   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Allan Ragnarsson , Mig-Svets 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”</w:t>
      </w:r>
      <w:r>
        <w:rPr/>
        <w:tab/>
        <w:t>Christer  Claesson  Linjo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”</w:t>
      </w:r>
      <w:r>
        <w:rPr/>
        <w:tab/>
        <w:t>Thor  Sandahls  Åkeri  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Håkan  Johansson  I C A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Vaggeryds Konsumtionsförening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 xml:space="preserve">  ”</w:t>
      </w:r>
      <w:r>
        <w:rPr/>
        <w:tab/>
        <w:t>Eriksson &amp; Svensson Åkeri    Diplome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>
          <w:b/>
        </w:rPr>
        <w:tab/>
      </w:r>
      <w:r>
        <w:rPr>
          <w:b/>
          <w:u w:val="single"/>
        </w:rPr>
        <w:t>Data för Ingvar  Hultberg  Waggeryds Idrottsklubb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Ungdomsledare  pojkfotboll</w:t>
        <w:tab/>
        <w:t xml:space="preserve">       1982 – 1991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Ungdomsledare flickfotboll         1989 – 1991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  <w:t>Materialförvalltare för ungdomsfotboll   1992 – 2003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W I K:s utmärkelser.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rPr/>
      </w:pPr>
      <w:r>
        <w:rPr/>
        <w:tab/>
        <w:t>1987</w:t>
        <w:tab/>
        <w:t>Diplom  Standar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rPr/>
      </w:pPr>
      <w:r>
        <w:rPr/>
        <w:t>Jonas  Flodins  Minnesfon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/>
      </w:pPr>
      <w:r>
        <w:rPr/>
        <w:t>WIK:s Förtjändtdiplom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134" w:leader="none"/>
        </w:tabs>
        <w:rPr/>
      </w:pPr>
      <w:r>
        <w:rPr/>
        <w:t>Diplom  Bing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rPr/>
      </w:pPr>
      <w:r>
        <w:rPr/>
        <w:t>Förtjänsttecken, Silver med Legitimationskort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268" w:leader="none"/>
        </w:tabs>
        <w:ind w:left="1140" w:hanging="0"/>
        <w:rPr/>
      </w:pPr>
      <w:r>
        <w:rPr/>
        <w:t>Svenska Fotbollsförbundets Ungdomsdiplom   1995,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994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9">
    <w:lvl w:ilvl="0">
      <w:start w:val="1990"/>
      <w:numFmt w:val="decimal"/>
      <w:lvlText w:val="%1"/>
      <w:lvlJc w:val="left"/>
      <w:pPr>
        <w:tabs>
          <w:tab w:val="num" w:pos="2265"/>
        </w:tabs>
        <w:ind w:left="2265" w:hanging="1125"/>
      </w:pPr>
      <w:rPr/>
    </w:lvl>
  </w:abstractNum>
  <w:abstractNum w:abstractNumId="10">
    <w:lvl w:ilvl="0">
      <w:start w:val="196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5:00Z</dcterms:created>
  <dc:creator>gr</dc:creator>
  <dc:description/>
  <dc:language>en-US</dc:language>
  <cp:lastModifiedBy>gr</cp:lastModifiedBy>
  <dcterms:modified xsi:type="dcterms:W3CDTF">2003-08-29T15:15:00Z</dcterms:modified>
  <cp:revision>4</cp:revision>
  <dc:subject/>
  <dc:title>Utmärkelser till övriga organisationer och enskilda</dc:title>
</cp:coreProperties>
</file>