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Utmärkelser till övriga organisationer och enskilda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>1962</w:t>
        <w:tab/>
        <w:t>Skillingaryds I S  40 års-jub.</w:t>
        <w:tab/>
        <w:tab/>
        <w:tab/>
        <w:t>Standaret</w:t>
      </w:r>
    </w:p>
    <w:p>
      <w:pPr>
        <w:pStyle w:val="Normal"/>
        <w:tabs>
          <w:tab w:val="clear" w:pos="1304"/>
          <w:tab w:val="left" w:pos="1134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>1962</w:t>
        <w:tab/>
        <w:t>Vrigstads  I F        30 års-jub</w:t>
        <w:tab/>
        <w:tab/>
        <w:tab/>
        <w:t>Standaret</w:t>
      </w:r>
    </w:p>
    <w:p>
      <w:pPr>
        <w:pStyle w:val="Normal"/>
        <w:tabs>
          <w:tab w:val="clear" w:pos="1304"/>
          <w:tab w:val="left" w:pos="1134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>1965</w:t>
        <w:tab/>
        <w:t>Tranås  B o I S     25 års-jub.</w:t>
        <w:tab/>
        <w:tab/>
        <w:tab/>
        <w:t>Standaret</w:t>
      </w:r>
    </w:p>
    <w:p>
      <w:pPr>
        <w:pStyle w:val="Normal"/>
        <w:tabs>
          <w:tab w:val="clear" w:pos="1304"/>
          <w:tab w:val="left" w:pos="1134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>1967</w:t>
        <w:tab/>
        <w:t>Forserums  I F      50 års-jub</w:t>
        <w:tab/>
        <w:tab/>
        <w:tab/>
        <w:t>Standaret</w:t>
      </w:r>
    </w:p>
    <w:p>
      <w:pPr>
        <w:pStyle w:val="Normal"/>
        <w:tabs>
          <w:tab w:val="clear" w:pos="1304"/>
          <w:tab w:val="left" w:pos="1134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>1967</w:t>
        <w:tab/>
        <w:t>Vaggeryds S O K   25 års-jub.</w:t>
        <w:tab/>
        <w:tab/>
        <w:tab/>
        <w:t>Standaret</w:t>
      </w:r>
    </w:p>
    <w:p>
      <w:pPr>
        <w:pStyle w:val="Normal"/>
        <w:tabs>
          <w:tab w:val="clear" w:pos="1304"/>
          <w:tab w:val="left" w:pos="1134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>1975</w:t>
        <w:tab/>
        <w:t>Vaggeryds S O K  inv.av tillbygge</w:t>
        <w:tab/>
        <w:tab/>
        <w:t>Diplom</w:t>
      </w:r>
    </w:p>
    <w:p>
      <w:pPr>
        <w:pStyle w:val="Normal"/>
        <w:tabs>
          <w:tab w:val="clear" w:pos="1304"/>
          <w:tab w:val="left" w:pos="1134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>2002</w:t>
        <w:tab/>
        <w:t>Vaggeryds S O K  60 års-jub</w:t>
        <w:tab/>
        <w:t>Gåva</w:t>
      </w:r>
    </w:p>
    <w:p>
      <w:pPr>
        <w:pStyle w:val="Normal"/>
        <w:tabs>
          <w:tab w:val="clear" w:pos="1304"/>
          <w:tab w:val="left" w:pos="1134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>1968</w:t>
        <w:tab/>
        <w:t>Smålands Bandyförbund   30 års-jub</w:t>
        <w:tab/>
        <w:tab/>
        <w:tab/>
        <w:t>Standaret</w:t>
      </w:r>
    </w:p>
    <w:p>
      <w:pPr>
        <w:pStyle w:val="Normal"/>
        <w:tabs>
          <w:tab w:val="clear" w:pos="1304"/>
          <w:tab w:val="left" w:pos="1134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>1969</w:t>
        <w:tab/>
        <w:t>I K Tord   50 års-jub.</w:t>
        <w:tab/>
        <w:tab/>
        <w:tab/>
        <w:t>Standaret</w:t>
      </w:r>
    </w:p>
    <w:p>
      <w:pPr>
        <w:pStyle w:val="Normal"/>
        <w:tabs>
          <w:tab w:val="clear" w:pos="1304"/>
          <w:tab w:val="left" w:pos="1134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>1969</w:t>
        <w:tab/>
        <w:t>Nässjö I F  70  års-jub</w:t>
        <w:tab/>
        <w:tab/>
        <w:tab/>
        <w:t>Standaret</w:t>
      </w:r>
    </w:p>
    <w:p>
      <w:pPr>
        <w:pStyle w:val="Normal"/>
        <w:tabs>
          <w:tab w:val="clear" w:pos="1304"/>
          <w:tab w:val="left" w:pos="1134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>1989</w:t>
        <w:tab/>
        <w:t>Nässjö  I F       90 års-jub     ”Segermålet”</w:t>
      </w:r>
    </w:p>
    <w:p>
      <w:pPr>
        <w:pStyle w:val="Normal"/>
        <w:tabs>
          <w:tab w:val="clear" w:pos="1304"/>
          <w:tab w:val="left" w:pos="1134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>1971</w:t>
        <w:tab/>
        <w:t>Smålands Fotbollsförbund  60 års-jub.</w:t>
        <w:tab/>
        <w:tab/>
        <w:tab/>
        <w:t>Standaret</w:t>
      </w:r>
    </w:p>
    <w:p>
      <w:pPr>
        <w:pStyle w:val="Normal"/>
        <w:tabs>
          <w:tab w:val="clear" w:pos="1304"/>
          <w:tab w:val="left" w:pos="1134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>1972</w:t>
        <w:tab/>
        <w:t>Jöbköpings Södra I F     50 års-jub</w:t>
        <w:tab/>
        <w:tab/>
        <w:tab/>
        <w:t>Standaret</w:t>
      </w:r>
    </w:p>
    <w:p>
      <w:pPr>
        <w:pStyle w:val="Normal"/>
        <w:tabs>
          <w:tab w:val="clear" w:pos="1304"/>
          <w:tab w:val="left" w:pos="1134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>1974</w:t>
        <w:tab/>
        <w:t>Vaggeryds Gymnastiksförening  40 års-jub</w:t>
        <w:tab/>
        <w:tab/>
        <w:t>Standare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103" w:leader="none"/>
          <w:tab w:val="left" w:pos="6237" w:leader="none"/>
          <w:tab w:val="left" w:pos="7371" w:leader="none"/>
        </w:tabs>
        <w:rPr/>
      </w:pPr>
      <w:r>
        <w:rPr/>
        <w:t>Vaggeryds Gymnastiksförening  50 års-jub  ”Segermålet</w:t>
      </w:r>
    </w:p>
    <w:p>
      <w:pPr>
        <w:pStyle w:val="Normal"/>
        <w:tabs>
          <w:tab w:val="clear" w:pos="1304"/>
          <w:tab w:val="left" w:pos="1134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>1974</w:t>
        <w:tab/>
        <w:t>Norrahammars G I S  50 års-jub</w:t>
        <w:tab/>
        <w:tab/>
        <w:tab/>
        <w:t>Standaret</w:t>
      </w:r>
    </w:p>
    <w:p>
      <w:pPr>
        <w:pStyle w:val="Normal"/>
        <w:tabs>
          <w:tab w:val="clear" w:pos="1304"/>
          <w:tab w:val="left" w:pos="1134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>1975</w:t>
        <w:tab/>
        <w:t>I F K Oskarshamn  70 års-jub</w:t>
        <w:tab/>
        <w:tab/>
        <w:tab/>
        <w:t>Standaret</w:t>
      </w:r>
    </w:p>
    <w:p>
      <w:pPr>
        <w:pStyle w:val="Normal"/>
        <w:tabs>
          <w:tab w:val="clear" w:pos="1304"/>
          <w:tab w:val="left" w:pos="1134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>1976</w:t>
        <w:tab/>
        <w:t>Habo I F  50 års-jub.</w:t>
        <w:tab/>
        <w:tab/>
        <w:tab/>
        <w:t>Standaret</w:t>
      </w:r>
    </w:p>
    <w:p>
      <w:pPr>
        <w:pStyle w:val="Normal"/>
        <w:tabs>
          <w:tab w:val="clear" w:pos="1304"/>
          <w:tab w:val="left" w:pos="1134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>1976</w:t>
        <w:tab/>
        <w:t>Örgryte  I S  Fotbollsutbyte</w:t>
        <w:tab/>
        <w:tab/>
        <w:tab/>
        <w:t>Standaret</w:t>
      </w:r>
    </w:p>
    <w:p>
      <w:pPr>
        <w:pStyle w:val="Normal"/>
        <w:tabs>
          <w:tab w:val="clear" w:pos="1304"/>
          <w:tab w:val="left" w:pos="1134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>1976</w:t>
        <w:tab/>
        <w:t>Wemåns  I K Fotbollsturne</w:t>
        <w:tab/>
        <w:tab/>
        <w:tab/>
        <w:t>Standaret</w:t>
      </w:r>
    </w:p>
    <w:p>
      <w:pPr>
        <w:pStyle w:val="Normal"/>
        <w:tabs>
          <w:tab w:val="clear" w:pos="1304"/>
          <w:tab w:val="left" w:pos="1134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>1979</w:t>
        <w:tab/>
        <w:t>Månsarps  I F   50 års-jub.</w:t>
        <w:tab/>
        <w:tab/>
        <w:tab/>
        <w:t>Standaret</w:t>
      </w:r>
    </w:p>
    <w:p>
      <w:pPr>
        <w:pStyle w:val="Normal"/>
        <w:tabs>
          <w:tab w:val="clear" w:pos="1304"/>
          <w:tab w:val="left" w:pos="1134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>1980</w:t>
        <w:tab/>
        <w:t>Vaggeryds Kommun Invig.av klubblokaler</w:t>
        <w:tab/>
        <w:t>Diplom</w:t>
      </w:r>
    </w:p>
    <w:p>
      <w:pPr>
        <w:pStyle w:val="Normal"/>
        <w:tabs>
          <w:tab w:val="clear" w:pos="1304"/>
          <w:tab w:val="left" w:pos="1134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>1981</w:t>
        <w:tab/>
        <w:t>Mig-Svets verkstadsklubb visat stöd</w:t>
        <w:tab/>
        <w:tab/>
        <w:t>Diplom</w:t>
      </w:r>
    </w:p>
    <w:p>
      <w:pPr>
        <w:pStyle w:val="Normal"/>
        <w:tabs>
          <w:tab w:val="clear" w:pos="1304"/>
          <w:tab w:val="left" w:pos="1134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>1983</w:t>
        <w:tab/>
        <w:t>Nässjö Frtidsnänmd visat stöd</w:t>
        <w:tab/>
        <w:tab/>
        <w:t>Diplom</w:t>
      </w:r>
    </w:p>
    <w:p>
      <w:pPr>
        <w:pStyle w:val="Normal"/>
        <w:tabs>
          <w:tab w:val="clear" w:pos="1304"/>
          <w:tab w:val="left" w:pos="1134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>1985</w:t>
        <w:tab/>
        <w:t>Hoks  I F   50 års-jub.</w:t>
        <w:tab/>
        <w:tab/>
        <w:tab/>
        <w:t>Standare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103" w:leader="none"/>
          <w:tab w:val="left" w:pos="6237" w:leader="none"/>
          <w:tab w:val="left" w:pos="7371" w:leader="none"/>
        </w:tabs>
        <w:rPr/>
      </w:pPr>
      <w:r>
        <w:rPr/>
        <w:t>Invigning av Bandybanans tillkomst</w:t>
      </w:r>
    </w:p>
    <w:p>
      <w:pPr>
        <w:pStyle w:val="Normal"/>
        <w:tabs>
          <w:tab w:val="clear" w:pos="1304"/>
          <w:tab w:val="left" w:pos="1134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 xml:space="preserve">   ”</w:t>
      </w:r>
      <w:r>
        <w:rPr/>
        <w:tab/>
        <w:t>Erkki Mannerback, Klimattecknik</w:t>
        <w:tab/>
        <w:tab/>
        <w:t>Diplom</w:t>
      </w:r>
    </w:p>
    <w:p>
      <w:pPr>
        <w:pStyle w:val="Normal"/>
        <w:tabs>
          <w:tab w:val="clear" w:pos="1304"/>
          <w:tab w:val="left" w:pos="1134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 xml:space="preserve">  ”</w:t>
      </w:r>
      <w:r>
        <w:rPr/>
        <w:tab/>
        <w:t>Göran Eriksson ,Konsult Svenska B F</w:t>
        <w:tab/>
        <w:tab/>
        <w:t>Diplom</w:t>
      </w:r>
    </w:p>
    <w:p>
      <w:pPr>
        <w:pStyle w:val="Normal"/>
        <w:tabs>
          <w:tab w:val="clear" w:pos="1304"/>
          <w:tab w:val="left" w:pos="1134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 xml:space="preserve">  ”</w:t>
      </w:r>
      <w:r>
        <w:rPr/>
        <w:tab/>
        <w:t>Gunnar Åberg ,     ”              ”</w:t>
        <w:tab/>
        <w:tab/>
        <w:t>Diplom</w:t>
      </w:r>
    </w:p>
    <w:p>
      <w:pPr>
        <w:pStyle w:val="Normal"/>
        <w:tabs>
          <w:tab w:val="clear" w:pos="1304"/>
          <w:tab w:val="left" w:pos="1134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 xml:space="preserve">  ”</w:t>
      </w:r>
      <w:r>
        <w:rPr/>
        <w:tab/>
        <w:t>Curt Ottoström  J C C</w:t>
        <w:tab/>
        <w:tab/>
        <w:t>Diplom</w:t>
      </w:r>
    </w:p>
    <w:p>
      <w:pPr>
        <w:pStyle w:val="Normal"/>
        <w:tabs>
          <w:tab w:val="clear" w:pos="1304"/>
          <w:tab w:val="left" w:pos="1134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 xml:space="preserve">  ”</w:t>
      </w:r>
      <w:r>
        <w:rPr/>
        <w:tab/>
        <w:t>Allan Ragnarsson, Mig-Svets</w:t>
        <w:tab/>
        <w:tab/>
        <w:t>Diplom</w:t>
      </w:r>
    </w:p>
    <w:p>
      <w:pPr>
        <w:pStyle w:val="Normal"/>
        <w:tabs>
          <w:tab w:val="clear" w:pos="1304"/>
          <w:tab w:val="left" w:pos="1134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 xml:space="preserve">  ”</w:t>
      </w:r>
      <w:r>
        <w:rPr/>
        <w:tab/>
        <w:t>Christer Claesson   Linjo</w:t>
        <w:tab/>
        <w:tab/>
        <w:t>Diplom</w:t>
      </w:r>
    </w:p>
    <w:p>
      <w:pPr>
        <w:pStyle w:val="Normal"/>
        <w:tabs>
          <w:tab w:val="clear" w:pos="1304"/>
          <w:tab w:val="left" w:pos="1134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 xml:space="preserve">  ”</w:t>
      </w:r>
      <w:r>
        <w:rPr/>
        <w:tab/>
        <w:t>Thors Sandahls Åkeri</w:t>
        <w:tab/>
        <w:tab/>
        <w:t>Diplom</w:t>
      </w:r>
    </w:p>
    <w:p>
      <w:pPr>
        <w:pStyle w:val="Normal"/>
        <w:tabs>
          <w:tab w:val="clear" w:pos="1304"/>
          <w:tab w:val="left" w:pos="1134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 xml:space="preserve">  ”</w:t>
      </w:r>
      <w:r>
        <w:rPr/>
        <w:tab/>
        <w:t>Håkan Johansson  I C A</w:t>
        <w:tab/>
        <w:tab/>
        <w:t>Diplom</w:t>
      </w:r>
    </w:p>
    <w:p>
      <w:pPr>
        <w:pStyle w:val="Normal"/>
        <w:tabs>
          <w:tab w:val="clear" w:pos="1304"/>
          <w:tab w:val="left" w:pos="1134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 xml:space="preserve">  ”</w:t>
      </w:r>
      <w:r>
        <w:rPr/>
        <w:tab/>
        <w:t>Vaggeryds Komsumtionsdörening</w:t>
        <w:tab/>
        <w:tab/>
        <w:t>Diplom</w:t>
      </w:r>
    </w:p>
    <w:p>
      <w:pPr>
        <w:pStyle w:val="Normal"/>
        <w:tabs>
          <w:tab w:val="clear" w:pos="1304"/>
          <w:tab w:val="left" w:pos="1134" w:leader="none"/>
          <w:tab w:val="left" w:pos="5103" w:leader="none"/>
          <w:tab w:val="left" w:pos="6237" w:leader="none"/>
          <w:tab w:val="left" w:pos="7371" w:leader="none"/>
        </w:tabs>
        <w:rPr/>
      </w:pPr>
      <w:r>
        <w:rPr/>
        <w:t xml:space="preserve">  ”</w:t>
      </w:r>
      <w:r>
        <w:rPr/>
        <w:tab/>
        <w:t>Eriksson &amp; Svensson  Åkeri</w:t>
        <w:tab/>
        <w:tab/>
        <w:t>Dipl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4:16:00Z</dcterms:created>
  <dc:creator>gr</dc:creator>
  <dc:description/>
  <dc:language>en-US</dc:language>
  <cp:lastModifiedBy>gr</cp:lastModifiedBy>
  <dcterms:modified xsi:type="dcterms:W3CDTF">2003-04-10T14:56:00Z</dcterms:modified>
  <cp:revision>1</cp:revision>
  <dc:subject/>
  <dc:title>Utmärkelser till övriga organisationer och enskilda</dc:title>
</cp:coreProperties>
</file>