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gdomsavdelningen i Bandy och Fotboll 1955 – 1991 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jkbandy och Pojkfotboll upptogs inom WIK säsongen 1942 – 43 och sorterade under respektive</w:t>
      </w:r>
    </w:p>
    <w:p>
      <w:pPr>
        <w:pStyle w:val="Normal"/>
        <w:rPr/>
      </w:pPr>
      <w:r>
        <w:rPr/>
        <w:t>Sektioner fram till och med  1954.</w:t>
      </w:r>
    </w:p>
    <w:p>
      <w:pPr>
        <w:pStyle w:val="Normal"/>
        <w:rPr/>
      </w:pPr>
      <w:r>
        <w:rPr/>
        <w:t>Från och med 1955 – 1991  valdes en fristående ungdomsavdelning för Bandy och Fotboll,</w:t>
      </w:r>
    </w:p>
    <w:p>
      <w:pPr>
        <w:pStyle w:val="Normal"/>
        <w:rPr/>
      </w:pPr>
      <w:r>
        <w:rPr/>
        <w:t>Från och med 1992 ingår ungdomsfotboll och bandy i respektive sekti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varig ledare för pojkfotboll  före  19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43 – 47   Rune  Claesson,  Rune  Nystrand</w:t>
      </w:r>
    </w:p>
    <w:p>
      <w:pPr>
        <w:pStyle w:val="Normal"/>
        <w:numPr>
          <w:ilvl w:val="0"/>
          <w:numId w:val="6"/>
        </w:numPr>
        <w:rPr/>
      </w:pPr>
      <w:r>
        <w:rPr/>
        <w:t>Rune  Claesson,  Rune  Nystrand,  Sigge  Gustavsson</w:t>
      </w:r>
    </w:p>
    <w:p>
      <w:pPr>
        <w:pStyle w:val="Normal"/>
        <w:numPr>
          <w:ilvl w:val="0"/>
          <w:numId w:val="6"/>
        </w:numPr>
        <w:rPr/>
      </w:pPr>
      <w:r>
        <w:rPr/>
        <w:t>Rune  Nystrand,  Sigge  Gustavsson</w:t>
      </w:r>
    </w:p>
    <w:p>
      <w:pPr>
        <w:pStyle w:val="Normal"/>
        <w:numPr>
          <w:ilvl w:val="0"/>
          <w:numId w:val="6"/>
        </w:numPr>
        <w:rPr/>
      </w:pPr>
      <w:r>
        <w:rPr/>
        <w:t>Rune  Nystrand,  Sigge  Gustavsson,  Per-Arne  Ljungqvist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Per-Arne  Ljungqvis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nnar  Wallenberg,  Erland  Aronsson,  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Rune  Pettersson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Holger  Per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varig ledare för pojkbandyn  före  19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ne  Nystrand,  </w:t>
      </w:r>
    </w:p>
    <w:p>
      <w:pPr>
        <w:pStyle w:val="Normal"/>
        <w:numPr>
          <w:ilvl w:val="0"/>
          <w:numId w:val="4"/>
        </w:numPr>
        <w:rPr/>
      </w:pPr>
      <w:r>
        <w:rPr/>
        <w:t>Rune  Nystrand,  Per-Arne  Ljungqvist,  Olle  Wallenberg</w:t>
      </w:r>
    </w:p>
    <w:p>
      <w:pPr>
        <w:pStyle w:val="Normal"/>
        <w:numPr>
          <w:ilvl w:val="0"/>
          <w:numId w:val="4"/>
        </w:numPr>
        <w:rPr/>
      </w:pPr>
      <w:r>
        <w:rPr/>
        <w:t>Rune  Nystrand, Per-Arne  Ljungqvist</w:t>
      </w:r>
    </w:p>
    <w:p>
      <w:pPr>
        <w:pStyle w:val="Normal"/>
        <w:numPr>
          <w:ilvl w:val="0"/>
          <w:numId w:val="4"/>
        </w:numPr>
        <w:rPr/>
      </w:pPr>
      <w:r>
        <w:rPr/>
        <w:t>Rune  Nystrand</w:t>
      </w:r>
    </w:p>
    <w:p>
      <w:pPr>
        <w:pStyle w:val="Normal"/>
        <w:numPr>
          <w:ilvl w:val="0"/>
          <w:numId w:val="4"/>
        </w:numPr>
        <w:rPr/>
      </w:pPr>
      <w:r>
        <w:rPr/>
        <w:t>Rune  Nystrand,  Arne  Wallenberg</w:t>
      </w:r>
    </w:p>
    <w:p>
      <w:pPr>
        <w:pStyle w:val="Normal"/>
        <w:numPr>
          <w:ilvl w:val="0"/>
          <w:numId w:val="4"/>
        </w:numPr>
        <w:rPr/>
      </w:pPr>
      <w:r>
        <w:rPr/>
        <w:t>Rune  Nystrand,  Gunnar  Wallenberg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une  Nystrand,  Gösta  Aronsson         </w:t>
        <w:tab/>
      </w:r>
    </w:p>
    <w:p>
      <w:pPr>
        <w:pStyle w:val="Normal"/>
        <w:rPr/>
      </w:pPr>
      <w:r>
        <w:rPr/>
        <w:t>1954          Bandyse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avdelningen  1955-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 Claesson,  Rune  Nystrand,  Allan  Gustavsson,  Assar  Flodin,  Göran  Högberg,  </w:t>
      </w:r>
    </w:p>
    <w:p>
      <w:pPr>
        <w:pStyle w:val="Normal"/>
        <w:rPr/>
      </w:pPr>
      <w:r>
        <w:rPr/>
        <w:t xml:space="preserve">  ”               </w:t>
      </w:r>
      <w:r>
        <w:rPr/>
        <w:t>Holger, Persson,  Kjell  Åberg</w:t>
      </w:r>
    </w:p>
    <w:p>
      <w:pPr>
        <w:pStyle w:val="Normal"/>
        <w:numPr>
          <w:ilvl w:val="0"/>
          <w:numId w:val="6"/>
        </w:numPr>
        <w:rPr/>
      </w:pPr>
      <w:r>
        <w:rPr/>
        <w:t>Rune  Claessob,  Rune  Nystrand,  Allan  Gustavsson,  Assar  Flodin,  Göran  Högberg,</w:t>
      </w:r>
    </w:p>
    <w:p>
      <w:pPr>
        <w:pStyle w:val="Normal"/>
        <w:rPr/>
      </w:pPr>
      <w:r>
        <w:rPr/>
        <w:t xml:space="preserve">  ”               </w:t>
      </w:r>
      <w:r>
        <w:rPr/>
        <w:t>Holger  Persson,  Rune  Åkerblad,  Gunnar  Wallenberg</w:t>
      </w:r>
    </w:p>
    <w:p>
      <w:pPr>
        <w:pStyle w:val="Normal"/>
        <w:numPr>
          <w:ilvl w:val="0"/>
          <w:numId w:val="6"/>
        </w:numPr>
        <w:rPr/>
      </w:pPr>
      <w:r>
        <w:rPr/>
        <w:t>Rickard  Lundin,  Assar  Flodin,  Holger  Persson,  Olle  Wallenberg,  Ingvar  Karlsson</w:t>
      </w:r>
    </w:p>
    <w:p>
      <w:pPr>
        <w:pStyle w:val="Normal"/>
        <w:rPr/>
      </w:pPr>
      <w:r>
        <w:rPr/>
        <w:t xml:space="preserve">   ”              </w:t>
      </w:r>
      <w:r>
        <w:rPr/>
        <w:t>Sven-Erik  Melin</w:t>
      </w:r>
    </w:p>
    <w:p>
      <w:pPr>
        <w:pStyle w:val="Normal"/>
        <w:numPr>
          <w:ilvl w:val="0"/>
          <w:numId w:val="6"/>
        </w:numPr>
        <w:rPr/>
      </w:pPr>
      <w:r>
        <w:rPr/>
        <w:t>Rune  Åberg,  Holger  Persson,  Olle  Wallenberg,  Ingvar  Karlsson,  Sven-Erik  Melin</w:t>
      </w:r>
    </w:p>
    <w:p>
      <w:pPr>
        <w:pStyle w:val="Normal"/>
        <w:rPr/>
      </w:pPr>
      <w:r>
        <w:rPr/>
        <w:t xml:space="preserve">   ”              </w:t>
      </w:r>
      <w:r>
        <w:rPr/>
        <w:t>Rickard  Lund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 Åberg,  Erik  Andersson,  Olle  Wallenberg,  Kjell  Gustavsson,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 Åberg,  Erik  Andersson,  Ingvar  Persson, Björn  Gustavsson,  </w:t>
      </w:r>
    </w:p>
    <w:p>
      <w:pPr>
        <w:pStyle w:val="Normal"/>
        <w:numPr>
          <w:ilvl w:val="0"/>
          <w:numId w:val="6"/>
        </w:numPr>
        <w:rPr/>
      </w:pPr>
      <w:r>
        <w:rPr/>
        <w:t>Rune  Åberg,  Erik  Andersson,  Holger  Persson,  Lennart  Carlsson,  Björn  Gustavsson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Kjell  Åberg,  Björn  Gustavsson,</w:t>
      </w:r>
    </w:p>
    <w:p>
      <w:pPr>
        <w:pStyle w:val="Normal"/>
        <w:rPr/>
      </w:pPr>
      <w:r>
        <w:rPr/>
        <w:t xml:space="preserve">   ”              </w:t>
      </w:r>
      <w:r>
        <w:rPr/>
        <w:t>Lennart  Nilsson,  Jan  Andersson,  Helge  Andersson,  Seth  Krantz,  Arne  Halvardsson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Kjell  Åberg,  Gunnar  Ohlsson</w:t>
      </w:r>
    </w:p>
    <w:p>
      <w:pPr>
        <w:pStyle w:val="Normal"/>
        <w:rPr/>
      </w:pPr>
      <w:r>
        <w:rPr/>
        <w:t xml:space="preserve">  ”               </w:t>
      </w:r>
      <w:r>
        <w:rPr/>
        <w:t>Björn  Gustavsson,  Lennart  Nilsson,  Jan  Andersson,  Helge  Andersson,  Seth  Krantz,</w:t>
      </w:r>
    </w:p>
    <w:p>
      <w:pPr>
        <w:pStyle w:val="Normal"/>
        <w:rPr/>
      </w:pPr>
      <w:r>
        <w:rPr/>
        <w:t xml:space="preserve">  ”               </w:t>
      </w:r>
      <w:r>
        <w:rPr/>
        <w:t>Erik   Karlsson,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Gunnar  Ohlsson,  Björn  Gustavsson</w:t>
      </w:r>
    </w:p>
    <w:p>
      <w:pPr>
        <w:pStyle w:val="Normal"/>
        <w:rPr/>
      </w:pPr>
      <w:r>
        <w:rPr/>
        <w:t xml:space="preserve">   ”              </w:t>
      </w:r>
      <w:r>
        <w:rPr/>
        <w:t>Lennart  Nilsson,  Jan  Andersson,  Erik  Karlsson,  Bengt  Sandberg,  Sven  Andersson, Sven</w:t>
      </w:r>
    </w:p>
    <w:p>
      <w:pPr>
        <w:pStyle w:val="Normal"/>
        <w:rPr/>
      </w:pPr>
      <w:r>
        <w:rPr/>
        <w:t xml:space="preserve">  ”               </w:t>
      </w:r>
      <w:r>
        <w:rPr/>
        <w:t>Johansson,  Lars-Olof  Älg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Gunnar  Ohlsson,  Björn  Gustavsson</w:t>
      </w:r>
    </w:p>
    <w:p>
      <w:pPr>
        <w:pStyle w:val="Normal"/>
        <w:rPr/>
      </w:pPr>
      <w:r>
        <w:rPr/>
        <w:t xml:space="preserve">    ”             </w:t>
      </w:r>
      <w:r>
        <w:rPr/>
        <w:t>Lennart  Nilsson,  Erik  Karlsson,  Sven  Johansson,</w:t>
      </w:r>
    </w:p>
    <w:p>
      <w:pPr>
        <w:pStyle w:val="Normal"/>
        <w:numPr>
          <w:ilvl w:val="0"/>
          <w:numId w:val="6"/>
        </w:numPr>
        <w:rPr/>
      </w:pPr>
      <w:r>
        <w:rPr/>
        <w:t>Erik  Karlsson,  Erik  Andersson,  Björn  Gustavsson,  Lennart  Nilsson,  Bojne  Rundbäck</w:t>
      </w:r>
    </w:p>
    <w:p>
      <w:pPr>
        <w:pStyle w:val="Normal"/>
        <w:rPr/>
      </w:pPr>
      <w:r>
        <w:rPr/>
        <w:t xml:space="preserve">   ”              </w:t>
      </w:r>
      <w:r>
        <w:rPr/>
        <w:t>Sven-Bertil   Karlsson,</w:t>
      </w:r>
    </w:p>
    <w:p>
      <w:pPr>
        <w:pStyle w:val="Normal"/>
        <w:numPr>
          <w:ilvl w:val="0"/>
          <w:numId w:val="6"/>
        </w:numPr>
        <w:rPr/>
      </w:pPr>
      <w:r>
        <w:rPr/>
        <w:t>Lennart  Nilsson,  Björn  Gustavsson,  Erik  Andersson,  Rune  Ankarstrand,  Sven-Bertil</w:t>
      </w:r>
    </w:p>
    <w:p>
      <w:pPr>
        <w:pStyle w:val="Normal"/>
        <w:rPr/>
      </w:pPr>
      <w:r>
        <w:rPr/>
        <w:t xml:space="preserve">   ”              </w:t>
      </w:r>
      <w:r>
        <w:rPr/>
        <w:t>Karlsson,  Carl-Olof  Karlsson</w:t>
      </w:r>
    </w:p>
    <w:p>
      <w:pPr>
        <w:pStyle w:val="Normal"/>
        <w:numPr>
          <w:ilvl w:val="0"/>
          <w:numId w:val="6"/>
        </w:numPr>
        <w:rPr/>
      </w:pPr>
      <w:r>
        <w:rPr/>
        <w:t>Assar  Flodin,  Erik  Andersson,  Gunnar  Ohlsson,  Björn  Gustavsson,  Bojne  Rundbäck</w:t>
      </w:r>
    </w:p>
    <w:p>
      <w:pPr>
        <w:pStyle w:val="Normal"/>
        <w:rPr/>
      </w:pPr>
      <w:r>
        <w:rPr/>
        <w:t xml:space="preserve">   ”              </w:t>
      </w:r>
      <w:r>
        <w:rPr/>
        <w:t>Sven-Bertil  Karlsson,  Carl-Olof  Karlsson,  Bertil  Arnoldsson,</w:t>
      </w:r>
    </w:p>
    <w:p>
      <w:pPr>
        <w:pStyle w:val="Normal"/>
        <w:rPr/>
      </w:pPr>
      <w:r>
        <w:rPr/>
        <w:t>1969          Rune   Claesson,  Erik  Andersson,  Björn  Gustavsson,  Bojne  Rundbäck,  Sven-Bertil</w:t>
      </w:r>
    </w:p>
    <w:p>
      <w:pPr>
        <w:pStyle w:val="Normal"/>
        <w:rPr/>
      </w:pPr>
      <w:r>
        <w:rPr/>
        <w:t xml:space="preserve">   ”             </w:t>
      </w:r>
      <w:r>
        <w:rPr/>
        <w:t>Karlsson,  Carl-Olof  Karlsson,  Bertil  Arnolds</w:t>
      </w:r>
    </w:p>
    <w:p>
      <w:pPr>
        <w:pStyle w:val="Normal"/>
        <w:rPr/>
      </w:pPr>
      <w:r>
        <w:rPr/>
        <w:t>1970          Rune   Claesson,  Erik  Andersson,  Douglas  Storck,  Björn  Gustavsson,  Bojne  Rundbäck</w:t>
      </w:r>
    </w:p>
    <w:p>
      <w:pPr>
        <w:pStyle w:val="Normal"/>
        <w:rPr/>
      </w:pPr>
      <w:r>
        <w:rPr/>
        <w:t xml:space="preserve">   ”             </w:t>
      </w:r>
      <w:r>
        <w:rPr/>
        <w:t>Carl-Olof  Karlsson</w:t>
      </w:r>
    </w:p>
    <w:p>
      <w:pPr>
        <w:pStyle w:val="Normal"/>
        <w:numPr>
          <w:ilvl w:val="0"/>
          <w:numId w:val="2"/>
        </w:numPr>
        <w:rPr/>
      </w:pPr>
      <w:r>
        <w:rPr/>
        <w:t>Björn  Eriksson,  Erik  Andersson,  Björn  Gustavsson,  Carl-Olof  Karlsson</w:t>
      </w:r>
    </w:p>
    <w:p>
      <w:pPr>
        <w:pStyle w:val="Normal"/>
        <w:numPr>
          <w:ilvl w:val="0"/>
          <w:numId w:val="2"/>
        </w:numPr>
        <w:rPr/>
      </w:pPr>
      <w:r>
        <w:rPr/>
        <w:t>Björn  Eriksson,  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Runo   Eriksson,  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Åke  Wallbäck,  Kåre  Boberg,  Björn  Gustavsson, Runo  Eriksson,  Christer  Holmgren,  Sven-Olof</w:t>
      </w:r>
    </w:p>
    <w:p>
      <w:pPr>
        <w:pStyle w:val="Normal"/>
        <w:rPr/>
      </w:pPr>
      <w:r>
        <w:rPr/>
        <w:t xml:space="preserve">   ”            </w:t>
      </w:r>
      <w:r>
        <w:rPr/>
        <w:t xml:space="preserve">Andersson,  Kent  Levander,  Tommy  Svensson,  Magnus  Ottosson,  Kent  Bertilsson,  </w:t>
      </w:r>
    </w:p>
    <w:p>
      <w:pPr>
        <w:pStyle w:val="Normal"/>
        <w:rPr/>
      </w:pPr>
      <w:r>
        <w:rPr/>
        <w:t xml:space="preserve">  ”             </w:t>
      </w:r>
      <w:r>
        <w:rPr/>
        <w:t>Bojne  Rundbäck</w:t>
      </w:r>
    </w:p>
    <w:p>
      <w:pPr>
        <w:pStyle w:val="Normal"/>
        <w:numPr>
          <w:ilvl w:val="0"/>
          <w:numId w:val="2"/>
        </w:numPr>
        <w:rPr/>
      </w:pPr>
      <w:r>
        <w:rPr/>
        <w:t>Åke  Wallbäck,  Kåre  Boberg,  Björn  Gustavsson,  Runo  Eriksson,  Christer  Holmgren,  Sven-Olof</w:t>
      </w:r>
    </w:p>
    <w:p>
      <w:pPr>
        <w:pStyle w:val="Normal"/>
        <w:rPr/>
      </w:pPr>
      <w:r>
        <w:rPr/>
        <w:t xml:space="preserve">   ”            </w:t>
      </w:r>
      <w:r>
        <w:rPr/>
        <w:t>Andersson,  Kent  Levander,  Gunnar  Ohlsson,  Claes  Boberg,  Tommy  Svensson,  Magnus</w:t>
      </w:r>
    </w:p>
    <w:p>
      <w:pPr>
        <w:pStyle w:val="Normal"/>
        <w:rPr/>
      </w:pPr>
      <w:r>
        <w:rPr/>
        <w:t xml:space="preserve">  ”            </w:t>
      </w:r>
      <w:r>
        <w:rPr/>
        <w:t>Ottosson,  Kent  Bertilsson,  Per-Åke  Svensson,  Sivan  Börjesson,  Bojne  Rundbäck</w:t>
      </w:r>
    </w:p>
    <w:p>
      <w:pPr>
        <w:pStyle w:val="Normal"/>
        <w:numPr>
          <w:ilvl w:val="0"/>
          <w:numId w:val="2"/>
        </w:numPr>
        <w:rPr/>
      </w:pPr>
      <w:r>
        <w:rPr/>
        <w:t>Christer  Holmgren,  Kåre  Boberg,  Björn  Gustavsson,  Gunnar  Ohlsson,  Claes  Boberg,  Tommy</w:t>
      </w:r>
    </w:p>
    <w:p>
      <w:pPr>
        <w:pStyle w:val="Normal"/>
        <w:rPr/>
      </w:pPr>
      <w:r>
        <w:rPr/>
        <w:t xml:space="preserve">   ”           </w:t>
      </w:r>
      <w:r>
        <w:rPr/>
        <w:t xml:space="preserve">Svensson,  Magnus  Ottosson,  Kent  Bertilsson,  Per-Åke  Svensson,  Sven-Olof  Johansson,  </w:t>
      </w:r>
    </w:p>
    <w:p>
      <w:pPr>
        <w:pStyle w:val="Normal"/>
        <w:rPr/>
      </w:pPr>
      <w:r>
        <w:rPr/>
        <w:t xml:space="preserve">  ”            </w:t>
      </w:r>
      <w:r>
        <w:rPr/>
        <w:t>Tommy  Hamringer,  Sivan  Börjesson</w:t>
      </w:r>
    </w:p>
    <w:p>
      <w:pPr>
        <w:pStyle w:val="Normal"/>
        <w:numPr>
          <w:ilvl w:val="1"/>
          <w:numId w:val="3"/>
        </w:numPr>
        <w:rPr/>
      </w:pPr>
      <w:r>
        <w:rPr/>
        <w:t>Christer  Holmgren,  Kåre  Boberg,  Gunnar  Ohlsson,  Sivan  Börjesson,  Runo  Eriksson</w:t>
      </w:r>
    </w:p>
    <w:p>
      <w:pPr>
        <w:pStyle w:val="Normal"/>
        <w:numPr>
          <w:ilvl w:val="0"/>
          <w:numId w:val="5"/>
        </w:numPr>
        <w:rPr/>
      </w:pPr>
      <w:r>
        <w:rPr/>
        <w:t>Christer  Holmgren,  Kåre  Boberg,  Eva  Kursten,  Runo  Eriksson,  Sivan  Börjesson, Gillis  Svensson</w:t>
      </w:r>
    </w:p>
    <w:p>
      <w:pPr>
        <w:pStyle w:val="Normal"/>
        <w:numPr>
          <w:ilvl w:val="0"/>
          <w:numId w:val="5"/>
        </w:numPr>
        <w:rPr/>
      </w:pPr>
      <w:r>
        <w:rPr/>
        <w:t>Karl-Gustav  Karlsson,  Inger  Jalmgren,  Eva  Kursten  Runo  Eriksson,  Sivan  Börjesson,</w:t>
      </w:r>
    </w:p>
    <w:p>
      <w:pPr>
        <w:pStyle w:val="Normal"/>
        <w:rPr/>
      </w:pPr>
      <w:r>
        <w:rPr/>
        <w:t xml:space="preserve">   ”          </w:t>
      </w:r>
      <w:r>
        <w:rPr/>
        <w:t>Gillis  Svensson,  Agneta  Svens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gnus  Rehnstedt,  Inger  Jalmgren,  Eva  Kursten,  Runo  Eriksson,  Sivan  Börjesson,  </w:t>
      </w:r>
    </w:p>
    <w:p>
      <w:pPr>
        <w:pStyle w:val="Normal"/>
        <w:rPr/>
      </w:pPr>
      <w:r>
        <w:rPr/>
        <w:t xml:space="preserve">   ”          </w:t>
      </w:r>
      <w:r>
        <w:rPr/>
        <w:t>Gillis   Svensson,  Agneta  Svensson,  Anders  Lindberg,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Agneta  Robssam,  Eva  Kursten,  Kåre  Boberg,  Runo  Eriksson,  Sivan</w:t>
      </w:r>
    </w:p>
    <w:p>
      <w:pPr>
        <w:pStyle w:val="Normal"/>
        <w:rPr/>
      </w:pPr>
      <w:r>
        <w:rPr/>
        <w:t xml:space="preserve">   ”          </w:t>
      </w:r>
      <w:r>
        <w:rPr/>
        <w:t>Börjesson,  Agneta  Svensson,  Anders  Svensson,  Eva  Norum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Agneta  Robssam,  Eva  Kursten,  Kåre  Boberg,  Runo  Eriksson,  Sivan</w:t>
      </w:r>
    </w:p>
    <w:p>
      <w:pPr>
        <w:pStyle w:val="Normal"/>
        <w:rPr/>
      </w:pPr>
      <w:r>
        <w:rPr/>
        <w:t xml:space="preserve">    ”         </w:t>
      </w:r>
      <w:r>
        <w:rPr/>
        <w:t>Börjesson,  Anders  Lindberg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Örjan  Carlström,  Eva  Kursten,  Runo  Eriksson,  Sivan  Börjesson,  Lars-Göran</w:t>
      </w:r>
    </w:p>
    <w:p>
      <w:pPr>
        <w:pStyle w:val="Normal"/>
        <w:rPr/>
      </w:pPr>
      <w:r>
        <w:rPr/>
        <w:t xml:space="preserve">   ”          </w:t>
      </w:r>
      <w:r>
        <w:rPr/>
        <w:t>Nilsson,  Sven-Olof  Isacsson,  Bengt  Johansson,  Björn  Gustavsson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Örjan  Carlström,  Eva  Kursten,  Runo  Eriksson,  Sivan  Börjesson,  Lars-Göran</w:t>
      </w:r>
    </w:p>
    <w:p>
      <w:pPr>
        <w:pStyle w:val="Normal"/>
        <w:rPr/>
      </w:pPr>
      <w:r>
        <w:rPr/>
        <w:t xml:space="preserve">   ”          </w:t>
      </w:r>
      <w:r>
        <w:rPr/>
        <w:t>Nilsson,  Björn  Gustavsson,  Christina  Johansson kanslist, Jan  Aronsson fsk. Ingemar Karlsson bansk.</w:t>
      </w:r>
    </w:p>
    <w:p>
      <w:pPr>
        <w:pStyle w:val="Normal"/>
        <w:numPr>
          <w:ilvl w:val="0"/>
          <w:numId w:val="5"/>
        </w:numPr>
        <w:rPr/>
      </w:pPr>
      <w:r>
        <w:rPr/>
        <w:t>Eva  Kursten  Christina  Johansson  Birgitta  Stenervik-Petit  Runo  Eriksson  Thore  Ohlsson  Håkan</w:t>
      </w:r>
    </w:p>
    <w:p>
      <w:pPr>
        <w:pStyle w:val="Normal"/>
        <w:rPr/>
      </w:pPr>
      <w:r>
        <w:rPr/>
        <w:t xml:space="preserve">   ”          </w:t>
      </w:r>
      <w:r>
        <w:rPr/>
        <w:t xml:space="preserve">Gustavsson  Jan  Aronsson fosk, Ingemar  Karlsson bask, </w:t>
      </w:r>
    </w:p>
    <w:p>
      <w:pPr>
        <w:pStyle w:val="Normal"/>
        <w:numPr>
          <w:ilvl w:val="0"/>
          <w:numId w:val="5"/>
        </w:numPr>
        <w:rPr/>
      </w:pPr>
      <w:r>
        <w:rPr/>
        <w:t>Eva  Kursten  Christina  Johansson  Birgitta  Stenervik-Petit  Kaj  Grönberg  Thore  Ohlsson  Håkan</w:t>
      </w:r>
    </w:p>
    <w:p>
      <w:pPr>
        <w:pStyle w:val="Normal"/>
        <w:rPr/>
      </w:pPr>
      <w:r>
        <w:rPr/>
        <w:t xml:space="preserve">   ”          </w:t>
      </w:r>
      <w:r>
        <w:rPr/>
        <w:t>Gustavsson  Jan  Aronsson fosk,  Ingemar  Karlsson bask.</w:t>
      </w:r>
    </w:p>
    <w:p>
      <w:pPr>
        <w:pStyle w:val="Normal"/>
        <w:numPr>
          <w:ilvl w:val="0"/>
          <w:numId w:val="5"/>
        </w:numPr>
        <w:rPr/>
      </w:pPr>
      <w:r>
        <w:rPr/>
        <w:t>Håkan  Gustavsson  Birgitta  Stenervik-Petit  Thore  Ohlsson  Tommy  Sjöbäck  Mikael  Anderberg</w:t>
      </w:r>
    </w:p>
    <w:p>
      <w:pPr>
        <w:pStyle w:val="Normal"/>
        <w:rPr/>
      </w:pPr>
      <w:r>
        <w:rPr/>
        <w:t xml:space="preserve">    ”         </w:t>
      </w:r>
      <w:r>
        <w:rPr/>
        <w:t>Kaj  Grönberg  Kjell  Rudolfsson  Ingvar  Hultberg</w:t>
      </w:r>
    </w:p>
    <w:p>
      <w:pPr>
        <w:pStyle w:val="Normal"/>
        <w:numPr>
          <w:ilvl w:val="0"/>
          <w:numId w:val="5"/>
        </w:numPr>
        <w:rPr/>
      </w:pPr>
      <w:r>
        <w:rPr/>
        <w:t>Thore  Ohlsson  Håkan  Gustavsson  Christina  Johansson  Birgitta  Stenervik-Petit  Ingemar  Karlsson</w:t>
      </w:r>
    </w:p>
    <w:p>
      <w:pPr>
        <w:pStyle w:val="Normal"/>
        <w:rPr/>
      </w:pPr>
      <w:r>
        <w:rPr/>
        <w:t xml:space="preserve">   ”          </w:t>
      </w:r>
      <w:r>
        <w:rPr/>
        <w:t>Tommy  Sjöbäck  Mikael  Anderberg  Jesper  Rundbäck  Malin  Idh  Ingvar  Hul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m,  1969 tillkommer  Pekka  Karvinen  Bertil  Nyström-Johansson samt  Åke  Nor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80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94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</w:abstractNum>
  <w:abstractNum w:abstractNumId="7">
    <w:lvl w:ilvl="0">
      <w:start w:val="195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3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2:49:00Z</dcterms:created>
  <dc:creator>gr</dc:creator>
  <dc:description/>
  <dc:language>en-US</dc:language>
  <cp:lastModifiedBy>gr</cp:lastModifiedBy>
  <cp:lastPrinted>2003-01-21T15:47:00Z</cp:lastPrinted>
  <dcterms:modified xsi:type="dcterms:W3CDTF">2003-09-06T12:43:00Z</dcterms:modified>
  <cp:revision>13</cp:revision>
  <dc:subject/>
  <dc:title>Ungdomsavdelningen i Bandy och Fotboll 1955 – 1991  1</dc:title>
</cp:coreProperties>
</file>