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Stiftelsen Vaggeyds Idrottsplats 1990-2001 /  Presidiu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År</w:t>
        <w:tab/>
        <w:t>Ordförande</w:t>
        <w:tab/>
        <w:t>Sekreterare</w:t>
        <w:tab/>
        <w:t>Kassör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1990</w:t>
        <w:tab/>
        <w:t>Assar Flodin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1991</w:t>
        <w:tab/>
        <w:t>Christer Holmgren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1992</w:t>
        <w:tab/>
        <w:t>Christer Holmgren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1993</w:t>
        <w:tab/>
        <w:t>Björn Fejde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1994</w:t>
        <w:tab/>
        <w:t>Björn Fejde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1995</w:t>
        <w:tab/>
        <w:t>Björn Fejde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1996</w:t>
        <w:tab/>
        <w:t>Björn Fejde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1997</w:t>
        <w:tab/>
        <w:t>Björn Fejde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1998</w:t>
        <w:tab/>
        <w:t>Björn Fejde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1999</w:t>
        <w:tab/>
        <w:t>Björn Fejde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”</w:t>
      </w:r>
      <w:r>
        <w:rPr/>
        <w:tab/>
        <w:t>”</w:t>
        <w:tab/>
        <w:t>Hans Stjärndahl</w:t>
        <w:tab/>
        <w:t>”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2000</w:t>
        <w:tab/>
        <w:t>Anki Löfstedt</w:t>
        <w:tab/>
        <w:t>Hans Stjärndahl</w:t>
        <w:tab/>
        <w:t>Örjan Vil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2001</w:t>
        <w:tab/>
        <w:t>Anki Löfstedt tf.ordf.</w:t>
        <w:tab/>
        <w:t>Hans Stjärndahl</w:t>
        <w:tab/>
        <w:t>Örjan Vilsson</w:t>
        <w:tab/>
        <w:tab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>
          <w:b/>
          <w:b/>
          <w:u w:val="single"/>
        </w:rPr>
      </w:pPr>
      <w:r>
        <w:rPr>
          <w:b/>
          <w:u w:val="single"/>
        </w:rPr>
        <w:t>Övriga  Ledamöter.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402" w:leader="none"/>
          <w:tab w:val="left" w:pos="6521" w:leader="none"/>
        </w:tabs>
        <w:rPr/>
      </w:pPr>
      <w:r>
        <w:rPr/>
        <w:t>Arnold Kardemark led.,Erkki Mannerback sup. Conny Larsson,sup.Roy Bengt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 xml:space="preserve">   ”</w:t>
      </w:r>
      <w:r>
        <w:rPr/>
        <w:tab/>
        <w:t>Kent Wessman sup.Tommy Fransson V-k. Gunnar Wallenberg V-k sup.         supl.,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1991</w:t>
        <w:tab/>
        <w:t>Arnold Kardemark led.,Erkki Mannerback supl.Conny Larsson supl.Roy Bengt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 xml:space="preserve">    ”    </w:t>
      </w:r>
      <w:r>
        <w:rPr/>
        <w:tab/>
        <w:t>supl. Kent Wessman supl.Tommy Fransson V-k.Gunnar Wallenberg V-k supl.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1992</w:t>
        <w:tab/>
        <w:t>Arnold Kardemark led. Conny Larsson supl. Kent Wessman supl.Eivon Strandgård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 xml:space="preserve">   ”</w:t>
      </w:r>
      <w:r>
        <w:rPr/>
        <w:tab/>
        <w:t>supl.,Per-Åke Svensson  V-k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6521" w:leader="none"/>
        </w:tabs>
        <w:rPr/>
      </w:pPr>
      <w:r>
        <w:rPr/>
        <w:t>Sven Andersson led. Kent Wessman supl.Conny Larsson supl. Per-Åke SvenssonV-k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6521" w:leader="none"/>
        </w:tabs>
        <w:rPr/>
      </w:pPr>
      <w:r>
        <w:rPr/>
        <w:t>Sven Andersson led.Kent Wessman sup.Conny Larsson sup. Per-Åke Svensson V-k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6521" w:leader="none"/>
        </w:tabs>
        <w:rPr/>
      </w:pPr>
      <w:r>
        <w:rPr/>
        <w:t>Sven Andersson led.Kent Wessman sup.Conny Larsson sup.Jan Gustavsson V-k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6521" w:leader="none"/>
        </w:tabs>
        <w:rPr/>
      </w:pPr>
      <w:r>
        <w:rPr/>
        <w:t>Sven Andersson led.Kent Wessman sup.Conny Larsson sup.Jan Gustavsson V-k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6521" w:leader="none"/>
        </w:tabs>
        <w:rPr/>
      </w:pPr>
      <w:r>
        <w:rPr/>
        <w:t>Sven Andersson led. Conny Larsson sup. Jan Gustavsson V-k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6521" w:leader="none"/>
        </w:tabs>
        <w:rPr/>
      </w:pPr>
      <w:r>
        <w:rPr/>
        <w:t>Anders Kullèn led.Sven Andersson sup. Jan Gustavsson V-k,Jenny Lilja V-k sup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6521" w:leader="none"/>
        </w:tabs>
        <w:rPr/>
      </w:pPr>
      <w:r>
        <w:rPr/>
        <w:t>Anders Kullèn led.Sven Andersson sup.Anki Löfstedt led. Jan Gustavsson  V-k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6521" w:leader="none"/>
        </w:tabs>
        <w:rPr/>
      </w:pPr>
      <w:r>
        <w:rPr/>
        <w:t>Anders Kullèen led.Sven Andersson sup.Sixten Stenervik sup.Jan Gustavsson V-k</w:t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/>
      </w:pPr>
      <w:r>
        <w:rPr/>
        <w:t xml:space="preserve">   ”          </w:t>
      </w:r>
      <w:r>
        <w:rPr/>
        <w:t>Tommy Bejving  V-k suppl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6521" w:leader="none"/>
        </w:tabs>
        <w:rPr/>
      </w:pPr>
      <w:r>
        <w:rPr/>
        <w:t>Sven Andersson led.Jan Gustavsson led.Sixten Stenervik suppl.</w:t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/>
      </w:pPr>
      <w:r>
        <w:rPr/>
        <w:t xml:space="preserve">   ”         </w:t>
      </w:r>
      <w:r>
        <w:rPr/>
        <w:t>Åke  Hedlund  V-k,Tommy Bejving  V-k suppl.</w:t>
        <w:tab/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99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5:57:00Z</dcterms:created>
  <dc:creator>gr</dc:creator>
  <dc:description/>
  <dc:language>en-US</dc:language>
  <cp:lastModifiedBy>gr</cp:lastModifiedBy>
  <cp:lastPrinted>2003-03-03T14:08:00Z</cp:lastPrinted>
  <dcterms:modified xsi:type="dcterms:W3CDTF">2005-11-18T07:57:00Z</dcterms:modified>
  <cp:revision>6</cp:revision>
  <dc:subject/>
  <dc:title>Stiftelsen Vaggeyds Idrottsplats</dc:title>
</cp:coreProperties>
</file>