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ftelsen Vaggeryds Idrottsplats  1990-2001  Presi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År</w:t>
        <w:tab/>
        <w:t>Ordförande</w:t>
        <w:tab/>
        <w:t>Sekreterare</w:t>
        <w:tab/>
        <w:tab/>
        <w:t>Kassör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0</w:t>
        <w:tab/>
        <w:t>Assar  Flodi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1-92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3-99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9</w:t>
        <w:tab/>
        <w:t xml:space="preserve">     ”</w:t>
        <w:tab/>
        <w:t>Hans Stjärndahl</w:t>
        <w:tab/>
        <w:t xml:space="preserve">      ”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0</w:t>
        <w:tab/>
        <w:t>Anki  Löfstedt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1</w:t>
        <w:tab/>
        <w:t>Anki  Löfstedt tf.ordf.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Övriga Ledamöter: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rnold Kardemark led. Erkki Mannerback sup.Conny Larsson su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 ”</w:t>
      </w:r>
      <w:r>
        <w:rPr/>
        <w:tab/>
        <w:t>Roy  Bengtsson sup. Kent Wessman sup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rnold  Kardemark led. Erkki Mannerback sup. Conny Larsson su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 ”</w:t>
      </w:r>
      <w:r>
        <w:rPr/>
        <w:tab/>
        <w:t>Roy Bengtsson sup. Kent Wessman sup Eivon Strandgård  adj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rnold Kardemark led. Conny Larsson sup. Kent  Wessman su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 ”</w:t>
      </w:r>
      <w:r>
        <w:rPr/>
        <w:tab/>
        <w:t>Eivon  Strandgård  adj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3 – 96</w:t>
        <w:tab/>
        <w:t>Sven  andersson led. Conny Larsson sup. Kent  Wessaman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Sven  Andersson  led. Conny  Larsson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nders  Kullèn  led. Anki  Löfstedt  led. Sven  Andersson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nders  Kullèn led. Anki  Löfstedt  led. Jan Gustavssob le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  ”</w:t>
      </w:r>
      <w:r>
        <w:rPr/>
        <w:tab/>
        <w:t>Sven  Andersson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nders  Kullèn  led. Sven Andersson sup. Sixten Stenervik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nders  Kullèn  led. Jan Gustavsson led. Sven Andersson  le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”</w:t>
      </w:r>
      <w:r>
        <w:rPr/>
        <w:tab/>
        <w:t>Sixten  Stenervik  su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Vaggeryds  Kommun  represetanter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0 – 91</w:t>
        <w:tab/>
        <w:t>Tommy  Fransson   ordin.   Gunnar  Wallenberg    ers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2 – 94</w:t>
        <w:tab/>
        <w:t>Per-Åke  Svensson  ordin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5 – 97</w:t>
        <w:tab/>
        <w:t>Jan  Gustavsson   ordin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8 – 99</w:t>
        <w:tab/>
        <w:t>Jan  Gustavsson  ordin.  Jenny  Lilja   e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Jan  Gustavsson  ordin.  Tommy  Bejving  e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Åke  Hedlund   ordin.    Tommy  Bejving  ers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Stiftelsen sammandrag  ledamöter  1990 – 200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ab/>
        <w:t>Namn</w:t>
        <w:tab/>
        <w:t xml:space="preserve">Antal år </w:t>
        <w:tab/>
        <w:t>Varav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</w:t>
        <w:tab/>
        <w:t>Örjan Vilsson</w:t>
        <w:tab/>
        <w:t>12</w:t>
        <w:tab/>
        <w:t>Ordf. 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</w:t>
        <w:tab/>
        <w:t>Sixten Stenervik</w:t>
        <w:tab/>
        <w:t>12</w:t>
        <w:tab/>
        <w:t>Sekr. 10 suppl 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3</w:t>
        <w:tab/>
        <w:t>Sven  Andersson</w:t>
        <w:tab/>
        <w:t>9</w:t>
        <w:tab/>
        <w:t>Ledamot 6,Suppl. 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4</w:t>
        <w:tab/>
        <w:t>Björn  Fejde</w:t>
        <w:tab/>
        <w:t>7</w:t>
        <w:tab/>
        <w:t>Ordf. 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5</w:t>
        <w:tab/>
        <w:t>Anki  Löfstedt</w:t>
        <w:tab/>
        <w:t>4</w:t>
        <w:tab/>
        <w:t>Ordf  2  Ledamot  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6</w:t>
        <w:tab/>
        <w:t>Anders  Kullèn</w:t>
        <w:tab/>
        <w:t>3</w:t>
        <w:tab/>
        <w:t>Ledamot  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7</w:t>
        <w:tab/>
        <w:t>Hans  Stjärndahl</w:t>
        <w:tab/>
        <w:t>3</w:t>
        <w:tab/>
        <w:t>Sekr.  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8</w:t>
        <w:tab/>
        <w:t>Arnold  Kardemark</w:t>
        <w:tab/>
        <w:t>3</w:t>
        <w:tab/>
        <w:t>Ledamot. 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9</w:t>
        <w:tab/>
        <w:t xml:space="preserve">Christer Holmgren </w:t>
        <w:tab/>
        <w:t>2</w:t>
        <w:tab/>
        <w:t>Ordf. 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0</w:t>
        <w:tab/>
        <w:t>Eivon  Srrandgård</w:t>
        <w:tab/>
        <w:t>2</w:t>
        <w:tab/>
        <w:t>Adjung. 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1</w:t>
        <w:tab/>
        <w:t>Jan  Gustavsson</w:t>
        <w:tab/>
        <w:t>2</w:t>
        <w:tab/>
        <w:t>Ledamot  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2</w:t>
        <w:tab/>
        <w:t>Assar  Flodin</w:t>
        <w:tab/>
        <w:t>1</w:t>
        <w:tab/>
        <w:t>Ordf.  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u w:val="single"/>
        </w:rPr>
      </w:pPr>
      <w:r>
        <w:rPr>
          <w:u w:val="single"/>
        </w:rPr>
        <w:t>Vaggeryds Kommun sammandrag: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</w:t>
        <w:tab/>
        <w:t>Jan  Gustavsson</w:t>
        <w:tab/>
        <w:t>6</w:t>
        <w:tab/>
        <w:t>Ordinarie 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</w:t>
        <w:tab/>
        <w:t>Per-Åke  Svensson</w:t>
        <w:tab/>
        <w:t xml:space="preserve">3   </w:t>
        <w:tab/>
        <w:t xml:space="preserve">      ”        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3</w:t>
        <w:tab/>
        <w:t>Tommy  Fransson</w:t>
        <w:tab/>
        <w:t>2</w:t>
        <w:tab/>
        <w:t xml:space="preserve">      ”        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4</w:t>
        <w:tab/>
        <w:t>Åke  Hedlund</w:t>
        <w:tab/>
        <w:t>1</w:t>
        <w:tab/>
        <w:t xml:space="preserve">      ”        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5</w:t>
        <w:tab/>
        <w:t>Gunnar  Wallenberg</w:t>
        <w:tab/>
        <w:t>2</w:t>
        <w:tab/>
        <w:t>Suppleant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6</w:t>
        <w:tab/>
        <w:t>Tommy  Bejving</w:t>
        <w:tab/>
        <w:t>2</w:t>
        <w:tab/>
        <w:t xml:space="preserve">       ”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7</w:t>
        <w:tab/>
        <w:t>Jenny  Lilja</w:t>
        <w:tab/>
        <w:t>2</w:t>
        <w:tab/>
        <w:t xml:space="preserve">       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  <w:tab w:val="left" w:pos="3969" w:leader="none"/>
        <w:tab w:val="left" w:pos="5103" w:leader="none"/>
        <w:tab w:val="left" w:pos="6237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6:00Z</dcterms:created>
  <dc:creator>gr</dc:creator>
  <dc:description/>
  <dc:language>en-US</dc:language>
  <cp:lastModifiedBy>gr</cp:lastModifiedBy>
  <cp:lastPrinted>2003-03-21T09:59:00Z</cp:lastPrinted>
  <dcterms:modified xsi:type="dcterms:W3CDTF">2003-03-21T09:42:00Z</dcterms:modified>
  <cp:revision>6</cp:revision>
  <dc:subject/>
  <dc:title>Stiftelsen Vaggeryds Idrottsplats  1990-2001  Presidium</dc:title>
</cp:coreProperties>
</file>