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Serietabeller Bandy  Div. I, (Div. II ) 1930-31,  . 6 gr. 40 la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 xml:space="preserve">Kval till Div. I, </w:t>
      </w:r>
      <w:r>
        <w:rPr/>
        <w:t>Bollnäs GIF-Västerås BK 3-4, Bollnäs GIF-Kronebergs IK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F Verdandi-Slottsbrons IF 3-2, Motala AIF-Slottsbrons IF 2-5, fortsättning nästa si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Fortsättning  Västerås BK-Bollnäs GIF- IF Verdandi- Slottsbrons IF, till Div. I</w:t>
      </w:r>
    </w:p>
    <w:p>
      <w:pPr>
        <w:pStyle w:val="Heading1"/>
        <w:ind w:left="570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Div. II  Norra.              </w:t>
      </w:r>
      <w:r>
        <w:rPr>
          <w:b/>
        </w:rPr>
        <w:t xml:space="preserve"> </w:t>
      </w:r>
      <w:r>
        <w:rPr>
          <w:b/>
          <w:u w:val="single"/>
        </w:rPr>
        <w:t>6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1932 Div II  Västra.</w:t>
      </w:r>
      <w:r>
        <w:rPr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         </w:t>
      </w:r>
      <w:r>
        <w:rPr/>
        <w:t>Fortsättning nästa sida,</w:t>
        <w:tab/>
      </w:r>
    </w:p>
    <w:p>
      <w:pPr>
        <w:pStyle w:val="Heading1"/>
        <w:ind w:left="570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>Div. II 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K Sleipner-Katrineholns SK 5-3, IFK Uppsala-IK Mode 6-1, / Segrarna till Div I /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II 1933.</w:t>
      </w:r>
    </w:p>
    <w:p>
      <w:pPr>
        <w:pStyle w:val="Heading1"/>
        <w:ind w:left="570" w:hanging="0"/>
        <w:rPr/>
      </w:pPr>
      <w:r>
        <w:rPr/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/>
      </w:pPr>
      <w:r>
        <w:rPr/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udvika Ffi</w:t>
        <w:tab/>
        <w:t>3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dvästra gr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rycksbo IF</w:t>
        <w:tab/>
        <w:t>3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Brage</w:t>
        <w:tab/>
        <w:t>3</w:t>
        <w:tab/>
        <w:t>1</w:t>
        <w:tab/>
        <w:t>0</w:t>
        <w:tab/>
        <w:t>2</w:t>
        <w:tab/>
        <w:t>8-12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rycksbo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Holmens 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Heading2"/>
        <w:ind w:left="570" w:hanging="0"/>
        <w:rPr/>
      </w:pPr>
      <w:r>
        <w:rPr/>
        <w:t>Div  II  1933</w:t>
      </w:r>
    </w:p>
    <w:p>
      <w:pPr>
        <w:pStyle w:val="Heading1"/>
        <w:ind w:left="570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urahammars  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Västerås 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FK  Våsterås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Karlstads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Div II Centrala.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31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6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18:00Z</dcterms:created>
  <dc:creator>gr</dc:creator>
  <dc:description/>
  <dc:language>en-US</dc:language>
  <cp:lastModifiedBy>gr</cp:lastModifiedBy>
  <cp:lastPrinted>2005-12-05T14:31:00Z</cp:lastPrinted>
  <dcterms:modified xsi:type="dcterms:W3CDTF">2005-12-05T14:34:00Z</dcterms:modified>
  <cp:revision>1</cp:revision>
  <dc:subject/>
  <dc:title>         Serietabeller Bandy  Div</dc:title>
</cp:coreProperties>
</file>