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niortränare  (ligimiterade)  fotboll  1944 – 2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142" w:hanging="142"/>
        <w:rPr/>
      </w:pPr>
      <w:r>
        <w:rPr/>
        <w:t>Rune     Claesson                                    1944 – 46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Rune      Nystrand                                  1947 – 54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Gerhard    Thorsell                                1955 –56,1960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Bertil        Samuelsson                           1957 –59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Olle          Eriksson                                1962 --  63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Lennart   Nilsson                                   1964 – 67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Sven         Eliasson                                 1968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Björn       Eriksson                                1969 – 70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Hasse       Sandberg                               1971 – 73,  1975 – 76, 1979,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Sven         Magnusson                            1974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Lars         Waldenby                              1977 – 78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Jerker      Johansson                             1980 – 81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Jonny       Axelsson                                1982 – 83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Claes        Boberg                                   1984 – 85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Ola           Henriksson                            1986 –89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Lars-Erik  Andersson                           1990 – 92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Mats        Stenberg                                     ”      ”     Målvakts tränare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Mikael     Södergård                              1993 – 94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Ralf          Brännström                           1995 – 96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Göran      Johannesson                           1997 – 98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Jan           Magnusson                                  ”       ”     Målvaktstränare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Thomas   Johansson                               1999 – 2000</w:t>
      </w:r>
    </w:p>
    <w:p>
      <w:pPr>
        <w:pStyle w:val="Heading3"/>
        <w:ind w:left="142" w:hanging="142"/>
        <w:rPr/>
      </w:pPr>
      <w:r>
        <w:rPr/>
        <w:t>Christer  Sandahl</w:t>
        <w:tab/>
        <w:t>2001- 02</w:t>
      </w:r>
    </w:p>
    <w:p>
      <w:pPr>
        <w:pStyle w:val="Heading4"/>
        <w:rPr/>
      </w:pPr>
      <w:r>
        <w:rPr/>
        <w:t>Jonas  Munck</w:t>
        <w:tab/>
        <w:tab/>
        <w:t xml:space="preserve">             2003-04</w:t>
      </w:r>
    </w:p>
    <w:p>
      <w:pPr>
        <w:pStyle w:val="Normal"/>
        <w:rPr>
          <w:b/>
          <w:b/>
        </w:rPr>
      </w:pPr>
      <w:r>
        <w:rPr>
          <w:b/>
        </w:rPr>
        <w:t>Anders  Fredèn</w:t>
        <w:tab/>
        <w:t xml:space="preserve">             2005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u w:val="single"/>
        </w:rPr>
      </w:pPr>
      <w:r>
        <w:rPr>
          <w:u w:val="single"/>
        </w:rPr>
        <w:t xml:space="preserve">Anm. 1920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3261" w:leader="none"/>
        </w:tabs>
        <w:ind w:left="142" w:hanging="142"/>
        <w:rPr>
          <w:b/>
          <w:b/>
          <w:sz w:val="24"/>
        </w:rPr>
      </w:pPr>
      <w:r>
        <w:rPr>
          <w:b/>
        </w:rPr>
        <w:tab/>
      </w:r>
    </w:p>
    <w:p>
      <w:pPr>
        <w:pStyle w:val="Normal"/>
        <w:ind w:left="709" w:hanging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261" w:leader="none"/>
      </w:tabs>
      <w:ind w:left="142" w:hanging="14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9:42:00Z</dcterms:created>
  <dc:creator>gr</dc:creator>
  <dc:description/>
  <dc:language>en-US</dc:language>
  <cp:lastModifiedBy>gr</cp:lastModifiedBy>
  <dcterms:modified xsi:type="dcterms:W3CDTF">2005-09-01T09:05:00Z</dcterms:modified>
  <cp:revision>3</cp:revision>
  <dc:subject/>
  <dc:title>Seniortränare  (ligimiterade)  fotboll  1944 – 2000</dc:title>
</cp:coreProperties>
</file>