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Maratontabell i bandy för  Div. I (II)  1931 – 2004,  grund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Plac.</w:t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</w:t>
        <w:tab/>
        <w:t>52</w:t>
        <w:tab/>
        <w:t>Köpings  I S</w:t>
        <w:tab/>
        <w:t>581</w:t>
        <w:tab/>
        <w:t>327</w:t>
        <w:tab/>
        <w:t>81</w:t>
        <w:tab/>
        <w:t>173</w:t>
        <w:tab/>
        <w:t>2712-1985</w:t>
        <w:tab/>
        <w:t>73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2</w:t>
        <w:tab/>
        <w:t>41</w:t>
        <w:tab/>
        <w:t>Tranås  B o I S</w:t>
        <w:tab/>
        <w:t>482</w:t>
        <w:tab/>
        <w:t>323</w:t>
        <w:tab/>
        <w:t>65</w:t>
        <w:tab/>
        <w:t>94</w:t>
        <w:tab/>
        <w:t>2561-1372</w:t>
        <w:tab/>
        <w:t>7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3</w:t>
        <w:tab/>
        <w:t>40</w:t>
        <w:tab/>
        <w:t>Västanfors  I F</w:t>
        <w:tab/>
        <w:t>472</w:t>
        <w:tab/>
        <w:t>314</w:t>
        <w:tab/>
        <w:t>47</w:t>
        <w:tab/>
        <w:t>111</w:t>
        <w:tab/>
        <w:t>2606-1492</w:t>
        <w:tab/>
        <w:t>67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4</w:t>
        <w:tab/>
        <w:t>43</w:t>
        <w:tab/>
        <w:t>Lesjöfors  I F</w:t>
        <w:tab/>
        <w:t>533</w:t>
        <w:tab/>
        <w:t>307</w:t>
        <w:tab/>
        <w:t>58</w:t>
        <w:tab/>
        <w:t>168</w:t>
        <w:tab/>
        <w:t>2609-1786</w:t>
        <w:tab/>
        <w:t>67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5</w:t>
        <w:tab/>
        <w:t>52</w:t>
        <w:tab/>
        <w:t>Waggeryds  I K</w:t>
        <w:tab/>
        <w:t>547</w:t>
        <w:tab/>
        <w:t>289</w:t>
        <w:tab/>
        <w:t>65</w:t>
        <w:tab/>
        <w:t>193</w:t>
        <w:tab/>
        <w:t>2040-1679</w:t>
        <w:tab/>
        <w:t>64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6</w:t>
        <w:tab/>
        <w:t>33</w:t>
        <w:tab/>
        <w:t>Skutskärs  I F</w:t>
        <w:tab/>
        <w:t>485</w:t>
        <w:tab/>
        <w:t>292</w:t>
        <w:tab/>
        <w:t>49</w:t>
        <w:tab/>
        <w:t>144</w:t>
        <w:tab/>
        <w:t>2675-1841</w:t>
        <w:tab/>
        <w:t>6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7</w:t>
        <w:tab/>
        <w:t>56</w:t>
        <w:tab/>
        <w:t>Oxelösunds IK / SK</w:t>
        <w:tab/>
        <w:t>654</w:t>
        <w:tab/>
        <w:t>269</w:t>
        <w:tab/>
        <w:t>91</w:t>
        <w:tab/>
        <w:t>294</w:t>
        <w:tab/>
        <w:t>2645-2612</w:t>
        <w:tab/>
        <w:t>6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8</w:t>
        <w:tab/>
        <w:t>38</w:t>
        <w:tab/>
        <w:t>Hammarby  I F</w:t>
        <w:tab/>
        <w:t>418</w:t>
        <w:tab/>
        <w:t>278</w:t>
        <w:tab/>
        <w:t>42</w:t>
        <w:tab/>
        <w:t>98</w:t>
        <w:tab/>
        <w:t>2144-1144</w:t>
        <w:tab/>
        <w:t>59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9</w:t>
        <w:tab/>
        <w:t>37</w:t>
        <w:tab/>
        <w:t>B K  Gripen</w:t>
        <w:tab/>
        <w:t>463</w:t>
        <w:tab/>
        <w:t>266</w:t>
        <w:tab/>
        <w:t>49</w:t>
        <w:tab/>
        <w:t>148</w:t>
        <w:tab/>
        <w:t>1997-1381</w:t>
        <w:tab/>
        <w:t>58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0</w:t>
        <w:tab/>
        <w:t>32</w:t>
        <w:tab/>
        <w:t>Värmbol  G o I F</w:t>
        <w:tab/>
        <w:t>475</w:t>
        <w:tab/>
        <w:t>262</w:t>
        <w:tab/>
        <w:t>44</w:t>
        <w:tab/>
        <w:t>169</w:t>
        <w:tab/>
        <w:t>2282-1761</w:t>
        <w:tab/>
        <w:t>56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1</w:t>
        <w:tab/>
        <w:t>34</w:t>
        <w:tab/>
        <w:t>I F K Stockholm</w:t>
        <w:tab/>
        <w:t>425</w:t>
        <w:tab/>
        <w:t>236</w:t>
        <w:tab/>
        <w:t>56</w:t>
        <w:tab/>
        <w:t>133</w:t>
        <w:tab/>
        <w:t>1628-1246</w:t>
        <w:tab/>
        <w:t>5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2</w:t>
        <w:tab/>
        <w:t>34</w:t>
        <w:tab/>
        <w:t>Ale-Surte  S K</w:t>
        <w:tab/>
        <w:t>379</w:t>
        <w:tab/>
        <w:t>237</w:t>
        <w:tab/>
        <w:t>48</w:t>
        <w:tab/>
        <w:t>94</w:t>
        <w:tab/>
        <w:t>1685- 971</w:t>
        <w:tab/>
        <w:t>5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3</w:t>
        <w:tab/>
        <w:t>35</w:t>
        <w:tab/>
        <w:t>Härnösands  A I K</w:t>
        <w:tab/>
        <w:t>470</w:t>
        <w:tab/>
        <w:t>227</w:t>
        <w:tab/>
        <w:t>58</w:t>
        <w:tab/>
        <w:t>185</w:t>
        <w:tab/>
        <w:t>1920-1701</w:t>
        <w:tab/>
        <w:t>5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4</w:t>
        <w:tab/>
        <w:t>22</w:t>
        <w:tab/>
        <w:t>Bollnäs  G o I F</w:t>
        <w:tab/>
        <w:t>318</w:t>
        <w:tab/>
        <w:t>239</w:t>
        <w:tab/>
        <w:t>26</w:t>
        <w:tab/>
        <w:t>53</w:t>
        <w:tab/>
        <w:t>1960 – 849</w:t>
        <w:tab/>
        <w:t>50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5</w:t>
        <w:tab/>
        <w:t>34</w:t>
        <w:tab/>
        <w:t>Nyborgs  S K</w:t>
        <w:tab/>
        <w:t>468</w:t>
        <w:tab/>
        <w:t>216</w:t>
        <w:tab/>
        <w:t>66</w:t>
        <w:tab/>
        <w:t>186</w:t>
        <w:tab/>
        <w:t>1787-1622</w:t>
        <w:tab/>
        <w:t>49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6</w:t>
        <w:tab/>
        <w:t>23</w:t>
        <w:tab/>
        <w:t>Helenelunds  I K</w:t>
        <w:tab/>
        <w:t>362</w:t>
        <w:tab/>
        <w:t>224</w:t>
        <w:tab/>
        <w:t>39</w:t>
        <w:tab/>
        <w:t>99</w:t>
        <w:tab/>
        <w:t>2046-1371</w:t>
        <w:tab/>
        <w:t>48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7</w:t>
        <w:tab/>
        <w:t>41</w:t>
        <w:tab/>
        <w:t>I K  Heros</w:t>
        <w:tab/>
        <w:t>397</w:t>
        <w:tab/>
        <w:t>220</w:t>
        <w:tab/>
        <w:t>47</w:t>
        <w:tab/>
        <w:t>130</w:t>
        <w:tab/>
        <w:t>1568-1149</w:t>
        <w:tab/>
        <w:t>48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8</w:t>
        <w:tab/>
        <w:t>41</w:t>
        <w:tab/>
        <w:t>I F K Rättvik</w:t>
        <w:tab/>
        <w:t>487</w:t>
        <w:tab/>
        <w:t>215</w:t>
        <w:tab/>
        <w:t>56</w:t>
        <w:tab/>
        <w:t>216</w:t>
        <w:tab/>
        <w:t>1790-1859</w:t>
        <w:tab/>
        <w:t>48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9</w:t>
        <w:tab/>
        <w:t>35</w:t>
        <w:tab/>
        <w:t>Sandslåns  S K</w:t>
        <w:tab/>
        <w:t>384</w:t>
        <w:tab/>
        <w:t>209</w:t>
        <w:tab/>
        <w:t>61</w:t>
        <w:tab/>
        <w:t>114</w:t>
        <w:tab/>
        <w:t>1474-1054</w:t>
        <w:tab/>
        <w:t>47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20</w:t>
        <w:tab/>
        <w:t>37</w:t>
        <w:tab/>
        <w:t>Mjölby  A I</w:t>
        <w:tab/>
        <w:t>434</w:t>
        <w:tab/>
        <w:t>204</w:t>
        <w:tab/>
        <w:t>65</w:t>
        <w:tab/>
        <w:t>165</w:t>
        <w:tab/>
        <w:t>1772-1496</w:t>
        <w:tab/>
        <w:t>47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21</w:t>
        <w:tab/>
        <w:t>46</w:t>
        <w:tab/>
        <w:t>Gycksbo  I F</w:t>
        <w:tab/>
        <w:t>414</w:t>
        <w:tab/>
        <w:t>204</w:t>
        <w:tab/>
        <w:t>44</w:t>
        <w:tab/>
        <w:t>166</w:t>
        <w:tab/>
        <w:t>1520-1328</w:t>
        <w:tab/>
        <w:t>45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22</w:t>
        <w:tab/>
        <w:t>39</w:t>
        <w:tab/>
        <w:t>Forsbacka  I K</w:t>
        <w:tab/>
        <w:t>434</w:t>
        <w:tab/>
        <w:t>205</w:t>
        <w:tab/>
        <w:t>42</w:t>
        <w:tab/>
        <w:t>147</w:t>
        <w:tab/>
        <w:t>1794-1760</w:t>
        <w:tab/>
        <w:t>45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23</w:t>
        <w:tab/>
        <w:t>18</w:t>
        <w:tab/>
        <w:t>Nässjö  I F</w:t>
        <w:tab/>
        <w:t>274</w:t>
        <w:tab/>
        <w:t>212</w:t>
        <w:tab/>
        <w:t>26</w:t>
        <w:tab/>
        <w:t>36</w:t>
        <w:tab/>
        <w:t>1821 – 653</w:t>
        <w:tab/>
        <w:t>45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24</w:t>
        <w:tab/>
        <w:t>34</w:t>
        <w:tab/>
        <w:t>Hälleforsnäs  I F</w:t>
        <w:tab/>
        <w:t>398</w:t>
        <w:tab/>
        <w:t>197</w:t>
        <w:tab/>
        <w:t>48</w:t>
        <w:tab/>
        <w:t>153</w:t>
        <w:tab/>
        <w:t>1616-1524</w:t>
        <w:tab/>
        <w:t>44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25</w:t>
        <w:tab/>
        <w:t>42</w:t>
        <w:tab/>
        <w:t>Grängersbergs  B K</w:t>
        <w:tab/>
        <w:t>442</w:t>
        <w:tab/>
        <w:t>182</w:t>
        <w:tab/>
        <w:t>67</w:t>
        <w:tab/>
        <w:t>193</w:t>
        <w:tab/>
        <w:t>1395-1608</w:t>
        <w:tab/>
        <w:t>43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26</w:t>
        <w:tab/>
        <w:t>23</w:t>
        <w:tab/>
        <w:t>Katrineholms  S K</w:t>
        <w:tab/>
        <w:t>251</w:t>
        <w:tab/>
        <w:t>200</w:t>
        <w:tab/>
        <w:t>17</w:t>
        <w:tab/>
        <w:t>34</w:t>
        <w:tab/>
        <w:t>1478 – 596</w:t>
        <w:tab/>
        <w:t>4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27</w:t>
        <w:tab/>
        <w:t>23</w:t>
        <w:tab/>
        <w:t>I F Vindhemspojk.</w:t>
        <w:tab/>
        <w:t>362</w:t>
        <w:tab/>
        <w:t>180</w:t>
        <w:tab/>
        <w:t>44</w:t>
        <w:tab/>
        <w:t>138</w:t>
        <w:tab/>
        <w:t>1595-1348</w:t>
        <w:tab/>
        <w:t>40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28</w:t>
        <w:tab/>
        <w:t>21</w:t>
        <w:tab/>
        <w:t>I F Göta, Karlstad</w:t>
        <w:tab/>
        <w:t>319</w:t>
        <w:tab/>
        <w:t>180</w:t>
        <w:tab/>
        <w:t>31</w:t>
        <w:tab/>
        <w:t>108</w:t>
        <w:tab/>
        <w:t>1416 – 982</w:t>
        <w:tab/>
        <w:t>39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29</w:t>
        <w:tab/>
        <w:t>22</w:t>
        <w:tab/>
        <w:t>Brobergs  I F</w:t>
        <w:tab/>
        <w:t>245</w:t>
        <w:tab/>
        <w:t>185</w:t>
        <w:tab/>
        <w:t xml:space="preserve">19 </w:t>
        <w:tab/>
        <w:t>41</w:t>
        <w:tab/>
        <w:t>1514 – 632</w:t>
        <w:tab/>
        <w:t>38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30</w:t>
        <w:tab/>
        <w:t>39</w:t>
        <w:tab/>
        <w:t>B K  Derby</w:t>
        <w:tab/>
        <w:t>348</w:t>
        <w:tab/>
        <w:t>163</w:t>
        <w:tab/>
        <w:t>54</w:t>
        <w:tab/>
        <w:t>131</w:t>
        <w:tab/>
        <w:t>1010 – 959</w:t>
        <w:tab/>
        <w:t>38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31</w:t>
        <w:tab/>
        <w:t>36</w:t>
        <w:tab/>
        <w:t>I F  Vesta</w:t>
        <w:tab/>
        <w:t>341</w:t>
        <w:tab/>
        <w:t>165</w:t>
        <w:tab/>
        <w:t>40</w:t>
        <w:tab/>
        <w:t>136</w:t>
        <w:tab/>
        <w:t>1243-1137</w:t>
        <w:tab/>
        <w:t>37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32</w:t>
        <w:tab/>
        <w:t>20</w:t>
        <w:tab/>
        <w:t>I F K Kungälv</w:t>
        <w:tab/>
        <w:t>243</w:t>
        <w:tab/>
        <w:t>170</w:t>
        <w:tab/>
        <w:t>23</w:t>
        <w:tab/>
        <w:t>50</w:t>
        <w:tab/>
        <w:t>1221 – 684</w:t>
        <w:tab/>
        <w:t>36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33</w:t>
        <w:tab/>
        <w:t>21</w:t>
        <w:tab/>
        <w:t>I F K Vänersborg</w:t>
        <w:tab/>
        <w:t>261</w:t>
        <w:tab/>
        <w:t>168</w:t>
        <w:tab/>
        <w:t>27</w:t>
        <w:tab/>
        <w:t>66</w:t>
        <w:tab/>
        <w:t>1166 – 632</w:t>
        <w:tab/>
        <w:t>36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34</w:t>
        <w:tab/>
        <w:t>18</w:t>
        <w:tab/>
        <w:t>Vetlanda  B K</w:t>
        <w:tab/>
        <w:t>223</w:t>
        <w:tab/>
        <w:t>168</w:t>
        <w:tab/>
        <w:t>22</w:t>
        <w:tab/>
        <w:t>33</w:t>
        <w:tab/>
        <w:t>1223 – 466</w:t>
        <w:tab/>
        <w:t>35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35</w:t>
        <w:tab/>
        <w:t>28</w:t>
        <w:tab/>
        <w:t>Gustavsbergs I F</w:t>
        <w:tab/>
        <w:t>367</w:t>
        <w:tab/>
        <w:t>151</w:t>
        <w:tab/>
        <w:t>54</w:t>
        <w:tab/>
        <w:t>162</w:t>
        <w:tab/>
        <w:t>1330-1468</w:t>
        <w:tab/>
        <w:t>35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36</w:t>
        <w:tab/>
        <w:t>23</w:t>
        <w:tab/>
        <w:t>Essinge  I K</w:t>
        <w:tab/>
        <w:t>352</w:t>
        <w:tab/>
        <w:t>159</w:t>
        <w:tab/>
        <w:t>35</w:t>
        <w:tab/>
        <w:t>158</w:t>
        <w:tab/>
        <w:t>1607-1477</w:t>
        <w:tab/>
        <w:t>35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37</w:t>
        <w:tab/>
        <w:t>26</w:t>
        <w:tab/>
        <w:t>Elles  I F</w:t>
        <w:tab/>
        <w:t>349</w:t>
        <w:tab/>
        <w:t>151</w:t>
        <w:tab/>
        <w:t>51</w:t>
        <w:tab/>
        <w:t>147</w:t>
        <w:tab/>
        <w:t>1232-1270</w:t>
        <w:tab/>
        <w:t>35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38</w:t>
        <w:tab/>
        <w:t>31</w:t>
        <w:tab/>
        <w:t>Slottsbrons  I F</w:t>
        <w:tab/>
        <w:t>423</w:t>
        <w:tab/>
        <w:t>150</w:t>
        <w:tab/>
        <w:t>52</w:t>
        <w:tab/>
        <w:t>221</w:t>
        <w:tab/>
        <w:t>1481-1697</w:t>
        <w:tab/>
        <w:t>35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39</w:t>
        <w:tab/>
        <w:t>21</w:t>
        <w:tab/>
        <w:t>Eskilstuna  B S</w:t>
        <w:tab/>
        <w:t>314</w:t>
        <w:tab/>
        <w:t>156</w:t>
        <w:tab/>
        <w:t>37</w:t>
        <w:tab/>
        <w:t>121</w:t>
        <w:tab/>
        <w:t>1315-1220</w:t>
        <w:tab/>
        <w:t>34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40</w:t>
        <w:tab/>
        <w:t>29</w:t>
        <w:tab/>
        <w:t>Falu  B S / B K</w:t>
        <w:tab/>
        <w:t>227</w:t>
        <w:tab/>
        <w:t>161</w:t>
        <w:tab/>
        <w:t>21</w:t>
        <w:tab/>
        <w:t>45</w:t>
        <w:tab/>
        <w:t>1026 – 452</w:t>
        <w:tab/>
        <w:t>34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41</w:t>
        <w:tab/>
        <w:t>20</w:t>
        <w:tab/>
        <w:t>Karlsborgs  B K</w:t>
        <w:tab/>
        <w:t>308</w:t>
        <w:tab/>
        <w:t>150</w:t>
        <w:tab/>
        <w:t>42</w:t>
        <w:tab/>
        <w:t>116</w:t>
        <w:tab/>
        <w:t>2392-1227</w:t>
        <w:tab/>
        <w:t>34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42</w:t>
        <w:tab/>
        <w:t>24</w:t>
        <w:tab/>
        <w:t>I F K Kalix</w:t>
        <w:tab/>
        <w:t>328</w:t>
        <w:tab/>
        <w:t>145</w:t>
        <w:tab/>
        <w:t>50</w:t>
        <w:tab/>
        <w:t>133</w:t>
        <w:tab/>
        <w:t>1268-1141</w:t>
        <w:tab/>
        <w:t>34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43</w:t>
        <w:tab/>
        <w:t>30</w:t>
        <w:tab/>
        <w:t>Heffner/Ortviken I F</w:t>
        <w:tab/>
        <w:t>317</w:t>
        <w:tab/>
        <w:t>144</w:t>
        <w:tab/>
        <w:t>46</w:t>
        <w:tab/>
        <w:t>127</w:t>
        <w:tab/>
        <w:t>1079 – 998</w:t>
        <w:tab/>
        <w:t>3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44</w:t>
        <w:tab/>
        <w:t>25</w:t>
        <w:tab/>
        <w:t>I F K Wreta Kloster</w:t>
        <w:tab/>
        <w:t>379</w:t>
        <w:tab/>
        <w:t>141</w:t>
        <w:tab/>
        <w:t>50</w:t>
        <w:tab/>
        <w:t>188</w:t>
        <w:tab/>
        <w:t>1353-1562</w:t>
        <w:tab/>
        <w:t>3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45</w:t>
        <w:tab/>
        <w:t>31</w:t>
        <w:tab/>
        <w:t>Vänersborgs  I F</w:t>
        <w:tab/>
        <w:t>268</w:t>
        <w:tab/>
        <w:t>144</w:t>
        <w:tab/>
        <w:t>34</w:t>
        <w:tab/>
        <w:t>90</w:t>
        <w:tab/>
        <w:t>856 – 638</w:t>
        <w:tab/>
        <w:t>3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46</w:t>
        <w:tab/>
        <w:t>24</w:t>
        <w:tab/>
        <w:t>Haparanda  S K T</w:t>
        <w:tab/>
        <w:t>286</w:t>
        <w:tab/>
        <w:t>136</w:t>
        <w:tab/>
        <w:t>42</w:t>
        <w:tab/>
        <w:t>108</w:t>
        <w:tab/>
        <w:t>860 – 804</w:t>
        <w:tab/>
        <w:t>3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47</w:t>
        <w:tab/>
        <w:t>35</w:t>
        <w:tab/>
        <w:t>I F K  Skoghall</w:t>
        <w:tab/>
        <w:t>298</w:t>
        <w:tab/>
        <w:t>138</w:t>
        <w:tab/>
        <w:t>38</w:t>
        <w:tab/>
        <w:t>122</w:t>
        <w:tab/>
        <w:t>893 – 871</w:t>
        <w:tab/>
        <w:t>3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48</w:t>
        <w:tab/>
        <w:t>23</w:t>
        <w:tab/>
        <w:t>I K  Sirius  B K</w:t>
        <w:tab/>
        <w:t>191</w:t>
        <w:tab/>
        <w:t>147</w:t>
        <w:tab/>
        <w:t>16</w:t>
        <w:tab/>
        <w:t>28</w:t>
        <w:tab/>
        <w:t>1032 – 407</w:t>
        <w:tab/>
        <w:t>3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Pac.</w:t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49</w:t>
        <w:tab/>
        <w:t>13</w:t>
        <w:tab/>
        <w:t>Örebro S K  Bandy</w:t>
        <w:tab/>
        <w:t>206</w:t>
        <w:tab/>
        <w:t>146</w:t>
        <w:tab/>
        <w:t>18</w:t>
        <w:tab/>
        <w:t>42</w:t>
        <w:tab/>
        <w:t>1411 – 794</w:t>
        <w:tab/>
        <w:t>3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50</w:t>
        <w:tab/>
        <w:t>23</w:t>
        <w:tab/>
        <w:t>Järhaga  S K</w:t>
        <w:tab/>
        <w:t>360</w:t>
        <w:tab/>
        <w:t>131</w:t>
        <w:tab/>
        <w:t>39</w:t>
        <w:tab/>
        <w:t>190</w:t>
        <w:tab/>
        <w:t>1448-1836</w:t>
        <w:tab/>
        <w:t>30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51</w:t>
        <w:tab/>
        <w:t>22</w:t>
        <w:tab/>
        <w:t>Lidköpings  A I K</w:t>
        <w:tab/>
        <w:t>346</w:t>
        <w:tab/>
        <w:t>123</w:t>
        <w:tab/>
        <w:t>36</w:t>
        <w:tab/>
        <w:t>187</w:t>
        <w:tab/>
        <w:t>1282-1615</w:t>
        <w:tab/>
        <w:t>28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52</w:t>
        <w:tab/>
        <w:t>30</w:t>
        <w:tab/>
        <w:t>Söderfors G o I F</w:t>
        <w:tab/>
        <w:t>305</w:t>
        <w:tab/>
        <w:t>116</w:t>
        <w:tab/>
        <w:t>45</w:t>
        <w:tab/>
        <w:t>144</w:t>
        <w:tab/>
        <w:t>1185-1255</w:t>
        <w:tab/>
        <w:t>27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53</w:t>
        <w:tab/>
        <w:t>15</w:t>
        <w:tab/>
        <w:t>Selånge  S K</w:t>
        <w:tab/>
        <w:t>198</w:t>
        <w:tab/>
        <w:t>129</w:t>
        <w:tab/>
        <w:t>16</w:t>
        <w:tab/>
        <w:t>53</w:t>
        <w:tab/>
        <w:t>1112 – 583</w:t>
        <w:tab/>
        <w:t>27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54</w:t>
        <w:tab/>
        <w:t>14</w:t>
        <w:tab/>
        <w:t>Stångebro  B K</w:t>
        <w:tab/>
        <w:t>228</w:t>
        <w:tab/>
        <w:t>129</w:t>
        <w:tab/>
        <w:t>16</w:t>
        <w:tab/>
        <w:t>83</w:t>
        <w:tab/>
        <w:t>1124 – 897</w:t>
        <w:tab/>
        <w:t>27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55</w:t>
        <w:tab/>
        <w:t>25</w:t>
        <w:tab/>
        <w:t>Svartådalens  I K</w:t>
        <w:tab/>
        <w:t>330</w:t>
        <w:tab/>
        <w:t>118</w:t>
        <w:tab/>
        <w:t>35</w:t>
        <w:tab/>
        <w:t>177</w:t>
        <w:tab/>
        <w:t>1066-1325</w:t>
        <w:tab/>
        <w:t>27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56</w:t>
        <w:tab/>
        <w:t>22</w:t>
        <w:tab/>
        <w:t>Sävsjö  B K</w:t>
        <w:tab/>
        <w:t>267</w:t>
        <w:tab/>
        <w:t>119</w:t>
        <w:tab/>
        <w:t>28</w:t>
        <w:tab/>
        <w:t>120</w:t>
        <w:tab/>
        <w:t>868 – 915</w:t>
        <w:tab/>
        <w:t>26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57</w:t>
        <w:tab/>
        <w:t>22</w:t>
        <w:tab/>
        <w:t>I F  Sandvikarna</w:t>
        <w:tab/>
        <w:t>284</w:t>
        <w:tab/>
        <w:t>116</w:t>
        <w:tab/>
        <w:t>33</w:t>
        <w:tab/>
        <w:t>135</w:t>
        <w:tab/>
        <w:t>876 – 1014</w:t>
        <w:tab/>
        <w:t>26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58</w:t>
        <w:tab/>
        <w:t>23</w:t>
        <w:tab/>
        <w:t>Nynäshamns  I F</w:t>
        <w:tab/>
        <w:t>243</w:t>
        <w:tab/>
        <w:t>113</w:t>
        <w:tab/>
        <w:t>29</w:t>
        <w:tab/>
        <w:t>101</w:t>
        <w:tab/>
        <w:t>727 – 747</w:t>
        <w:tab/>
        <w:t>25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59</w:t>
        <w:tab/>
        <w:t>28</w:t>
        <w:tab/>
        <w:t>Finspångs  A I K</w:t>
        <w:tab/>
        <w:t>263</w:t>
        <w:tab/>
        <w:t>106</w:t>
        <w:tab/>
        <w:t>38</w:t>
        <w:tab/>
        <w:t>119</w:t>
        <w:tab/>
        <w:t>782 – 864</w:t>
        <w:tab/>
        <w:t>25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60</w:t>
        <w:tab/>
        <w:t>30</w:t>
        <w:tab/>
        <w:t>Gamleby  I F</w:t>
        <w:tab/>
        <w:t>328</w:t>
        <w:tab/>
        <w:t>98</w:t>
        <w:tab/>
        <w:t>53</w:t>
        <w:tab/>
        <w:t>177</w:t>
        <w:tab/>
        <w:t>846 – 1258</w:t>
        <w:tab/>
        <w:t>24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61</w:t>
        <w:tab/>
        <w:t>18</w:t>
        <w:tab/>
        <w:t>Filipstads  I F</w:t>
        <w:tab/>
        <w:t>232</w:t>
        <w:tab/>
        <w:t>116</w:t>
        <w:tab/>
        <w:t>16</w:t>
        <w:tab/>
        <w:t>100</w:t>
        <w:tab/>
        <w:t>860 – 868</w:t>
        <w:tab/>
        <w:t>24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62</w:t>
        <w:tab/>
        <w:t>23</w:t>
        <w:tab/>
        <w:t>I F K  Askersund</w:t>
        <w:tab/>
        <w:t>216</w:t>
        <w:tab/>
        <w:t>109</w:t>
        <w:tab/>
        <w:t>28</w:t>
        <w:tab/>
        <w:t>79</w:t>
        <w:tab/>
        <w:t>733 – 631</w:t>
        <w:tab/>
        <w:t>24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63</w:t>
        <w:tab/>
        <w:t>29</w:t>
        <w:tab/>
        <w:t>I F  Viken</w:t>
        <w:tab/>
        <w:t>248</w:t>
        <w:tab/>
        <w:t>96</w:t>
        <w:tab/>
        <w:t>52</w:t>
        <w:tab/>
        <w:t>100</w:t>
        <w:tab/>
        <w:t>667 – 665</w:t>
        <w:tab/>
        <w:t>24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64</w:t>
        <w:tab/>
        <w:t>18</w:t>
        <w:tab/>
        <w:t>Åby / Tjureda  I F</w:t>
        <w:tab/>
        <w:t>274</w:t>
        <w:tab/>
        <w:t>103</w:t>
        <w:tab/>
        <w:t>31</w:t>
        <w:tab/>
        <w:t>140</w:t>
        <w:tab/>
        <w:t>886 – 1149</w:t>
        <w:tab/>
        <w:t>23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65</w:t>
        <w:tab/>
        <w:t>18</w:t>
        <w:tab/>
        <w:t>Selaöpojkarnas I F</w:t>
        <w:tab/>
        <w:t>256</w:t>
        <w:tab/>
        <w:t>98</w:t>
        <w:tab/>
        <w:t>37</w:t>
        <w:tab/>
        <w:t>121</w:t>
        <w:tab/>
        <w:t>708 – 805</w:t>
        <w:tab/>
        <w:t>2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66</w:t>
        <w:tab/>
        <w:t>24</w:t>
        <w:tab/>
        <w:t>Åtvidabergs  B K</w:t>
        <w:tab/>
        <w:t>212</w:t>
        <w:tab/>
        <w:t>100</w:t>
        <w:tab/>
        <w:t>32</w:t>
        <w:tab/>
        <w:t>80</w:t>
        <w:tab/>
        <w:t>695 – 537</w:t>
        <w:tab/>
        <w:t>2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67</w:t>
        <w:tab/>
        <w:t>16</w:t>
        <w:tab/>
        <w:t>Ljusdals  B K</w:t>
        <w:tab/>
        <w:t>144</w:t>
        <w:tab/>
        <w:t>105</w:t>
        <w:tab/>
        <w:t>20</w:t>
        <w:tab/>
        <w:t>19</w:t>
        <w:tab/>
        <w:t>706 – 286</w:t>
        <w:tab/>
        <w:t>2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68</w:t>
        <w:tab/>
        <w:t>14</w:t>
        <w:tab/>
        <w:t>B K  Borgia  Norrkö.</w:t>
        <w:tab/>
        <w:t>228</w:t>
        <w:tab/>
        <w:t>102</w:t>
        <w:tab/>
        <w:t>18</w:t>
        <w:tab/>
        <w:t>108</w:t>
        <w:tab/>
        <w:t>1020-1121</w:t>
        <w:tab/>
        <w:t>2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69</w:t>
        <w:tab/>
        <w:t>25</w:t>
        <w:tab/>
        <w:t>Djurgårdens  I F</w:t>
        <w:tab/>
        <w:t>218</w:t>
        <w:tab/>
        <w:t>99</w:t>
        <w:tab/>
        <w:t>23</w:t>
        <w:tab/>
        <w:t>96</w:t>
        <w:tab/>
        <w:t>642 – 635</w:t>
        <w:tab/>
        <w:t>2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70</w:t>
        <w:tab/>
        <w:t>27</w:t>
        <w:tab/>
        <w:t>I F  Rune  Kungsör</w:t>
        <w:tab/>
        <w:t>201</w:t>
        <w:tab/>
        <w:t>89</w:t>
        <w:tab/>
        <w:t>37</w:t>
        <w:tab/>
        <w:t>75</w:t>
        <w:tab/>
        <w:t>491 – 526</w:t>
        <w:tab/>
        <w:t>2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71</w:t>
        <w:tab/>
        <w:t>21</w:t>
        <w:tab/>
        <w:t>Västerstrands  A I K</w:t>
        <w:tab/>
        <w:t>199</w:t>
        <w:tab/>
        <w:t>93</w:t>
        <w:tab/>
        <w:t>26</w:t>
        <w:tab/>
        <w:t>80</w:t>
        <w:tab/>
        <w:t>703 – 668</w:t>
        <w:tab/>
        <w:t>2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72</w:t>
        <w:tab/>
        <w:t>17</w:t>
        <w:tab/>
        <w:t>Ekenässjöns  I F</w:t>
        <w:tab/>
        <w:t>264</w:t>
        <w:tab/>
        <w:t>86</w:t>
        <w:tab/>
        <w:t>39</w:t>
        <w:tab/>
        <w:t>139</w:t>
        <w:tab/>
        <w:t>826 – 1079</w:t>
        <w:tab/>
        <w:t>2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73</w:t>
        <w:tab/>
        <w:t>22</w:t>
        <w:tab/>
        <w:t>I K  Noraskog</w:t>
        <w:tab/>
        <w:t>183</w:t>
        <w:tab/>
        <w:t>91</w:t>
        <w:tab/>
        <w:t>24</w:t>
        <w:tab/>
        <w:t>68</w:t>
        <w:tab/>
        <w:t>551 – 454</w:t>
        <w:tab/>
        <w:t>20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74</w:t>
        <w:tab/>
        <w:t>15</w:t>
        <w:tab/>
        <w:t>I F  Hebe</w:t>
        <w:tab/>
        <w:t>221</w:t>
        <w:tab/>
        <w:t>89</w:t>
        <w:tab/>
        <w:t>25</w:t>
        <w:tab/>
        <w:t>107</w:t>
        <w:tab/>
        <w:t>727 – 918</w:t>
        <w:tab/>
        <w:t>20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75</w:t>
        <w:tab/>
        <w:t>18</w:t>
        <w:tab/>
        <w:t>I K  Huge</w:t>
        <w:tab/>
        <w:t>143</w:t>
        <w:tab/>
        <w:t>89</w:t>
        <w:tab/>
        <w:t>19</w:t>
        <w:tab/>
        <w:t>35</w:t>
        <w:tab/>
        <w:t>489 – 279</w:t>
        <w:tab/>
        <w:t>19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76</w:t>
        <w:tab/>
        <w:t>22</w:t>
        <w:tab/>
        <w:t>I K  Tellus</w:t>
        <w:tab/>
        <w:t>276</w:t>
        <w:tab/>
        <w:t>75</w:t>
        <w:tab/>
        <w:t>42</w:t>
        <w:tab/>
        <w:t>159</w:t>
        <w:tab/>
        <w:t>883 – 1292</w:t>
        <w:tab/>
        <w:t>19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77</w:t>
        <w:tab/>
        <w:t>17</w:t>
        <w:tab/>
        <w:t>A I K  Solna</w:t>
        <w:tab/>
        <w:t>148</w:t>
        <w:tab/>
        <w:t>80</w:t>
        <w:tab/>
        <w:t>23</w:t>
        <w:tab/>
        <w:t>45</w:t>
        <w:tab/>
        <w:t>505 – 305</w:t>
        <w:tab/>
        <w:t>18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78</w:t>
        <w:tab/>
        <w:t>18</w:t>
        <w:tab/>
        <w:t>I F K  Nora</w:t>
        <w:tab/>
        <w:t>175</w:t>
        <w:tab/>
        <w:t>77</w:t>
        <w:tab/>
        <w:t>25</w:t>
        <w:tab/>
        <w:t>73</w:t>
        <w:tab/>
        <w:t>483 – 512</w:t>
        <w:tab/>
        <w:t>17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79</w:t>
        <w:tab/>
        <w:t>12</w:t>
        <w:tab/>
        <w:t>Målilla  G o I F</w:t>
        <w:tab/>
        <w:t>184</w:t>
        <w:tab/>
        <w:t>79</w:t>
        <w:tab/>
        <w:t>19</w:t>
        <w:tab/>
        <w:t>86</w:t>
        <w:tab/>
        <w:t>831 – 914</w:t>
        <w:tab/>
        <w:t>17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80</w:t>
        <w:tab/>
        <w:t>25</w:t>
        <w:tab/>
        <w:t>S K  Tirfing</w:t>
        <w:tab/>
        <w:t>212</w:t>
        <w:tab/>
        <w:t>81</w:t>
        <w:tab/>
        <w:t>14</w:t>
        <w:tab/>
        <w:t>117</w:t>
        <w:tab/>
        <w:t>641 – 767</w:t>
        <w:tab/>
        <w:t>176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81</w:t>
        <w:tab/>
        <w:t>22</w:t>
        <w:tab/>
        <w:t>I F K  Åmål</w:t>
        <w:tab/>
        <w:t>167</w:t>
        <w:tab/>
        <w:t>74</w:t>
        <w:tab/>
        <w:t>27</w:t>
        <w:tab/>
        <w:t>66</w:t>
        <w:tab/>
        <w:t>468 – 401</w:t>
        <w:tab/>
        <w:t>17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82</w:t>
        <w:tab/>
        <w:t>17</w:t>
        <w:tab/>
        <w:t>I K  Viking</w:t>
        <w:tab/>
        <w:t>141</w:t>
        <w:tab/>
        <w:t>76</w:t>
        <w:tab/>
        <w:t>17</w:t>
        <w:tab/>
        <w:t>48</w:t>
        <w:tab/>
        <w:t>411 – 364</w:t>
        <w:tab/>
        <w:t>16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83</w:t>
        <w:tab/>
        <w:t>16</w:t>
        <w:tab/>
        <w:t>Vargöns  S K</w:t>
        <w:tab/>
        <w:t>166</w:t>
        <w:tab/>
        <w:t>67</w:t>
        <w:tab/>
        <w:t>34</w:t>
        <w:tab/>
        <w:t>65</w:t>
        <w:tab/>
        <w:t>417 – 401</w:t>
        <w:tab/>
        <w:t>16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84</w:t>
        <w:tab/>
        <w:t>23</w:t>
        <w:tab/>
        <w:t>Ala  I F</w:t>
        <w:tab/>
        <w:t>178</w:t>
        <w:tab/>
        <w:t>70</w:t>
        <w:tab/>
        <w:t>26</w:t>
        <w:tab/>
        <w:t>82</w:t>
        <w:tab/>
        <w:t>517 – 460</w:t>
        <w:tab/>
        <w:t>16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85</w:t>
        <w:tab/>
        <w:t>23</w:t>
        <w:tab/>
        <w:t>I K  Viljan</w:t>
        <w:tab/>
        <w:t>173</w:t>
        <w:tab/>
        <w:t>75</w:t>
        <w:tab/>
        <w:t>16</w:t>
        <w:tab/>
        <w:t>82</w:t>
        <w:tab/>
        <w:t>491 – 532</w:t>
        <w:tab/>
        <w:t>16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86</w:t>
        <w:tab/>
        <w:t>14</w:t>
        <w:tab/>
        <w:t>Otterbäckens  B K</w:t>
        <w:tab/>
        <w:t>208</w:t>
        <w:tab/>
        <w:t>70</w:t>
        <w:tab/>
        <w:t>26</w:t>
        <w:tab/>
        <w:t>112</w:t>
        <w:tab/>
        <w:t>729 – 956</w:t>
        <w:tab/>
        <w:t>16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87</w:t>
        <w:tab/>
        <w:t>11</w:t>
        <w:tab/>
        <w:t>Nitro / Nora  B S</w:t>
        <w:tab/>
        <w:t>170</w:t>
        <w:tab/>
        <w:t>67</w:t>
        <w:tab/>
        <w:t>26</w:t>
        <w:tab/>
        <w:t>77</w:t>
        <w:tab/>
        <w:t>607 – 643</w:t>
        <w:tab/>
        <w:t>16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88</w:t>
        <w:tab/>
        <w:t>24</w:t>
        <w:tab/>
        <w:t>Motala  A I F</w:t>
        <w:tab/>
        <w:t>181</w:t>
        <w:tab/>
        <w:t>71</w:t>
        <w:tab/>
        <w:t>18</w:t>
        <w:tab/>
        <w:t>92</w:t>
        <w:tab/>
        <w:t>536 – 611</w:t>
        <w:tab/>
        <w:t>16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89</w:t>
        <w:tab/>
        <w:t>12</w:t>
        <w:tab/>
        <w:t>Östersunds  B S</w:t>
        <w:tab/>
        <w:t>184</w:t>
        <w:tab/>
        <w:t>66</w:t>
        <w:tab/>
        <w:t>24</w:t>
        <w:tab/>
        <w:t>94</w:t>
        <w:tab/>
        <w:t>613 – 769</w:t>
        <w:tab/>
        <w:t>15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90</w:t>
        <w:tab/>
        <w:t>8</w:t>
        <w:tab/>
        <w:t>B K  Forwards</w:t>
        <w:tab/>
        <w:t>112</w:t>
        <w:tab/>
        <w:t>69</w:t>
        <w:tab/>
        <w:t>16</w:t>
        <w:tab/>
        <w:t>27</w:t>
        <w:tab/>
        <w:t>457 – 258</w:t>
        <w:tab/>
        <w:t>15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91</w:t>
        <w:tab/>
        <w:t>14</w:t>
        <w:tab/>
        <w:t>Mölndal  Bandy</w:t>
        <w:tab/>
        <w:t>210</w:t>
        <w:tab/>
        <w:t>67</w:t>
        <w:tab/>
        <w:t>20</w:t>
        <w:tab/>
        <w:t>123</w:t>
        <w:tab/>
        <w:t>684 – 912</w:t>
        <w:tab/>
        <w:t>15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92</w:t>
        <w:tab/>
        <w:t>12</w:t>
        <w:tab/>
        <w:t>S K  Höjden</w:t>
        <w:tab/>
        <w:t>200</w:t>
        <w:tab/>
        <w:t>62</w:t>
        <w:tab/>
        <w:t>29</w:t>
        <w:tab/>
        <w:t>109</w:t>
        <w:tab/>
        <w:t>707 – 970</w:t>
        <w:tab/>
        <w:t>15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93</w:t>
        <w:tab/>
        <w:t>11</w:t>
        <w:tab/>
        <w:t>I F  Boltic</w:t>
        <w:tab/>
        <w:t>144</w:t>
        <w:tab/>
        <w:t>62</w:t>
        <w:tab/>
        <w:t>28</w:t>
        <w:tab/>
        <w:t>54</w:t>
        <w:tab/>
        <w:t>476 – 418</w:t>
        <w:tab/>
        <w:t>15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94</w:t>
        <w:tab/>
        <w:t>16</w:t>
        <w:tab/>
        <w:t>Tillberga  I K</w:t>
        <w:tab/>
        <w:t>227</w:t>
        <w:tab/>
        <w:t>65</w:t>
        <w:tab/>
        <w:t>22</w:t>
        <w:tab/>
        <w:t>140</w:t>
        <w:tab/>
        <w:t>760 – 1215</w:t>
        <w:tab/>
        <w:t>15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95</w:t>
        <w:tab/>
        <w:t>20</w:t>
        <w:tab/>
        <w:t>Borlänge  B K</w:t>
        <w:tab/>
        <w:t>203</w:t>
        <w:tab/>
        <w:t>61</w:t>
        <w:tab/>
        <w:t>23</w:t>
        <w:tab/>
        <w:t>119</w:t>
        <w:tab/>
        <w:t>525 – 782</w:t>
        <w:tab/>
        <w:t>14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96</w:t>
        <w:tab/>
        <w:t>20</w:t>
        <w:tab/>
        <w:t>Habo  I F</w:t>
        <w:tab/>
        <w:t>155</w:t>
        <w:tab/>
        <w:t>61</w:t>
        <w:tab/>
        <w:t>18</w:t>
        <w:tab/>
        <w:t>76</w:t>
        <w:tab/>
        <w:t>407 – 493</w:t>
        <w:tab/>
        <w:t>14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</w:r>
      <w:r>
        <w:rPr>
          <w:u w:val="single"/>
        </w:rPr>
        <w:t>Plac</w:t>
        <w:tab/>
        <w:t>Säs.</w:t>
        <w:tab/>
        <w:t>Lag</w:t>
        <w:tab/>
        <w:t>Sp-m</w:t>
        <w:tab/>
        <w:t>V-m</w:t>
        <w:tab/>
        <w:t>O-m</w:t>
        <w:tab/>
        <w:t>F-m</w:t>
        <w:tab/>
        <w:t>Mål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97</w:t>
        <w:tab/>
        <w:t>9</w:t>
        <w:tab/>
        <w:t>Kållands  B K</w:t>
        <w:tab/>
        <w:t>154</w:t>
        <w:tab/>
        <w:t>61</w:t>
        <w:tab/>
        <w:t>18</w:t>
        <w:tab/>
        <w:t>75</w:t>
        <w:tab/>
        <w:t>616 – 705</w:t>
        <w:tab/>
        <w:t>14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98</w:t>
        <w:tab/>
        <w:t>10</w:t>
        <w:tab/>
        <w:t>Borlänge / ST Tuna</w:t>
        <w:tab/>
        <w:t>168</w:t>
        <w:tab/>
        <w:t>58</w:t>
        <w:tab/>
        <w:t>24</w:t>
        <w:tab/>
        <w:t>86</w:t>
        <w:tab/>
        <w:t>680 – 813</w:t>
        <w:tab/>
        <w:t>14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99</w:t>
        <w:tab/>
        <w:t>23</w:t>
        <w:tab/>
        <w:t>Katrineholms  A I K</w:t>
        <w:tab/>
        <w:t>127</w:t>
        <w:tab/>
        <w:t>57</w:t>
        <w:tab/>
        <w:t>23</w:t>
        <w:tab/>
        <w:t>46</w:t>
        <w:tab/>
        <w:t>315 – 278</w:t>
        <w:tab/>
        <w:t>13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00</w:t>
        <w:tab/>
        <w:t>11</w:t>
        <w:tab/>
        <w:t>Gävle  B K</w:t>
        <w:tab/>
        <w:t>141</w:t>
        <w:tab/>
        <w:t>61</w:t>
        <w:tab/>
        <w:t>14</w:t>
        <w:tab/>
        <w:t>66</w:t>
        <w:tab/>
        <w:t>422 – 426</w:t>
        <w:tab/>
        <w:t>13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01</w:t>
        <w:tab/>
        <w:t>11</w:t>
        <w:tab/>
        <w:t>Frillesås  B K</w:t>
        <w:tab/>
        <w:t>178</w:t>
        <w:tab/>
        <w:t>55</w:t>
        <w:tab/>
        <w:t>22</w:t>
        <w:tab/>
        <w:t>101</w:t>
        <w:tab/>
        <w:t>707 – 903</w:t>
        <w:tab/>
        <w:t>1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02</w:t>
        <w:tab/>
        <w:t>20</w:t>
        <w:tab/>
        <w:t>I F K  Nässjö</w:t>
        <w:tab/>
        <w:t>113</w:t>
        <w:tab/>
        <w:t>60</w:t>
        <w:tab/>
        <w:t>11</w:t>
        <w:tab/>
        <w:t>42</w:t>
        <w:tab/>
        <w:t>369 – 266</w:t>
        <w:tab/>
        <w:t>13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03</w:t>
        <w:tab/>
        <w:t>7</w:t>
        <w:tab/>
        <w:t>Ändebols  B K</w:t>
        <w:tab/>
        <w:t>98</w:t>
        <w:tab/>
        <w:t>60</w:t>
        <w:tab/>
        <w:t>10</w:t>
        <w:tab/>
        <w:t>28</w:t>
        <w:tab/>
        <w:t>438 – 303</w:t>
        <w:tab/>
        <w:t>1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04</w:t>
        <w:tab/>
        <w:t>11</w:t>
        <w:tab/>
        <w:t>Fässbergs / Fellows</w:t>
        <w:tab/>
        <w:t>160</w:t>
        <w:tab/>
        <w:t>58</w:t>
        <w:tab/>
        <w:t>14</w:t>
        <w:tab/>
        <w:t>88</w:t>
        <w:tab/>
        <w:t>526 – 603</w:t>
        <w:tab/>
        <w:t>1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05</w:t>
        <w:tab/>
        <w:t>15</w:t>
        <w:tab/>
        <w:t>I F K  Uppsala</w:t>
        <w:tab/>
        <w:t>113</w:t>
        <w:tab/>
        <w:t>56</w:t>
        <w:tab/>
        <w:t>15</w:t>
        <w:tab/>
        <w:t>42</w:t>
        <w:tab/>
        <w:t>375 – 286</w:t>
        <w:tab/>
        <w:t>1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06</w:t>
        <w:tab/>
        <w:t>14</w:t>
        <w:tab/>
        <w:t>Sundbybergs  B K</w:t>
        <w:tab/>
        <w:t>94</w:t>
        <w:tab/>
        <w:t>57</w:t>
        <w:tab/>
        <w:t>12</w:t>
        <w:tab/>
        <w:t>25</w:t>
        <w:tab/>
        <w:t>347 – 201</w:t>
        <w:tab/>
        <w:t>1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firstLine="567"/>
        <w:rPr/>
      </w:pPr>
      <w:r>
        <w:rPr/>
        <w:t>107</w:t>
        <w:tab/>
        <w:t>12</w:t>
        <w:tab/>
        <w:t>I K  Lira</w:t>
        <w:tab/>
        <w:t>119</w:t>
        <w:tab/>
        <w:t>55</w:t>
        <w:tab/>
        <w:t>15</w:t>
        <w:tab/>
        <w:t>49</w:t>
        <w:tab/>
        <w:t>323 – 290</w:t>
        <w:tab/>
        <w:t>1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firstLine="567"/>
        <w:rPr/>
      </w:pPr>
      <w:r>
        <w:rPr/>
        <w:t>108</w:t>
        <w:tab/>
        <w:t>6</w:t>
        <w:tab/>
        <w:t>I F K  Motala</w:t>
        <w:tab/>
        <w:t>84</w:t>
        <w:tab/>
        <w:t>56</w:t>
        <w:tab/>
        <w:t>12</w:t>
        <w:tab/>
        <w:t>16</w:t>
        <w:tab/>
        <w:t>400 – 204</w:t>
        <w:tab/>
        <w:t>1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firstLine="567"/>
        <w:rPr/>
      </w:pPr>
      <w:r>
        <w:rPr/>
        <w:t>109</w:t>
        <w:tab/>
        <w:t>12</w:t>
        <w:tab/>
        <w:t>Skövde  Bandy</w:t>
        <w:tab/>
        <w:t>192</w:t>
        <w:tab/>
        <w:t>50</w:t>
        <w:tab/>
        <w:t>23</w:t>
        <w:tab/>
        <w:t>119</w:t>
        <w:tab/>
        <w:t>542 – 914</w:t>
        <w:tab/>
        <w:t>1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firstLine="567"/>
        <w:rPr/>
      </w:pPr>
      <w:r>
        <w:rPr/>
        <w:t>110</w:t>
        <w:tab/>
        <w:t>18</w:t>
        <w:tab/>
        <w:t>Färjestads  B K</w:t>
        <w:tab/>
        <w:t>107</w:t>
        <w:tab/>
        <w:t>52</w:t>
        <w:tab/>
        <w:t>18</w:t>
        <w:tab/>
        <w:t>37</w:t>
        <w:tab/>
        <w:t>300 – 238</w:t>
        <w:tab/>
        <w:t>1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firstLine="567"/>
        <w:rPr/>
      </w:pPr>
      <w:r>
        <w:rPr/>
        <w:t>111</w:t>
        <w:tab/>
        <w:t>22</w:t>
        <w:tab/>
        <w:t>Tranås  A I F</w:t>
        <w:tab/>
        <w:t>114</w:t>
        <w:tab/>
        <w:t>51</w:t>
        <w:tab/>
        <w:t>20</w:t>
        <w:tab/>
        <w:t>43</w:t>
        <w:tab/>
        <w:t>322 – 279</w:t>
        <w:tab/>
        <w:t>1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firstLine="567"/>
        <w:rPr/>
      </w:pPr>
      <w:r>
        <w:rPr/>
        <w:t>112</w:t>
        <w:tab/>
        <w:t>17</w:t>
        <w:tab/>
        <w:t>Bodafors  S K</w:t>
        <w:tab/>
        <w:t>152</w:t>
        <w:tab/>
        <w:t>48</w:t>
        <w:tab/>
        <w:t>25</w:t>
        <w:tab/>
        <w:t>79</w:t>
        <w:tab/>
        <w:t>398 – 461</w:t>
        <w:tab/>
        <w:t>1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firstLine="567"/>
        <w:rPr/>
      </w:pPr>
      <w:r>
        <w:rPr/>
        <w:t>113</w:t>
        <w:tab/>
        <w:t>7</w:t>
        <w:tab/>
        <w:t>Villa  B K</w:t>
        <w:tab/>
        <w:t>75</w:t>
        <w:tab/>
        <w:t>55</w:t>
        <w:tab/>
        <w:t>9</w:t>
        <w:tab/>
        <w:t>11</w:t>
        <w:tab/>
        <w:t>247 – 135</w:t>
        <w:tab/>
        <w:t>1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firstLine="567"/>
        <w:rPr/>
      </w:pPr>
      <w:r>
        <w:rPr/>
        <w:t>114</w:t>
        <w:tab/>
        <w:t>17</w:t>
        <w:tab/>
        <w:t>I F  Triangeln</w:t>
        <w:tab/>
        <w:t>175</w:t>
        <w:tab/>
        <w:t>50</w:t>
        <w:tab/>
        <w:t>16</w:t>
        <w:tab/>
        <w:t>109</w:t>
        <w:tab/>
        <w:t>468 – 793</w:t>
        <w:tab/>
        <w:t>1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firstLine="567"/>
        <w:rPr/>
      </w:pPr>
      <w:r>
        <w:rPr/>
        <w:t>115</w:t>
        <w:tab/>
        <w:t>13</w:t>
        <w:tab/>
        <w:t>Söråkers  I F</w:t>
        <w:tab/>
        <w:t>194</w:t>
        <w:tab/>
        <w:t>46</w:t>
        <w:tab/>
        <w:t>24</w:t>
        <w:tab/>
        <w:t>124</w:t>
        <w:tab/>
        <w:t>574 – 1082</w:t>
        <w:tab/>
        <w:t>1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firstLine="567"/>
        <w:rPr/>
      </w:pPr>
      <w:r>
        <w:rPr/>
        <w:t>116</w:t>
        <w:tab/>
        <w:t>15</w:t>
        <w:tab/>
        <w:t>Kungälvs  S K</w:t>
        <w:tab/>
        <w:t>161</w:t>
        <w:tab/>
        <w:t>49</w:t>
        <w:tab/>
        <w:t>15</w:t>
        <w:tab/>
        <w:t>97</w:t>
        <w:tab/>
        <w:t>433 – 585</w:t>
        <w:tab/>
        <w:t>1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firstLine="567"/>
        <w:rPr/>
      </w:pPr>
      <w:r>
        <w:rPr/>
        <w:t>117</w:t>
        <w:tab/>
        <w:t>9</w:t>
        <w:tab/>
        <w:t>I K  Nitro</w:t>
        <w:tab/>
        <w:t>126</w:t>
        <w:tab/>
        <w:t>51</w:t>
        <w:tab/>
        <w:t>10</w:t>
        <w:tab/>
        <w:t>65</w:t>
        <w:tab/>
        <w:t>322 – 442</w:t>
        <w:tab/>
        <w:t>1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firstLine="567"/>
        <w:rPr/>
      </w:pPr>
      <w:r>
        <w:rPr/>
        <w:t>118</w:t>
        <w:tab/>
        <w:t>8</w:t>
        <w:tab/>
        <w:t>I F  S A A B, Link.</w:t>
        <w:tab/>
        <w:t>95</w:t>
        <w:tab/>
        <w:t>45</w:t>
        <w:tab/>
        <w:t>18</w:t>
        <w:tab/>
        <w:t>32</w:t>
        <w:tab/>
        <w:t>264 – 229</w:t>
        <w:tab/>
        <w:t>10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firstLine="567"/>
        <w:rPr/>
      </w:pPr>
      <w:r>
        <w:rPr/>
        <w:t>119</w:t>
        <w:tab/>
        <w:t>15</w:t>
        <w:tab/>
        <w:t>Fagerstads  A I K</w:t>
        <w:tab/>
        <w:t>86</w:t>
        <w:tab/>
        <w:t>49</w:t>
        <w:tab/>
        <w:t>8</w:t>
        <w:tab/>
        <w:t>29</w:t>
        <w:tab/>
        <w:t>312 – 229</w:t>
        <w:tab/>
        <w:t>10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firstLine="567"/>
        <w:rPr/>
      </w:pPr>
      <w:r>
        <w:rPr/>
        <w:t>120</w:t>
        <w:tab/>
        <w:t>19</w:t>
        <w:tab/>
        <w:t>Surahammars  I F</w:t>
        <w:tab/>
        <w:t>111</w:t>
        <w:tab/>
        <w:t>46</w:t>
        <w:tab/>
        <w:t>15</w:t>
        <w:tab/>
        <w:t>50</w:t>
        <w:tab/>
        <w:t>298 – 354</w:t>
        <w:tab/>
        <w:t>10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firstLine="567"/>
        <w:rPr/>
      </w:pPr>
      <w:r>
        <w:rPr/>
        <w:t>121</w:t>
        <w:tab/>
        <w:t>9</w:t>
        <w:tab/>
        <w:t>Umeå  B S</w:t>
        <w:tab/>
        <w:t>150</w:t>
        <w:tab/>
        <w:t>44</w:t>
        <w:tab/>
        <w:t>19</w:t>
        <w:tab/>
        <w:t>87</w:t>
        <w:tab/>
        <w:t>530 – 884</w:t>
        <w:tab/>
        <w:t>10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firstLine="567"/>
        <w:rPr/>
      </w:pPr>
      <w:r>
        <w:rPr/>
        <w:t>122</w:t>
        <w:tab/>
        <w:t>4</w:t>
        <w:tab/>
        <w:t>Kalix / Nyborg  B K</w:t>
        <w:tab/>
        <w:t>68</w:t>
        <w:tab/>
        <w:t>51</w:t>
        <w:tab/>
        <w:t>3</w:t>
        <w:tab/>
        <w:t>14</w:t>
        <w:tab/>
        <w:t>424 – 207</w:t>
        <w:tab/>
        <w:t>10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firstLine="567"/>
        <w:rPr/>
      </w:pPr>
      <w:r>
        <w:rPr/>
        <w:t>123</w:t>
        <w:tab/>
        <w:t>12</w:t>
        <w:tab/>
        <w:t>Torshälla / Nyby  I S</w:t>
        <w:tab/>
        <w:t>147</w:t>
        <w:tab/>
        <w:t>40</w:t>
        <w:tab/>
        <w:t>19</w:t>
        <w:tab/>
        <w:t>88</w:t>
        <w:tab/>
        <w:t>392 – 676</w:t>
        <w:tab/>
        <w:t>9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firstLine="567"/>
        <w:rPr/>
      </w:pPr>
      <w:r>
        <w:rPr/>
        <w:t>124</w:t>
        <w:tab/>
        <w:t>14</w:t>
        <w:tab/>
        <w:t>I F  Verdandi</w:t>
        <w:tab/>
        <w:t>70</w:t>
        <w:tab/>
        <w:t>42</w:t>
        <w:tab/>
        <w:t>13</w:t>
        <w:tab/>
        <w:t>15</w:t>
        <w:tab/>
        <w:t>275 – 140</w:t>
        <w:tab/>
        <w:t>9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firstLine="567"/>
        <w:rPr/>
      </w:pPr>
      <w:r>
        <w:rPr/>
        <w:t>125</w:t>
        <w:tab/>
        <w:t>14</w:t>
        <w:tab/>
        <w:t>Söderköping  I S</w:t>
        <w:tab/>
        <w:t>101</w:t>
        <w:tab/>
        <w:t>43</w:t>
        <w:tab/>
        <w:t>9</w:t>
        <w:tab/>
        <w:t>49</w:t>
        <w:tab/>
        <w:t>306 – 313</w:t>
        <w:tab/>
        <w:t>9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firstLine="567"/>
        <w:rPr/>
      </w:pPr>
      <w:r>
        <w:rPr/>
        <w:t>126</w:t>
        <w:tab/>
        <w:t>10</w:t>
        <w:tab/>
        <w:t>Ope   I F</w:t>
        <w:tab/>
        <w:t>132</w:t>
        <w:tab/>
        <w:t>38</w:t>
        <w:tab/>
        <w:t>19</w:t>
        <w:tab/>
        <w:t>75</w:t>
        <w:tab/>
        <w:t>272 – 460</w:t>
        <w:tab/>
        <w:t>9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firstLine="567"/>
        <w:rPr/>
      </w:pPr>
      <w:r>
        <w:rPr/>
        <w:t>127</w:t>
        <w:tab/>
        <w:t>15</w:t>
        <w:tab/>
        <w:t>Wallvik</w:t>
        <w:tab/>
        <w:t>151</w:t>
        <w:tab/>
        <w:t>36</w:t>
        <w:tab/>
        <w:t>23</w:t>
        <w:tab/>
        <w:t>92</w:t>
        <w:tab/>
        <w:t>458 – 769</w:t>
        <w:tab/>
        <w:t>0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firstLine="567"/>
        <w:rPr/>
      </w:pPr>
      <w:r>
        <w:rPr/>
        <w:t>128</w:t>
        <w:tab/>
        <w:t>11</w:t>
        <w:tab/>
        <w:t>Dalaföreningen</w:t>
        <w:tab/>
        <w:t>97</w:t>
        <w:tab/>
        <w:t>40</w:t>
        <w:tab/>
        <w:t>14</w:t>
        <w:tab/>
        <w:t>43</w:t>
        <w:tab/>
        <w:t>235 – 232</w:t>
        <w:tab/>
        <w:t>9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firstLine="567"/>
        <w:rPr/>
      </w:pPr>
      <w:r>
        <w:rPr/>
        <w:t>129</w:t>
        <w:tab/>
        <w:t>9</w:t>
        <w:tab/>
        <w:t>I F K  Sollentuna</w:t>
        <w:tab/>
        <w:t>134</w:t>
        <w:tab/>
        <w:t>38</w:t>
        <w:tab/>
        <w:t>17</w:t>
        <w:tab/>
        <w:t xml:space="preserve">79 </w:t>
        <w:tab/>
        <w:t>398 – 623</w:t>
        <w:tab/>
        <w:t>9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firstLine="567"/>
        <w:rPr/>
      </w:pPr>
      <w:r>
        <w:rPr/>
        <w:t>130</w:t>
        <w:tab/>
        <w:t>15</w:t>
        <w:tab/>
        <w:t>Västerås  I K</w:t>
        <w:tab/>
        <w:t>90</w:t>
        <w:tab/>
        <w:t>41</w:t>
        <w:tab/>
        <w:t>9</w:t>
        <w:tab/>
        <w:t>40</w:t>
        <w:tab/>
        <w:t>296 – 315</w:t>
        <w:tab/>
        <w:t>9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firstLine="567"/>
        <w:rPr/>
      </w:pPr>
      <w:r>
        <w:rPr/>
        <w:t>131</w:t>
        <w:tab/>
        <w:t>11</w:t>
        <w:tab/>
        <w:t>Wästerlund</w:t>
        <w:tab/>
        <w:t>89</w:t>
        <w:tab/>
        <w:t>41</w:t>
        <w:tab/>
        <w:t>9</w:t>
        <w:tab/>
        <w:t>39</w:t>
        <w:tab/>
        <w:t>182 – 221</w:t>
        <w:tab/>
        <w:t>9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firstLine="567"/>
        <w:rPr/>
      </w:pPr>
      <w:r>
        <w:rPr/>
        <w:t>132</w:t>
        <w:tab/>
        <w:t>20</w:t>
        <w:tab/>
        <w:t>I F K Kristinehamn</w:t>
        <w:tab/>
        <w:t>105</w:t>
        <w:tab/>
        <w:t>37</w:t>
        <w:tab/>
        <w:t>16</w:t>
        <w:tab/>
        <w:t>52</w:t>
        <w:tab/>
        <w:t>285 – 300</w:t>
        <w:tab/>
        <w:t>9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firstLine="567"/>
        <w:rPr/>
      </w:pPr>
      <w:r>
        <w:rPr/>
        <w:t>133</w:t>
        <w:tab/>
        <w:t>13</w:t>
        <w:tab/>
        <w:t>Västerås  B K</w:t>
        <w:tab/>
        <w:t>70</w:t>
        <w:tab/>
        <w:t>40</w:t>
        <w:tab/>
        <w:t>9</w:t>
        <w:tab/>
        <w:t>21</w:t>
        <w:tab/>
        <w:t>248 – 162</w:t>
        <w:tab/>
        <w:t>8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firstLine="567"/>
        <w:rPr/>
      </w:pPr>
      <w:r>
        <w:rPr/>
        <w:t>134</w:t>
        <w:tab/>
        <w:t>8</w:t>
        <w:tab/>
        <w:t>Blåsut   B K</w:t>
        <w:tab/>
        <w:t>111</w:t>
        <w:tab/>
        <w:t>37</w:t>
        <w:tab/>
        <w:t>14</w:t>
        <w:tab/>
        <w:t>60</w:t>
        <w:tab/>
        <w:t>434 – 557</w:t>
        <w:tab/>
        <w:t>8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firstLine="567"/>
        <w:rPr/>
      </w:pPr>
      <w:r>
        <w:rPr/>
        <w:t>135</w:t>
        <w:tab/>
        <w:t>19</w:t>
        <w:tab/>
        <w:t>Arvika  B F</w:t>
        <w:tab/>
        <w:t>114</w:t>
        <w:tab/>
        <w:t>35</w:t>
        <w:tab/>
        <w:t>17</w:t>
        <w:tab/>
        <w:t>62</w:t>
        <w:tab/>
        <w:t>219 – 367</w:t>
        <w:tab/>
        <w:t>8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firstLine="567"/>
        <w:rPr/>
      </w:pPr>
      <w:r>
        <w:rPr/>
        <w:t>136</w:t>
        <w:tab/>
        <w:t>11</w:t>
        <w:tab/>
        <w:t>Eksjö  B S</w:t>
        <w:tab/>
        <w:t>113</w:t>
        <w:tab/>
        <w:t>34</w:t>
        <w:tab/>
        <w:t>17</w:t>
        <w:tab/>
        <w:t>62</w:t>
        <w:tab/>
        <w:t>267 – 392</w:t>
        <w:tab/>
        <w:t>8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firstLine="567"/>
        <w:rPr/>
      </w:pPr>
      <w:r>
        <w:rPr/>
        <w:t>137</w:t>
        <w:tab/>
        <w:t>20</w:t>
        <w:tab/>
        <w:t>Hällefors  B K</w:t>
        <w:tab/>
        <w:t>179</w:t>
        <w:tab/>
        <w:t>32</w:t>
        <w:tab/>
        <w:t>20</w:t>
        <w:tab/>
        <w:t>127</w:t>
        <w:tab/>
        <w:t>377 – 771</w:t>
        <w:tab/>
        <w:t>8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firstLine="567"/>
        <w:rPr/>
      </w:pPr>
      <w:r>
        <w:rPr/>
        <w:t>138</w:t>
        <w:tab/>
        <w:t>9</w:t>
        <w:tab/>
        <w:t>Edsbyns  I F</w:t>
        <w:tab/>
        <w:t>61</w:t>
        <w:tab/>
        <w:t>37</w:t>
        <w:tab/>
        <w:t>8</w:t>
        <w:tab/>
        <w:t>16</w:t>
        <w:tab/>
        <w:t>236 – 125</w:t>
        <w:tab/>
        <w:t>8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firstLine="567"/>
        <w:rPr/>
      </w:pPr>
      <w:r>
        <w:rPr/>
        <w:t>139</w:t>
        <w:tab/>
        <w:t>9</w:t>
        <w:tab/>
        <w:t>Sanvikens  A I K</w:t>
        <w:tab/>
        <w:t>62</w:t>
        <w:tab/>
        <w:t>36</w:t>
        <w:tab/>
        <w:t>9</w:t>
        <w:tab/>
        <w:t>17</w:t>
        <w:tab/>
        <w:t>216 – 115</w:t>
        <w:tab/>
        <w:t>8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firstLine="567"/>
        <w:rPr/>
      </w:pPr>
      <w:r>
        <w:rPr/>
        <w:t>140</w:t>
        <w:tab/>
        <w:t>6</w:t>
        <w:tab/>
        <w:t>Vingåkers   I F</w:t>
        <w:tab/>
        <w:t>84</w:t>
        <w:tab/>
        <w:t>36</w:t>
        <w:tab/>
        <w:t>8</w:t>
        <w:tab/>
        <w:t>40</w:t>
        <w:tab/>
        <w:t>269 – 335</w:t>
        <w:tab/>
        <w:t>8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firstLine="567"/>
        <w:rPr/>
      </w:pPr>
      <w:r>
        <w:rPr/>
        <w:t>141</w:t>
        <w:tab/>
        <w:t>11</w:t>
        <w:tab/>
        <w:t>Högbo  A I K</w:t>
        <w:tab/>
        <w:t>96</w:t>
        <w:tab/>
        <w:t>36</w:t>
        <w:tab/>
        <w:t>8</w:t>
        <w:tab/>
        <w:t>52</w:t>
        <w:tab/>
        <w:t>214 – 280</w:t>
        <w:tab/>
        <w:t>8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firstLine="567"/>
        <w:rPr/>
      </w:pPr>
      <w:r>
        <w:rPr/>
        <w:t>142</w:t>
        <w:tab/>
        <w:t>7</w:t>
        <w:tab/>
        <w:t>Flurkmarks  I K</w:t>
        <w:tab/>
        <w:t>108</w:t>
        <w:tab/>
        <w:t>29</w:t>
        <w:tab/>
        <w:t>22</w:t>
        <w:tab/>
        <w:t>57</w:t>
        <w:tab/>
        <w:t>279 – 392</w:t>
        <w:tab/>
        <w:t>8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firstLine="567"/>
        <w:rPr/>
      </w:pPr>
      <w:r>
        <w:rPr/>
        <w:t>143</w:t>
        <w:tab/>
        <w:t>12</w:t>
        <w:tab/>
        <w:t>Viksjöfors  I F</w:t>
        <w:tab/>
        <w:t>82</w:t>
        <w:tab/>
        <w:t>33</w:t>
        <w:tab/>
        <w:t>13</w:t>
        <w:tab/>
        <w:t>36</w:t>
        <w:tab/>
        <w:t>280 – 255</w:t>
        <w:tab/>
        <w:t>7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firstLine="567"/>
        <w:rPr/>
      </w:pPr>
      <w:r>
        <w:rPr/>
        <w:t>144</w:t>
        <w:tab/>
        <w:t>6</w:t>
        <w:tab/>
        <w:t>Bruzaholms  S K</w:t>
        <w:tab/>
        <w:t>88</w:t>
        <w:tab/>
        <w:t>34</w:t>
        <w:tab/>
        <w:t>10</w:t>
        <w:tab/>
        <w:t>44</w:t>
        <w:tab/>
        <w:t>337 – 417</w:t>
        <w:tab/>
        <w:t>78</w:t>
      </w:r>
    </w:p>
    <w:p>
      <w:pPr>
        <w:pStyle w:val="Heading1"/>
        <w:ind w:right="-428" w:firstLine="567"/>
        <w:rPr/>
      </w:pPr>
      <w:r>
        <w:rPr/>
        <w:t>Plac</w:t>
        <w:tab/>
        <w:t>Säs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firstLine="567"/>
        <w:rPr/>
      </w:pPr>
      <w:r>
        <w:rPr/>
        <w:t>145</w:t>
        <w:tab/>
        <w:t>17</w:t>
        <w:tab/>
        <w:t>Nyköpings  A I K</w:t>
        <w:tab/>
        <w:t>87</w:t>
        <w:tab/>
        <w:t>29</w:t>
        <w:tab/>
        <w:t>20</w:t>
        <w:tab/>
        <w:t>38</w:t>
        <w:tab/>
        <w:t>178 – 258</w:t>
        <w:tab/>
        <w:t>7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firstLine="567"/>
        <w:rPr/>
      </w:pPr>
      <w:r>
        <w:rPr/>
        <w:t>146</w:t>
        <w:tab/>
        <w:t>14</w:t>
        <w:tab/>
        <w:t>I F K  Bergvik</w:t>
        <w:tab/>
        <w:t>134</w:t>
        <w:tab/>
        <w:t>30</w:t>
        <w:tab/>
        <w:t>18</w:t>
        <w:tab/>
        <w:t>86</w:t>
        <w:tab/>
        <w:t>312 – 595</w:t>
        <w:tab/>
        <w:t>7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firstLine="567"/>
        <w:rPr/>
      </w:pPr>
      <w:r>
        <w:rPr/>
        <w:t>147</w:t>
        <w:tab/>
        <w:t>8</w:t>
        <w:tab/>
        <w:t>Månsarps  I F</w:t>
        <w:tab/>
        <w:t>114</w:t>
        <w:tab/>
        <w:t>31</w:t>
        <w:tab/>
        <w:t>12</w:t>
        <w:tab/>
        <w:t>71</w:t>
        <w:tab/>
        <w:t>313 – 520</w:t>
        <w:tab/>
        <w:t>7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firstLine="567"/>
        <w:rPr/>
      </w:pPr>
      <w:r>
        <w:rPr/>
        <w:t>148</w:t>
        <w:tab/>
        <w:t>16</w:t>
        <w:tab/>
        <w:t>Avesta  B K</w:t>
        <w:tab/>
        <w:t>90</w:t>
        <w:tab/>
        <w:t>30</w:t>
        <w:tab/>
        <w:t>13</w:t>
        <w:tab/>
        <w:t>47</w:t>
        <w:tab/>
        <w:t>239 – 316</w:t>
        <w:tab/>
        <w:t>7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firstLine="567"/>
        <w:rPr/>
      </w:pPr>
      <w:r>
        <w:rPr/>
        <w:t>149</w:t>
        <w:tab/>
        <w:t>9</w:t>
        <w:tab/>
        <w:t>Mjönäs  I K</w:t>
        <w:tab/>
        <w:t>100</w:t>
        <w:tab/>
        <w:t>30</w:t>
        <w:tab/>
        <w:t>12</w:t>
        <w:tab/>
        <w:t>58</w:t>
        <w:tab/>
        <w:t>250 – 391</w:t>
        <w:tab/>
        <w:t>7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firstLine="567"/>
        <w:rPr/>
      </w:pPr>
      <w:r>
        <w:rPr/>
        <w:t>150</w:t>
        <w:tab/>
        <w:t>7</w:t>
        <w:tab/>
        <w:t>Sköndals  I K</w:t>
        <w:tab/>
        <w:t>106</w:t>
        <w:tab/>
        <w:t>30</w:t>
        <w:tab/>
        <w:t>11</w:t>
        <w:tab/>
        <w:t>65</w:t>
        <w:tab/>
        <w:t>452  - 627</w:t>
        <w:tab/>
        <w:t>7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firstLine="567"/>
        <w:rPr/>
      </w:pPr>
      <w:r>
        <w:rPr/>
        <w:t>151</w:t>
        <w:tab/>
        <w:t>12</w:t>
        <w:tab/>
        <w:t>Alingsås  S K</w:t>
        <w:tab/>
        <w:t>67</w:t>
        <w:tab/>
        <w:t>29</w:t>
        <w:tab/>
        <w:t>11</w:t>
        <w:tab/>
        <w:t>27</w:t>
        <w:tab/>
        <w:t>160 – 141</w:t>
        <w:tab/>
        <w:t>6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firstLine="567"/>
        <w:rPr/>
      </w:pPr>
      <w:r>
        <w:rPr/>
        <w:t>152</w:t>
        <w:tab/>
        <w:t>11</w:t>
        <w:tab/>
        <w:t>I F  Fellows</w:t>
        <w:tab/>
        <w:t>99</w:t>
        <w:tab/>
        <w:t>27</w:t>
        <w:tab/>
        <w:t>15</w:t>
        <w:tab/>
        <w:t>57</w:t>
        <w:tab/>
        <w:t>189 – 287</w:t>
        <w:tab/>
        <w:t>6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firstLine="567"/>
        <w:rPr/>
      </w:pPr>
      <w:r>
        <w:rPr/>
        <w:t>153</w:t>
        <w:tab/>
        <w:t>6</w:t>
        <w:tab/>
        <w:t>Uppsala/Näs  I K</w:t>
        <w:tab/>
        <w:t>84</w:t>
        <w:tab/>
        <w:t>29</w:t>
        <w:tab/>
        <w:t>10</w:t>
        <w:tab/>
        <w:t>45</w:t>
        <w:tab/>
        <w:t>241 – 289</w:t>
        <w:tab/>
        <w:t>6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firstLine="567"/>
        <w:rPr/>
      </w:pPr>
      <w:r>
        <w:rPr/>
        <w:t>154</w:t>
        <w:tab/>
        <w:t>8</w:t>
        <w:tab/>
        <w:t>Umedalens  I F</w:t>
        <w:tab/>
        <w:t>96</w:t>
        <w:tab/>
        <w:t>26</w:t>
        <w:tab/>
        <w:t>16</w:t>
        <w:tab/>
        <w:t>54</w:t>
        <w:tab/>
        <w:t>237 – 358</w:t>
        <w:tab/>
        <w:t>6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firstLine="567"/>
        <w:rPr/>
      </w:pPr>
      <w:r>
        <w:rPr/>
        <w:t>155</w:t>
        <w:tab/>
        <w:t>4</w:t>
        <w:tab/>
        <w:t>Vargöns  B K</w:t>
        <w:tab/>
        <w:t>56</w:t>
        <w:tab/>
        <w:t>21</w:t>
        <w:tab/>
        <w:t>6</w:t>
        <w:tab/>
        <w:t>29</w:t>
        <w:tab/>
        <w:t>212 – 291</w:t>
        <w:tab/>
        <w:t>6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firstLine="567"/>
        <w:rPr/>
      </w:pPr>
      <w:r>
        <w:rPr/>
        <w:t>156</w:t>
        <w:tab/>
        <w:t>8</w:t>
        <w:tab/>
        <w:t>Nykroppa  A I K</w:t>
        <w:tab/>
        <w:t>89</w:t>
        <w:tab/>
        <w:t>28</w:t>
        <w:tab/>
        <w:t>11</w:t>
        <w:tab/>
        <w:t>50</w:t>
        <w:tab/>
        <w:t>202 – 233</w:t>
        <w:tab/>
        <w:t>6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firstLine="567"/>
        <w:rPr/>
      </w:pPr>
      <w:r>
        <w:rPr/>
        <w:t>157</w:t>
        <w:tab/>
        <w:t>11</w:t>
        <w:tab/>
        <w:t>Reymersholms  I K</w:t>
        <w:tab/>
        <w:t>73</w:t>
        <w:tab/>
        <w:t>31</w:t>
        <w:tab/>
        <w:t>5</w:t>
        <w:tab/>
        <w:t>37</w:t>
        <w:tab/>
        <w:t>193 – 267</w:t>
        <w:tab/>
        <w:t>6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firstLine="567"/>
        <w:rPr/>
      </w:pPr>
      <w:r>
        <w:rPr/>
        <w:t>158</w:t>
        <w:tab/>
        <w:t>13</w:t>
        <w:tab/>
        <w:t>Näslunds  I F</w:t>
        <w:tab/>
        <w:t>68</w:t>
        <w:tab/>
        <w:t>26</w:t>
        <w:tab/>
        <w:t>15</w:t>
        <w:tab/>
        <w:t>27</w:t>
        <w:tab/>
        <w:t>161 – 168</w:t>
        <w:tab/>
        <w:t>6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firstLine="567"/>
        <w:rPr/>
      </w:pPr>
      <w:r>
        <w:rPr/>
        <w:t>159</w:t>
        <w:tab/>
        <w:t>8</w:t>
        <w:tab/>
        <w:t>I K  Mode</w:t>
        <w:tab/>
        <w:t>60</w:t>
        <w:tab/>
        <w:t>27</w:t>
        <w:tab/>
        <w:t>11</w:t>
        <w:tab/>
        <w:t>22</w:t>
        <w:tab/>
        <w:t>153 – 153</w:t>
        <w:tab/>
        <w:t>6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firstLine="567"/>
        <w:rPr/>
      </w:pPr>
      <w:r>
        <w:rPr/>
        <w:t>160</w:t>
        <w:tab/>
        <w:t>12</w:t>
        <w:tab/>
        <w:t>Gunnebo  I F</w:t>
        <w:tab/>
        <w:t>104</w:t>
        <w:tab/>
        <w:t>30</w:t>
        <w:tab/>
        <w:t>5</w:t>
        <w:tab/>
        <w:t>69</w:t>
        <w:tab/>
        <w:t>216 – 434</w:t>
        <w:tab/>
        <w:t>6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firstLine="567"/>
        <w:rPr/>
      </w:pPr>
      <w:r>
        <w:rPr/>
        <w:t>161</w:t>
        <w:tab/>
        <w:t>6</w:t>
        <w:tab/>
        <w:t>Lindsbergsklubb/Läb.</w:t>
        <w:tab/>
        <w:t>84</w:t>
        <w:tab/>
        <w:t>26</w:t>
        <w:tab/>
        <w:t>13</w:t>
        <w:tab/>
        <w:t>45</w:t>
        <w:tab/>
        <w:t>252 – 276</w:t>
        <w:tab/>
        <w:t>6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firstLine="567"/>
        <w:rPr/>
      </w:pPr>
      <w:r>
        <w:rPr/>
        <w:t>162</w:t>
        <w:tab/>
        <w:t>11</w:t>
        <w:tab/>
        <w:t>I F K  Lidingö</w:t>
        <w:tab/>
        <w:t>81</w:t>
        <w:tab/>
        <w:t>30</w:t>
        <w:tab/>
        <w:t>4</w:t>
        <w:tab/>
        <w:t>47</w:t>
        <w:tab/>
        <w:t>174 – 270</w:t>
        <w:tab/>
        <w:t>6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firstLine="567"/>
        <w:rPr/>
      </w:pPr>
      <w:r>
        <w:rPr/>
        <w:t>163</w:t>
        <w:tab/>
        <w:t>12</w:t>
        <w:tab/>
        <w:t>I F K  Lindesberg</w:t>
        <w:tab/>
        <w:t>70</w:t>
        <w:tab/>
        <w:t>25</w:t>
        <w:tab/>
        <w:t>13</w:t>
        <w:tab/>
        <w:t>32</w:t>
        <w:tab/>
        <w:t>163 – 199</w:t>
        <w:tab/>
        <w:t>6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firstLine="567"/>
        <w:rPr/>
      </w:pPr>
      <w:r>
        <w:rPr/>
        <w:t>164</w:t>
        <w:tab/>
        <w:t>11</w:t>
        <w:tab/>
        <w:t>Wallviks  I K</w:t>
        <w:tab/>
        <w:t>83</w:t>
        <w:tab/>
        <w:t>24</w:t>
        <w:tab/>
        <w:t>14</w:t>
        <w:tab/>
        <w:t>45</w:t>
        <w:tab/>
        <w:t>239 – 325</w:t>
        <w:tab/>
        <w:t>6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firstLine="567"/>
        <w:rPr/>
      </w:pPr>
      <w:r>
        <w:rPr/>
        <w:t>165</w:t>
        <w:tab/>
        <w:t>6</w:t>
        <w:tab/>
        <w:t>B K – 30 Västerås</w:t>
        <w:tab/>
        <w:t>84</w:t>
        <w:tab/>
        <w:t>22</w:t>
        <w:tab/>
        <w:t>18</w:t>
        <w:tab/>
        <w:t>44</w:t>
        <w:tab/>
        <w:t>280 – 367</w:t>
        <w:tab/>
        <w:t>6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firstLine="567"/>
        <w:rPr/>
      </w:pPr>
      <w:r>
        <w:rPr/>
        <w:t>166</w:t>
        <w:tab/>
        <w:t>5</w:t>
        <w:tab/>
        <w:t>Kareby  I S</w:t>
        <w:tab/>
        <w:t>80</w:t>
        <w:tab/>
        <w:t>27</w:t>
        <w:tab/>
        <w:t>8</w:t>
        <w:tab/>
        <w:t>45</w:t>
        <w:tab/>
        <w:t>297 – 423</w:t>
        <w:tab/>
        <w:t>6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firstLine="567"/>
        <w:rPr/>
      </w:pPr>
      <w:r>
        <w:rPr/>
        <w:t>167</w:t>
        <w:tab/>
        <w:t>10</w:t>
        <w:tab/>
        <w:t>Ankarsrums  I S</w:t>
        <w:tab/>
        <w:t>101</w:t>
        <w:tab/>
        <w:t>26</w:t>
        <w:tab/>
        <w:t>9</w:t>
        <w:tab/>
        <w:t>66</w:t>
        <w:tab/>
        <w:t>287 – 532</w:t>
        <w:tab/>
        <w:t>6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firstLine="567"/>
        <w:rPr/>
      </w:pPr>
      <w:r>
        <w:rPr/>
        <w:t>168</w:t>
        <w:tab/>
        <w:t>11</w:t>
        <w:tab/>
        <w:t>Gottfridsberg I F</w:t>
        <w:tab/>
        <w:t>73</w:t>
        <w:tab/>
        <w:t>21</w:t>
        <w:tab/>
        <w:t>15</w:t>
        <w:tab/>
        <w:t>37</w:t>
        <w:tab/>
        <w:t>161 – 239</w:t>
        <w:tab/>
        <w:t>5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firstLine="567"/>
        <w:rPr/>
      </w:pPr>
      <w:r>
        <w:rPr/>
        <w:t>169</w:t>
        <w:tab/>
        <w:t>7</w:t>
        <w:tab/>
        <w:t>Skelefteå  B K</w:t>
        <w:tab/>
        <w:t>90</w:t>
        <w:tab/>
        <w:t>26</w:t>
        <w:tab/>
        <w:t>3</w:t>
        <w:tab/>
        <w:t>61</w:t>
        <w:tab/>
        <w:t>243 – 379</w:t>
        <w:tab/>
        <w:t>5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firstLine="567"/>
        <w:rPr/>
      </w:pPr>
      <w:r>
        <w:rPr/>
        <w:t>170</w:t>
        <w:tab/>
        <w:t>12</w:t>
        <w:tab/>
        <w:t>I F  Norden</w:t>
        <w:tab/>
        <w:t>63</w:t>
        <w:tab/>
        <w:t>21</w:t>
        <w:tab/>
        <w:t>11</w:t>
        <w:tab/>
        <w:t>31</w:t>
        <w:tab/>
        <w:t>161 – 215</w:t>
        <w:tab/>
        <w:t>5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firstLine="567"/>
        <w:rPr/>
      </w:pPr>
      <w:r>
        <w:rPr/>
        <w:t>171</w:t>
        <w:tab/>
        <w:t>9</w:t>
        <w:tab/>
        <w:t>Ludvika  FiF</w:t>
        <w:tab/>
        <w:t>54</w:t>
        <w:tab/>
        <w:t>22</w:t>
        <w:tab/>
        <w:t>8</w:t>
        <w:tab/>
        <w:t>24</w:t>
        <w:tab/>
        <w:t>144 – 169</w:t>
        <w:tab/>
        <w:t>5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firstLine="567"/>
        <w:rPr/>
      </w:pPr>
      <w:r>
        <w:rPr/>
        <w:t>172</w:t>
        <w:tab/>
        <w:t>5</w:t>
        <w:tab/>
        <w:t>Uppsala  B o I S</w:t>
        <w:tab/>
        <w:t>78</w:t>
        <w:tab/>
        <w:t>24</w:t>
        <w:tab/>
        <w:t>4</w:t>
        <w:tab/>
        <w:t>50</w:t>
        <w:tab/>
        <w:t>288 – 375</w:t>
        <w:tab/>
        <w:t>5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173</w:t>
        <w:tab/>
        <w:t>10</w:t>
        <w:tab/>
        <w:t>Järva  I S</w:t>
        <w:tab/>
        <w:t>69</w:t>
        <w:tab/>
        <w:t>23</w:t>
        <w:tab/>
        <w:t>5</w:t>
        <w:tab/>
        <w:t>32</w:t>
        <w:tab/>
        <w:t>121 – 123</w:t>
        <w:tab/>
        <w:t>5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174</w:t>
        <w:tab/>
        <w:t>6</w:t>
        <w:tab/>
        <w:t>I F  Ulvarna</w:t>
        <w:tab/>
        <w:t>64</w:t>
        <w:tab/>
        <w:t>21</w:t>
        <w:tab/>
        <w:t>9</w:t>
        <w:tab/>
        <w:t>34</w:t>
        <w:tab/>
        <w:t>129 – 213</w:t>
        <w:tab/>
        <w:t>5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175</w:t>
        <w:tab/>
        <w:t>3</w:t>
        <w:tab/>
        <w:t>Västerås  S K</w:t>
        <w:tab/>
        <w:t>28</w:t>
        <w:tab/>
        <w:t>24</w:t>
        <w:tab/>
        <w:t>3</w:t>
        <w:tab/>
        <w:t>1</w:t>
        <w:tab/>
        <w:t>163 – 49</w:t>
        <w:tab/>
        <w:t>5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176</w:t>
        <w:tab/>
        <w:t>11</w:t>
        <w:tab/>
        <w:t>Hallstahammar S K</w:t>
        <w:tab/>
        <w:t>83</w:t>
        <w:tab/>
        <w:t>20</w:t>
        <w:tab/>
        <w:t>11</w:t>
        <w:tab/>
        <w:t>52</w:t>
        <w:tab/>
        <w:t>180 – 336</w:t>
        <w:tab/>
        <w:t>5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177</w:t>
        <w:tab/>
        <w:t>4</w:t>
        <w:tab/>
        <w:t>Vargöns  B K</w:t>
        <w:tab/>
        <w:t>56</w:t>
        <w:tab/>
        <w:t>21</w:t>
        <w:tab/>
        <w:t>6</w:t>
        <w:tab/>
        <w:t>29</w:t>
        <w:tab/>
        <w:t>212 – 290</w:t>
        <w:tab/>
        <w:t>4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178</w:t>
        <w:tab/>
        <w:t>9</w:t>
        <w:tab/>
        <w:t>Ulricihamns  I F</w:t>
        <w:tab/>
        <w:t>50</w:t>
        <w:tab/>
        <w:t>19</w:t>
        <w:tab/>
        <w:t>8</w:t>
        <w:tab/>
        <w:t>23</w:t>
        <w:tab/>
        <w:t>117 – 118</w:t>
        <w:tab/>
        <w:t>4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179</w:t>
        <w:tab/>
        <w:t>11</w:t>
        <w:tab/>
        <w:t>Nyköpings  S K</w:t>
        <w:tab/>
        <w:t>55</w:t>
        <w:tab/>
        <w:t>17</w:t>
        <w:tab/>
        <w:t>12</w:t>
        <w:tab/>
        <w:t>26</w:t>
        <w:tab/>
        <w:t>113 – 127</w:t>
        <w:tab/>
        <w:t>4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180</w:t>
        <w:tab/>
        <w:t>10</w:t>
        <w:tab/>
        <w:t>Valdermarsvik  B K</w:t>
        <w:tab/>
        <w:t>52</w:t>
        <w:tab/>
        <w:t>18</w:t>
        <w:tab/>
        <w:t>10</w:t>
        <w:tab/>
        <w:t>24</w:t>
        <w:tab/>
        <w:t>123 – 153</w:t>
        <w:tab/>
        <w:t>4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181</w:t>
        <w:tab/>
        <w:t>4</w:t>
        <w:tab/>
        <w:t>Kungsörs  S K</w:t>
        <w:tab/>
        <w:t>56</w:t>
        <w:tab/>
        <w:t>18</w:t>
        <w:tab/>
        <w:t>10</w:t>
        <w:tab/>
        <w:t>28</w:t>
        <w:tab/>
        <w:t>146 – 195</w:t>
        <w:tab/>
        <w:t>4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182</w:t>
        <w:tab/>
        <w:t>5</w:t>
        <w:tab/>
        <w:t>Storfors  F F</w:t>
        <w:tab/>
        <w:t>62</w:t>
        <w:tab/>
        <w:t>21</w:t>
        <w:tab/>
        <w:t>4</w:t>
        <w:tab/>
        <w:t>37</w:t>
        <w:tab/>
        <w:t>133 – 222</w:t>
        <w:tab/>
        <w:t>4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183</w:t>
        <w:tab/>
        <w:t>12</w:t>
        <w:tab/>
        <w:t>I F K  Västerås</w:t>
        <w:tab/>
        <w:t>70</w:t>
        <w:tab/>
        <w:t>20</w:t>
        <w:tab/>
        <w:t>6</w:t>
        <w:tab/>
        <w:t>44</w:t>
        <w:tab/>
        <w:t>153 – 257</w:t>
        <w:tab/>
        <w:t>4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184</w:t>
        <w:tab/>
        <w:t>8</w:t>
        <w:tab/>
        <w:t>I F K  Växjö</w:t>
        <w:tab/>
        <w:t>43</w:t>
        <w:tab/>
        <w:t>16</w:t>
        <w:tab/>
        <w:t>13</w:t>
        <w:tab/>
        <w:t>14</w:t>
        <w:tab/>
        <w:t>108 – 96</w:t>
        <w:tab/>
        <w:t>4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185</w:t>
        <w:tab/>
        <w:t>8</w:t>
        <w:tab/>
        <w:t>Gröndals  I K</w:t>
        <w:tab/>
        <w:t>44</w:t>
        <w:tab/>
        <w:t>19</w:t>
        <w:tab/>
        <w:t>6</w:t>
        <w:tab/>
        <w:t>19</w:t>
        <w:tab/>
        <w:t>128 – 136</w:t>
        <w:tab/>
        <w:t>4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186</w:t>
        <w:tab/>
        <w:t>9</w:t>
        <w:tab/>
        <w:t>Sigtuna  I F</w:t>
        <w:tab/>
        <w:t>46</w:t>
        <w:tab/>
        <w:t>19</w:t>
        <w:tab/>
        <w:t>4</w:t>
        <w:tab/>
        <w:t>22</w:t>
        <w:tab/>
        <w:t>171 – 174</w:t>
        <w:tab/>
        <w:t>4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187</w:t>
        <w:tab/>
        <w:t>9</w:t>
        <w:tab/>
        <w:t>Norrköpings BK/IFK</w:t>
        <w:tab/>
        <w:t>49</w:t>
        <w:tab/>
        <w:t>19</w:t>
        <w:tab/>
        <w:t>4</w:t>
        <w:tab/>
        <w:t>26</w:t>
        <w:tab/>
        <w:t>109 – 139</w:t>
        <w:tab/>
        <w:t>4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188</w:t>
        <w:tab/>
        <w:t>11</w:t>
        <w:tab/>
        <w:t>Morgongåva  S K</w:t>
        <w:tab/>
        <w:t>61</w:t>
        <w:tab/>
        <w:t>18</w:t>
        <w:tab/>
        <w:t>6</w:t>
        <w:tab/>
        <w:t>37</w:t>
        <w:tab/>
        <w:t>150 – 214</w:t>
        <w:tab/>
        <w:t>4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189</w:t>
        <w:tab/>
        <w:t>2</w:t>
        <w:tab/>
        <w:t>Helenelund/AIK Bandy28</w:t>
        <w:tab/>
        <w:t>20</w:t>
        <w:tab/>
        <w:t>2</w:t>
        <w:tab/>
        <w:t>6</w:t>
        <w:tab/>
        <w:t>199 – 115</w:t>
        <w:tab/>
        <w:t>4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190</w:t>
        <w:tab/>
        <w:t>5</w:t>
        <w:tab/>
        <w:t>Stora  Tuna  I K</w:t>
        <w:tab/>
        <w:t>65</w:t>
        <w:tab/>
        <w:t>17</w:t>
        <w:tab/>
        <w:t>8</w:t>
        <w:tab/>
        <w:t>40</w:t>
        <w:tab/>
        <w:t>161 – 286</w:t>
        <w:tab/>
        <w:t>4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191</w:t>
        <w:tab/>
        <w:t>7</w:t>
        <w:tab/>
        <w:t>Mälarhöjdens  I K</w:t>
        <w:tab/>
        <w:t>35</w:t>
        <w:tab/>
        <w:t>18</w:t>
        <w:tab/>
        <w:t>6</w:t>
        <w:tab/>
        <w:t>11</w:t>
        <w:tab/>
        <w:t xml:space="preserve"> 131 – 70</w:t>
        <w:tab/>
        <w:t>4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192</w:t>
        <w:tab/>
        <w:t>8</w:t>
        <w:tab/>
        <w:t>Södra  B K</w:t>
        <w:tab/>
        <w:t>81</w:t>
        <w:tab/>
        <w:t>17</w:t>
        <w:tab/>
        <w:t>8</w:t>
        <w:tab/>
        <w:t>56</w:t>
        <w:tab/>
        <w:t>134 – 341</w:t>
        <w:tab/>
        <w:t>4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193</w:t>
        <w:tab/>
        <w:t>6</w:t>
        <w:tab/>
        <w:t>Mariannelunds  A I S</w:t>
        <w:tab/>
        <w:t>48</w:t>
        <w:tab/>
        <w:t>17</w:t>
        <w:tab/>
        <w:t>7</w:t>
        <w:tab/>
        <w:t>24</w:t>
        <w:tab/>
        <w:t>128 – 193</w:t>
        <w:tab/>
        <w:t>41</w:t>
      </w:r>
    </w:p>
    <w:p>
      <w:pPr>
        <w:pStyle w:val="Heading2"/>
        <w:ind w:left="567" w:right="-428" w:hanging="0"/>
        <w:rPr/>
      </w:pPr>
      <w:r>
        <w:rPr/>
        <w:t>Plac</w:t>
        <w:tab/>
        <w:t>Säs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194</w:t>
        <w:tab/>
        <w:t>8</w:t>
        <w:tab/>
        <w:t>Stugusunds  I K</w:t>
        <w:tab/>
        <w:t>67</w:t>
        <w:tab/>
        <w:t>19</w:t>
        <w:tab/>
        <w:t>3</w:t>
        <w:tab/>
        <w:t>45</w:t>
        <w:tab/>
        <w:t>149 – 301</w:t>
        <w:tab/>
        <w:t>4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195</w:t>
        <w:tab/>
        <w:t>9</w:t>
        <w:tab/>
        <w:t>Västra Frölunda I F</w:t>
        <w:tab/>
        <w:t>60</w:t>
        <w:tab/>
        <w:t>16</w:t>
        <w:tab/>
        <w:t>8</w:t>
        <w:tab/>
        <w:t>36</w:t>
        <w:tab/>
        <w:t>130 – 144</w:t>
        <w:tab/>
        <w:t>4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196</w:t>
        <w:tab/>
        <w:t>6</w:t>
        <w:tab/>
        <w:t>Kubikenborgs  I F</w:t>
        <w:tab/>
        <w:t>49</w:t>
        <w:tab/>
        <w:t>16</w:t>
        <w:tab/>
        <w:t>8</w:t>
        <w:tab/>
        <w:t>25</w:t>
        <w:tab/>
        <w:t>96 – 143</w:t>
        <w:tab/>
        <w:t>4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197</w:t>
        <w:tab/>
        <w:t>6</w:t>
        <w:tab/>
        <w:t>Stockholms  I F</w:t>
        <w:tab/>
        <w:t>57</w:t>
        <w:tab/>
        <w:t>16</w:t>
        <w:tab/>
        <w:t>8</w:t>
        <w:tab/>
        <w:t>33</w:t>
        <w:tab/>
        <w:t>128 – 221</w:t>
        <w:tab/>
        <w:t>4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198</w:t>
        <w:tab/>
        <w:t>5</w:t>
        <w:tab/>
        <w:t>Malmbäcks  I F</w:t>
        <w:tab/>
        <w:t>70</w:t>
        <w:tab/>
        <w:t>17</w:t>
        <w:tab/>
        <w:t>6</w:t>
        <w:tab/>
        <w:t>47</w:t>
        <w:tab/>
        <w:t>203 – 360</w:t>
        <w:tab/>
        <w:t>4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199</w:t>
        <w:tab/>
        <w:t>6</w:t>
        <w:tab/>
        <w:t>I K  Sleipner</w:t>
        <w:tab/>
        <w:t>29</w:t>
        <w:tab/>
        <w:t>17</w:t>
        <w:tab/>
        <w:t>5</w:t>
        <w:tab/>
        <w:t>7</w:t>
        <w:tab/>
        <w:t>73 – 45</w:t>
        <w:tab/>
        <w:t>3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00</w:t>
        <w:tab/>
        <w:t>6</w:t>
        <w:tab/>
        <w:t>I F  Linea</w:t>
        <w:tab/>
        <w:t>35</w:t>
        <w:tab/>
        <w:t>17</w:t>
        <w:tab/>
        <w:t>5</w:t>
        <w:tab/>
        <w:t>13</w:t>
        <w:tab/>
        <w:t>98 – 84</w:t>
        <w:tab/>
        <w:t>3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01</w:t>
        <w:tab/>
        <w:t>7</w:t>
        <w:tab/>
        <w:t>I K  Brage</w:t>
        <w:tab/>
        <w:t>38</w:t>
        <w:tab/>
        <w:t>16</w:t>
        <w:tab/>
        <w:t>7</w:t>
        <w:tab/>
        <w:t>15</w:t>
        <w:tab/>
        <w:t>120 – 100</w:t>
        <w:tab/>
        <w:t>3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02</w:t>
        <w:tab/>
        <w:t>9</w:t>
        <w:tab/>
        <w:t>Ställdalens  A I K</w:t>
        <w:tab/>
        <w:t>50</w:t>
        <w:tab/>
        <w:t>17</w:t>
        <w:tab/>
        <w:t>5</w:t>
        <w:tab/>
        <w:t>28</w:t>
        <w:tab/>
        <w:t>70 – 161</w:t>
        <w:tab/>
        <w:t>3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03</w:t>
        <w:tab/>
        <w:t>7</w:t>
        <w:tab/>
        <w:t>Sködalans  I K</w:t>
        <w:tab/>
        <w:t>41</w:t>
        <w:tab/>
        <w:t>12</w:t>
        <w:tab/>
        <w:t>13</w:t>
        <w:tab/>
        <w:t>16</w:t>
        <w:tab/>
        <w:t>69 – 80</w:t>
        <w:tab/>
        <w:t>3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04</w:t>
        <w:tab/>
        <w:t>3</w:t>
        <w:tab/>
        <w:t>Polisens I F Stockholm</w:t>
        <w:tab/>
        <w:t>42</w:t>
        <w:tab/>
        <w:t>17</w:t>
        <w:tab/>
        <w:t>3</w:t>
        <w:tab/>
        <w:t>22</w:t>
        <w:tab/>
        <w:t>147 – 207</w:t>
        <w:tab/>
        <w:t>3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05</w:t>
        <w:tab/>
        <w:t>7</w:t>
        <w:tab/>
        <w:t>Karlbergs  B K</w:t>
        <w:tab/>
        <w:t>53</w:t>
        <w:tab/>
        <w:t>17</w:t>
        <w:tab/>
        <w:t>3</w:t>
        <w:tab/>
        <w:t>33</w:t>
        <w:tab/>
        <w:t>103 – 204</w:t>
        <w:tab/>
        <w:t>3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06</w:t>
        <w:tab/>
        <w:t>5</w:t>
        <w:tab/>
        <w:t>Huddinge  I F</w:t>
        <w:tab/>
        <w:t>74</w:t>
        <w:tab/>
        <w:t>15</w:t>
        <w:tab/>
        <w:t>6</w:t>
        <w:tab/>
        <w:t>53</w:t>
        <w:tab/>
        <w:t>235 – 354</w:t>
        <w:tab/>
        <w:t>3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07</w:t>
        <w:tab/>
        <w:t>5</w:t>
        <w:tab/>
        <w:t>Bohus  I F</w:t>
        <w:tab/>
        <w:t>69</w:t>
        <w:tab/>
        <w:t>11</w:t>
        <w:tab/>
        <w:t>13</w:t>
        <w:tab/>
        <w:t>45</w:t>
        <w:tab/>
        <w:t>137 – 343</w:t>
        <w:tab/>
        <w:t>3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08</w:t>
        <w:tab/>
        <w:t>7</w:t>
        <w:tab/>
        <w:t>Alfta  G I F</w:t>
        <w:tab/>
        <w:t>38</w:t>
        <w:tab/>
        <w:t>10</w:t>
        <w:tab/>
        <w:t>2</w:t>
        <w:tab/>
        <w:t>20</w:t>
        <w:tab/>
        <w:t>80 – 109</w:t>
        <w:tab/>
        <w:t>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09</w:t>
        <w:tab/>
        <w:t>9</w:t>
        <w:tab/>
        <w:t>Husqvarna  I F</w:t>
        <w:tab/>
        <w:t>45</w:t>
        <w:tab/>
        <w:t>11</w:t>
        <w:tab/>
        <w:t>12</w:t>
        <w:tab/>
        <w:t>22</w:t>
        <w:tab/>
        <w:t>72 – 124</w:t>
        <w:tab/>
        <w:t>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10</w:t>
        <w:tab/>
        <w:t>3</w:t>
        <w:tab/>
        <w:t>B K  Kinnevik</w:t>
        <w:tab/>
        <w:t>50</w:t>
        <w:tab/>
        <w:t>14</w:t>
        <w:tab/>
        <w:t>6</w:t>
        <w:tab/>
        <w:t>30</w:t>
        <w:tab/>
        <w:t>211 – 341</w:t>
        <w:tab/>
        <w:t>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11</w:t>
        <w:tab/>
        <w:t>5</w:t>
        <w:tab/>
        <w:t>Karlstads  B K</w:t>
        <w:tab/>
        <w:t>25</w:t>
        <w:tab/>
        <w:t>15</w:t>
        <w:tab/>
        <w:t>3</w:t>
        <w:tab/>
        <w:t>7</w:t>
        <w:tab/>
        <w:t>82 – 47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12</w:t>
        <w:tab/>
        <w:t>4</w:t>
        <w:tab/>
        <w:t>Edsbyns  B K</w:t>
        <w:tab/>
        <w:t>27</w:t>
        <w:tab/>
        <w:t>15</w:t>
        <w:tab/>
        <w:t>3</w:t>
        <w:tab/>
        <w:t>9</w:t>
        <w:tab/>
        <w:t>83 – 67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13</w:t>
        <w:tab/>
        <w:t>5</w:t>
        <w:tab/>
        <w:t>Bolidens  F F</w:t>
        <w:tab/>
        <w:t>33</w:t>
        <w:tab/>
        <w:t>16</w:t>
        <w:tab/>
        <w:t>1</w:t>
        <w:tab/>
        <w:t>16</w:t>
        <w:tab/>
        <w:t>100 – 80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14</w:t>
        <w:tab/>
        <w:t>3</w:t>
        <w:tab/>
        <w:t>Mönsterås G o I F</w:t>
        <w:tab/>
        <w:t>40</w:t>
        <w:tab/>
        <w:t>14</w:t>
        <w:tab/>
        <w:t>5</w:t>
        <w:tab/>
        <w:t>21</w:t>
        <w:tab/>
        <w:t>128 – 145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15</w:t>
        <w:tab/>
        <w:t>7</w:t>
        <w:tab/>
        <w:t>Rehns  B K</w:t>
        <w:tab/>
        <w:t>38</w:t>
        <w:tab/>
        <w:t>15</w:t>
        <w:tab/>
        <w:t>3</w:t>
        <w:tab/>
        <w:t>20</w:t>
        <w:tab/>
        <w:t>87 – 122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16</w:t>
        <w:tab/>
        <w:t>7</w:t>
        <w:tab/>
        <w:t>Bengtfors  I F</w:t>
        <w:tab/>
        <w:t>41</w:t>
        <w:tab/>
        <w:t>12</w:t>
        <w:tab/>
        <w:t>9</w:t>
        <w:tab/>
        <w:t>20</w:t>
        <w:tab/>
        <w:t>70 – 109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17</w:t>
        <w:tab/>
        <w:t>5</w:t>
        <w:tab/>
        <w:t>Mosseryds  G I F</w:t>
        <w:tab/>
        <w:t>58</w:t>
        <w:tab/>
        <w:t>11</w:t>
        <w:tab/>
        <w:t>11</w:t>
        <w:tab/>
        <w:t>36</w:t>
        <w:tab/>
        <w:t>132 – 259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18</w:t>
        <w:tab/>
        <w:t>4</w:t>
        <w:tab/>
        <w:t>Lingheds  I F</w:t>
        <w:tab/>
        <w:t>60</w:t>
        <w:tab/>
        <w:t>14</w:t>
        <w:tab/>
        <w:t>5</w:t>
        <w:tab/>
        <w:t>41</w:t>
        <w:tab/>
        <w:t>190 – 355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19</w:t>
        <w:tab/>
        <w:t>5</w:t>
        <w:tab/>
        <w:t>Fredriksbergs  B K</w:t>
        <w:tab/>
        <w:t>54</w:t>
        <w:tab/>
        <w:t>13</w:t>
        <w:tab/>
        <w:t>6</w:t>
        <w:tab/>
        <w:t>35</w:t>
        <w:tab/>
        <w:t>107 – 225</w:t>
        <w:tab/>
        <w:t>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20</w:t>
        <w:tab/>
        <w:t>4</w:t>
        <w:tab/>
        <w:t>I K Göta Stockholm</w:t>
        <w:tab/>
        <w:t>26</w:t>
        <w:tab/>
        <w:t>14</w:t>
        <w:tab/>
        <w:t>2</w:t>
        <w:tab/>
        <w:t>10</w:t>
        <w:tab/>
        <w:t>66 – 69</w:t>
        <w:tab/>
        <w:t>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21</w:t>
        <w:tab/>
        <w:t>5</w:t>
        <w:tab/>
        <w:t>Karlsxtads  I K</w:t>
        <w:tab/>
        <w:t>25</w:t>
        <w:tab/>
        <w:t>12</w:t>
        <w:tab/>
        <w:t>6</w:t>
        <w:tab/>
        <w:t>7</w:t>
        <w:tab/>
        <w:t>72 – 57</w:t>
        <w:tab/>
        <w:t>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22</w:t>
        <w:tab/>
        <w:t>6</w:t>
        <w:tab/>
        <w:t>I F  Älgarna</w:t>
        <w:tab/>
        <w:t>43</w:t>
        <w:tab/>
        <w:t>13</w:t>
        <w:tab/>
        <w:t>4</w:t>
        <w:tab/>
        <w:t>26</w:t>
        <w:tab/>
        <w:t>96 – 181</w:t>
        <w:tab/>
        <w:t>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23</w:t>
        <w:tab/>
        <w:t>4</w:t>
        <w:tab/>
        <w:t>Öjaby  I S</w:t>
        <w:tab/>
        <w:t>56</w:t>
        <w:tab/>
        <w:t>13</w:t>
        <w:tab/>
        <w:t>4</w:t>
        <w:tab/>
        <w:t>39</w:t>
        <w:tab/>
        <w:t>202 – 316</w:t>
        <w:tab/>
        <w:t>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24</w:t>
        <w:tab/>
        <w:t>3</w:t>
        <w:tab/>
        <w:t>Bajen Bandy Farma.</w:t>
        <w:tab/>
        <w:t>46</w:t>
        <w:tab/>
        <w:t>14</w:t>
        <w:tab/>
        <w:t>1</w:t>
        <w:tab/>
        <w:t>31</w:t>
        <w:tab/>
        <w:t>177 – 267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25</w:t>
        <w:tab/>
        <w:t>5</w:t>
        <w:tab/>
        <w:t>Karlstads  B I K</w:t>
        <w:tab/>
        <w:t>25</w:t>
        <w:tab/>
        <w:t>12</w:t>
        <w:tab/>
        <w:t>4</w:t>
        <w:tab/>
        <w:t>9</w:t>
        <w:tab/>
        <w:t>68 – 59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26</w:t>
        <w:tab/>
        <w:t>3</w:t>
        <w:tab/>
        <w:t>Karlsbyhedens  I K</w:t>
        <w:tab/>
        <w:t>46</w:t>
        <w:tab/>
        <w:t>11</w:t>
        <w:tab/>
        <w:t>6</w:t>
        <w:tab/>
        <w:t>29</w:t>
        <w:tab/>
        <w:t>191 – 272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27</w:t>
        <w:tab/>
        <w:t>6</w:t>
        <w:tab/>
        <w:t>Västanfors  B K</w:t>
        <w:tab/>
        <w:t>36</w:t>
        <w:tab/>
        <w:t>12</w:t>
        <w:tab/>
        <w:t>3</w:t>
        <w:tab/>
        <w:t>21</w:t>
        <w:tab/>
        <w:t>94 – 124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28</w:t>
        <w:tab/>
        <w:t>6</w:t>
        <w:tab/>
        <w:t>Rävåsens  I K</w:t>
        <w:tab/>
        <w:t>48</w:t>
        <w:tab/>
        <w:t>10</w:t>
        <w:tab/>
        <w:t>7</w:t>
        <w:tab/>
        <w:t>31</w:t>
        <w:tab/>
        <w:t>113 – 208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29</w:t>
        <w:tab/>
        <w:t>3</w:t>
        <w:tab/>
        <w:t>Karlslunds  I F</w:t>
        <w:tab/>
        <w:t>32</w:t>
        <w:tab/>
        <w:t>10</w:t>
        <w:tab/>
        <w:t>6</w:t>
        <w:tab/>
        <w:t>16</w:t>
        <w:tab/>
        <w:t>119 – 158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30</w:t>
        <w:tab/>
        <w:t>3</w:t>
        <w:tab/>
        <w:t>Vargöns  I K</w:t>
        <w:tab/>
        <w:t>42</w:t>
        <w:tab/>
        <w:t>12</w:t>
        <w:tab/>
        <w:t>2</w:t>
        <w:tab/>
        <w:t>28</w:t>
        <w:tab/>
        <w:t>112 – 216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31</w:t>
        <w:tab/>
        <w:t>7</w:t>
        <w:tab/>
        <w:t>Gefle  I F</w:t>
        <w:tab/>
        <w:t>42</w:t>
        <w:tab/>
        <w:t>10</w:t>
        <w:tab/>
        <w:t>6</w:t>
        <w:tab/>
        <w:t>26</w:t>
        <w:tab/>
        <w:t>85 – 153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32</w:t>
        <w:tab/>
        <w:t>5</w:t>
        <w:tab/>
        <w:t>Vadstena  G I F</w:t>
        <w:tab/>
        <w:t>25</w:t>
        <w:tab/>
        <w:t>11</w:t>
        <w:tab/>
        <w:t>3</w:t>
        <w:tab/>
        <w:t>11</w:t>
        <w:tab/>
        <w:t>60 – 67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33</w:t>
        <w:tab/>
        <w:t>5</w:t>
        <w:tab/>
        <w:t>Holmens  I F</w:t>
        <w:tab/>
        <w:t>29</w:t>
        <w:tab/>
        <w:t>10</w:t>
        <w:tab/>
        <w:t>5</w:t>
        <w:tab/>
        <w:t>14</w:t>
        <w:tab/>
        <w:t>55 – 61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34</w:t>
        <w:tab/>
        <w:t>5</w:t>
        <w:tab/>
        <w:t>Hagalunds  I S</w:t>
        <w:tab/>
        <w:t>52</w:t>
        <w:tab/>
        <w:t>10</w:t>
        <w:tab/>
        <w:t>5</w:t>
        <w:tab/>
        <w:t>37</w:t>
        <w:tab/>
        <w:t>101 – 214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35</w:t>
        <w:tab/>
        <w:t>3</w:t>
        <w:tab/>
        <w:t>Gällerstads  I F</w:t>
        <w:tab/>
        <w:t>46</w:t>
        <w:tab/>
        <w:t>11</w:t>
        <w:tab/>
        <w:t>3</w:t>
        <w:tab/>
        <w:t>32</w:t>
        <w:tab/>
        <w:t>129 – 242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36</w:t>
        <w:tab/>
        <w:t>4</w:t>
        <w:tab/>
        <w:t>Kolsva  I F</w:t>
        <w:tab/>
        <w:t>56</w:t>
        <w:tab/>
        <w:t>11</w:t>
        <w:tab/>
        <w:t>3</w:t>
        <w:tab/>
        <w:t>42</w:t>
        <w:tab/>
        <w:t>115 – 290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37</w:t>
        <w:tab/>
        <w:t>6</w:t>
        <w:tab/>
        <w:t>Ängby  I F</w:t>
        <w:tab/>
        <w:t>30</w:t>
        <w:tab/>
        <w:t>9</w:t>
        <w:tab/>
        <w:t>6</w:t>
        <w:tab/>
        <w:t>15</w:t>
        <w:tab/>
        <w:t>72 – 92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38</w:t>
        <w:tab/>
        <w:t>8</w:t>
        <w:tab/>
        <w:t>Uppsala  I F</w:t>
        <w:tab/>
        <w:t>41</w:t>
        <w:tab/>
        <w:t>8</w:t>
        <w:tab/>
        <w:t>8</w:t>
        <w:tab/>
        <w:t>25</w:t>
        <w:tab/>
        <w:t>102 – 182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39</w:t>
        <w:tab/>
        <w:t>4</w:t>
        <w:tab/>
        <w:t>Fagerviks  G I F</w:t>
        <w:tab/>
        <w:t>22</w:t>
        <w:tab/>
        <w:t>9</w:t>
        <w:tab/>
        <w:t>5</w:t>
        <w:tab/>
        <w:t>8</w:t>
        <w:tab/>
        <w:t>68 – 75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40</w:t>
        <w:tab/>
        <w:t>5</w:t>
        <w:tab/>
        <w:t>I F  Olympia</w:t>
        <w:tab/>
        <w:t>25</w:t>
        <w:tab/>
        <w:t>10</w:t>
        <w:tab/>
        <w:t>3</w:t>
        <w:tab/>
        <w:t>12</w:t>
        <w:tab/>
        <w:t>69 – 84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41</w:t>
        <w:tab/>
        <w:t>5</w:t>
        <w:tab/>
        <w:t>Brynäs  I F</w:t>
        <w:tab/>
        <w:t>31</w:t>
        <w:tab/>
        <w:t>11</w:t>
        <w:tab/>
        <w:t>1</w:t>
        <w:tab/>
        <w:t>19</w:t>
        <w:tab/>
        <w:t>50 – 82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42</w:t>
        <w:tab/>
        <w:t>3</w:t>
        <w:tab/>
        <w:t>Assi  I F</w:t>
        <w:tab/>
        <w:t>38</w:t>
        <w:tab/>
        <w:t>9</w:t>
        <w:tab/>
        <w:t>5</w:t>
        <w:tab/>
        <w:t>24</w:t>
        <w:tab/>
        <w:t>89 – 150</w:t>
        <w:tab/>
        <w:t>23</w:t>
      </w:r>
    </w:p>
    <w:p>
      <w:pPr>
        <w:pStyle w:val="Heading2"/>
        <w:ind w:left="567" w:right="-428" w:hanging="0"/>
        <w:rPr/>
      </w:pPr>
      <w:r>
        <w:rPr/>
        <w:t>Plac.</w:t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43</w:t>
        <w:tab/>
        <w:t>4</w:t>
        <w:tab/>
        <w:t>Bollnäs  B K</w:t>
        <w:tab/>
        <w:t>23</w:t>
        <w:tab/>
        <w:t>10</w:t>
        <w:tab/>
        <w:t>2</w:t>
        <w:tab/>
        <w:t>11</w:t>
        <w:tab/>
        <w:t>57 – 67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44</w:t>
        <w:tab/>
        <w:t>5</w:t>
        <w:tab/>
        <w:t>B K  Calmia</w:t>
        <w:tab/>
        <w:t>35</w:t>
        <w:tab/>
        <w:t>9</w:t>
        <w:tab/>
        <w:t>4</w:t>
        <w:tab/>
        <w:t>22</w:t>
        <w:tab/>
        <w:t>82 – 125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45</w:t>
        <w:tab/>
        <w:t>5</w:t>
        <w:tab/>
        <w:t>I K  Oden</w:t>
        <w:tab/>
        <w:t>38</w:t>
        <w:tab/>
        <w:t>8</w:t>
        <w:tab/>
        <w:t>6</w:t>
        <w:tab/>
        <w:t>24</w:t>
        <w:tab/>
        <w:t>70 – 143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46</w:t>
        <w:tab/>
        <w:t>9</w:t>
        <w:tab/>
        <w:t>Ockelbo  I F</w:t>
        <w:tab/>
        <w:t>51</w:t>
        <w:tab/>
        <w:t>9</w:t>
        <w:tab/>
        <w:t>4</w:t>
        <w:tab/>
        <w:t>38</w:t>
        <w:tab/>
        <w:t>77 – 226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47</w:t>
        <w:tab/>
        <w:t>4</w:t>
        <w:tab/>
        <w:t>I F K  Osby</w:t>
        <w:tab/>
        <w:t>20</w:t>
        <w:tab/>
        <w:t>10</w:t>
        <w:tab/>
        <w:t>1</w:t>
        <w:tab/>
        <w:t>9</w:t>
        <w:tab/>
        <w:t>62 – 64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48</w:t>
        <w:tab/>
        <w:t>4</w:t>
        <w:tab/>
        <w:t>I K  Vätterpojkarna</w:t>
        <w:tab/>
        <w:t>20</w:t>
        <w:tab/>
        <w:t>10</w:t>
        <w:tab/>
        <w:t>1</w:t>
        <w:tab/>
        <w:t>9</w:t>
        <w:tab/>
        <w:t>52 – 68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49</w:t>
        <w:tab/>
        <w:t>3</w:t>
        <w:tab/>
        <w:t>Storegårdens  B K</w:t>
        <w:tab/>
        <w:t>37</w:t>
        <w:tab/>
        <w:t>8</w:t>
        <w:tab/>
        <w:t>5</w:t>
        <w:tab/>
        <w:t>24</w:t>
        <w:tab/>
        <w:t>89 – 154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50</w:t>
        <w:tab/>
        <w:t>2</w:t>
        <w:tab/>
        <w:t>Skirö  A I K</w:t>
        <w:tab/>
        <w:t>36</w:t>
        <w:tab/>
        <w:t>9</w:t>
        <w:tab/>
        <w:t>3</w:t>
        <w:tab/>
        <w:t>24</w:t>
        <w:tab/>
        <w:t>124 – 197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51</w:t>
        <w:tab/>
        <w:t>5</w:t>
        <w:tab/>
        <w:t>Örebro  B K</w:t>
        <w:tab/>
        <w:t>26</w:t>
        <w:tab/>
        <w:t>9</w:t>
        <w:tab/>
        <w:t>2</w:t>
        <w:tab/>
        <w:t>15</w:t>
        <w:tab/>
        <w:t>51 – 67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52</w:t>
        <w:tab/>
        <w:t>3</w:t>
        <w:tab/>
        <w:t>Södertörn/Sköndals IK</w:t>
        <w:tab/>
        <w:t>50</w:t>
        <w:tab/>
        <w:t>8</w:t>
        <w:tab/>
        <w:t>4</w:t>
        <w:tab/>
        <w:t>38</w:t>
        <w:tab/>
        <w:t>136 – 31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53</w:t>
        <w:tab/>
        <w:t>5</w:t>
        <w:tab/>
        <w:t>Mariehovs  I F</w:t>
        <w:tab/>
        <w:t>25</w:t>
        <w:tab/>
        <w:t>8</w:t>
        <w:tab/>
        <w:t>4</w:t>
        <w:tab/>
        <w:t>14</w:t>
        <w:tab/>
        <w:t>47 – 68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54</w:t>
        <w:tab/>
        <w:t>4</w:t>
        <w:tab/>
        <w:t>I F Bard</w:t>
        <w:tab/>
        <w:t>22</w:t>
        <w:tab/>
        <w:t>8</w:t>
        <w:tab/>
        <w:t>3</w:t>
        <w:tab/>
        <w:t>11</w:t>
        <w:tab/>
        <w:t>48 – 63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55</w:t>
        <w:tab/>
        <w:t>3</w:t>
        <w:tab/>
        <w:t>Valla  I F</w:t>
        <w:tab/>
        <w:t>42</w:t>
        <w:tab/>
        <w:t>7</w:t>
        <w:tab/>
        <w:t>5</w:t>
        <w:tab/>
        <w:t>30</w:t>
        <w:tab/>
        <w:t>116 – 192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56</w:t>
        <w:tab/>
        <w:t>2</w:t>
        <w:tab/>
        <w:t>Lungnets  B K</w:t>
        <w:tab/>
        <w:t>33</w:t>
        <w:tab/>
        <w:t>8</w:t>
        <w:tab/>
        <w:t>3</w:t>
        <w:tab/>
        <w:t>22</w:t>
        <w:tab/>
        <w:t>55 – 132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57</w:t>
        <w:tab/>
        <w:t>3</w:t>
        <w:tab/>
        <w:t>Nässjö  B K</w:t>
        <w:tab/>
        <w:t>15</w:t>
        <w:tab/>
        <w:t>8</w:t>
        <w:tab/>
        <w:t>2</w:t>
        <w:tab/>
        <w:t>5</w:t>
        <w:tab/>
        <w:t>48 – 49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58</w:t>
        <w:tab/>
        <w:t>2</w:t>
        <w:tab/>
        <w:t>Flens  B S</w:t>
        <w:tab/>
        <w:t>28</w:t>
        <w:tab/>
        <w:t>8</w:t>
        <w:tab/>
        <w:t>2</w:t>
        <w:tab/>
        <w:t>18</w:t>
        <w:tab/>
        <w:t>70 – 13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59</w:t>
        <w:tab/>
        <w:t>2</w:t>
        <w:tab/>
        <w:t>Rydals  G o I F</w:t>
        <w:tab/>
        <w:t>28</w:t>
        <w:tab/>
        <w:t>7</w:t>
        <w:tab/>
        <w:t>4</w:t>
        <w:tab/>
        <w:t>17</w:t>
        <w:tab/>
        <w:t>64 – 142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60</w:t>
        <w:tab/>
        <w:t>5</w:t>
        <w:tab/>
        <w:t>I F K  Marieberg</w:t>
        <w:tab/>
        <w:t>48</w:t>
        <w:tab/>
        <w:t>4</w:t>
        <w:tab/>
        <w:t>10</w:t>
        <w:tab/>
        <w:t>34</w:t>
        <w:tab/>
        <w:t>69 – 22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61</w:t>
        <w:tab/>
        <w:t>4</w:t>
        <w:tab/>
        <w:t>Liljedals  B K</w:t>
        <w:tab/>
        <w:t>20</w:t>
        <w:tab/>
        <w:t>6</w:t>
        <w:tab/>
        <w:t>5</w:t>
        <w:tab/>
        <w:t>9</w:t>
        <w:tab/>
        <w:t>39 – 44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62</w:t>
        <w:tab/>
        <w:t>5</w:t>
        <w:tab/>
        <w:t>Leksands  I F</w:t>
        <w:tab/>
        <w:t>25</w:t>
        <w:tab/>
        <w:t>6</w:t>
        <w:tab/>
        <w:t>5</w:t>
        <w:tab/>
        <w:t>14</w:t>
        <w:tab/>
        <w:t>40 – 68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63</w:t>
        <w:tab/>
        <w:t>2</w:t>
        <w:tab/>
        <w:t>I K  Väster</w:t>
        <w:tab/>
        <w:t>32</w:t>
        <w:tab/>
        <w:t>5</w:t>
        <w:tab/>
        <w:t>5</w:t>
        <w:tab/>
        <w:t>22</w:t>
        <w:tab/>
        <w:t>61 – 15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64</w:t>
        <w:tab/>
        <w:t>3</w:t>
        <w:tab/>
        <w:t>Kronebergs  I K</w:t>
        <w:tab/>
        <w:t>16</w:t>
        <w:tab/>
        <w:t>6</w:t>
        <w:tab/>
        <w:t>3</w:t>
        <w:tab/>
        <w:t>7</w:t>
        <w:tab/>
        <w:t>37 – 43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65</w:t>
        <w:tab/>
        <w:t>5</w:t>
        <w:tab/>
        <w:t>Annebergs G I F</w:t>
        <w:tab/>
        <w:t>25</w:t>
        <w:tab/>
        <w:t>5</w:t>
        <w:tab/>
        <w:t>5</w:t>
        <w:tab/>
        <w:t>15</w:t>
        <w:tab/>
        <w:t>62 – 10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66</w:t>
        <w:tab/>
        <w:t>2</w:t>
        <w:tab/>
        <w:t>Hägerstens  S K</w:t>
        <w:tab/>
        <w:t>28</w:t>
        <w:tab/>
        <w:t>6</w:t>
        <w:tab/>
        <w:t>3</w:t>
        <w:tab/>
        <w:t>19</w:t>
        <w:tab/>
        <w:t>63 – 10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67</w:t>
        <w:tab/>
        <w:t>3</w:t>
        <w:tab/>
        <w:t>Lunda  S K</w:t>
        <w:tab/>
        <w:t>21</w:t>
        <w:tab/>
        <w:t>7</w:t>
        <w:tab/>
        <w:t>1</w:t>
        <w:tab/>
        <w:t>13</w:t>
        <w:tab/>
        <w:t>38 – 7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68</w:t>
        <w:tab/>
        <w:t>4</w:t>
        <w:tab/>
        <w:t>I F K  Eskilstuna</w:t>
        <w:tab/>
        <w:t>20</w:t>
        <w:tab/>
        <w:t>6</w:t>
        <w:tab/>
        <w:t>2</w:t>
        <w:tab/>
        <w:t>12</w:t>
        <w:tab/>
        <w:t>45 – 4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69</w:t>
        <w:tab/>
        <w:t>3</w:t>
        <w:tab/>
        <w:t>Västerås  K F</w:t>
        <w:tab/>
        <w:t>15</w:t>
        <w:tab/>
        <w:t>7</w:t>
        <w:tab/>
        <w:t>0</w:t>
        <w:tab/>
        <w:t>8</w:t>
        <w:tab/>
        <w:t>38 – 4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70</w:t>
        <w:tab/>
        <w:t>3</w:t>
        <w:tab/>
        <w:t>Örebro  I K</w:t>
        <w:tab/>
        <w:t>15</w:t>
        <w:tab/>
        <w:t>6</w:t>
        <w:tab/>
        <w:t>2</w:t>
        <w:tab/>
        <w:t>7</w:t>
        <w:tab/>
        <w:t>47 – 5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71</w:t>
        <w:tab/>
        <w:t>3</w:t>
        <w:tab/>
        <w:t>Uddens I F</w:t>
        <w:tab/>
        <w:t>15</w:t>
        <w:tab/>
        <w:t>6</w:t>
        <w:tab/>
        <w:t>2</w:t>
        <w:tab/>
        <w:t>7</w:t>
        <w:tab/>
        <w:t>22 – 4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72</w:t>
        <w:tab/>
        <w:t>3</w:t>
        <w:tab/>
        <w:t>Forserums  I F</w:t>
        <w:tab/>
        <w:t>36</w:t>
        <w:tab/>
        <w:t>4</w:t>
        <w:tab/>
        <w:t>6</w:t>
        <w:tab/>
        <w:t>26</w:t>
        <w:tab/>
        <w:t>76 – 20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73</w:t>
        <w:tab/>
        <w:t>2</w:t>
        <w:tab/>
        <w:t>A G – 90</w:t>
        <w:tab/>
        <w:t>36</w:t>
        <w:tab/>
        <w:t>6</w:t>
        <w:tab/>
        <w:t>2</w:t>
        <w:tab/>
        <w:t>28</w:t>
        <w:tab/>
        <w:t>119 – 25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74</w:t>
        <w:tab/>
        <w:t>3</w:t>
        <w:tab/>
        <w:t>Sunvära  S K</w:t>
        <w:tab/>
        <w:t>42</w:t>
        <w:tab/>
        <w:t>6</w:t>
        <w:tab/>
        <w:t>2</w:t>
        <w:tab/>
        <w:t>34</w:t>
        <w:tab/>
        <w:t>96 – 24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75</w:t>
        <w:tab/>
        <w:t>4</w:t>
        <w:tab/>
        <w:t>I K  Franke</w:t>
        <w:tab/>
        <w:t>26</w:t>
        <w:tab/>
        <w:t>6</w:t>
        <w:tab/>
        <w:t>2</w:t>
        <w:tab/>
        <w:t>18</w:t>
        <w:tab/>
        <w:t>59 – 9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76</w:t>
        <w:tab/>
        <w:t>2</w:t>
        <w:tab/>
        <w:t>Svartå  I F</w:t>
        <w:tab/>
        <w:t>11</w:t>
        <w:tab/>
        <w:t>6</w:t>
        <w:tab/>
        <w:t>1</w:t>
        <w:tab/>
        <w:t>4</w:t>
        <w:tab/>
        <w:t>23 – 3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77</w:t>
        <w:tab/>
        <w:t>3</w:t>
        <w:tab/>
        <w:t>I F K  Bofors</w:t>
        <w:tab/>
        <w:t>14</w:t>
        <w:tab/>
        <w:t>6</w:t>
        <w:tab/>
        <w:t>1</w:t>
        <w:tab/>
        <w:t>7</w:t>
        <w:tab/>
        <w:t>20 – 3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78</w:t>
        <w:tab/>
        <w:t>3</w:t>
        <w:tab/>
        <w:t>Nacka  S K</w:t>
        <w:tab/>
        <w:t>16</w:t>
        <w:tab/>
        <w:t>6</w:t>
        <w:tab/>
        <w:t>1</w:t>
        <w:tab/>
        <w:t>9</w:t>
        <w:tab/>
        <w:t>35 – 5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79</w:t>
        <w:tab/>
        <w:t>4</w:t>
        <w:tab/>
        <w:t>Tunafors  S K</w:t>
        <w:tab/>
        <w:t>20</w:t>
        <w:tab/>
        <w:t>6</w:t>
        <w:tab/>
        <w:t>1</w:t>
        <w:tab/>
        <w:t>13</w:t>
        <w:tab/>
        <w:t>31 – 6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80</w:t>
        <w:tab/>
        <w:t>5</w:t>
        <w:tab/>
        <w:t>Linköpings   A I K</w:t>
        <w:tab/>
        <w:t>25</w:t>
        <w:tab/>
        <w:t>5</w:t>
        <w:tab/>
        <w:t>3</w:t>
        <w:tab/>
        <w:t>17</w:t>
        <w:tab/>
        <w:t>42 – 9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81</w:t>
        <w:tab/>
        <w:t>3</w:t>
        <w:tab/>
        <w:t>Granbo  B K</w:t>
        <w:tab/>
        <w:t>34</w:t>
        <w:tab/>
        <w:t>6</w:t>
        <w:tab/>
        <w:t>1</w:t>
        <w:tab/>
        <w:t>27</w:t>
        <w:tab/>
        <w:t>58 – 17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82</w:t>
        <w:tab/>
        <w:t>2</w:t>
        <w:tab/>
        <w:t>Hudiksvalls  B K</w:t>
        <w:tab/>
        <w:t>14</w:t>
        <w:tab/>
        <w:t>6</w:t>
        <w:tab/>
        <w:t>0</w:t>
        <w:tab/>
        <w:t>8</w:t>
        <w:tab/>
        <w:t>41 – 5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83</w:t>
        <w:tab/>
        <w:t>2</w:t>
        <w:tab/>
        <w:t>Kungsholmspojkarna</w:t>
        <w:tab/>
        <w:t>12</w:t>
        <w:tab/>
        <w:t>6</w:t>
        <w:tab/>
        <w:t>0</w:t>
        <w:tab/>
        <w:t>6</w:t>
        <w:tab/>
        <w:t>19 – 2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84</w:t>
        <w:tab/>
        <w:t>3</w:t>
        <w:tab/>
        <w:t>Enköpings  S K</w:t>
        <w:tab/>
        <w:t>23</w:t>
        <w:tab/>
        <w:t>4</w:t>
        <w:tab/>
        <w:t>4</w:t>
        <w:tab/>
        <w:t>15</w:t>
        <w:tab/>
        <w:t>52 – 8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85</w:t>
        <w:tab/>
        <w:t>4</w:t>
        <w:tab/>
        <w:t>Virserums  G I F</w:t>
        <w:tab/>
        <w:t>20</w:t>
        <w:tab/>
        <w:t>5</w:t>
        <w:tab/>
        <w:t>2</w:t>
        <w:tab/>
        <w:t>13</w:t>
        <w:tab/>
        <w:t>43 – 8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86</w:t>
        <w:tab/>
        <w:t>5</w:t>
        <w:tab/>
        <w:t>Atlas Disel I F</w:t>
        <w:tab/>
        <w:t>25</w:t>
        <w:tab/>
        <w:t>5</w:t>
        <w:tab/>
        <w:t>2</w:t>
        <w:tab/>
        <w:t>18</w:t>
        <w:tab/>
        <w:t>66 – 11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87</w:t>
        <w:tab/>
        <w:t>4</w:t>
        <w:tab/>
        <w:t>Hudiksvalls  I F</w:t>
        <w:tab/>
        <w:t>28</w:t>
        <w:tab/>
        <w:t>5</w:t>
        <w:tab/>
        <w:t>2</w:t>
        <w:tab/>
        <w:t>21</w:t>
        <w:tab/>
        <w:t>54 – 15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88</w:t>
        <w:tab/>
        <w:t>2</w:t>
        <w:tab/>
        <w:t>Olofslunds  I F</w:t>
        <w:tab/>
        <w:t>14</w:t>
        <w:tab/>
        <w:t>5</w:t>
        <w:tab/>
        <w:t>1</w:t>
        <w:tab/>
        <w:t>8</w:t>
        <w:tab/>
        <w:t>38 – 5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89</w:t>
        <w:tab/>
        <w:t>4</w:t>
        <w:tab/>
        <w:t>Norrahammars  G I S</w:t>
        <w:tab/>
        <w:t>20</w:t>
        <w:tab/>
        <w:t>3</w:t>
        <w:tab/>
        <w:t>5</w:t>
        <w:tab/>
        <w:t>12</w:t>
        <w:tab/>
        <w:t>38 – 8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90</w:t>
        <w:tab/>
        <w:t>2</w:t>
        <w:tab/>
        <w:t>I F K  Luleå</w:t>
        <w:tab/>
        <w:t>21</w:t>
        <w:tab/>
        <w:t>5</w:t>
        <w:tab/>
        <w:t>1</w:t>
        <w:tab/>
        <w:t>15</w:t>
        <w:tab/>
        <w:t>48 – 7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91</w:t>
        <w:tab/>
        <w:t>4</w:t>
        <w:tab/>
        <w:t>I K  Hakarpspojkarna</w:t>
        <w:tab/>
        <w:t>20</w:t>
        <w:tab/>
        <w:t>3</w:t>
        <w:tab/>
        <w:t>4</w:t>
        <w:tab/>
        <w:t>13</w:t>
        <w:tab/>
        <w:t>45 – 74</w:t>
        <w:tab/>
        <w:t>10</w:t>
      </w:r>
    </w:p>
    <w:p>
      <w:pPr>
        <w:pStyle w:val="Heading2"/>
        <w:ind w:left="567" w:right="-428" w:hanging="0"/>
        <w:rPr/>
      </w:pPr>
      <w:r>
        <w:rPr/>
        <w:t>Plac.</w:t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92</w:t>
        <w:tab/>
        <w:t>2</w:t>
        <w:tab/>
        <w:t>Grimsåkers  B S</w:t>
        <w:tab/>
        <w:t>20</w:t>
        <w:tab/>
        <w:t>5</w:t>
        <w:tab/>
        <w:t>0</w:t>
        <w:tab/>
        <w:t>15</w:t>
        <w:tab/>
        <w:t>44 – 9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>293</w:t>
        <w:tab/>
        <w:t>3</w:t>
        <w:tab/>
        <w:t>I F K  Östersund</w:t>
        <w:tab/>
        <w:t>24</w:t>
        <w:tab/>
        <w:t>4</w:t>
        <w:tab/>
        <w:t>2</w:t>
        <w:tab/>
        <w:t>18</w:t>
        <w:tab/>
        <w:t>43 – 1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</w:r>
    </w:p>
    <w:p>
      <w:pPr>
        <w:pStyle w:val="Heading2"/>
        <w:ind w:left="567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</w:r>
    </w:p>
    <w:p>
      <w:pPr>
        <w:pStyle w:val="Heading2"/>
        <w:ind w:left="567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sectPr>
      <w:type w:val="nextPage"/>
      <w:pgSz w:w="11906" w:h="16838"/>
      <w:pgMar w:left="1418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67" w:leader="none"/>
        <w:tab w:val="left" w:pos="1134" w:leader="none"/>
        <w:tab w:val="left" w:pos="1701" w:leader="none"/>
        <w:tab w:val="left" w:pos="3969" w:leader="none"/>
        <w:tab w:val="left" w:pos="4820" w:leader="none"/>
        <w:tab w:val="left" w:pos="5670" w:leader="none"/>
        <w:tab w:val="left" w:pos="6521" w:leader="none"/>
        <w:tab w:val="left" w:pos="7371" w:leader="none"/>
        <w:tab w:val="left" w:pos="8505" w:leader="none"/>
      </w:tabs>
      <w:ind w:right="-428" w:firstLine="567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67" w:leader="none"/>
        <w:tab w:val="left" w:pos="1134" w:leader="none"/>
        <w:tab w:val="left" w:pos="1701" w:leader="none"/>
        <w:tab w:val="left" w:pos="3969" w:leader="none"/>
        <w:tab w:val="left" w:pos="4820" w:leader="none"/>
        <w:tab w:val="left" w:pos="5670" w:leader="none"/>
        <w:tab w:val="left" w:pos="6521" w:leader="none"/>
        <w:tab w:val="left" w:pos="7371" w:leader="none"/>
        <w:tab w:val="left" w:pos="8505" w:leader="none"/>
      </w:tabs>
      <w:ind w:left="567" w:right="-428" w:hanging="0"/>
      <w:outlineLvl w:val="1"/>
    </w:pPr>
    <w:rPr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2:46:00Z</dcterms:created>
  <dc:creator>gr</dc:creator>
  <dc:description/>
  <dc:language>en-US</dc:language>
  <cp:lastModifiedBy>gr</cp:lastModifiedBy>
  <cp:lastPrinted>2004-10-02T17:53:00Z</cp:lastPrinted>
  <dcterms:modified xsi:type="dcterms:W3CDTF">2004-10-02T16:00:00Z</dcterms:modified>
  <cp:revision>90</cp:revision>
  <dc:subject/>
  <dc:title>m</dc:title>
</cp:coreProperties>
</file>