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>Maratontabell i bandy för Div I (II)  1930/31 – 2004 / 05  Grundserien. 45 säs,409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</w:t>
        <w:tab/>
        <w:t>52</w:t>
        <w:tab/>
        <w:t>Köpings  I S</w:t>
        <w:tab/>
        <w:t>581</w:t>
        <w:tab/>
        <w:t>327</w:t>
        <w:tab/>
        <w:t>81</w:t>
        <w:tab/>
        <w:t>173</w:t>
        <w:tab/>
        <w:t>2712-1985</w:t>
        <w:tab/>
        <w:t>7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</w:t>
        <w:tab/>
        <w:t>42</w:t>
        <w:tab/>
        <w:t>Tranås B o I S</w:t>
        <w:tab/>
        <w:t>496</w:t>
        <w:tab/>
        <w:t>325</w:t>
        <w:tab/>
        <w:t>66</w:t>
        <w:tab/>
        <w:t>105</w:t>
        <w:tab/>
        <w:t>2693-1450</w:t>
        <w:tab/>
        <w:t>7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</w:t>
        <w:tab/>
        <w:t>41</w:t>
        <w:tab/>
        <w:t>Västanfors  I F</w:t>
        <w:tab/>
        <w:t>472</w:t>
        <w:tab/>
        <w:t>314</w:t>
        <w:tab/>
        <w:t>47</w:t>
        <w:tab/>
        <w:t>11</w:t>
        <w:tab/>
        <w:t>2606-1492</w:t>
        <w:tab/>
        <w:t>6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</w:t>
        <w:tab/>
        <w:t>43</w:t>
        <w:tab/>
        <w:t>Lesjöfors  I F</w:t>
        <w:tab/>
        <w:t>533</w:t>
        <w:tab/>
        <w:t>307</w:t>
        <w:tab/>
        <w:t>58</w:t>
        <w:tab/>
        <w:t>168</w:t>
        <w:tab/>
        <w:t>2909-1786</w:t>
        <w:tab/>
        <w:t>6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</w:t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</w:t>
        <w:tab/>
        <w:t>52</w:t>
        <w:tab/>
        <w:t>Waggeryds  I K</w:t>
        <w:tab/>
        <w:t>547</w:t>
        <w:tab/>
        <w:t>289</w:t>
        <w:tab/>
        <w:t>65</w:t>
        <w:tab/>
        <w:t>193</w:t>
        <w:tab/>
        <w:t>2040-1679</w:t>
        <w:tab/>
        <w:t>6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</w:t>
        <w:tab/>
        <w:t>56</w:t>
        <w:tab/>
        <w:t>Oxelösunds I K / S K</w:t>
        <w:tab/>
        <w:t>654</w:t>
        <w:tab/>
        <w:t>269</w:t>
        <w:tab/>
        <w:t>91</w:t>
        <w:tab/>
        <w:t>294</w:t>
        <w:tab/>
        <w:t>2645-2612</w:t>
        <w:tab/>
        <w:t>6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</w:t>
        <w:tab/>
        <w:t>39</w:t>
        <w:tab/>
        <w:t>Hammarby  I F</w:t>
        <w:tab/>
        <w:t>418</w:t>
        <w:tab/>
        <w:t>278</w:t>
        <w:tab/>
        <w:t>42</w:t>
        <w:tab/>
        <w:t>98</w:t>
        <w:tab/>
        <w:t>2144-1144</w:t>
        <w:tab/>
        <w:t>5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</w:t>
        <w:tab/>
        <w:t>37</w:t>
        <w:tab/>
        <w:t>BK Gripen Trollättan</w:t>
        <w:tab/>
        <w:t>463</w:t>
        <w:tab/>
        <w:t>266</w:t>
        <w:tab/>
        <w:t>49</w:t>
        <w:tab/>
        <w:t>148</w:t>
        <w:tab/>
        <w:t>1997-1381</w:t>
        <w:tab/>
        <w:t>5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</w:t>
        <w:tab/>
        <w:t>33</w:t>
        <w:tab/>
        <w:t>Värmbols G o I F</w:t>
        <w:tab/>
        <w:t>486</w:t>
        <w:tab/>
        <w:t>265</w:t>
        <w:tab/>
        <w:t>45</w:t>
        <w:tab/>
        <w:t>179</w:t>
        <w:tab/>
        <w:t>2335-1865</w:t>
        <w:tab/>
        <w:t>5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</w:t>
        <w:tab/>
        <w:t>35</w:t>
        <w:tab/>
        <w:t>Ale – Surte  S K</w:t>
        <w:tab/>
        <w:t>393</w:t>
        <w:tab/>
        <w:t>244</w:t>
        <w:tab/>
        <w:t>49</w:t>
        <w:tab/>
        <w:t>100</w:t>
        <w:tab/>
        <w:t>1756-1042</w:t>
        <w:tab/>
        <w:t>5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</w:t>
        <w:tab/>
        <w:t>34</w:t>
        <w:tab/>
        <w:t>I F K Stockholm</w:t>
        <w:tab/>
        <w:t>425</w:t>
        <w:tab/>
        <w:t>236</w:t>
        <w:tab/>
        <w:t>56</w:t>
        <w:tab/>
        <w:t>133</w:t>
        <w:tab/>
        <w:t>162-1246</w:t>
        <w:tab/>
        <w:t>5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</w:t>
        <w:tab/>
        <w:t>35</w:t>
        <w:tab/>
        <w:t>Härnösands  A I K</w:t>
        <w:tab/>
        <w:t>470</w:t>
        <w:tab/>
        <w:t>227</w:t>
        <w:tab/>
        <w:t>58</w:t>
        <w:tab/>
        <w:t>185</w:t>
        <w:tab/>
        <w:t>1920-1701</w:t>
        <w:tab/>
        <w:t>5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</w:t>
        <w:tab/>
        <w:t>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5</w:t>
        <w:tab/>
        <w:t>22</w:t>
        <w:tab/>
        <w:t>Bollnäs  G o I F</w:t>
        <w:tab/>
        <w:t>318</w:t>
        <w:tab/>
        <w:t>239</w:t>
        <w:tab/>
        <w:t>26</w:t>
        <w:tab/>
        <w:t>53</w:t>
        <w:tab/>
        <w:t>1960 –849</w:t>
        <w:tab/>
        <w:t>5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6</w:t>
        <w:tab/>
        <w:t>23</w:t>
        <w:tab/>
        <w:t>Helenelunds  I K</w:t>
        <w:tab/>
        <w:t>362</w:t>
        <w:tab/>
        <w:t>224</w:t>
        <w:tab/>
        <w:t>39</w:t>
        <w:tab/>
        <w:t>99</w:t>
        <w:tab/>
        <w:t>2046-1371</w:t>
        <w:tab/>
        <w:t>48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</w:t>
        <w:tab/>
        <w:t>42</w:t>
        <w:tab/>
        <w:t>I K Heros Smedjeback.</w:t>
        <w:tab/>
        <w:t>397</w:t>
        <w:tab/>
        <w:t>220</w:t>
        <w:tab/>
        <w:t>47</w:t>
        <w:tab/>
        <w:t>130</w:t>
        <w:tab/>
        <w:t>1568-1149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</w:t>
        <w:tab/>
        <w:t>41</w:t>
        <w:tab/>
        <w:t>I F K  Rättvik</w:t>
        <w:tab/>
        <w:t>487</w:t>
        <w:tab/>
        <w:t>215</w:t>
        <w:tab/>
        <w:t>56</w:t>
        <w:tab/>
        <w:t>216</w:t>
        <w:tab/>
        <w:t>1790-1859</w:t>
        <w:tab/>
        <w:t>4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</w:t>
        <w:tab/>
        <w:t>35</w:t>
        <w:tab/>
        <w:t>Sandslåns  S K</w:t>
        <w:tab/>
        <w:t>384</w:t>
        <w:tab/>
        <w:t>209</w:t>
        <w:tab/>
        <w:t>61</w:t>
        <w:tab/>
        <w:t>114</w:t>
        <w:tab/>
        <w:t>1474-1054</w:t>
        <w:tab/>
        <w:t>4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</w:t>
        <w:tab/>
        <w:t>37</w:t>
        <w:tab/>
        <w:t>Mjölby  A I</w:t>
        <w:tab/>
        <w:t>434</w:t>
        <w:tab/>
        <w:t>204</w:t>
        <w:tab/>
        <w:t>65</w:t>
        <w:tab/>
        <w:t>165</w:t>
        <w:tab/>
        <w:t>1772-1496</w:t>
        <w:tab/>
        <w:t>4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</w:t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</w:t>
        <w:tab/>
        <w:t>46</w:t>
        <w:tab/>
        <w:t>Grycksbo  I F</w:t>
        <w:tab/>
        <w:t>414</w:t>
        <w:tab/>
        <w:t>204</w:t>
        <w:tab/>
        <w:t>44</w:t>
        <w:tab/>
        <w:t>166</w:t>
        <w:tab/>
        <w:t>1520-1328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</w:t>
        <w:tab/>
        <w:t>40</w:t>
        <w:tab/>
        <w:t>Forsbacka  I K</w:t>
        <w:tab/>
        <w:t>434</w:t>
        <w:tab/>
        <w:t>205</w:t>
        <w:tab/>
        <w:t>42</w:t>
        <w:tab/>
        <w:t>147</w:t>
        <w:tab/>
        <w:t>1794-1760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</w:t>
        <w:tab/>
        <w:t>34</w:t>
        <w:tab/>
        <w:t>Hälleforsnäs  I F</w:t>
        <w:tab/>
        <w:t>398</w:t>
        <w:tab/>
        <w:t>197</w:t>
        <w:tab/>
        <w:t>48</w:t>
        <w:tab/>
        <w:t>153</w:t>
        <w:tab/>
        <w:t>1616-1524</w:t>
        <w:tab/>
        <w:t>4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</w:t>
        <w:tab/>
        <w:t>42</w:t>
        <w:tab/>
        <w:t>Grängersbergs  B K</w:t>
        <w:tab/>
        <w:t>442</w:t>
        <w:tab/>
        <w:t>182</w:t>
        <w:tab/>
        <w:t>67</w:t>
        <w:tab/>
        <w:t>193</w:t>
        <w:tab/>
        <w:t>1395-1608</w:t>
        <w:tab/>
        <w:t>4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</w:t>
        <w:tab/>
        <w:t>24</w:t>
        <w:tab/>
        <w:t>Katrineholms  S K</w:t>
        <w:tab/>
        <w:t>251</w:t>
        <w:tab/>
        <w:t>200</w:t>
        <w:tab/>
        <w:t>17</w:t>
        <w:tab/>
        <w:t>34</w:t>
        <w:tab/>
        <w:t>1478 –596</w:t>
        <w:tab/>
        <w:t>4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</w:t>
        <w:tab/>
        <w:t>23</w:t>
        <w:tab/>
        <w:t xml:space="preserve">IF Vindhemspojkarna </w:t>
        <w:tab/>
        <w:t>362</w:t>
        <w:tab/>
        <w:t>180</w:t>
        <w:tab/>
        <w:t>44</w:t>
        <w:tab/>
        <w:t>138</w:t>
        <w:tab/>
        <w:t>1595-1348</w:t>
        <w:tab/>
        <w:t>4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</w:t>
        <w:tab/>
        <w:t>21</w:t>
        <w:tab/>
        <w:t>I F  Göta  Karlstad</w:t>
        <w:tab/>
        <w:t>319</w:t>
        <w:tab/>
        <w:t>180</w:t>
        <w:tab/>
        <w:t>31</w:t>
        <w:tab/>
        <w:t>108</w:t>
        <w:tab/>
        <w:t>1416- 982</w:t>
        <w:tab/>
        <w:t>3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</w:t>
        <w:tab/>
        <w:t>23</w:t>
        <w:tab/>
        <w:t>Brobergs  I F</w:t>
        <w:tab/>
        <w:t>245</w:t>
        <w:tab/>
        <w:t>185</w:t>
        <w:tab/>
        <w:t>19</w:t>
        <w:tab/>
        <w:t>41</w:t>
        <w:tab/>
        <w:t>1514- 632</w:t>
        <w:tab/>
        <w:t>3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</w:t>
        <w:tab/>
        <w:t>21</w:t>
        <w:tab/>
        <w:t>I F K 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</w:t>
        <w:tab/>
        <w:t>39</w:t>
        <w:tab/>
        <w:t>B K  Derby Linköping</w:t>
        <w:tab/>
        <w:t>348</w:t>
        <w:tab/>
        <w:t>163</w:t>
        <w:tab/>
        <w:t>54</w:t>
        <w:tab/>
        <w:t>131</w:t>
        <w:tab/>
        <w:t>1010- 959</w:t>
        <w:tab/>
        <w:t>3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</w:t>
        <w:tab/>
        <w:t>37</w:t>
        <w:tab/>
        <w:t>I F  Vesta Uppsala</w:t>
        <w:tab/>
        <w:t>341</w:t>
        <w:tab/>
        <w:t>165</w:t>
        <w:tab/>
        <w:t>40</w:t>
        <w:tab/>
        <w:t>136</w:t>
        <w:tab/>
        <w:t>1243-1137</w:t>
        <w:tab/>
        <w:t>3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</w:t>
        <w:tab/>
        <w:t>29</w:t>
        <w:tab/>
        <w:t>Gustavsbergs I F Stock.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</w:t>
        <w:tab/>
        <w:t>21</w:t>
        <w:tab/>
        <w:t>I F K  Vänersborg</w:t>
        <w:tab/>
        <w:t>261</w:t>
        <w:tab/>
        <w:t>168</w:t>
        <w:tab/>
        <w:t>27</w:t>
        <w:tab/>
        <w:t>66</w:t>
        <w:tab/>
        <w:t>1166 –632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</w:t>
        <w:tab/>
        <w:t>18</w:t>
        <w:tab/>
        <w:t>Vetlanda  B K</w:t>
        <w:tab/>
        <w:t>223</w:t>
        <w:tab/>
        <w:t>168</w:t>
        <w:tab/>
        <w:t>22</w:t>
        <w:tab/>
        <w:t>33</w:t>
        <w:tab/>
        <w:t>1223 – 466</w:t>
        <w:tab/>
        <w:t>3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</w:t>
        <w:tab/>
        <w:t>23</w:t>
        <w:tab/>
        <w:t>Essine IK Stockholm</w:t>
        <w:tab/>
        <w:t>352</w:t>
        <w:tab/>
        <w:t>159</w:t>
        <w:tab/>
        <w:t>35</w:t>
        <w:tab/>
        <w:t>158</w:t>
        <w:tab/>
        <w:t>1607-1477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</w:t>
        <w:tab/>
        <w:t>26</w:t>
        <w:tab/>
        <w:t>Elles  I F  Lyrestad</w:t>
        <w:tab/>
        <w:t>349</w:t>
        <w:tab/>
        <w:t>151</w:t>
        <w:tab/>
        <w:t>51</w:t>
        <w:tab/>
        <w:t>147</w:t>
        <w:tab/>
        <w:t>1232-1270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</w:t>
        <w:tab/>
        <w:t>31</w:t>
        <w:tab/>
        <w:t>Slottsbrons  I F</w:t>
        <w:tab/>
        <w:t>423</w:t>
        <w:tab/>
        <w:t>150</w:t>
        <w:tab/>
        <w:t>52</w:t>
        <w:tab/>
        <w:t>221</w:t>
        <w:tab/>
        <w:t>1481-1697</w:t>
        <w:tab/>
        <w:t>3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</w:t>
        <w:tab/>
        <w:t>21</w:t>
        <w:tab/>
        <w:t>Eskilstuns  B S</w:t>
        <w:tab/>
        <w:t>314</w:t>
        <w:tab/>
        <w:t>156</w:t>
        <w:tab/>
        <w:t>37</w:t>
        <w:tab/>
        <w:t>121</w:t>
        <w:tab/>
        <w:t>1315-1220</w:t>
        <w:tab/>
        <w:t>3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</w:t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1</w:t>
        <w:tab/>
        <w:t>30</w:t>
        <w:tab/>
        <w:t>Falu  B S / B K</w:t>
        <w:tab/>
        <w:t>227</w:t>
        <w:tab/>
        <w:t>161</w:t>
        <w:tab/>
        <w:t>21</w:t>
        <w:tab/>
        <w:t>45</w:t>
        <w:tab/>
        <w:t>1026 –452</w:t>
        <w:tab/>
        <w:t>3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2</w:t>
        <w:tab/>
        <w:t>24</w:t>
        <w:tab/>
        <w:t>I F K  Kalix</w:t>
        <w:tab/>
        <w:t>328</w:t>
        <w:tab/>
        <w:t>145</w:t>
        <w:tab/>
        <w:t>50</w:t>
        <w:tab/>
        <w:t>133</w:t>
        <w:tab/>
        <w:t>1268-1141</w:t>
        <w:tab/>
        <w:t>3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3</w:t>
        <w:tab/>
        <w:t>30</w:t>
        <w:tab/>
        <w:t>Heffner / Ortvikens IF</w:t>
        <w:tab/>
        <w:t>317</w:t>
        <w:tab/>
        <w:t>144</w:t>
        <w:tab/>
        <w:t>46</w:t>
        <w:tab/>
        <w:t>127</w:t>
        <w:tab/>
        <w:t>1079- 998</w:t>
        <w:tab/>
        <w:t>3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4</w:t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844</w:t>
        <w:tab/>
        <w:t>3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5</w:t>
        <w:tab/>
        <w:t>25</w:t>
        <w:tab/>
        <w:t>I F K Wreta Kloster</w:t>
        <w:tab/>
        <w:t>379</w:t>
        <w:tab/>
        <w:t>141</w:t>
        <w:tab/>
        <w:t>50</w:t>
        <w:tab/>
        <w:t>188</w:t>
        <w:tab/>
        <w:t>1353-1562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6</w:t>
        <w:tab/>
        <w:t>24</w:t>
        <w:tab/>
        <w:t>I K  Sirius B K</w:t>
        <w:tab/>
        <w:t>203</w:t>
        <w:tab/>
        <w:t>158</w:t>
        <w:tab/>
        <w:t>16</w:t>
        <w:tab/>
        <w:t>29</w:t>
        <w:tab/>
        <w:t>1120 – 433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7</w:t>
        <w:tab/>
        <w:t>24</w:t>
        <w:tab/>
        <w:t>Järhaga  S K</w:t>
        <w:tab/>
        <w:t>374</w:t>
        <w:tab/>
        <w:t>142</w:t>
        <w:tab/>
        <w:t>40</w:t>
        <w:tab/>
        <w:t>192</w:t>
        <w:tab/>
        <w:t>1516-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8</w:t>
        <w:tab/>
        <w:t>31</w:t>
        <w:tab/>
        <w:t>Vänersborgs  I F</w:t>
        <w:tab/>
        <w:t>268</w:t>
        <w:tab/>
        <w:t>144</w:t>
        <w:tab/>
        <w:t>34</w:t>
        <w:tab/>
        <w:t>90</w:t>
        <w:tab/>
        <w:t>856 – 638</w:t>
        <w:tab/>
        <w:t>3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9</w:t>
        <w:tab/>
        <w:t>24</w:t>
        <w:tab/>
        <w:t>Haparanda  S K T</w:t>
        <w:tab/>
        <w:t>286</w:t>
        <w:tab/>
        <w:t>136</w:t>
        <w:tab/>
        <w:t>42</w:t>
        <w:tab/>
        <w:t>108</w:t>
        <w:tab/>
        <w:t>860 – 804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0</w:t>
        <w:tab/>
        <w:t>36</w:t>
        <w:tab/>
        <w:t>I F K Skoghall</w:t>
        <w:tab/>
        <w:t>298</w:t>
        <w:tab/>
        <w:t>138</w:t>
        <w:tab/>
        <w:t>38</w:t>
        <w:tab/>
        <w:t>122</w:t>
        <w:tab/>
        <w:t>893 – 871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1</w:t>
        <w:tab/>
        <w:t>15</w:t>
        <w:tab/>
        <w:t>Derby/ Stångebro B K</w:t>
        <w:tab/>
        <w:t>242</w:t>
        <w:tab/>
        <w:t>141</w:t>
        <w:tab/>
        <w:t>17</w:t>
        <w:tab/>
        <w:t>84</w:t>
        <w:tab/>
        <w:t>1212 –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2</w:t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 – 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3</w:t>
        <w:tab/>
        <w:t>23</w:t>
        <w:tab/>
        <w:t>Lidköpings A I K</w:t>
        <w:tab/>
        <w:t>360</w:t>
        <w:tab/>
        <w:t>125</w:t>
        <w:tab/>
        <w:t>38</w:t>
        <w:tab/>
        <w:t>197</w:t>
        <w:tab/>
        <w:t>1331-1687</w:t>
        <w:tab/>
        <w:t>2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4</w:t>
        <w:tab/>
        <w:t>31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5</w:t>
        <w:tab/>
        <w:t>30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6</w:t>
        <w:tab/>
        <w:t>25</w:t>
        <w:tab/>
        <w:t>Svartådalens  I K</w:t>
        <w:tab/>
        <w:t>330</w:t>
        <w:tab/>
        <w:t>118</w:t>
        <w:tab/>
        <w:t>35</w:t>
        <w:tab/>
        <w:t>177</w:t>
        <w:tab/>
        <w:t>1066-1325</w:t>
        <w:tab/>
        <w:t>2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7</w:t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8</w:t>
        <w:tab/>
        <w:t>22</w:t>
        <w:tab/>
        <w:t>Sävsjö  B K</w:t>
        <w:tab/>
        <w:t>267</w:t>
        <w:tab/>
        <w:t>119</w:t>
        <w:tab/>
        <w:t>28</w:t>
        <w:tab/>
        <w:t>120</w:t>
        <w:tab/>
        <w:t>868 – 915</w:t>
        <w:tab/>
        <w:t>2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9</w:t>
        <w:tab/>
        <w:t>22</w:t>
        <w:tab/>
        <w:t>I F Sandvikarna Kramf.284</w:t>
        <w:tab/>
        <w:t>116</w:t>
        <w:tab/>
        <w:t>33</w:t>
        <w:tab/>
        <w:t>135</w:t>
        <w:tab/>
        <w:t>876 – 1014</w:t>
        <w:tab/>
        <w:t>2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0</w:t>
        <w:tab/>
        <w:t>23</w:t>
        <w:tab/>
        <w:t>Nynäshamns I F</w:t>
        <w:tab/>
        <w:t>243</w:t>
        <w:tab/>
        <w:t>113</w:t>
        <w:tab/>
        <w:t>29</w:t>
        <w:tab/>
        <w:t>101</w:t>
        <w:tab/>
        <w:t>727 – 747</w:t>
        <w:tab/>
        <w:t>2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1</w:t>
        <w:tab/>
        <w:t>30</w:t>
        <w:tab/>
        <w:t>Gamleby  I F</w:t>
        <w:tab/>
        <w:t>328</w:t>
        <w:tab/>
        <w:t>98</w:t>
        <w:tab/>
        <w:t>53</w:t>
        <w:tab/>
        <w:t>177</w:t>
        <w:tab/>
        <w:t>846 – 1258</w:t>
        <w:tab/>
        <w:t>2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2</w:t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3</w:t>
        <w:tab/>
        <w:t>23</w:t>
        <w:tab/>
        <w:t>I F K  Askersund</w:t>
        <w:tab/>
        <w:t>216</w:t>
        <w:tab/>
        <w:t>109</w:t>
        <w:tab/>
        <w:t>28</w:t>
        <w:tab/>
        <w:t>79</w:t>
        <w:tab/>
        <w:t>733 – 631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4</w:t>
        <w:tab/>
        <w:t>18</w:t>
        <w:tab/>
        <w:t>Filipstads  I F</w:t>
        <w:tab/>
        <w:t>232</w:t>
        <w:tab/>
        <w:t>116</w:t>
        <w:tab/>
        <w:t>16</w:t>
        <w:tab/>
        <w:t>100</w:t>
        <w:tab/>
        <w:t>860 – 868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5</w:t>
        <w:tab/>
        <w:t>18</w:t>
        <w:tab/>
        <w:t>Åby / Tjureda  I F</w:t>
        <w:tab/>
        <w:t>274</w:t>
        <w:tab/>
        <w:t>103</w:t>
        <w:tab/>
        <w:t>31</w:t>
        <w:tab/>
        <w:t>140</w:t>
        <w:tab/>
        <w:t>886 – 1149</w:t>
        <w:tab/>
        <w:t>2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6</w:t>
        <w:tab/>
        <w:t>18</w:t>
        <w:tab/>
        <w:t>Selaöpjkarnas I F Stock.256</w:t>
        <w:tab/>
        <w:t>98</w:t>
        <w:tab/>
        <w:t>37</w:t>
        <w:tab/>
        <w:t>121</w:t>
        <w:tab/>
        <w:t>708 – 805</w:t>
        <w:tab/>
        <w:t>2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7</w:t>
        <w:tab/>
        <w:t>24</w:t>
        <w:tab/>
        <w:t>Åtvidabergs  B K</w:t>
        <w:tab/>
        <w:t>212</w:t>
        <w:tab/>
        <w:t>100</w:t>
        <w:tab/>
        <w:t>32</w:t>
        <w:tab/>
        <w:t>80</w:t>
        <w:tab/>
        <w:t>695 – 537</w:t>
        <w:tab/>
        <w:t>2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8</w:t>
        <w:tab/>
        <w:t>26</w:t>
        <w:tab/>
        <w:t>Djurgårdens  I F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9</w:t>
        <w:tab/>
        <w:t>14</w:t>
        <w:tab/>
        <w:t>B K  Borgia Norrköping228</w:t>
        <w:tab/>
        <w:t>102</w:t>
        <w:tab/>
        <w:t>18</w:t>
        <w:tab/>
        <w:t>108</w:t>
        <w:tab/>
        <w:t>1020-1121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0</w:t>
        <w:tab/>
        <w:t>27</w:t>
        <w:tab/>
        <w:t>I F  Rune  Kungsör</w:t>
        <w:tab/>
        <w:t>201</w:t>
        <w:tab/>
        <w:t>89</w:t>
        <w:tab/>
        <w:t>37</w:t>
        <w:tab/>
        <w:t>75</w:t>
        <w:tab/>
        <w:t>491 – 526</w:t>
        <w:tab/>
        <w:t>2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1</w:t>
        <w:tab/>
        <w:t>21</w:t>
        <w:tab/>
        <w:t>Västerstrands  A I K</w:t>
        <w:tab/>
        <w:t>199</w:t>
        <w:tab/>
        <w:t>93</w:t>
        <w:tab/>
        <w:t>26</w:t>
        <w:tab/>
        <w:t>80</w:t>
        <w:tab/>
        <w:t>703 – 668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2</w:t>
        <w:tab/>
        <w:t>17</w:t>
        <w:tab/>
        <w:t>Ekenässjöns  I F</w:t>
        <w:tab/>
        <w:t>264</w:t>
        <w:tab/>
        <w:t>86</w:t>
        <w:tab/>
        <w:t>39</w:t>
        <w:tab/>
        <w:t>139</w:t>
        <w:tab/>
        <w:t>826 – 1079</w:t>
        <w:tab/>
        <w:t>2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3</w:t>
        <w:tab/>
        <w:t>22</w:t>
        <w:tab/>
        <w:t>I K  Noraskog</w:t>
        <w:tab/>
        <w:t>183</w:t>
        <w:tab/>
        <w:t>91</w:t>
        <w:tab/>
        <w:t>24</w:t>
        <w:tab/>
        <w:t>68</w:t>
        <w:tab/>
        <w:t>551 – 454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4</w:t>
        <w:tab/>
        <w:t>15</w:t>
        <w:tab/>
        <w:t>I F Hebe Silverdalen</w:t>
        <w:tab/>
        <w:t>221</w:t>
        <w:tab/>
        <w:t>89</w:t>
        <w:tab/>
        <w:t>25</w:t>
        <w:tab/>
        <w:t>107</w:t>
        <w:tab/>
        <w:t>727 – 918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5</w:t>
        <w:tab/>
        <w:t>23</w:t>
        <w:tab/>
        <w:t>I K Tellus Stockholm</w:t>
        <w:tab/>
        <w:t>288</w:t>
        <w:tab/>
        <w:t>80</w:t>
        <w:tab/>
        <w:t>43</w:t>
        <w:tab/>
        <w:t>165</w:t>
        <w:tab/>
        <w:t>942 –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6</w:t>
        <w:tab/>
        <w:t>18</w:t>
        <w:tab/>
        <w:t>I K Huge Gäfle</w:t>
        <w:tab/>
        <w:t>143</w:t>
        <w:tab/>
        <w:t>89</w:t>
        <w:tab/>
        <w:t>19</w:t>
        <w:tab/>
        <w:t>35</w:t>
        <w:tab/>
        <w:t>489 – 279</w:t>
        <w:tab/>
        <w:t>1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7</w:t>
        <w:tab/>
        <w:t>13</w:t>
        <w:tab/>
        <w:t>Målilla  G o I F</w:t>
        <w:tab/>
        <w:t>198</w:t>
        <w:tab/>
        <w:t>82</w:t>
        <w:tab/>
        <w:t>21</w:t>
        <w:tab/>
        <w:t>95</w:t>
        <w:tab/>
        <w:t>879 – 990</w:t>
        <w:tab/>
        <w:t>1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8</w:t>
        <w:tab/>
        <w:t>17</w:t>
        <w:tab/>
        <w:t>A I K  Solna</w:t>
        <w:tab/>
        <w:t>148</w:t>
        <w:tab/>
        <w:t>80</w:t>
        <w:tab/>
        <w:t>23</w:t>
        <w:tab/>
        <w:t>45</w:t>
        <w:tab/>
        <w:t>505 – 305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9</w:t>
        <w:tab/>
        <w:t>18</w:t>
        <w:tab/>
        <w:t>I F K  Nora</w:t>
        <w:tab/>
        <w:t>175</w:t>
        <w:tab/>
        <w:t>77</w:t>
        <w:tab/>
        <w:t>25</w:t>
        <w:tab/>
        <w:t>73</w:t>
        <w:tab/>
        <w:t>483 – 512</w:t>
        <w:tab/>
        <w:t>1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0</w:t>
        <w:tab/>
        <w:t>26</w:t>
        <w:tab/>
        <w:t>S K  Tirfing Gefle</w:t>
        <w:tab/>
        <w:t>212</w:t>
        <w:tab/>
        <w:t>81</w:t>
        <w:tab/>
        <w:t>14</w:t>
        <w:tab/>
        <w:t>117</w:t>
        <w:tab/>
        <w:t>641 – 76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1</w:t>
        <w:tab/>
        <w:t>15</w:t>
        <w:tab/>
        <w:t>Otterbäckens  B K</w:t>
        <w:tab/>
        <w:t>221</w:t>
        <w:tab/>
        <w:t>74</w:t>
        <w:tab/>
        <w:t>28</w:t>
        <w:tab/>
        <w:t>119</w:t>
        <w:tab/>
        <w:t>796 – 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2</w:t>
        <w:tab/>
        <w:t>22</w:t>
        <w:tab/>
        <w:t>I F K  Åmål</w:t>
        <w:tab/>
        <w:t>167</w:t>
        <w:tab/>
        <w:t>74</w:t>
        <w:tab/>
        <w:t>27</w:t>
        <w:tab/>
        <w:t>66</w:t>
        <w:tab/>
        <w:t>468 – 401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3</w:t>
        <w:tab/>
        <w:t>17</w:t>
        <w:tab/>
        <w:t>I K Viking Hagfors</w:t>
        <w:tab/>
        <w:t>141</w:t>
        <w:tab/>
        <w:t>76</w:t>
        <w:tab/>
        <w:t>17</w:t>
        <w:tab/>
        <w:t>48</w:t>
        <w:tab/>
        <w:t>411 – 364</w:t>
        <w:tab/>
        <w:t>1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4</w:t>
        <w:tab/>
        <w:t>16</w:t>
        <w:tab/>
        <w:t>Vargöns  S K</w:t>
        <w:tab/>
        <w:t>166</w:t>
        <w:tab/>
        <w:t>67</w:t>
        <w:tab/>
        <w:t>34</w:t>
        <w:tab/>
        <w:t>65</w:t>
        <w:tab/>
        <w:t>417 – 401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5</w:t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6</w:t>
        <w:tab/>
        <w:t>23</w:t>
        <w:tab/>
        <w:t>Ala  I F  Ljusne</w:t>
        <w:tab/>
        <w:t>178</w:t>
        <w:tab/>
        <w:t>70</w:t>
        <w:tab/>
        <w:t>26</w:t>
        <w:tab/>
        <w:t>82</w:t>
        <w:tab/>
        <w:t>517 – 460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7</w:t>
        <w:tab/>
        <w:t>23</w:t>
        <w:tab/>
        <w:t>I K Viljan Strängnäs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8</w:t>
        <w:tab/>
        <w:t>11</w:t>
        <w:tab/>
        <w:t>Nitro / Nora  B S</w:t>
        <w:tab/>
        <w:t>170</w:t>
        <w:tab/>
        <w:t>67</w:t>
        <w:tab/>
        <w:t>26</w:t>
        <w:tab/>
        <w:t>77</w:t>
        <w:tab/>
        <w:t>607 – 643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9</w:t>
        <w:tab/>
        <w:t>24</w:t>
        <w:tab/>
        <w:t>Motala  A I F</w:t>
        <w:tab/>
        <w:t>181</w:t>
        <w:tab/>
        <w:t>71</w:t>
        <w:tab/>
        <w:t>18</w:t>
        <w:tab/>
        <w:t>92</w:t>
        <w:tab/>
        <w:t>536 – 611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0</w:t>
        <w:tab/>
        <w:t>12</w:t>
        <w:tab/>
        <w:t>Östersunds  B S</w:t>
        <w:tab/>
        <w:t>184</w:t>
        <w:tab/>
        <w:t>66</w:t>
        <w:tab/>
        <w:t>24</w:t>
        <w:tab/>
        <w:t>94</w:t>
        <w:tab/>
        <w:t>613 – 769</w:t>
        <w:tab/>
        <w:t>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1</w:t>
        <w:tab/>
        <w:t>8</w:t>
        <w:tab/>
        <w:t>B K Forwards Örebro</w:t>
        <w:tab/>
        <w:t>112</w:t>
        <w:tab/>
        <w:t>69</w:t>
        <w:tab/>
        <w:t>16</w:t>
        <w:tab/>
        <w:t>27</w:t>
        <w:tab/>
        <w:t>457 – 258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2</w:t>
        <w:tab/>
        <w:t>14</w:t>
        <w:tab/>
        <w:t>Mölndal  Bandy</w:t>
        <w:tab/>
        <w:t>210</w:t>
        <w:tab/>
        <w:t>67</w:t>
        <w:tab/>
        <w:t>20</w:t>
        <w:tab/>
        <w:t>123</w:t>
        <w:tab/>
        <w:t>684 – 912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3</w:t>
        <w:tab/>
        <w:t>12</w:t>
        <w:tab/>
        <w:t>S K Höjden Göteborg</w:t>
        <w:tab/>
        <w:t>200</w:t>
        <w:tab/>
        <w:t>62</w:t>
        <w:tab/>
        <w:t>29</w:t>
        <w:tab/>
        <w:t>109</w:t>
        <w:tab/>
        <w:t>707 – 970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4</w:t>
        <w:tab/>
        <w:t>11</w:t>
        <w:tab/>
        <w:t>I F Boltic Karlstad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5</w:t>
        <w:tab/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6</w:t>
        <w:tab/>
        <w:t>10</w:t>
        <w:tab/>
        <w:t>Kållands B K Lidköping 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7</w:t>
        <w:tab/>
        <w:t>20</w:t>
        <w:tab/>
        <w:t>Borlänge  B K</w:t>
        <w:tab/>
        <w:t>203</w:t>
        <w:tab/>
        <w:t>61</w:t>
        <w:tab/>
        <w:t>23</w:t>
        <w:tab/>
        <w:t>119</w:t>
        <w:tab/>
        <w:t>525 – 782</w:t>
        <w:tab/>
        <w:t>1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8</w:t>
        <w:tab/>
        <w:t>12</w:t>
        <w:tab/>
        <w:t>Gäfle  B K</w:t>
        <w:tab/>
        <w:t>146</w:t>
        <w:tab/>
        <w:t>63</w:t>
        <w:tab/>
        <w:t>14</w:t>
        <w:tab/>
        <w:t>69</w:t>
        <w:tab/>
        <w:t>435 – 449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9</w:t>
        <w:tab/>
        <w:t>20</w:t>
        <w:tab/>
        <w:t>Habo  I F</w:t>
        <w:tab/>
        <w:t>155</w:t>
        <w:tab/>
        <w:t>61</w:t>
        <w:tab/>
        <w:t>18</w:t>
        <w:tab/>
        <w:t>76</w:t>
        <w:tab/>
        <w:t>407 – 49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0</w:t>
        <w:tab/>
        <w:t>10</w:t>
        <w:tab/>
        <w:t>Borlänge / ST Tuna</w:t>
        <w:tab/>
        <w:t>168</w:t>
        <w:tab/>
        <w:t>58</w:t>
        <w:tab/>
        <w:t>24</w:t>
        <w:tab/>
        <w:t>86</w:t>
        <w:tab/>
        <w:t>680 – 81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1</w:t>
        <w:tab/>
        <w:t>23</w:t>
        <w:tab/>
        <w:t>Katrineholms  A I K</w:t>
        <w:tab/>
        <w:t>127</w:t>
        <w:tab/>
        <w:t>57</w:t>
        <w:tab/>
        <w:t>24</w:t>
        <w:tab/>
        <w:t>46</w:t>
        <w:tab/>
        <w:t>315 – 278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2</w:t>
        <w:tab/>
        <w:t>21</w:t>
        <w:tab/>
        <w:t>I F K  Nässjö</w:t>
        <w:tab/>
        <w:t>113</w:t>
        <w:tab/>
        <w:t>60</w:t>
        <w:tab/>
        <w:t>11</w:t>
        <w:tab/>
        <w:t>42</w:t>
        <w:tab/>
        <w:t>369 – 266</w:t>
        <w:tab/>
        <w:t>1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3</w:t>
        <w:tab/>
        <w:t>7</w:t>
        <w:tab/>
        <w:t>Ändebols  B K</w:t>
        <w:tab/>
        <w:t>98</w:t>
        <w:tab/>
        <w:t>60</w:t>
        <w:tab/>
        <w:t>10</w:t>
        <w:tab/>
        <w:t>28</w:t>
        <w:tab/>
        <w:t>438 – 3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4</w:t>
        <w:tab/>
        <w:t>11</w:t>
        <w:tab/>
        <w:t>Fässberg / Fellows</w:t>
        <w:tab/>
        <w:t xml:space="preserve">169 </w:t>
        <w:tab/>
        <w:t>58</w:t>
        <w:tab/>
        <w:t>14</w:t>
        <w:tab/>
        <w:t>88</w:t>
        <w:tab/>
        <w:t>526 – 6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5</w:t>
        <w:tab/>
        <w:t>15</w:t>
        <w:tab/>
        <w:t>I F K  Uppsala</w:t>
        <w:tab/>
        <w:t>113</w:t>
        <w:tab/>
        <w:t>56</w:t>
        <w:tab/>
        <w:t>15</w:t>
        <w:tab/>
        <w:t>42</w:t>
        <w:tab/>
        <w:t>375 – 186</w:t>
        <w:tab/>
        <w:t>1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6</w:t>
        <w:tab/>
        <w:t>14</w:t>
        <w:tab/>
        <w:t>Subdbybergs  B K</w:t>
        <w:tab/>
        <w:t>94</w:t>
        <w:tab/>
        <w:t>57</w:t>
        <w:tab/>
        <w:t>12</w:t>
        <w:tab/>
        <w:t>25</w:t>
        <w:tab/>
        <w:t>347 – 201</w:t>
        <w:tab/>
        <w:t>1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7</w:t>
        <w:tab/>
        <w:t>12</w:t>
        <w:tab/>
        <w:t>I K  Lira Vänersborg</w:t>
        <w:tab/>
        <w:t>119</w:t>
        <w:tab/>
        <w:t>55</w:t>
        <w:tab/>
        <w:t>15</w:t>
        <w:tab/>
        <w:t>49</w:t>
        <w:tab/>
        <w:t>323 – 290</w:t>
        <w:tab/>
        <w:t>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8</w:t>
        <w:tab/>
        <w:t>6</w:t>
        <w:tab/>
        <w:t>I F K  Motala</w:t>
        <w:tab/>
        <w:t>84</w:t>
        <w:tab/>
        <w:t>56</w:t>
        <w:tab/>
        <w:t>12</w:t>
        <w:tab/>
        <w:t>16</w:t>
        <w:tab/>
        <w:t>400 – 204</w:t>
        <w:tab/>
        <w:t>1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9</w:t>
        <w:tab/>
        <w:t>12</w:t>
        <w:tab/>
        <w:t>Skövde  Bandy</w:t>
        <w:tab/>
        <w:t>192</w:t>
        <w:tab/>
        <w:t>50</w:t>
        <w:tab/>
        <w:t>23</w:t>
        <w:tab/>
        <w:t>119</w:t>
        <w:tab/>
        <w:t>542 – 914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0</w:t>
        <w:tab/>
        <w:t>19</w:t>
        <w:tab/>
        <w:t>Färjestads B K Karlstad 107</w:t>
        <w:tab/>
        <w:t>52</w:t>
        <w:tab/>
        <w:t>18</w:t>
        <w:tab/>
        <w:t>37</w:t>
        <w:tab/>
        <w:t>300 – 238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1</w:t>
        <w:tab/>
        <w:t>22</w:t>
        <w:tab/>
        <w:t>Tranås  A I F</w:t>
        <w:tab/>
        <w:t>114</w:t>
        <w:tab/>
        <w:t>51</w:t>
        <w:tab/>
        <w:t>20</w:t>
        <w:tab/>
        <w:t>43</w:t>
        <w:tab/>
        <w:t>322 – 279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2</w:t>
        <w:tab/>
        <w:t>17</w:t>
        <w:tab/>
        <w:t>Bodafors  S K</w:t>
        <w:tab/>
        <w:t>152</w:t>
        <w:tab/>
        <w:t>48</w:t>
        <w:tab/>
        <w:t>25</w:t>
        <w:tab/>
        <w:t>79</w:t>
        <w:tab/>
        <w:t>398 – 461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3</w:t>
        <w:tab/>
        <w:t>7</w:t>
        <w:tab/>
        <w:t>Villa B K Lidköping</w:t>
        <w:tab/>
        <w:t>75</w:t>
        <w:tab/>
        <w:t>55</w:t>
        <w:tab/>
        <w:t>9</w:t>
        <w:tab/>
        <w:t>11</w:t>
        <w:tab/>
        <w:t>247 – 135</w:t>
        <w:tab/>
        <w:t>1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4</w:t>
        <w:tab/>
        <w:t>17</w:t>
        <w:tab/>
        <w:t>I F Triangeln Stockholm 175</w:t>
        <w:tab/>
        <w:t>50</w:t>
        <w:tab/>
        <w:t>16</w:t>
        <w:tab/>
        <w:t>109</w:t>
        <w:tab/>
        <w:t>468 – 793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5</w:t>
        <w:tab/>
        <w:t>13</w:t>
        <w:tab/>
        <w:t>Söråkers  I F</w:t>
        <w:tab/>
        <w:t>194</w:t>
        <w:tab/>
        <w:t>46</w:t>
        <w:tab/>
        <w:t>24</w:t>
        <w:tab/>
        <w:t>124</w:t>
        <w:tab/>
        <w:t>574 – 1082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6</w:t>
        <w:tab/>
        <w:t>15</w:t>
        <w:tab/>
        <w:t>Kungälvs  S K</w:t>
        <w:tab/>
        <w:t>161</w:t>
        <w:tab/>
        <w:t>49</w:t>
        <w:tab/>
        <w:t>15</w:t>
        <w:tab/>
        <w:t>97</w:t>
        <w:tab/>
        <w:t>433 – 585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7</w:t>
        <w:tab/>
        <w:t>9</w:t>
        <w:tab/>
        <w:t>I K Nitro  Nora</w:t>
        <w:tab/>
        <w:t>126</w:t>
        <w:tab/>
        <w:t>51</w:t>
        <w:tab/>
        <w:t>10</w:t>
        <w:tab/>
        <w:t>65</w:t>
        <w:tab/>
        <w:t>322 – 442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8</w:t>
        <w:tab/>
        <w:t>8</w:t>
        <w:tab/>
        <w:t>I F S A A B Linköping</w:t>
        <w:tab/>
        <w:t>95</w:t>
        <w:tab/>
        <w:t>45</w:t>
        <w:tab/>
        <w:t>18</w:t>
        <w:tab/>
        <w:t>32</w:t>
        <w:tab/>
        <w:t>264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9</w:t>
        <w:tab/>
        <w:t>18</w:t>
        <w:tab/>
        <w:t>I F K  Kumla</w:t>
        <w:tab/>
        <w:t>132</w:t>
        <w:tab/>
        <w:t>43</w:t>
        <w:tab/>
        <w:t>22</w:t>
        <w:tab/>
        <w:t>72</w:t>
        <w:tab/>
        <w:t>325 – 376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0</w:t>
        <w:tab/>
        <w:t>15</w:t>
        <w:tab/>
        <w:t>Fagerstads  A I K</w:t>
        <w:tab/>
        <w:t xml:space="preserve">86 </w:t>
        <w:tab/>
        <w:t>49</w:t>
        <w:tab/>
        <w:t>8</w:t>
        <w:tab/>
        <w:t>29</w:t>
        <w:tab/>
        <w:t>312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1</w:t>
        <w:tab/>
        <w:t>19</w:t>
        <w:tab/>
        <w:t>Surahammars  I F</w:t>
        <w:tab/>
        <w:t>111</w:t>
        <w:tab/>
        <w:t>46</w:t>
        <w:tab/>
        <w:t>15</w:t>
        <w:tab/>
        <w:t>50</w:t>
        <w:tab/>
        <w:t>298 – 35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2</w:t>
        <w:tab/>
        <w:t>9</w:t>
        <w:tab/>
        <w:t>Umeå  B S</w:t>
        <w:tab/>
        <w:t>150</w:t>
        <w:tab/>
        <w:t>44</w:t>
        <w:tab/>
        <w:t>19</w:t>
        <w:tab/>
        <w:t>87</w:t>
        <w:tab/>
        <w:t>530 – 884</w:t>
        <w:tab/>
        <w:t>10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3</w:t>
        <w:tab/>
        <w:t>4</w:t>
        <w:tab/>
        <w:t>Kalix / Nyborgs B K</w:t>
        <w:tab/>
        <w:t>68</w:t>
        <w:tab/>
        <w:t>51</w:t>
        <w:tab/>
        <w:t>3</w:t>
        <w:tab/>
        <w:t>14</w:t>
        <w:tab/>
        <w:t>424 – 207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4</w:t>
        <w:tab/>
        <w:t>12</w:t>
        <w:tab/>
        <w:t>Torshälla / Nyby I S</w:t>
        <w:tab/>
        <w:t>147</w:t>
        <w:tab/>
        <w:t>40</w:t>
        <w:tab/>
        <w:t>19</w:t>
        <w:tab/>
        <w:t>88</w:t>
        <w:tab/>
        <w:t>392 – 676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5</w:t>
        <w:tab/>
        <w:t>14</w:t>
        <w:tab/>
        <w:t>I F Verdandi Eskilstuna 70</w:t>
        <w:tab/>
        <w:t>42</w:t>
        <w:tab/>
        <w:t>13</w:t>
        <w:tab/>
        <w:t>15</w:t>
        <w:tab/>
        <w:t>275 – 140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6</w:t>
        <w:tab/>
        <w:t>9</w:t>
        <w:tab/>
        <w:t>Luleå  SK</w:t>
        <w:tab/>
        <w:t>101</w:t>
        <w:tab/>
        <w:t>40</w:t>
        <w:tab/>
        <w:t>17</w:t>
        <w:tab/>
        <w:t>44</w:t>
        <w:tab/>
        <w:t>247 – 254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7</w:t>
        <w:tab/>
        <w:t>14</w:t>
        <w:tab/>
        <w:t>Söderköpings  I S</w:t>
        <w:tab/>
        <w:t>101</w:t>
        <w:tab/>
        <w:t>43</w:t>
        <w:tab/>
        <w:t>0</w:t>
        <w:tab/>
        <w:t>49</w:t>
        <w:tab/>
        <w:t>306 – 313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8</w:t>
        <w:tab/>
        <w:t>10</w:t>
        <w:tab/>
        <w:t>Ope  I F  Östersund</w:t>
        <w:tab/>
        <w:t>132</w:t>
        <w:tab/>
        <w:t>38</w:t>
        <w:tab/>
        <w:t>19</w:t>
        <w:tab/>
        <w:t>75</w:t>
        <w:tab/>
        <w:t>272 – 460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9</w:t>
        <w:tab/>
        <w:t>15</w:t>
        <w:tab/>
        <w:t>Wallviks I K Söderhamn 151</w:t>
        <w:tab/>
        <w:t>36</w:t>
        <w:tab/>
        <w:t>23</w:t>
        <w:tab/>
        <w:t>92</w:t>
        <w:tab/>
        <w:t>458 – 769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0</w:t>
        <w:tab/>
        <w:t>11</w:t>
        <w:tab/>
        <w:t>Dalaföreningen Stockholm 97</w:t>
        <w:tab/>
        <w:t>40</w:t>
        <w:tab/>
        <w:t>14</w:t>
        <w:tab/>
        <w:t>43</w:t>
        <w:tab/>
        <w:t>235 – 232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1</w:t>
        <w:tab/>
        <w:t>9</w:t>
        <w:tab/>
        <w:t>I F K Sollentuna</w:t>
        <w:tab/>
        <w:t>134</w:t>
        <w:tab/>
        <w:t>38</w:t>
        <w:tab/>
        <w:t>17</w:t>
        <w:tab/>
        <w:t>79</w:t>
        <w:tab/>
        <w:t>398 – 623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2</w:t>
        <w:tab/>
        <w:t>8</w:t>
        <w:tab/>
        <w:t>Blåsuts B K Vänersborg 111</w:t>
        <w:tab/>
        <w:t>37</w:t>
        <w:tab/>
        <w:t>14</w:t>
        <w:tab/>
        <w:t>60</w:t>
        <w:tab/>
        <w:t>434 – 5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3</w:t>
        <w:tab/>
        <w:t>16</w:t>
        <w:tab/>
        <w:t>Västerås  I K</w:t>
        <w:tab/>
        <w:t>90</w:t>
        <w:tab/>
        <w:t>41</w:t>
        <w:tab/>
        <w:t>9</w:t>
        <w:tab/>
        <w:t>40</w:t>
        <w:tab/>
        <w:t>296 – 315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4</w:t>
        <w:tab/>
        <w:t>11</w:t>
        <w:tab/>
        <w:t>Wästerlunds IK Lidköping  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5</w:t>
        <w:tab/>
        <w:t>20</w:t>
        <w:tab/>
        <w:t>I F K 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6</w:t>
        <w:tab/>
        <w:t>14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7</w:t>
        <w:tab/>
        <w:t>12</w:t>
        <w:tab/>
        <w:t>Heffners B K Skönsberg 78</w:t>
        <w:tab/>
        <w:t>40</w:t>
        <w:tab/>
        <w:t>8</w:t>
        <w:tab/>
        <w:t>30</w:t>
        <w:tab/>
        <w:t>256 – 196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8</w:t>
        <w:tab/>
        <w:t>19</w:t>
        <w:tab/>
        <w:t>Arvika  B F</w:t>
        <w:tab/>
        <w:t>114</w:t>
        <w:tab/>
        <w:t>36</w:t>
        <w:tab/>
        <w:t>17</w:t>
        <w:tab/>
        <w:t>62</w:t>
        <w:tab/>
        <w:t>219 – 36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9</w:t>
        <w:tab/>
        <w:t>11</w:t>
        <w:tab/>
        <w:t>Eksjö  B S</w:t>
        <w:tab/>
        <w:t>113</w:t>
        <w:tab/>
        <w:t>34</w:t>
        <w:tab/>
        <w:t>17</w:t>
        <w:tab/>
        <w:t>62</w:t>
        <w:tab/>
        <w:t>267 – 392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0</w:t>
        <w:tab/>
        <w:t>8</w:t>
        <w:tab/>
        <w:t>Sköndals IK Stockholm 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1</w:t>
        <w:tab/>
        <w:t>20</w:t>
        <w:tab/>
        <w:t>Hällefors  B K</w:t>
        <w:tab/>
        <w:t>179</w:t>
        <w:tab/>
        <w:t>32</w:t>
        <w:tab/>
        <w:t>20</w:t>
        <w:tab/>
        <w:t>127</w:t>
        <w:tab/>
        <w:t>377 – 771</w:t>
        <w:tab/>
        <w:t>8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2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3</w:t>
        <w:tab/>
        <w:t>10</w:t>
        <w:tab/>
        <w:t>Sand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4</w:t>
        <w:tab/>
        <w:t>6</w:t>
        <w:tab/>
        <w:t>Vingåkers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5</w:t>
        <w:tab/>
        <w:t>11</w:t>
        <w:tab/>
        <w:t>Högbo AIK Sandviken</w:t>
        <w:tab/>
        <w:t>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6</w:t>
        <w:tab/>
        <w:t>7</w:t>
        <w:tab/>
        <w:t>Flurkmarks 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7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8</w:t>
        <w:tab/>
        <w:t>15</w:t>
        <w:tab/>
        <w:t>I F Swihtiod Stockholm 97</w:t>
        <w:tab/>
        <w:t>36</w:t>
        <w:tab/>
        <w:t>7</w:t>
        <w:tab/>
        <w:t>54</w:t>
        <w:tab/>
        <w:t>256 – 35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9</w:t>
        <w:tab/>
        <w:t>17</w:t>
        <w:tab/>
        <w:t>Nyköpings  A I K</w:t>
        <w:tab/>
        <w:t>87</w:t>
        <w:tab/>
        <w:t>29</w:t>
        <w:tab/>
        <w:t>29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0</w:t>
        <w:tab/>
        <w:t>14</w:t>
        <w:tab/>
        <w:t>I F K  Berga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1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2</w:t>
        <w:tab/>
        <w:t>12</w:t>
        <w:tab/>
        <w:t>Råsunda  I S</w:t>
        <w:tab/>
        <w:t>79</w:t>
        <w:tab/>
        <w:t>33</w:t>
        <w:tab/>
        <w:t>7</w:t>
        <w:tab/>
        <w:t>39</w:t>
        <w:tab/>
        <w:t>216 – 20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3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4</w:t>
        <w:tab/>
        <w:t>9</w:t>
        <w:tab/>
        <w:t>Mjönäs  I K</w:t>
        <w:tab/>
        <w:t>100</w:t>
        <w:tab/>
        <w:t>30</w:t>
        <w:tab/>
        <w:t>12</w:t>
        <w:tab/>
        <w:t>2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5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6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7</w:t>
        <w:tab/>
        <w:t>6</w:t>
        <w:tab/>
        <w:t>Uppsala / Näs I K</w:t>
        <w:tab/>
        <w:t>84</w:t>
        <w:tab/>
        <w:t>29</w:t>
        <w:tab/>
        <w:t>10</w:t>
        <w:tab/>
        <w:t>45</w:t>
        <w:tab/>
        <w:t>237 -  272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8</w:t>
        <w:tab/>
        <w:t>8</w:t>
        <w:tab/>
        <w:t>Umedalens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9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0</w:t>
        <w:tab/>
        <w:t>11</w:t>
        <w:tab/>
        <w:t>Reimersholm I 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1</w:t>
        <w:tab/>
        <w:t>13</w:t>
        <w:tab/>
        <w:t>Näslunds I F Hallstah</w:t>
        <w:tab/>
        <w:t>68</w:t>
        <w:tab/>
        <w:t>26</w:t>
        <w:tab/>
        <w:t>15</w:t>
        <w:tab/>
        <w:t>27</w:t>
        <w:tab/>
        <w:t>161 – 168</w:t>
        <w:tab/>
        <w:t>6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2</w:t>
        <w:tab/>
        <w:t>8</w:t>
        <w:tab/>
        <w:t>I K Mode Stockholm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3</w:t>
        <w:tab/>
        <w:t>12</w:t>
        <w:tab/>
        <w:t>Gunnebo  I F</w:t>
        <w:tab/>
        <w:t>104</w:t>
        <w:tab/>
        <w:t>30</w:t>
        <w:tab/>
        <w:t>5</w:t>
        <w:tab/>
        <w:t>2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4</w:t>
        <w:tab/>
        <w:t>6</w:t>
        <w:tab/>
        <w:t>Lindsbergsklubben/ Käby 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5</w:t>
        <w:tab/>
        <w:t>11</w:t>
        <w:tab/>
        <w:t>I F K Lidingö</w:t>
        <w:tab/>
        <w:t>81</w:t>
        <w:tab/>
        <w:t>30</w:t>
        <w:tab/>
        <w:t>4</w:t>
        <w:tab/>
        <w:t>47</w:t>
        <w:tab/>
        <w:t>174 – 270</w:t>
        <w:tab/>
        <w:t>6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6</w:t>
        <w:tab/>
        <w:t>12</w:t>
        <w:tab/>
        <w:t>I F K Linder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7</w:t>
        <w:tab/>
        <w:t>7</w:t>
        <w:tab/>
        <w:t>Skelefteå BK/AIK/I F</w:t>
        <w:tab/>
        <w:t>79</w:t>
        <w:tab/>
        <w:t>28</w:t>
        <w:tab/>
        <w:t>6</w:t>
        <w:tab/>
        <w:t>45</w:t>
        <w:tab/>
        <w:t>235 – 281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8</w:t>
        <w:tab/>
        <w:t>6</w:t>
        <w:tab/>
        <w:t>B K 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9</w:t>
        <w:tab/>
        <w:t>5</w:t>
        <w:tab/>
        <w:t>Kareby 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0</w:t>
        <w:tab/>
        <w:t>10</w:t>
        <w:tab/>
        <w:t>Ankarsrums  I S</w:t>
        <w:tab/>
        <w:t>80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1</w:t>
        <w:tab/>
        <w:t>11</w:t>
        <w:tab/>
        <w:t>Gottfridsbergs 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2</w:t>
        <w:tab/>
        <w:t>9</w:t>
        <w:tab/>
        <w:t>Ludvika  F i 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3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4</w:t>
        <w:tab/>
        <w:t>10</w:t>
        <w:tab/>
        <w:t>Järva I S  Stockholm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5</w:t>
        <w:tab/>
        <w:t>6</w:t>
        <w:tab/>
        <w:t>I F 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6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7</w:t>
        <w:tab/>
        <w:t>11</w:t>
        <w:tab/>
        <w:t>Hallstahamma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8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4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9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 118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0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1</w:t>
        <w:tab/>
        <w:t>10</w:t>
        <w:tab/>
        <w:t>Valde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2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3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4</w:t>
        <w:tab/>
        <w:t>12</w:t>
        <w:tab/>
        <w:t>I F K  Västerås</w:t>
        <w:tab/>
        <w:t>70</w:t>
        <w:tab/>
        <w:t>20</w:t>
        <w:tab/>
        <w:t>5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5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6</w:t>
        <w:tab/>
        <w:t>8</w:t>
        <w:tab/>
        <w:t>Gröndals I K Stockholm 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7</w:t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8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5</w:t>
        <w:tab/>
        <w:t>4</w:t>
        <w:tab/>
        <w:t>Karlsbyhedens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6</w:t>
        <w:tab/>
        <w:t>8</w:t>
        <w:tab/>
        <w:t>Stug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7</w:t>
        <w:tab/>
        <w:t>9</w:t>
        <w:tab/>
        <w:t>Västra Frölunda 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8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9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0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1</w:t>
        <w:tab/>
        <w:t>7</w:t>
        <w:tab/>
        <w:t>I K Sleipner Norrköping 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2</w:t>
        <w:tab/>
        <w:t>6</w:t>
        <w:tab/>
        <w:t>I F Linea Stockholm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3</w:t>
        <w:tab/>
        <w:t>7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4</w:t>
        <w:tab/>
        <w:t>9</w:t>
        <w:tab/>
        <w:t>Ställdalens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5</w:t>
        <w:tab/>
        <w:t>7</w:t>
        <w:tab/>
        <w:t>Sködalens 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6</w:t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7</w:t>
        <w:tab/>
        <w:t>3</w:t>
        <w:tab/>
        <w:t>Polisens IF Stockholm</w:t>
        <w:tab/>
        <w:t>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8</w:t>
        <w:tab/>
        <w:t>7</w:t>
        <w:tab/>
        <w:t>Karlbergs BK    ”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9</w:t>
        <w:tab/>
        <w:t>5</w:t>
        <w:tab/>
        <w:t>Huddinge I F     ”</w:t>
        <w:tab/>
        <w:t>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0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1</w:t>
        <w:tab/>
        <w:t>7</w:t>
        <w:tab/>
        <w:t>Alfta  G o I F</w:t>
        <w:tab/>
        <w:t>38</w:t>
        <w:tab/>
        <w:t>16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2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3</w:t>
        <w:tab/>
        <w:t>3</w:t>
        <w:tab/>
        <w:t>B K  Kinne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4</w:t>
        <w:tab/>
        <w:t>5</w:t>
        <w:tab/>
        <w:t>Karlstads  B K</w:t>
        <w:tab/>
        <w:t>25</w:t>
        <w:tab/>
        <w:t>12</w:t>
        <w:tab/>
        <w:t>4</w:t>
        <w:tab/>
        <w:t>9</w:t>
        <w:tab/>
        <w:t>68 – 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5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6</w:t>
        <w:tab/>
        <w:t>5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7</w:t>
        <w:tab/>
        <w:t>3</w:t>
        <w:tab/>
        <w:t>Mönsterås 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8</w:t>
        <w:tab/>
        <w:t>7</w:t>
        <w:tab/>
        <w:t>Rehns B K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9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0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1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2</w:t>
        <w:tab/>
        <w:t>5</w:t>
        <w:tab/>
        <w:t>Fredriksbergs B K Ronn.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3</w:t>
        <w:tab/>
        <w:t>4</w:t>
        <w:tab/>
        <w:t>I K Göta Stockholm</w:t>
        <w:tab/>
        <w:t>25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4</w:t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5</w:t>
        <w:tab/>
        <w:t>6</w:t>
        <w:tab/>
        <w:t>I F Älgarna Härnösand 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6</w:t>
        <w:tab/>
        <w:t>9</w:t>
        <w:tab/>
        <w:t>Södra B K  Gefle</w:t>
        <w:tab/>
        <w:t>53</w:t>
        <w:tab/>
        <w:t>12</w:t>
        <w:tab/>
        <w:t>6</w:t>
        <w:tab/>
        <w:t>35</w:t>
        <w:tab/>
        <w:t>96 – 23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7</w:t>
        <w:tab/>
        <w:t>3</w:t>
        <w:tab/>
        <w:t>Bajen,Bandy, farmalag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8</w:t>
        <w:tab/>
        <w:t>6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9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0</w:t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1</w:t>
        <w:tab/>
        <w:t>3</w:t>
        <w:tab/>
        <w:t>Karlslunds  I F Örebro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2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3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4</w:t>
        <w:tab/>
        <w:t>5</w:t>
        <w:tab/>
        <w:t>Vadstena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5</w:t>
        <w:tab/>
        <w:t>5</w:t>
        <w:tab/>
        <w:t>Holmens 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6</w:t>
        <w:tab/>
        <w:t>5</w:t>
        <w:tab/>
        <w:t>Hagalunds 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7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8</w:t>
        <w:tab/>
        <w:t>4</w:t>
        <w:tab/>
        <w:t>Kolsva I F</w:t>
        <w:tab/>
        <w:t>2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9</w:t>
        <w:tab/>
        <w:t>6</w:t>
        <w:tab/>
        <w:t>Ängby  I F</w:t>
        <w:tab/>
        <w:t>30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0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1</w:t>
        <w:tab/>
        <w:t>4</w:t>
        <w:tab/>
        <w:t>Fagerviks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2</w:t>
        <w:tab/>
        <w:t>5</w:t>
        <w:tab/>
        <w:t>I F Olympia Stockholm 25</w:t>
        <w:tab/>
        <w:t>10</w:t>
        <w:tab/>
        <w:t>3</w:t>
        <w:tab/>
        <w:t>12</w:t>
        <w:tab/>
        <w:t>69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3</w:t>
        <w:tab/>
        <w:t>5</w:t>
        <w:tab/>
        <w:t>Brynäs I F   Gefle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.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4</w:t>
        <w:tab/>
        <w:t>3</w:t>
        <w:tab/>
        <w:t>Assi I F  Karlsborgsv:</w:t>
        <w:tab/>
        <w:t>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5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6</w:t>
        <w:tab/>
        <w:t>5</w:t>
        <w:tab/>
        <w:t>B K Calmia Norrköping 35</w:t>
        <w:tab/>
        <w:t>9</w:t>
        <w:tab/>
        <w:t>2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7</w:t>
        <w:tab/>
        <w:t>5</w:t>
        <w:tab/>
        <w:t>I K Oden Västerås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8</w:t>
        <w:tab/>
        <w:t>9</w:t>
        <w:tab/>
        <w:t xml:space="preserve">Ockelbo I F 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9</w:t>
        <w:tab/>
        <w:t>2</w:t>
        <w:tab/>
        <w:t>B K Gotte Linköping</w:t>
        <w:tab/>
        <w:t>15</w:t>
        <w:tab/>
        <w:t>8</w:t>
        <w:tab/>
        <w:t>6</w:t>
        <w:tab/>
        <w:t>1</w:t>
        <w:tab/>
        <w:t>46 – 2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0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1</w:t>
        <w:tab/>
        <w:t>4</w:t>
        <w:tab/>
        <w:t>I K Vätterpojkarna</w:t>
        <w:tab/>
        <w:t>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2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3</w:t>
        <w:tab/>
        <w:t>2</w:t>
        <w:tab/>
        <w:t>Skirö  A I K</w:t>
        <w:tab/>
        <w:t>36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4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5</w:t>
        <w:tab/>
        <w:t>3</w:t>
        <w:tab/>
        <w:t>Södertörn/Sköndals I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6</w:t>
        <w:tab/>
        <w:t>5</w:t>
        <w:tab/>
        <w:t>Mariehovs I F</w:t>
        <w:tab/>
        <w:t>25</w:t>
        <w:tab/>
        <w:t>8</w:t>
        <w:tab/>
        <w:t>3</w:t>
        <w:tab/>
        <w:t>14</w:t>
        <w:tab/>
        <w:t>54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7</w:t>
        <w:tab/>
        <w:t>5</w:t>
        <w:tab/>
        <w:t>I F Bard Västerås</w:t>
        <w:tab/>
        <w:t>27</w:t>
        <w:tab/>
        <w:t>8</w:t>
        <w:tab/>
        <w:t>3</w:t>
        <w:tab/>
        <w:t>16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8</w:t>
        <w:tab/>
        <w:t>3</w:t>
        <w:tab/>
        <w:t>Valla I F  Valla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9</w:t>
        <w:tab/>
        <w:t>2</w:t>
        <w:tab/>
        <w:t>Lungnets B K Ronneby 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0</w:t>
        <w:tab/>
        <w:t>2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1</w:t>
        <w:tab/>
        <w:t>2</w:t>
        <w:tab/>
        <w:t>Flens  B S</w:t>
        <w:tab/>
        <w:t>28</w:t>
        <w:tab/>
        <w:t>8</w:t>
        <w:tab/>
        <w:t>2</w:t>
        <w:tab/>
        <w:t>18</w:t>
        <w:tab/>
        <w:t>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2</w:t>
        <w:tab/>
        <w:t>2</w:t>
        <w:tab/>
        <w:t>Rydals GoIF  Kinna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3</w:t>
        <w:tab/>
        <w:t>5</w:t>
        <w:tab/>
        <w:t>I F K 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4</w:t>
        <w:tab/>
        <w:t>4</w:t>
        <w:tab/>
        <w:t>Ala  I F  Ljusne</w:t>
        <w:tab/>
        <w:t>26</w:t>
        <w:tab/>
        <w:t>6</w:t>
        <w:tab/>
        <w:t>5</w:t>
        <w:tab/>
        <w:t>15</w:t>
        <w:tab/>
        <w:t>35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5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6</w:t>
        <w:tab/>
        <w:t>2</w:t>
        <w:tab/>
        <w:t>I K Väster Uppsala</w:t>
        <w:tab/>
        <w:t>32</w:t>
        <w:tab/>
        <w:t>5</w:t>
        <w:tab/>
        <w:t>5</w:t>
        <w:tab/>
        <w:t>22</w:t>
        <w:tab/>
        <w:t>40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7</w:t>
        <w:tab/>
        <w:t>3</w:t>
        <w:tab/>
        <w:t>Kronebergs 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8</w:t>
        <w:tab/>
        <w:t>5</w:t>
        <w:tab/>
        <w:t>Annebergs 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9</w:t>
        <w:tab/>
        <w:t>2</w:t>
        <w:tab/>
        <w:t>Hägerstens  S K</w:t>
        <w:tab/>
        <w:t>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0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1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2</w:t>
        <w:tab/>
        <w:t>4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3</w:t>
        <w:tab/>
        <w:t>3</w:t>
        <w:tab/>
        <w:t>Örebro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4</w:t>
        <w:tab/>
        <w:t>3</w:t>
        <w:tab/>
        <w:t>Uddens I F Göteborg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5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6</w:t>
        <w:tab/>
        <w:t>2</w:t>
        <w:tab/>
        <w:t>AG-90 Ankarsrum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7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8</w:t>
        <w:tab/>
        <w:t>4</w:t>
        <w:tab/>
        <w:t>I K Franke Västerås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9</w:t>
        <w:tab/>
        <w:t>2</w:t>
        <w:tab/>
        <w:t>Falu  S K / B K</w:t>
        <w:tab/>
        <w:t>10</w:t>
        <w:tab/>
        <w:t>6</w:t>
        <w:tab/>
        <w:t>1</w:t>
        <w:tab/>
        <w:t>3</w:t>
        <w:tab/>
        <w:t>31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0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1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2</w:t>
        <w:tab/>
        <w:t>3</w:t>
        <w:tab/>
        <w:t>Nacka S K Stockholm</w:t>
        <w:tab/>
        <w:t>16</w:t>
        <w:tab/>
        <w:t>6</w:t>
        <w:tab/>
        <w:t>1</w:t>
        <w:tab/>
        <w:t>9</w:t>
        <w:tab/>
        <w:t>35 – 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3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4</w:t>
        <w:tab/>
        <w:t>4</w:t>
        <w:tab/>
        <w:t>Örkelljungs  I F</w:t>
        <w:tab/>
        <w:t>40</w:t>
        <w:tab/>
        <w:t>5</w:t>
        <w:tab/>
        <w:t>3</w:t>
        <w:tab/>
        <w:t>32</w:t>
        <w:tab/>
        <w:t>81 – 18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6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7</w:t>
        <w:tab/>
        <w:t>2</w:t>
        <w:tab/>
        <w:t>Kungsholmspojkarna St, 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9</w:t>
        <w:tab/>
        <w:t>4</w:t>
        <w:tab/>
        <w:t>Virserums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0</w:t>
        <w:tab/>
        <w:t>5</w:t>
        <w:tab/>
        <w:t>Atlas Disel Stockholm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1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2</w:t>
        <w:tab/>
        <w:t>2</w:t>
        <w:tab/>
        <w:t>Olofslunds  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3</w:t>
        <w:tab/>
        <w:t>4</w:t>
        <w:tab/>
        <w:t>Norrahammars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4</w:t>
        <w:tab/>
        <w:t>4</w:t>
        <w:tab/>
        <w:t>I K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3</w:t>
        <w:tab/>
        <w:t>11</w:t>
        <w:tab/>
        <w:t>Wästerlunds IK Lidköp.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4</w:t>
        <w:tab/>
        <w:t>20</w:t>
        <w:tab/>
        <w:t>I F K 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5</w:t>
        <w:tab/>
        <w:t>14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6</w:t>
        <w:tab/>
        <w:t>12</w:t>
        <w:tab/>
        <w:t>Heffners IF Skönsberg</w:t>
        <w:tab/>
        <w:t>78</w:t>
        <w:tab/>
        <w:t>40</w:t>
        <w:tab/>
        <w:t>8</w:t>
        <w:tab/>
        <w:t>30</w:t>
        <w:tab/>
        <w:t>256 – 196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1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2</w:t>
        <w:tab/>
        <w:t>10</w:t>
        <w:tab/>
        <w:t>Sand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3</w:t>
        <w:tab/>
        <w:t>6</w:t>
        <w:tab/>
        <w:t>Vingåkers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4</w:t>
        <w:tab/>
        <w:t>11</w:t>
        <w:tab/>
        <w:t>Högbo AIK Sandviken</w:t>
        <w:tab/>
        <w:t>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5</w:t>
        <w:tab/>
        <w:t>7</w:t>
        <w:tab/>
        <w:t>Flurkmarks 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6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7</w:t>
        <w:tab/>
        <w:t>15</w:t>
        <w:tab/>
        <w:t>I F  Swihtiod Stockhol</w:t>
        <w:tab/>
        <w:t>97</w:t>
        <w:tab/>
        <w:t>36</w:t>
        <w:tab/>
        <w:t>7</w:t>
        <w:tab/>
        <w:t>54</w:t>
        <w:tab/>
        <w:t>256 – 35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8</w:t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41 – 289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9</w:t>
        <w:tab/>
        <w:t>17</w:t>
        <w:tab/>
        <w:t>Nyköpings  A I K</w:t>
        <w:tab/>
        <w:t>87</w:t>
        <w:tab/>
        <w:t>29</w:t>
        <w:tab/>
        <w:t>29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0</w:t>
        <w:tab/>
        <w:t>14</w:t>
        <w:tab/>
        <w:t>I F K  Berga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1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2</w:t>
        <w:tab/>
        <w:t>12</w:t>
        <w:tab/>
        <w:t>Råsunda  I S</w:t>
        <w:tab/>
        <w:t>79</w:t>
        <w:tab/>
        <w:t>33</w:t>
        <w:tab/>
        <w:t>7</w:t>
        <w:tab/>
        <w:t>39</w:t>
        <w:tab/>
        <w:t>216 – 20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3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4</w:t>
        <w:tab/>
        <w:t>9</w:t>
        <w:tab/>
        <w:t>Mjönäs  I K</w:t>
        <w:tab/>
        <w:t>100</w:t>
        <w:tab/>
        <w:t>30</w:t>
        <w:tab/>
        <w:t>12</w:t>
        <w:tab/>
        <w:t>2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5</w:t>
        <w:tab/>
        <w:t>7</w:t>
        <w:tab/>
        <w:t>Sköndals  I K</w:t>
        <w:tab/>
        <w:t>106</w:t>
        <w:tab/>
        <w:t>30</w:t>
        <w:tab/>
        <w:t>11</w:t>
        <w:tab/>
        <w:t>65</w:t>
        <w:tab/>
        <w:t>452 – 627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6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7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8</w:t>
        <w:tab/>
        <w:t>8</w:t>
        <w:tab/>
        <w:t>Umedalens 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9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0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1</w:t>
        <w:tab/>
        <w:t>11</w:t>
        <w:tab/>
        <w:t>Reimersholms  I 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2</w:t>
        <w:tab/>
        <w:t>13</w:t>
        <w:tab/>
        <w:t>Näslunds  I F  Hallsta.</w:t>
        <w:tab/>
        <w:t>68</w:t>
        <w:tab/>
        <w:t>26</w:t>
        <w:tab/>
        <w:t>15</w:t>
        <w:tab/>
        <w:t>27</w:t>
        <w:tab/>
        <w:t>161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3</w:t>
        <w:tab/>
        <w:t>8</w:t>
        <w:tab/>
        <w:t>I K  Mode  Stockholm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4</w:t>
        <w:tab/>
        <w:t>12</w:t>
        <w:tab/>
        <w:t>Gunnebo  I F</w:t>
        <w:tab/>
        <w:t>104</w:t>
        <w:tab/>
        <w:t>30</w:t>
        <w:tab/>
        <w:t>5</w:t>
        <w:tab/>
        <w:t>2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5</w:t>
        <w:tab/>
        <w:t>6</w:t>
        <w:tab/>
        <w:t>Lindsbergsklubb./Läby</w:t>
        <w:tab/>
        <w:t>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6</w:t>
        <w:tab/>
        <w:t>11</w:t>
        <w:tab/>
        <w:t>I F K  Lidingö</w:t>
        <w:tab/>
        <w:t>81</w:t>
        <w:tab/>
        <w:t>30</w:t>
        <w:tab/>
        <w:t>4</w:t>
        <w:tab/>
        <w:t>47</w:t>
        <w:tab/>
        <w:t>174 – 27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7</w:t>
        <w:tab/>
        <w:t>12</w:t>
        <w:tab/>
        <w:t>I F K  Linde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8</w:t>
        <w:tab/>
        <w:t>7</w:t>
        <w:tab/>
        <w:t>Skelefteå BK,AIK,IF</w:t>
        <w:tab/>
        <w:t>79</w:t>
        <w:tab/>
        <w:t>28</w:t>
        <w:tab/>
        <w:t>6</w:t>
        <w:tab/>
        <w:t>45</w:t>
        <w:tab/>
        <w:t>235 – 281</w:t>
        <w:tab/>
        <w:t>6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9</w:t>
        <w:tab/>
        <w:t>6</w:t>
        <w:tab/>
        <w:t>B K 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0</w:t>
        <w:tab/>
        <w:t>5</w:t>
        <w:tab/>
        <w:t>Kareby 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1</w:t>
        <w:tab/>
        <w:t>10</w:t>
        <w:tab/>
        <w:t>Ankarsrums 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2</w:t>
        <w:tab/>
        <w:t>11</w:t>
        <w:tab/>
        <w:t>Gottfridsbergs 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3</w:t>
        <w:tab/>
        <w:t>12</w:t>
        <w:tab/>
        <w:t>I F  Norden  Sala</w:t>
        <w:tab/>
        <w:t>63</w:t>
        <w:tab/>
        <w:t>21</w:t>
        <w:tab/>
        <w:t>11</w:t>
        <w:tab/>
        <w:t>31</w:t>
        <w:tab/>
        <w:t>161 – 21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4</w:t>
        <w:tab/>
        <w:t>9</w:t>
        <w:tab/>
        <w:t>Ludvika  F i 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5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6</w:t>
        <w:tab/>
        <w:t>10</w:t>
        <w:tab/>
        <w:t>Järva I S  Stockholm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7</w:t>
        <w:tab/>
        <w:t>6</w:t>
        <w:tab/>
        <w:t>I F 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8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9</w:t>
        <w:tab/>
        <w:t>11</w:t>
        <w:tab/>
        <w:t>Hallstahamma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0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1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 118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2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3</w:t>
        <w:tab/>
        <w:t>10</w:t>
        <w:tab/>
        <w:t>Valde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4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5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6</w:t>
        <w:tab/>
        <w:t>12</w:t>
        <w:tab/>
        <w:t>I F K  Västerås</w:t>
        <w:tab/>
        <w:t>70</w:t>
        <w:tab/>
        <w:t>20</w:t>
        <w:tab/>
        <w:t>5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7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8</w:t>
        <w:tab/>
        <w:t>8</w:t>
        <w:tab/>
        <w:t>Gröndals  I K</w:t>
        <w:tab/>
        <w:t>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9</w:t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0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1</w:t>
        <w:tab/>
        <w:t>9</w:t>
        <w:tab/>
        <w:t>Norrköpings B K/I F K</w:t>
        <w:tab/>
        <w:t>49</w:t>
        <w:tab/>
        <w:t>19</w:t>
        <w:tab/>
        <w:t>4</w:t>
        <w:tab/>
        <w:t>26</w:t>
        <w:tab/>
        <w:t>109 – 139</w:t>
        <w:tab/>
        <w:t>42</w:t>
        <w:tab/>
        <w:tab/>
        <w:t>192</w:t>
        <w:tab/>
        <w:t>11</w:t>
        <w:tab/>
        <w:t>Morgongåva  S K</w:t>
        <w:tab/>
        <w:t>61</w:t>
        <w:tab/>
        <w:t>18</w:t>
        <w:tab/>
        <w:t>6</w:t>
        <w:tab/>
        <w:t>37</w:t>
        <w:tab/>
        <w:t>150 – 21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3</w:t>
        <w:tab/>
        <w:t>5</w:t>
        <w:tab/>
        <w:t>Stora 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4</w:t>
        <w:tab/>
        <w:t>7</w:t>
        <w:tab/>
        <w:t>Mälarhöjdens I K</w:t>
        <w:tab/>
        <w:t>35</w:t>
        <w:tab/>
        <w:t>18</w:t>
        <w:tab/>
        <w:t>6</w:t>
        <w:tab/>
        <w:t>11</w:t>
        <w:tab/>
        <w:t>131 – 7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>
          <w:u w:val="single"/>
        </w:rPr>
      </w:pP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5</w:t>
        <w:tab/>
        <w:t>8</w:t>
        <w:tab/>
        <w:t>Stugu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6</w:t>
        <w:tab/>
        <w:t>9</w:t>
        <w:tab/>
        <w:t>Västra Frölunda 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7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8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9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0</w:t>
        <w:tab/>
        <w:t>7</w:t>
        <w:tab/>
        <w:t>I K Sleipner Norrköping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1</w:t>
        <w:tab/>
        <w:t>6</w:t>
        <w:tab/>
        <w:t>I F  Linea Stockholm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2</w:t>
        <w:tab/>
        <w:t>7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3</w:t>
        <w:tab/>
        <w:t>9</w:t>
        <w:tab/>
        <w:t>Ställdalens 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4</w:t>
        <w:tab/>
        <w:t>7</w:t>
        <w:tab/>
        <w:t>Sködalens 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5</w:t>
        <w:tab/>
        <w:t>3</w:t>
        <w:tab/>
        <w:t>Polisens I F Stockholm</w:t>
        <w:tab/>
        <w:t>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6</w:t>
        <w:tab/>
        <w:t>7</w:t>
        <w:tab/>
        <w:t>Karlbergs  BK Stockholm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7</w:t>
        <w:tab/>
        <w:t>5</w:t>
        <w:tab/>
        <w:t>Huddinge  I F      ”</w:t>
        <w:tab/>
        <w:t xml:space="preserve"> 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8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9</w:t>
        <w:tab/>
        <w:t>7</w:t>
        <w:tab/>
        <w:t>Alfta  G o I F</w:t>
        <w:tab/>
        <w:t>38</w:t>
        <w:tab/>
        <w:t>16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0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1</w:t>
        <w:tab/>
        <w:t>3</w:t>
        <w:tab/>
        <w:t>B K  Kinner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2</w:t>
        <w:tab/>
        <w:t>5</w:t>
        <w:tab/>
        <w:t>Karlstads  B K</w:t>
        <w:tab/>
        <w:t>25</w:t>
        <w:tab/>
        <w:t>15</w:t>
        <w:tab/>
        <w:t>3</w:t>
        <w:tab/>
        <w:t>7</w:t>
        <w:tab/>
        <w:t>82 – 4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3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4</w:t>
        <w:tab/>
        <w:t>7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5</w:t>
        <w:tab/>
        <w:t>3</w:t>
        <w:tab/>
        <w:t>Mönsterås 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6</w:t>
        <w:tab/>
        <w:t>7</w:t>
        <w:tab/>
        <w:t>Rehns  B K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7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8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9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0</w:t>
        <w:tab/>
        <w:t>5</w:t>
        <w:tab/>
        <w:t>Fredriksbergs BK Ronn.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1</w:t>
        <w:tab/>
        <w:t>4</w:t>
        <w:tab/>
        <w:t>I K  Göta  Stockholm</w:t>
        <w:tab/>
        <w:t>26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2</w:t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3</w:t>
        <w:tab/>
        <w:t>6</w:t>
        <w:tab/>
        <w:t>I F Älgarna Härnösand</w:t>
        <w:tab/>
        <w:t>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4</w:t>
        <w:tab/>
        <w:t>4</w:t>
        <w:tab/>
        <w:t>Öjaby  I S</w:t>
        <w:tab/>
        <w:t>56</w:t>
        <w:tab/>
        <w:t>13</w:t>
        <w:tab/>
        <w:t>4</w:t>
        <w:tab/>
        <w:t>29</w:t>
        <w:tab/>
        <w:t>202 – 31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5</w:t>
        <w:tab/>
        <w:t>9</w:t>
        <w:tab/>
        <w:t>Södra  B K  Gefle</w:t>
        <w:tab/>
        <w:t>53</w:t>
        <w:tab/>
        <w:t>12</w:t>
        <w:tab/>
        <w:t>6</w:t>
        <w:tab/>
        <w:t>35</w:t>
        <w:tab/>
        <w:t>96 – 23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6</w:t>
        <w:tab/>
        <w:t>3</w:t>
        <w:tab/>
        <w:t>Bajen,Bandy,Farmalag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7</w:t>
        <w:tab/>
        <w:t>6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8</w:t>
        <w:tab/>
        <w:t>3</w:t>
        <w:tab/>
        <w:t>Karlsbyhedens  I K</w:t>
        <w:tab/>
        <w:t>46</w:t>
        <w:tab/>
        <w:t>11</w:t>
        <w:tab/>
        <w:t>6</w:t>
        <w:tab/>
        <w:t>29</w:t>
        <w:tab/>
        <w:t>191 – 272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9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0</w:t>
        <w:tab/>
        <w:t>6</w:t>
        <w:tab/>
        <w:t>Rävåsens  I K Karlskoga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1</w:t>
        <w:tab/>
        <w:t>3</w:t>
        <w:tab/>
        <w:t>Karlslunds IF Örebro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2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3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4</w:t>
        <w:tab/>
        <w:t>5</w:t>
        <w:tab/>
        <w:t>Vadstena 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5</w:t>
        <w:tab/>
        <w:t>5</w:t>
        <w:tab/>
        <w:t>Holmens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6</w:t>
        <w:tab/>
        <w:t>5</w:t>
        <w:tab/>
        <w:t>Hagalunds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7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8</w:t>
        <w:tab/>
        <w:t>4</w:t>
        <w:tab/>
        <w:t>Kolsva  I F</w:t>
        <w:tab/>
        <w:t>2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9</w:t>
        <w:tab/>
        <w:t>6</w:t>
        <w:tab/>
        <w:t xml:space="preserve">Ängby I F </w:t>
        <w:tab/>
        <w:t>30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0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1</w:t>
        <w:tab/>
        <w:t>4</w:t>
        <w:tab/>
        <w:t>Fagerviks 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2</w:t>
        <w:tab/>
        <w:t>5</w:t>
        <w:tab/>
        <w:t>IF Olympia Stockholm</w:t>
        <w:tab/>
        <w:t>25</w:t>
        <w:tab/>
        <w:t>10</w:t>
        <w:tab/>
        <w:t>3</w:t>
        <w:tab/>
        <w:t>12</w:t>
        <w:tab/>
        <w:t>68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3</w:t>
        <w:tab/>
        <w:t>5</w:t>
        <w:tab/>
        <w:t>Brynäs I F  Gefle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4</w:t>
        <w:tab/>
        <w:t>3</w:t>
        <w:tab/>
        <w:t>Assi  I F Karlsborgsv:</w:t>
        <w:tab/>
        <w:t>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5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6</w:t>
        <w:tab/>
        <w:t>5</w:t>
        <w:tab/>
        <w:t>B K Calmia Norrköping 35</w:t>
        <w:tab/>
        <w:t>9</w:t>
        <w:tab/>
        <w:t>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7</w:t>
        <w:tab/>
        <w:t>5</w:t>
        <w:tab/>
        <w:t>I K  Oden Västerås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8</w:t>
        <w:tab/>
        <w:t>9</w:t>
        <w:tab/>
        <w:t>Ockelbo  I F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9</w:t>
        <w:tab/>
        <w:t>2</w:t>
        <w:tab/>
        <w:t>B K  Gotte Linköping</w:t>
        <w:tab/>
        <w:t>15</w:t>
        <w:tab/>
        <w:t>8</w:t>
        <w:tab/>
        <w:t>6</w:t>
        <w:tab/>
        <w:t>1</w:t>
        <w:tab/>
        <w:t>46 – 2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0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1</w:t>
        <w:tab/>
        <w:t>4</w:t>
        <w:tab/>
        <w:t>I K  Vätterpojkarna</w:t>
        <w:tab/>
        <w:t>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2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3</w:t>
        <w:tab/>
        <w:t>2</w:t>
        <w:tab/>
        <w:t>Skirö  A I K</w:t>
        <w:tab/>
        <w:t>36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4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5</w:t>
        <w:tab/>
        <w:t>3</w:t>
        <w:tab/>
        <w:t>Södertörn/Sköndals I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6</w:t>
        <w:tab/>
        <w:t>5</w:t>
        <w:tab/>
        <w:t>Mariehovs  I F</w:t>
        <w:tab/>
        <w:t>25</w:t>
        <w:tab/>
        <w:t>8</w:t>
        <w:tab/>
        <w:t>3</w:t>
        <w:tab/>
        <w:t>14</w:t>
        <w:tab/>
        <w:t>54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7</w:t>
        <w:tab/>
        <w:t>5</w:t>
        <w:tab/>
        <w:t>I F Bard  Västerås</w:t>
        <w:tab/>
        <w:t>27</w:t>
        <w:tab/>
        <w:t>8</w:t>
        <w:tab/>
        <w:t>3</w:t>
        <w:tab/>
        <w:t>16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8</w:t>
        <w:tab/>
        <w:t>3</w:t>
        <w:tab/>
        <w:t>Valla  I F     Valla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9</w:t>
        <w:tab/>
        <w:t>2</w:t>
        <w:tab/>
        <w:t xml:space="preserve">Lungnets BK Ronneb. </w:t>
        <w:tab/>
        <w:t>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0</w:t>
        <w:tab/>
        <w:t>2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1</w:t>
        <w:tab/>
        <w:t>2</w:t>
        <w:tab/>
        <w:t>Flens  B S</w:t>
        <w:tab/>
        <w:t>28</w:t>
        <w:tab/>
        <w:t>8</w:t>
        <w:tab/>
        <w:t>2</w:t>
        <w:tab/>
        <w:t>18</w:t>
        <w:tab/>
        <w:t>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2</w:t>
        <w:tab/>
        <w:t>2</w:t>
        <w:tab/>
        <w:t>Rydals  G o I F Kinna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3</w:t>
        <w:tab/>
        <w:t>5</w:t>
        <w:tab/>
        <w:t>I F K 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4</w:t>
        <w:tab/>
        <w:t>4</w:t>
        <w:tab/>
        <w:t>Ala  I F  Ljusne</w:t>
        <w:tab/>
        <w:t>26</w:t>
        <w:tab/>
        <w:t>6</w:t>
        <w:tab/>
        <w:t>5</w:t>
        <w:tab/>
        <w:t>15</w:t>
        <w:tab/>
        <w:t>35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5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6</w:t>
        <w:tab/>
        <w:t>2</w:t>
        <w:tab/>
        <w:t>I K  Väster  Uppsala</w:t>
        <w:tab/>
        <w:t>32</w:t>
        <w:tab/>
        <w:t>5</w:t>
        <w:tab/>
        <w:t>5</w:t>
        <w:tab/>
        <w:t>22</w:t>
        <w:tab/>
        <w:t>40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7</w:t>
        <w:tab/>
        <w:t>3</w:t>
        <w:tab/>
        <w:t>Kronebergs 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8</w:t>
        <w:tab/>
        <w:t>5</w:t>
        <w:tab/>
        <w:t>Annebergs 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9</w:t>
        <w:tab/>
        <w:t>2</w:t>
        <w:tab/>
        <w:t>Hägerstens  S K</w:t>
        <w:tab/>
        <w:t>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0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1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2</w:t>
        <w:tab/>
        <w:t>4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3</w:t>
        <w:tab/>
        <w:t>3</w:t>
        <w:tab/>
        <w:t>Örebro 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4</w:t>
        <w:tab/>
        <w:t>3</w:t>
        <w:tab/>
        <w:t>Uddens I F Göteborg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5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6</w:t>
        <w:tab/>
        <w:t>2</w:t>
        <w:tab/>
        <w:t>AG-90 Ankarsrum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7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8</w:t>
        <w:tab/>
        <w:t>4</w:t>
        <w:tab/>
        <w:t>I K Franke  Västerås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9</w:t>
        <w:tab/>
        <w:t>2</w:t>
        <w:tab/>
        <w:t>Falu  S K / B K</w:t>
        <w:tab/>
        <w:t>10</w:t>
        <w:tab/>
        <w:t>6</w:t>
        <w:tab/>
        <w:t>1</w:t>
        <w:tab/>
        <w:t>3</w:t>
        <w:tab/>
        <w:t>31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0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1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2</w:t>
        <w:tab/>
        <w:t>3</w:t>
        <w:tab/>
        <w:t>Nacka  S K Stockholm</w:t>
        <w:tab/>
        <w:t>16</w:t>
        <w:tab/>
        <w:t>6</w:t>
        <w:tab/>
        <w:t>1</w:t>
        <w:tab/>
        <w:t>9</w:t>
        <w:tab/>
        <w:t>35 – 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3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4</w:t>
        <w:tab/>
        <w:t>4</w:t>
        <w:tab/>
        <w:t>Örkelljunga  I F</w:t>
        <w:tab/>
        <w:t>40</w:t>
        <w:tab/>
        <w:t>5</w:t>
        <w:tab/>
        <w:t>3</w:t>
        <w:tab/>
        <w:t>32</w:t>
        <w:tab/>
        <w:t>81 – 18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arna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arna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9</w:t>
        <w:tab/>
        <w:t>4</w:t>
        <w:tab/>
        <w:t>Virserums 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0</w:t>
        <w:tab/>
        <w:t>5</w:t>
        <w:tab/>
        <w:t>Atlas Disel Stockholm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1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2</w:t>
        <w:tab/>
        <w:t>2</w:t>
        <w:tab/>
        <w:t>Olofslunds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3</w:t>
        <w:tab/>
        <w:t>4</w:t>
        <w:tab/>
        <w:t>Norrahammars 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4</w:t>
        <w:tab/>
        <w:t>2</w:t>
        <w:tab/>
        <w:t>IFK Luleå</w:t>
        <w:tab/>
        <w:t>21</w:t>
        <w:tab/>
        <w:t>5</w:t>
        <w:tab/>
        <w:t>1</w:t>
        <w:tab/>
        <w:t>15</w:t>
        <w:tab/>
        <w:t>48 - 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5</w:t>
        <w:tab/>
        <w:t>4</w:t>
        <w:tab/>
        <w:t>I K 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6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7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8</w:t>
        <w:tab/>
        <w:t>2</w:t>
        <w:tab/>
        <w:t>Bolinders  IF / FF</w:t>
        <w:tab/>
        <w:t>15</w:t>
        <w:tab/>
        <w:t>6</w:t>
        <w:tab/>
        <w:t>2</w:t>
        <w:tab/>
        <w:t>7</w:t>
        <w:tab/>
        <w:t>30 – 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9</w:t>
        <w:tab/>
        <w:t>3</w:t>
        <w:tab/>
        <w:t>Fjugestads  I F Närke</w:t>
        <w:tab/>
        <w:t>16</w:t>
        <w:tab/>
        <w:t>3</w:t>
        <w:tab/>
        <w:t>3</w:t>
        <w:tab/>
        <w:t>10</w:t>
        <w:tab/>
        <w:t>31 – 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0</w:t>
        <w:tab/>
        <w:t>2</w:t>
        <w:tab/>
        <w:t>Kungsängens I F</w:t>
        <w:tab/>
        <w:t>32</w:t>
        <w:tab/>
        <w:t>4</w:t>
        <w:tab/>
        <w:t>1</w:t>
        <w:tab/>
        <w:t>27</w:t>
        <w:tab/>
        <w:t>105 – 27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1</w:t>
        <w:tab/>
        <w:t>3</w:t>
        <w:tab/>
        <w:t>Segeltorps  I K  Stockh:15</w:t>
        <w:tab/>
        <w:t>4</w:t>
        <w:tab/>
        <w:t>1</w:t>
        <w:tab/>
        <w:t>10</w:t>
        <w:tab/>
        <w:t>32 – 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2</w:t>
        <w:tab/>
        <w:t>2</w:t>
        <w:tab/>
        <w:t>Bodens  B K</w:t>
        <w:tab/>
        <w:t>24</w:t>
        <w:tab/>
        <w:t>4</w:t>
        <w:tab/>
        <w:t>1</w:t>
        <w:tab/>
        <w:t>19</w:t>
        <w:tab/>
        <w:t>27 – 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3</w:t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4</w:t>
        <w:tab/>
        <w:t>2</w:t>
        <w:tab/>
        <w:t>Axbergs I F  Hovsta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5</w:t>
        <w:tab/>
        <w:t>2</w:t>
        <w:tab/>
        <w:t>Värtans IK Stockholm</w:t>
        <w:tab/>
        <w:t>11</w:t>
        <w:tab/>
        <w:t>2</w:t>
        <w:tab/>
        <w:t>4</w:t>
        <w:tab/>
        <w:t>5</w:t>
        <w:tab/>
        <w:t>25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6</w:t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7</w:t>
        <w:tab/>
        <w:t>1</w:t>
        <w:tab/>
        <w:t>F S R  Möndal</w:t>
        <w:tab/>
        <w:t>14</w:t>
        <w:tab/>
        <w:t>2</w:t>
        <w:tab/>
        <w:t>4</w:t>
        <w:tab/>
        <w:t>8</w:t>
        <w:tab/>
        <w:t>22 – 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8</w:t>
        <w:tab/>
        <w:t>1</w:t>
        <w:tab/>
        <w:t>Åmotfors  I F</w:t>
        <w:tab/>
        <w:t>14</w:t>
        <w:tab/>
        <w:t>3</w:t>
        <w:tab/>
        <w:t>2</w:t>
        <w:tab/>
        <w:t>9</w:t>
        <w:tab/>
        <w:t>28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9</w:t>
        <w:tab/>
        <w:t>2</w:t>
        <w:tab/>
        <w:t>Rosta I F  Örebro</w:t>
        <w:tab/>
        <w:t>16</w:t>
        <w:tab/>
        <w:t>3</w:t>
        <w:tab/>
        <w:t>2</w:t>
        <w:tab/>
        <w:t>11</w:t>
        <w:tab/>
        <w:t>29 – 8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0</w:t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1</w:t>
        <w:tab/>
        <w:t>4</w:t>
        <w:tab/>
        <w:t>Morgårdshammars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2</w:t>
        <w:tab/>
        <w:t>4</w:t>
        <w:tab/>
        <w:t>Minnebergs IK Stockh: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3</w:t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4</w:t>
        <w:tab/>
        <w:t>5</w:t>
        <w:tab/>
        <w:t>Hamrångefjärdens IF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5</w:t>
        <w:tab/>
        <w:t>2</w:t>
        <w:tab/>
        <w:t>Hasselfors  G I F</w:t>
        <w:tab/>
        <w:t>10</w:t>
        <w:tab/>
        <w:t>3</w:t>
        <w:tab/>
        <w:t>1</w:t>
        <w:tab/>
        <w:t>6</w:t>
        <w:tab/>
        <w:t>18 –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6</w:t>
        <w:tab/>
        <w:t>2</w:t>
        <w:tab/>
        <w:t>Storviks  I F</w:t>
        <w:tab/>
        <w:t>13</w:t>
        <w:tab/>
        <w:t>3</w:t>
        <w:tab/>
        <w:t>1</w:t>
        <w:tab/>
        <w:t>9</w:t>
        <w:tab/>
        <w:t>23 – 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7</w:t>
        <w:tab/>
        <w:t>1</w:t>
        <w:tab/>
        <w:t>Regna I F 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8</w:t>
        <w:tab/>
        <w:t>2</w:t>
        <w:tab/>
        <w:t>Älvsjö AIK Stockholm</w:t>
        <w:tab/>
        <w:t>14</w:t>
        <w:tab/>
        <w:t>3</w:t>
        <w:tab/>
        <w:t>1</w:t>
        <w:tab/>
        <w:t>10</w:t>
        <w:tab/>
        <w:t>34 – 6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9</w:t>
        <w:tab/>
        <w:t>1</w:t>
        <w:tab/>
        <w:t>Nässjö BK Farmalag</w:t>
        <w:tab/>
        <w:t>18</w:t>
        <w:tab/>
        <w:t>3</w:t>
        <w:tab/>
        <w:t>1</w:t>
        <w:tab/>
        <w:t>14</w:t>
        <w:tab/>
        <w:t>53 – 10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0</w:t>
        <w:tab/>
        <w:t>4</w:t>
        <w:tab/>
        <w:t>Westermalms I F Stock: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1</w:t>
        <w:tab/>
        <w:t>3</w:t>
        <w:tab/>
        <w:t>Hofors  A I F</w:t>
        <w:tab/>
        <w:t>33</w:t>
        <w:tab/>
        <w:t>3</w:t>
        <w:tab/>
        <w:t>1</w:t>
        <w:tab/>
        <w:t>29</w:t>
        <w:tab/>
        <w:t>56 – 2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2</w:t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3</w:t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4</w:t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5</w:t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6</w:t>
        <w:tab/>
        <w:t>2</w:t>
        <w:tab/>
        <w:t>Eriksdals I F Stockholm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7</w:t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8</w:t>
        <w:tab/>
        <w:t>1</w:t>
        <w:tab/>
        <w:t>Malmbergs I K Västerås 14</w:t>
        <w:tab/>
        <w:t>2</w:t>
        <w:tab/>
        <w:t>2</w:t>
        <w:tab/>
        <w:t>10</w:t>
        <w:tab/>
        <w:t>41 – 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9</w:t>
        <w:tab/>
        <w:t>3</w:t>
        <w:tab/>
        <w:t>Billingsfors  I K</w:t>
        <w:tab/>
        <w:t>15</w:t>
        <w:tab/>
        <w:t>2</w:t>
        <w:tab/>
        <w:t>2</w:t>
        <w:tab/>
        <w:t>11</w:t>
        <w:tab/>
        <w:t>19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0</w:t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1</w:t>
        <w:tab/>
        <w:t>3</w:t>
        <w:tab/>
        <w:t>Munkfors 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2</w:t>
        <w:tab/>
        <w:t>1</w:t>
        <w:tab/>
        <w:t>I F K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3</w:t>
        <w:tab/>
        <w:t>1</w:t>
        <w:tab/>
        <w:t>B K  Hird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4</w:t>
        <w:tab/>
        <w:t>2</w:t>
        <w:tab/>
        <w:t>Karlskoga 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5</w:t>
        <w:tab/>
        <w:t>1</w:t>
        <w:tab/>
        <w:t>Perstorps 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6</w:t>
        <w:tab/>
        <w:t>1</w:t>
        <w:tab/>
        <w:t>B K Star Södertälje</w:t>
        <w:tab/>
        <w:t>10</w:t>
        <w:tab/>
        <w:t>2</w:t>
        <w:tab/>
        <w:t>1</w:t>
        <w:tab/>
        <w:t>7</w:t>
        <w:tab/>
        <w:t>18 – 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7</w:t>
        <w:tab/>
        <w:t>1</w:t>
        <w:tab/>
        <w:t>I K Astarte Linköping</w:t>
        <w:tab/>
        <w:t>10</w:t>
        <w:tab/>
        <w:t>1</w:t>
        <w:tab/>
        <w:t>3</w:t>
        <w:tab/>
        <w:t>6</w:t>
        <w:tab/>
        <w:t>14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8</w:t>
        <w:tab/>
        <w:t>4</w:t>
        <w:tab/>
        <w:t>B K  Zeros 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9</w:t>
        <w:tab/>
        <w:t>1</w:t>
        <w:tab/>
        <w:t>Vargöns  S K</w:t>
        <w:tab/>
        <w:t>14</w:t>
        <w:tab/>
        <w:t>2</w:t>
        <w:tab/>
        <w:t>1</w:t>
        <w:tab/>
        <w:t>11</w:t>
        <w:tab/>
        <w:t>37 – 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0</w:t>
        <w:tab/>
        <w:t>1</w:t>
        <w:tab/>
        <w:t>Fässbergs V I K Mölndal14</w:t>
        <w:tab/>
        <w:t>2</w:t>
        <w:tab/>
        <w:t>1</w:t>
        <w:tab/>
        <w:t>11</w:t>
        <w:tab/>
        <w:t>21 – 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1</w:t>
        <w:tab/>
        <w:t>1</w:t>
        <w:tab/>
        <w:t>Ovanåker Farma. Edsb,</w:t>
        <w:tab/>
        <w:t>18</w:t>
        <w:tab/>
        <w:t>1</w:t>
        <w:tab/>
        <w:t>3</w:t>
        <w:tab/>
        <w:t>14</w:t>
        <w:tab/>
        <w:t>56 – 14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2</w:t>
        <w:tab/>
        <w:t>1</w:t>
        <w:tab/>
        <w:t>Vegby  S K    Vegby</w:t>
        <w:tab/>
        <w:t>5</w:t>
        <w:tab/>
        <w:t>1</w:t>
        <w:tab/>
        <w:t>2</w:t>
        <w:tab/>
        <w:t>2</w:t>
        <w:tab/>
        <w:t>8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3</w:t>
        <w:tab/>
        <w:t>1</w:t>
        <w:tab/>
        <w:t>Grums  I K    Grums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4</w:t>
        <w:tab/>
        <w:t>1</w:t>
        <w:tab/>
        <w:t>Djursholms  I F  Stock,</w:t>
        <w:tab/>
        <w:t>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5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6</w:t>
        <w:tab/>
        <w:t>2</w:t>
        <w:tab/>
        <w:t>S  K 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7</w:t>
        <w:tab/>
        <w:t>2</w:t>
        <w:tab/>
        <w:t>Kneipbadens BK Norrk: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8</w:t>
        <w:tab/>
        <w:t>2</w:t>
        <w:tab/>
        <w:t>Malungs 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9</w:t>
        <w:tab/>
        <w:t>1</w:t>
        <w:tab/>
        <w:t>K F M U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0</w:t>
        <w:tab/>
        <w:t>1</w:t>
        <w:tab/>
        <w:t>Marie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1</w:t>
        <w:tab/>
        <w:t>1</w:t>
        <w:tab/>
        <w:t>B K Brimer, Stockholm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2</w:t>
        <w:tab/>
        <w:t>1</w:t>
        <w:tab/>
        <w:t>Vikarby IK Västmanl:</w:t>
        <w:tab/>
        <w:t>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3</w:t>
        <w:tab/>
        <w:t>2</w:t>
        <w:tab/>
        <w:t>Röste B K Bollnäs</w:t>
        <w:tab/>
        <w:t>13</w:t>
        <w:tab/>
        <w:t>1</w:t>
        <w:tab/>
        <w:t>1</w:t>
        <w:tab/>
        <w:t>11</w:t>
        <w:tab/>
        <w:t>20 – 42</w:t>
        <w:tab/>
        <w:t>3</w:t>
        <w:tab/>
        <w:tab/>
        <w:t>354</w:t>
        <w:tab/>
        <w:t>1</w:t>
        <w:tab/>
        <w:t>I F  Castor Östersund</w:t>
        <w:tab/>
        <w:t>7</w:t>
        <w:tab/>
        <w:t>1</w:t>
        <w:tab/>
        <w:t>1</w:t>
        <w:tab/>
        <w:t>5</w:t>
        <w:tab/>
        <w:t>14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5</w:t>
        <w:tab/>
        <w:t>1</w:t>
        <w:tab/>
        <w:t>Johannesfreds IK Stock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6</w:t>
        <w:tab/>
        <w:t>2</w:t>
        <w:tab/>
        <w:t>Arboga  Södra 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7</w:t>
        <w:tab/>
        <w:t>1</w:t>
        <w:tab/>
        <w:t>Islingsby 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8</w:t>
        <w:tab/>
        <w:t>1</w:t>
        <w:tab/>
        <w:t>Smålandsstenars  G I F</w:t>
        <w:tab/>
        <w:t>14</w:t>
        <w:tab/>
        <w:t>1</w:t>
        <w:tab/>
        <w:t>0</w:t>
        <w:tab/>
        <w:t>13</w:t>
        <w:tab/>
        <w:t>19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9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0</w:t>
        <w:tab/>
        <w:t>1</w:t>
        <w:tab/>
        <w:t>Gröndals A I S Oskars:</w:t>
        <w:tab/>
        <w:t>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1</w:t>
        <w:tab/>
        <w:t>1</w:t>
        <w:tab/>
        <w:t>I F  Eyra,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2</w:t>
        <w:tab/>
        <w:t>1</w:t>
        <w:tab/>
        <w:t>Bellevue  I K  Stockh:</w:t>
        <w:tab/>
        <w:t>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3</w:t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4</w:t>
        <w:tab/>
        <w:t>1</w:t>
        <w:tab/>
        <w:t>Kungsholms  S K Stock 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5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6</w:t>
        <w:tab/>
        <w:t>1</w:t>
        <w:tab/>
        <w:t>I F  Stjärnan Påskalav:</w:t>
        <w:tab/>
        <w:t>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7</w:t>
        <w:tab/>
        <w:t>1</w:t>
        <w:tab/>
        <w:t>Värtans  I K  Stockholm 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8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9</w:t>
        <w:tab/>
        <w:t>2</w:t>
        <w:tab/>
        <w:t>Värnamo 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0</w:t>
        <w:tab/>
        <w:t>2</w:t>
        <w:tab/>
        <w:t>Lillkyrka 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1</w:t>
        <w:tab/>
        <w:t>1</w:t>
        <w:tab/>
        <w:t>Pålänge  G I F Norrbott 14</w:t>
        <w:tab/>
        <w:t>1</w:t>
        <w:tab/>
        <w:t>0</w:t>
        <w:tab/>
        <w:t>13</w:t>
        <w:tab/>
        <w:t>16 – 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2</w:t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3</w:t>
        <w:tab/>
        <w:t>3</w:t>
        <w:tab/>
        <w:t>Dannemora  I F  Uppl.</w:t>
        <w:tab/>
        <w:t>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4</w:t>
        <w:tab/>
        <w:t>2</w:t>
        <w:tab/>
        <w:t xml:space="preserve">Wetterhems  Go I F     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5</w:t>
        <w:tab/>
        <w:t>1</w:t>
        <w:tab/>
        <w:t>IF Taktik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6</w:t>
        <w:tab/>
        <w:t>1</w:t>
        <w:tab/>
        <w:t>Forslunds IK Skellefteå  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7</w:t>
        <w:tab/>
        <w:t>1</w:t>
        <w:tab/>
        <w:t>S K  Sifhälla 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8</w:t>
        <w:tab/>
        <w:t>1</w:t>
        <w:tab/>
        <w:t>I K  City 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9</w:t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0</w:t>
        <w:tab/>
        <w:t>1</w:t>
        <w:tab/>
        <w:t>Dalarö  I K  Stockholm 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1</w:t>
        <w:tab/>
        <w:t>1</w:t>
        <w:tab/>
        <w:t>Ulfsby  I F  Värmland</w:t>
        <w:tab/>
        <w:t>7</w:t>
        <w:tab/>
        <w:t>0</w:t>
        <w:tab/>
        <w:t>1</w:t>
        <w:tab/>
        <w:t>6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2</w:t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3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4</w:t>
        <w:tab/>
        <w:t>1</w:t>
        <w:tab/>
        <w:t>Hornstull  I F  Stockh:</w:t>
        <w:tab/>
        <w:t>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5</w:t>
        <w:tab/>
        <w:t>1</w:t>
        <w:tab/>
        <w:t>Hässjö I F Söråker</w:t>
        <w:tab/>
        <w:t>5</w:t>
        <w:tab/>
        <w:t>0</w:t>
        <w:tab/>
        <w:t>1</w:t>
        <w:tab/>
        <w:t>4</w:t>
        <w:tab/>
        <w:t>4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6</w:t>
        <w:tab/>
        <w:t>1</w:t>
        <w:tab/>
        <w:t>Funbo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 sid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7</w:t>
        <w:tab/>
        <w:t>1</w:t>
        <w:tab/>
        <w:t>Ström/Stocka I F S:bruk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8</w:t>
        <w:tab/>
        <w:t>2</w:t>
        <w:tab/>
        <w:t>V o I F Diana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9</w:t>
        <w:tab/>
        <w:t>1</w:t>
        <w:tab/>
        <w:t>Frösö 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0</w:t>
        <w:tab/>
        <w:t>1</w:t>
        <w:tab/>
        <w:t>Nödinge  S K V: Götal.</w:t>
        <w:tab/>
        <w:t>18</w:t>
        <w:tab/>
        <w:t>0</w:t>
        <w:tab/>
        <w:t>1</w:t>
        <w:tab/>
        <w:t>17</w:t>
        <w:tab/>
        <w:t>36 – 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1</w:t>
        <w:tab/>
        <w:t>1</w:t>
        <w:tab/>
        <w:t>Älvenäs  I F Vålberg</w:t>
        <w:tab/>
        <w:t>5</w:t>
        <w:tab/>
        <w:t>0</w:t>
        <w:tab/>
        <w:t>0</w:t>
        <w:tab/>
        <w:t>5</w:t>
        <w:tab/>
        <w:t>8 – 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2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3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- 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4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5</w:t>
        <w:tab/>
        <w:t xml:space="preserve">1 </w:t>
        <w:tab/>
        <w:t>Mölnlycke  I F    ”</w:t>
        <w:tab/>
        <w:t xml:space="preserve"> 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6</w:t>
        <w:tab/>
        <w:t>1</w:t>
        <w:tab/>
        <w:t>Västerviks 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7</w:t>
        <w:tab/>
        <w:t>1</w:t>
        <w:tab/>
        <w:t>Jönköpings 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8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9</w:t>
        <w:tab/>
        <w:t>1</w:t>
        <w:tab/>
        <w:t>Segmons  I F  Värmland 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0</w:t>
        <w:tab/>
        <w:t>1</w:t>
        <w:tab/>
        <w:t>Immertorps B K Valåsen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1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2</w:t>
        <w:tab/>
        <w:t>1</w:t>
        <w:tab/>
        <w:t>I F  Bard  Västerås</w:t>
        <w:tab/>
        <w:t xml:space="preserve"> 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3</w:t>
        <w:tab/>
        <w:t>1</w:t>
        <w:tab/>
        <w:t>Väsby  I K 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4</w:t>
        <w:tab/>
        <w:t>1</w:t>
        <w:tab/>
        <w:t>I F K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5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6</w:t>
        <w:tab/>
        <w:t>1</w:t>
        <w:tab/>
        <w:t>I F K  Halsberg</w:t>
        <w:tab/>
        <w:t>6</w:t>
        <w:tab/>
        <w:t>0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7</w:t>
        <w:tab/>
        <w:t>2</w:t>
        <w:tab/>
        <w:t>Dotterviks I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8</w:t>
        <w:tab/>
        <w:t>1</w:t>
        <w:tab/>
        <w:t>Hammars I F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9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 xml:space="preserve">Play-Off  i Bandy Div. I  2004 – 05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Lag</w:t>
        <w:tab/>
        <w:tab/>
        <w:tab/>
        <w:tab/>
        <w:t>Sp-m</w:t>
        <w:tab/>
        <w:t>V-m</w:t>
        <w:tab/>
        <w:t>O-m</w:t>
        <w:tab/>
        <w:t>F-m</w:t>
        <w:tab/>
        <w:t xml:space="preserve">M å l    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>Norra gruppe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I K  Sirius B K</w:t>
        <w:tab/>
        <w:t>11</w:t>
        <w:tab/>
        <w:t>8</w:t>
        <w:tab/>
        <w:t>2</w:t>
        <w:tab/>
        <w:t>1</w:t>
        <w:tab/>
        <w:t>74 – 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Ljusdals  B K</w:t>
        <w:tab/>
        <w:t>11</w:t>
        <w:tab/>
        <w:t>7</w:t>
        <w:tab/>
        <w:t>3</w:t>
        <w:tab/>
        <w:t>1</w:t>
        <w:tab/>
        <w:t>73 – 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Tillberga I K  Västerås</w:t>
        <w:tab/>
        <w:t>11</w:t>
        <w:tab/>
        <w:t>6</w:t>
        <w:tab/>
        <w:t>1</w:t>
        <w:tab/>
        <w:t>4</w:t>
        <w:tab/>
        <w:t>49 – 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Gustavsbergs  I F   Stockholm</w:t>
        <w:tab/>
        <w:t>11</w:t>
        <w:tab/>
        <w:t>5</w:t>
        <w:tab/>
        <w:t>1</w:t>
        <w:tab/>
        <w:t>5</w:t>
        <w:tab/>
        <w:t>52 – 6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Selånge  S K</w:t>
        <w:tab/>
        <w:t>11</w:t>
        <w:tab/>
        <w:t>4</w:t>
        <w:tab/>
        <w:t>2</w:t>
        <w:tab/>
        <w:t>5</w:t>
        <w:tab/>
        <w:t>52 – 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Karlsbyhedens  I K</w:t>
        <w:tab/>
        <w:t>11</w:t>
        <w:tab/>
        <w:t>3</w:t>
        <w:tab/>
        <w:t>1</w:t>
        <w:tab/>
        <w:t>7</w:t>
        <w:tab/>
        <w:t>52 – 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Sköndals I K  Stockholm</w:t>
        <w:tab/>
        <w:t>11</w:t>
        <w:tab/>
        <w:t>3</w:t>
        <w:tab/>
        <w:t>1</w:t>
        <w:tab/>
        <w:t>7</w:t>
        <w:tab/>
        <w:t>50 – 8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Skutskärs  I F</w:t>
        <w:tab/>
        <w:t>11</w:t>
        <w:tab/>
        <w:t>2</w:t>
        <w:tab/>
        <w:t>1</w:t>
        <w:tab/>
        <w:t>8</w:t>
        <w:tab/>
        <w:t>48 – 6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Derby Stångebro B K</w:t>
        <w:tab/>
        <w:t>11</w:t>
        <w:tab/>
        <w:t>7</w:t>
        <w:tab/>
        <w:t>4</w:t>
        <w:tab/>
        <w:t>0</w:t>
        <w:tab/>
        <w:t>59 – 2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Finspångs  A I K</w:t>
        <w:tab/>
        <w:t>11</w:t>
        <w:tab/>
        <w:t>7</w:t>
        <w:tab/>
        <w:t>1</w:t>
        <w:tab/>
        <w:t>3</w:t>
        <w:tab/>
        <w:t>58 – 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Örebro  S K / Bandy</w:t>
        <w:tab/>
        <w:t>11</w:t>
        <w:tab/>
        <w:t>6</w:t>
        <w:tab/>
        <w:t>3</w:t>
        <w:tab/>
        <w:t>2</w:t>
        <w:tab/>
        <w:t>54 – 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Järhaga  S K</w:t>
        <w:tab/>
        <w:t>11</w:t>
        <w:tab/>
        <w:t>4</w:t>
        <w:tab/>
        <w:t>3</w:t>
        <w:tab/>
        <w:t>4</w:t>
        <w:tab/>
        <w:t>40 – 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I F K  Kungälv</w:t>
        <w:tab/>
        <w:t>11</w:t>
        <w:tab/>
        <w:t>3</w:t>
        <w:tab/>
        <w:t>3</w:t>
        <w:tab/>
        <w:t>5</w:t>
        <w:tab/>
        <w:t>37 – 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Frillesås  B K</w:t>
        <w:tab/>
        <w:t>11</w:t>
        <w:tab/>
        <w:t>4</w:t>
        <w:tab/>
        <w:t>1</w:t>
        <w:tab/>
        <w:t>6</w:t>
        <w:tab/>
        <w:t>34 – 54</w:t>
        <w:tab/>
        <w:t>9</w:t>
        <w:tab/>
        <w:tab/>
        <w:t>Nässjö  I F</w:t>
        <w:tab/>
        <w:tab/>
        <w:t>11</w:t>
        <w:tab/>
        <w:t>3</w:t>
        <w:tab/>
        <w:t>1</w:t>
        <w:tab/>
        <w:t>7</w:t>
        <w:tab/>
        <w:t>29 – 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Ale – Surte</w:t>
        <w:tab/>
        <w:tab/>
        <w:t>11</w:t>
        <w:tab/>
        <w:t xml:space="preserve">2 </w:t>
        <w:tab/>
        <w:t>0</w:t>
        <w:tab/>
        <w:t>9</w:t>
        <w:tab/>
        <w:t>26 – 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>Allettan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I K  Tellus Stockholm                    8             5            2            1            43 – 31</w:t>
        <w:tab/>
        <w:t>12+3-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Söderfors  G o I F</w:t>
        <w:tab/>
        <w:t>8</w:t>
        <w:tab/>
        <w:t>5</w:t>
        <w:tab/>
        <w:t>2</w:t>
        <w:tab/>
        <w:t>1</w:t>
        <w:tab/>
        <w:t>59 – 35</w:t>
        <w:tab/>
        <w:t>12+2-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Nyborgs  S K</w:t>
        <w:tab/>
        <w:t>8</w:t>
        <w:tab/>
        <w:t>4</w:t>
        <w:tab/>
        <w:t>0</w:t>
        <w:tab/>
        <w:t>4</w:t>
        <w:tab/>
        <w:t>36 – 31</w:t>
        <w:tab/>
        <w:t>8  +3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Djurgårdens  I F</w:t>
        <w:tab/>
        <w:t>8</w:t>
        <w:tab/>
        <w:t>3</w:t>
        <w:tab/>
        <w:t>2</w:t>
        <w:tab/>
        <w:t>3</w:t>
        <w:tab/>
        <w:t>39 – 34</w:t>
        <w:tab/>
        <w:t>8  +2-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Karlsborgs  B K</w:t>
        <w:tab/>
        <w:t>8</w:t>
        <w:tab/>
        <w:t>4</w:t>
        <w:tab/>
        <w:t>0</w:t>
        <w:tab/>
        <w:t>4</w:t>
        <w:tab/>
        <w:t>47 – 48</w:t>
        <w:tab/>
        <w:t>8  +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Oxelösunds  B K</w:t>
        <w:tab/>
        <w:t>8</w:t>
        <w:tab/>
        <w:t>0</w:t>
        <w:tab/>
        <w:t>0</w:t>
        <w:tab/>
        <w:t>8</w:t>
        <w:tab/>
        <w:t>16 – 61</w:t>
        <w:tab/>
        <w:t>0  +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>Allettan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Lidköpings  A I K</w:t>
        <w:tab/>
        <w:t>11</w:t>
        <w:tab/>
        <w:t>8</w:t>
        <w:tab/>
        <w:t>3</w:t>
        <w:tab/>
        <w:t>0</w:t>
        <w:tab/>
        <w:t>54 – 34</w:t>
        <w:tab/>
        <w:t>19 +1-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Otterbäckens  B K</w:t>
        <w:tab/>
        <w:t>11</w:t>
        <w:tab/>
        <w:t>6</w:t>
        <w:tab/>
        <w:t>0</w:t>
        <w:tab/>
        <w:t>5</w:t>
        <w:tab/>
        <w:t>63 – 52</w:t>
        <w:tab/>
        <w:t>12 +3-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Tranås  B o I S</w:t>
        <w:tab/>
        <w:t>11</w:t>
        <w:tab/>
        <w:t>6</w:t>
        <w:tab/>
        <w:t>2</w:t>
        <w:tab/>
        <w:t>3</w:t>
        <w:tab/>
        <w:t>50 – 41</w:t>
        <w:tab/>
        <w:t xml:space="preserve">1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Värmbols G o I F</w:t>
        <w:tab/>
        <w:t>11</w:t>
        <w:tab/>
        <w:t>6</w:t>
        <w:tab/>
        <w:t>1</w:t>
        <w:tab/>
        <w:t>4</w:t>
        <w:tab/>
        <w:t>65 – 58</w:t>
        <w:tab/>
        <w:t>13 + 1-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Målilla  G o I F</w:t>
        <w:tab/>
        <w:t>11</w:t>
        <w:tab/>
        <w:t>4</w:t>
        <w:tab/>
        <w:t>3</w:t>
        <w:tab/>
        <w:t>4</w:t>
        <w:tab/>
        <w:t>55 – 58</w:t>
        <w:tab/>
        <w:t>11 + 3-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Kållands  B K Lidköping</w:t>
        <w:tab/>
        <w:t>11</w:t>
        <w:tab/>
        <w:t>4</w:t>
        <w:tab/>
        <w:t>0</w:t>
        <w:tab/>
        <w:t>7</w:t>
        <w:tab/>
        <w:t>51 – 61</w:t>
        <w:tab/>
        <w:t>8   +2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Blåsuts B K  Vänersborg</w:t>
        <w:tab/>
        <w:t>11</w:t>
        <w:tab/>
        <w:t>3</w:t>
        <w:tab/>
        <w:t>3</w:t>
        <w:tab/>
        <w:t>5</w:t>
        <w:tab/>
        <w:t>57 – 61</w:t>
        <w:tab/>
        <w:t>6  + 3 - 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Öjaby  I S</w:t>
        <w:tab/>
        <w:tab/>
        <w:t>11</w:t>
        <w:tab/>
        <w:t>1</w:t>
        <w:tab/>
        <w:t>0</w:t>
        <w:tab/>
        <w:t>10</w:t>
        <w:tab/>
        <w:t>32 – 62</w:t>
        <w:tab/>
        <w:t>2  +  2 - 4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( anm. siffran efter +  år bonus från grundseri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9639" w:hanging="0"/>
        <w:rPr/>
      </w:pPr>
      <w:r>
        <w:rPr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Heading2"/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Heading2"/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67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  <w:tab w:val="left" w:pos="9639" w:leader="none"/>
      </w:tabs>
      <w:outlineLvl w:val="3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9:00Z</dcterms:created>
  <dc:creator>gr</dc:creator>
  <dc:description/>
  <dc:language>en-US</dc:language>
  <cp:lastModifiedBy>gr</cp:lastModifiedBy>
  <cp:lastPrinted>2005-05-07T20:40:00Z</cp:lastPrinted>
  <dcterms:modified xsi:type="dcterms:W3CDTF">2005-05-07T18:45:00Z</dcterms:modified>
  <cp:revision>6</cp:revision>
  <dc:subject/>
  <dc:title>m</dc:title>
</cp:coreProperties>
</file>