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u w:val="single"/>
        </w:rPr>
        <w:t>Lagledare – Tränare för  Pojk och flicklagen i Bandy 1955 – 2005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Rickard  Haegerstam, Tomas  Gustavson, Per  Näreby, Baldvin  Thorvaldsson, Per-Gunna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”</w:t>
      </w:r>
      <w:r>
        <w:rPr>
          <w:sz w:val="20"/>
        </w:rPr>
        <w:tab/>
        <w:t>Rosen, Anders Krantz, Jan  Magnusson, Glenn  Gustavsson, Jan  Christoffersson, Jan  Lundqvis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”</w:t>
      </w:r>
      <w:r>
        <w:rPr>
          <w:sz w:val="20"/>
        </w:rPr>
        <w:tab/>
        <w:t xml:space="preserve">Bengt  Svensson, 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 xml:space="preserve">Rickard  Haegerstam, Tomas  Gustavsson, Per  Näreby, Anders  Krantz, Jan  Magnusson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 ”</w:t>
      </w:r>
      <w:r>
        <w:rPr>
          <w:sz w:val="20"/>
        </w:rPr>
        <w:tab/>
        <w:t>Glenn  Gustavsson, Jan  Christoffersson, Bengt  Svensson, Anki  Lövstedt, Peder  Bergqvis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Rickard  Haegerstam, Tomas  Gustavsson, Peder  Bergqvist, Anders  Krantz, Jan  Magnu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 ”</w:t>
      </w:r>
      <w:r>
        <w:rPr>
          <w:sz w:val="20"/>
        </w:rPr>
        <w:tab/>
        <w:t xml:space="preserve">Lars  Andersson, Glenn Gustavsson, Bengt  Svensson, Anki  Lövstedt, Niklas  Bertilsson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 ”</w:t>
      </w:r>
      <w:r>
        <w:rPr>
          <w:sz w:val="20"/>
        </w:rPr>
        <w:tab/>
        <w:t xml:space="preserve">Ulf  Rudolfsson, Nicklas  Bäckdahl, Jan  Lundqvist, , 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Tomas  Gustavsson  Ua, Rickard  Haegerstam, Peder  Bergqvist, Anders  Krantz, Jan  Magnu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 ”</w:t>
      </w:r>
      <w:r>
        <w:rPr>
          <w:sz w:val="20"/>
        </w:rPr>
        <w:tab/>
        <w:t>Glenn  Gustavsson, Jan  Lundqvist, Bengt  Svensson, Anki  Löfstedt, Niklas  Bertil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 ”</w:t>
      </w:r>
      <w:r>
        <w:rPr>
          <w:sz w:val="20"/>
        </w:rPr>
        <w:tab/>
        <w:t xml:space="preserve">Ulf  Rudolfsson, Nicklas  Bäckdahl, Pierre  Hultman, Lars  Tält, Björn  Josefsson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 ”</w:t>
      </w:r>
      <w:r>
        <w:rPr>
          <w:sz w:val="20"/>
        </w:rPr>
        <w:tab/>
        <w:t xml:space="preserve">Peter  Rudolfsson,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 xml:space="preserve">Tomas  Gustavsson Ua, Peder  Bergqvist, Anders  Krantz, Jan  Magnusson, Lars  Andersson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 ”</w:t>
      </w:r>
      <w:r>
        <w:rPr>
          <w:sz w:val="20"/>
        </w:rPr>
        <w:tab/>
        <w:t>Glenn  Gustavsson, , Anki  Lövstedt, Niklas  Bertilsson, Ulf  Rudolf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 ”</w:t>
      </w:r>
      <w:r>
        <w:rPr>
          <w:sz w:val="20"/>
        </w:rPr>
        <w:tab/>
        <w:t xml:space="preserve">Nicklas  Bäckdahl, Lars  Tält, Björn  Josefsson, Peter  Rudolfsson,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edare för Flicklagen  1989– 200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>1989</w:t>
        <w:tab/>
        <w:t>Jan  Aro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>1990</w:t>
        <w:tab/>
        <w:t>Susanne  Johansson, Jan  Aronsson,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 xml:space="preserve">Susanne  Johansson, Jan  Aronsson,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Jan  Aronsson,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Jan  Aronsso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Håkan  Nordh, Ingemar  Karlsson,Kent-Åke  Svenss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Håkan  Nordh, Ingemar  Karlsson, Kent-Åke  Svensson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Håkan  Nordh, Kent-Åke  Svensson, Nicklas  Bäckdahl, Ulf  Rudolfsson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Håkan  Nordh, Bruno  Stork Bsk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Håkan  Nordh, Bruno  Stork Bsk,Kjell  Magnusson , Jesper  Andrsson Bsk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Håkan  Nordh, Robert  Haegerstam, Uno  Hansson, Ingrid  Axelsson. Natalie  Sve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”</w:t>
      </w:r>
      <w:r>
        <w:rPr>
          <w:sz w:val="20"/>
        </w:rPr>
        <w:tab/>
        <w:t>Fredrik Karlsson, Tomas  Jacobsson, Roger  Randow, Mia  Nilsson, Kjell  Magnu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”</w:t>
      </w:r>
      <w:r>
        <w:rPr>
          <w:sz w:val="20"/>
        </w:rPr>
        <w:tab/>
        <w:t>Jesper  Andersson  Bs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Heading1"/>
        <w:ind w:left="570" w:hanging="0"/>
        <w:rPr/>
      </w:pPr>
      <w:r>
        <w:rPr/>
        <w:t>Sammandrag, Lagledning-Tränare  för  Pojklagen  1945 – 200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/>
      </w:pPr>
      <w:r>
        <w:rPr>
          <w:b/>
          <w:sz w:val="20"/>
          <w:u w:val="single"/>
        </w:rPr>
        <w:t xml:space="preserve">          </w:t>
      </w:r>
      <w:r>
        <w:rPr>
          <w:sz w:val="20"/>
        </w:rPr>
        <w:t xml:space="preserve"> </w:t>
      </w:r>
      <w:r>
        <w:rPr>
          <w:sz w:val="20"/>
          <w:u w:val="single"/>
        </w:rPr>
        <w:t>Namn                                     År                 Namn                                 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b/>
          <w:sz w:val="20"/>
          <w:u w:val="single"/>
        </w:rPr>
        <w:t>.</w:t>
      </w:r>
      <w:r>
        <w:rPr>
          <w:b/>
          <w:sz w:val="20"/>
        </w:rPr>
        <w:tab/>
        <w:tab/>
        <w:tab/>
        <w:tab/>
        <w:tab/>
        <w:t xml:space="preserve"> </w:t>
      </w:r>
      <w:r>
        <w:rPr>
          <w:sz w:val="20"/>
        </w:rPr>
        <w:t>56       Klas-Anders  Andersson     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6804" w:leader="none"/>
          <w:tab w:val="left" w:pos="7371" w:leader="none"/>
        </w:tabs>
        <w:ind w:left="570" w:hanging="0"/>
        <w:rPr>
          <w:sz w:val="20"/>
        </w:rPr>
      </w:pPr>
      <w:r>
        <w:rPr>
          <w:sz w:val="20"/>
        </w:rPr>
        <w:t>1</w:t>
        <w:tab/>
        <w:t>Thore  Ohlsso                       12</w:t>
        <w:tab/>
        <w:t>57</w:t>
        <w:tab/>
        <w:t>Jan  Lundqvist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2</w:t>
        <w:tab/>
        <w:t>Ingemar  Karlsson</w:t>
        <w:tab/>
        <w:t>12</w:t>
        <w:tab/>
        <w:t>58</w:t>
        <w:tab/>
        <w:t>Ulf  Rudolfsson                   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6237" w:leader="none"/>
          <w:tab w:val="left" w:pos="6804" w:leader="none"/>
        </w:tabs>
        <w:rPr>
          <w:sz w:val="20"/>
        </w:rPr>
      </w:pPr>
      <w:r>
        <w:rPr>
          <w:sz w:val="20"/>
        </w:rPr>
        <w:tab/>
        <w:t>3</w:t>
        <w:tab/>
        <w:t xml:space="preserve">Rickard  Haegerstam  </w:t>
        <w:tab/>
        <w:t>12</w:t>
        <w:tab/>
        <w:t>59</w:t>
        <w:tab/>
        <w:t>Nicklas  Bäckdahl</w:t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6237" w:leader="none"/>
          <w:tab w:val="left" w:pos="6804" w:leader="none"/>
        </w:tabs>
        <w:rPr>
          <w:sz w:val="20"/>
        </w:rPr>
      </w:pPr>
      <w:r>
        <w:rPr>
          <w:sz w:val="20"/>
        </w:rPr>
        <w:tab/>
        <w:t>4</w:t>
        <w:tab/>
        <w:t>Jonny  Claesson</w:t>
        <w:tab/>
        <w:t>11</w:t>
        <w:tab/>
        <w:t>60</w:t>
        <w:tab/>
        <w:t>Ulf  Stanell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5</w:t>
        <w:tab/>
        <w:t>Björn  Gustavsson</w:t>
        <w:tab/>
        <w:t>11</w:t>
        <w:tab/>
        <w:t>61</w:t>
        <w:tab/>
        <w:t>Lars  Österberg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6</w:t>
        <w:tab/>
        <w:t>Tomas  Gustavsson</w:t>
        <w:tab/>
        <w:t>11</w:t>
        <w:tab/>
        <w:t>62</w:t>
        <w:tab/>
        <w:t>Per-Arne  Ljungqvist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7</w:t>
        <w:tab/>
        <w:t>Rune  Nystrand</w:t>
        <w:tab/>
        <w:t>10</w:t>
        <w:tab/>
        <w:t>63</w:t>
        <w:tab/>
        <w:t>Bandysektion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8</w:t>
        <w:tab/>
        <w:t>Tommy  Sjöbäck</w:t>
        <w:tab/>
        <w:t>9</w:t>
        <w:tab/>
        <w:t>64</w:t>
        <w:tab/>
        <w:t>Gösta  Aronsson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9</w:t>
        <w:tab/>
        <w:t>Anders  Krantz</w:t>
        <w:tab/>
        <w:t>9</w:t>
        <w:tab/>
        <w:t>65       Assar  Flodin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10</w:t>
        <w:tab/>
        <w:t>Jan  Magnusson</w:t>
        <w:tab/>
        <w:t>9</w:t>
        <w:tab/>
        <w:t>66</w:t>
        <w:tab/>
        <w:t>Roger  Högberg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11</w:t>
        <w:tab/>
        <w:t>Seth  Krantz</w:t>
        <w:tab/>
        <w:t>8</w:t>
        <w:tab/>
        <w:t>67       Per-Axel  Andersson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12</w:t>
        <w:tab/>
        <w:t>Ulf  Pettersson</w:t>
        <w:tab/>
        <w:t>8</w:t>
        <w:tab/>
        <w:t>68       Kennert  Westroth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13</w:t>
        <w:tab/>
        <w:t>Per-Olof  Sandberg</w:t>
        <w:tab/>
        <w:t>8</w:t>
        <w:tab/>
        <w:t>69       Nils-Uno  Sandahl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14</w:t>
        <w:tab/>
        <w:t>Conny  Sjölin</w:t>
        <w:tab/>
        <w:t>8</w:t>
        <w:tab/>
        <w:t>70       Göran  Stigmer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sz w:val="20"/>
        </w:rPr>
      </w:pPr>
      <w:r>
        <w:rPr>
          <w:sz w:val="20"/>
        </w:rPr>
        <w:tab/>
        <w:t>15</w:t>
        <w:tab/>
        <w:t>Per  Näreby</w:t>
        <w:tab/>
        <w:t>8</w:t>
        <w:tab/>
        <w:t>71       Jonny  Rocksjö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16</w:t>
        <w:tab/>
        <w:t>Glenn  Gustavssob</w:t>
        <w:tab/>
        <w:t>8</w:t>
        <w:tab/>
        <w:t>72       Dennis  Claesson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17</w:t>
        <w:tab/>
        <w:t>Håkan  Ohlsson</w:t>
        <w:tab/>
        <w:t>7</w:t>
        <w:tab/>
        <w:t>73       Karl-Olof  Wallenste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18</w:t>
        <w:tab/>
        <w:t>Henrik  Sandahl</w:t>
        <w:tab/>
        <w:t>7</w:t>
        <w:tab/>
        <w:t xml:space="preserve">74       Per-Arne  Fransson  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sz w:val="20"/>
        </w:rPr>
      </w:pPr>
      <w:r>
        <w:rPr>
          <w:sz w:val="20"/>
        </w:rPr>
        <w:tab/>
        <w:t>19</w:t>
        <w:tab/>
        <w:t>Tomas  Zakrisson</w:t>
        <w:tab/>
        <w:t>7</w:t>
        <w:tab/>
        <w:t>75       Conny  Larsson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20</w:t>
        <w:tab/>
        <w:t>Åke  Nordh</w:t>
        <w:tab/>
        <w:t>6</w:t>
        <w:tab/>
        <w:t>76       Sven-Bertil  Karl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21</w:t>
        <w:tab/>
        <w:t>Jan  Johansson</w:t>
        <w:tab/>
        <w:t>6</w:t>
        <w:tab/>
        <w:t>77       Lars  Tält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22</w:t>
        <w:tab/>
        <w:t>Peder  Bergqvist</w:t>
        <w:tab/>
        <w:t>6</w:t>
        <w:tab/>
        <w:t>78       Björn  Josefsson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23</w:t>
        <w:tab/>
        <w:t>Bengt  Svensson</w:t>
        <w:tab/>
        <w:t>6</w:t>
        <w:tab/>
        <w:t>79       Peter  Rudolfsson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24</w:t>
        <w:tab/>
        <w:t>Lennart  Carlsson</w:t>
        <w:tab/>
        <w:t>5</w:t>
        <w:tab/>
        <w:t>80       Pierre  Hultma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25</w:t>
        <w:tab/>
        <w:t>Gillis  Svensson</w:t>
        <w:tab/>
        <w:t>5</w:t>
        <w:tab/>
        <w:t>81       Olle  Wallenberg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26</w:t>
        <w:tab/>
        <w:t>Lars-Henry  Nilsson</w:t>
        <w:tab/>
        <w:t>5</w:t>
        <w:tab/>
        <w:t>82       Arne  Wallenberg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sz w:val="20"/>
        </w:rPr>
      </w:pPr>
      <w:r>
        <w:rPr>
          <w:sz w:val="20"/>
        </w:rPr>
        <w:tab/>
        <w:t>27</w:t>
        <w:tab/>
        <w:t>Jan-Olof  Westroth</w:t>
        <w:tab/>
        <w:t>5</w:t>
        <w:tab/>
        <w:t>83       Gunnar  Wallenberg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6237" w:leader="none"/>
          <w:tab w:val="left" w:pos="6804" w:leader="none"/>
        </w:tabs>
        <w:rPr>
          <w:sz w:val="20"/>
        </w:rPr>
      </w:pPr>
      <w:r>
        <w:rPr>
          <w:sz w:val="20"/>
        </w:rPr>
        <w:tab/>
        <w:t>28</w:t>
        <w:tab/>
        <w:t>Börje  Hamringer</w:t>
        <w:tab/>
        <w:t>5</w:t>
        <w:tab/>
        <w:t xml:space="preserve">84   </w:t>
        <w:tab/>
        <w:t>Erik  Ander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29</w:t>
        <w:tab/>
        <w:t>Lars  Andersson</w:t>
        <w:tab/>
        <w:t>5</w:t>
        <w:tab/>
        <w:t>85       Bertil   Arnolds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30</w:t>
        <w:tab/>
        <w:t>Baldvin  Thorvaldsson</w:t>
        <w:tab/>
        <w:t>5</w:t>
        <w:tab/>
        <w:t>86       Bertil  Johans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31</w:t>
        <w:tab/>
        <w:t>Per-Gunnar  Rosèn</w:t>
        <w:tab/>
        <w:t>5</w:t>
        <w:tab/>
        <w:t>87       Göte  Kimmerhed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32</w:t>
        <w:tab/>
        <w:t>Lars  Andersson</w:t>
        <w:tab/>
        <w:t>5</w:t>
        <w:tab/>
        <w:t>88       Uno  Karls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33</w:t>
        <w:tab/>
        <w:t>Lars-Göran  Andersson</w:t>
        <w:tab/>
        <w:t>4</w:t>
        <w:tab/>
        <w:t>89       Peter  Dalros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34</w:t>
        <w:tab/>
        <w:t>Lars-Erik  Andersson</w:t>
        <w:tab/>
        <w:t>4</w:t>
        <w:tab/>
        <w:t>90       Magnus  Anders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35</w:t>
        <w:tab/>
        <w:t>Kjell  Åberg</w:t>
        <w:tab/>
        <w:t>4</w:t>
        <w:tab/>
        <w:t>91       Håkan  Sandahl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36</w:t>
        <w:tab/>
        <w:t>Bojne  Rundbäck</w:t>
        <w:tab/>
        <w:t>4</w:t>
        <w:tab/>
        <w:t>92       Lennart  Karls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37</w:t>
        <w:tab/>
        <w:t>Karl-Olof  Karlsson</w:t>
        <w:tab/>
        <w:t>4</w:t>
        <w:tab/>
        <w:t>93       Nils-Åke  Andrea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38</w:t>
        <w:tab/>
        <w:t>Douglas  Stork</w:t>
        <w:tab/>
        <w:t>4</w:t>
        <w:tab/>
        <w:t>94       Torbjörn  Bylund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39</w:t>
        <w:tab/>
        <w:t>Söran  Magnusson</w:t>
        <w:tab/>
        <w:t>4</w:t>
        <w:tab/>
        <w:t>95       Gunnar  Löfgre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40</w:t>
        <w:tab/>
        <w:t>Gunnar  Ohlsson</w:t>
        <w:tab/>
        <w:t>4</w:t>
        <w:tab/>
        <w:t>96       Stefan  Johans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41</w:t>
        <w:tab/>
        <w:t>Valdermar  Johansson</w:t>
        <w:tab/>
        <w:t>4</w:t>
        <w:tab/>
        <w:t>97       Börje  Hamringer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42</w:t>
        <w:tab/>
        <w:t>Per-Åke  Svensson</w:t>
        <w:tab/>
        <w:t>4</w:t>
        <w:tab/>
        <w:t>98       Conny  Strandgård</w:t>
        <w:tab/>
        <w:tab/>
        <w:t xml:space="preserve">1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43</w:t>
        <w:tab/>
        <w:t>Pierre  Bengtsson</w:t>
        <w:tab/>
        <w:t>4</w:t>
        <w:tab/>
        <w:t>99       Benny  Karls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44</w:t>
        <w:tab/>
        <w:t>Magnus  Ottosson</w:t>
        <w:tab/>
        <w:t>4</w:t>
        <w:tab/>
        <w:t>100     Bernt-Erik  Hålè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45</w:t>
        <w:tab/>
        <w:t>Jan  Christoffersson</w:t>
        <w:tab/>
        <w:t>4</w:t>
        <w:tab/>
        <w:t>101     Johannes  Claes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46</w:t>
        <w:tab/>
        <w:t>Anki  Löfstedt</w:t>
        <w:tab/>
        <w:t>4</w:t>
        <w:tab/>
        <w:t>102     Markus  Anders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47</w:t>
        <w:tab/>
        <w:t>Rickard  Lundin</w:t>
        <w:tab/>
        <w:t>3</w:t>
        <w:tab/>
        <w:t>103     Jonas  Arons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48</w:t>
        <w:tab/>
        <w:t>Börje  Ekwurtzel</w:t>
        <w:tab/>
        <w:t>3</w:t>
        <w:tab/>
        <w:t>104     Niklas Lindh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49</w:t>
        <w:tab/>
        <w:t>Sven  Johan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50</w:t>
        <w:tab/>
        <w:t>Hakon  Karl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51</w:t>
        <w:tab/>
        <w:t>Bengt  Gustav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52</w:t>
        <w:tab/>
        <w:t>Anders  Lindberg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53</w:t>
        <w:tab/>
        <w:t>Lars- Göran  Josef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54</w:t>
        <w:tab/>
        <w:t>Sven-Olof  Håkan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55</w:t>
        <w:tab/>
        <w:t>Jan  Ander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969" w:leader="none"/>
          <w:tab w:val="left" w:pos="4536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4">
    <w:lvl w:ilvl="0">
      <w:start w:val="1991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</w:tabs>
      <w:ind w:left="570" w:hanging="0"/>
      <w:outlineLvl w:val="0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7:10:00Z</dcterms:created>
  <dc:creator>gr</dc:creator>
  <dc:description/>
  <dc:language>en-US</dc:language>
  <cp:lastModifiedBy>gr</cp:lastModifiedBy>
  <cp:lastPrinted>2005-09-13T20:42:00Z</cp:lastPrinted>
  <dcterms:modified xsi:type="dcterms:W3CDTF">2005-09-14T11:23:00Z</dcterms:modified>
  <cp:revision>2</cp:revision>
  <dc:subject/>
  <dc:title/>
</cp:coreProperties>
</file>