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b/>
          <w:sz w:val="32"/>
        </w:rPr>
        <w:t>Innehavare av Waggeryds Idrottsklubbs Utmärkels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 xml:space="preserve">    </w:t>
      </w:r>
      <w:r>
        <w:rPr>
          <w:u w:val="single"/>
        </w:rPr>
        <w:t>Standare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Anton   Lindbergh      1958      Rune  Claesson             1995     Thore  Aldèrus           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Medalj i Guld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 xml:space="preserve">    </w:t>
      </w:r>
      <w:r>
        <w:rPr/>
        <w:t>Nr 1   Anton Lindbergh   1970</w:t>
        <w:tab/>
        <w:t>Nr. 2 Rune  Claesson   1980     Nr. 3  Thore Aldèrus  1980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 xml:space="preserve">    </w:t>
      </w:r>
      <w:r>
        <w:rPr/>
        <w:t>Nr. 4  Allanan Gustavsson  1980   Nr. 5  Rune  Nystrand  1985.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 xml:space="preserve">    </w:t>
      </w:r>
      <w:r>
        <w:rPr>
          <w:u w:val="single"/>
        </w:rPr>
        <w:t>Förtjänsttecken i Guld: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Anton  Lindbergh</w:t>
        <w:tab/>
        <w:t>1935</w:t>
        <w:tab/>
        <w:t>Nils  Claesson</w:t>
        <w:tab/>
        <w:t>193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Folke   Carlsson</w:t>
        <w:tab/>
        <w:t>1940</w:t>
        <w:tab/>
        <w:t>Sigfrid  Sandberg</w:t>
        <w:tab/>
        <w:t>194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Rune   Claesson</w:t>
        <w:tab/>
        <w:t>1960</w:t>
        <w:tab/>
        <w:t>Erik  Hallström</w:t>
        <w:tab/>
        <w:t>196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Thore  Alsèrus</w:t>
        <w:tab/>
        <w:t>1970</w:t>
        <w:tab/>
        <w:t>Natanael  Boberg</w:t>
        <w:tab/>
        <w:t>197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 xml:space="preserve">Allan  Gustavsson </w:t>
        <w:tab/>
        <w:t>1970</w:t>
        <w:tab/>
        <w:t>Rune  Nystrand</w:t>
        <w:tab/>
        <w:t>198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Gösta  Stenervik</w:t>
        <w:tab/>
        <w:t>1985</w:t>
        <w:tab/>
        <w:t>Fredrik Söderström</w:t>
        <w:tab/>
        <w:t>1987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Nils   Sandahl</w:t>
        <w:tab/>
        <w:t>1987</w:t>
        <w:tab/>
        <w:t>Rolf  Eriksson</w:t>
        <w:tab/>
        <w:t>199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Stig   Lööf</w:t>
        <w:tab/>
        <w:t>1990</w:t>
        <w:tab/>
        <w:t>Holger Persson</w:t>
        <w:tab/>
        <w:t>199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Thore  Ohlsson</w:t>
        <w:tab/>
        <w:t>1992</w:t>
        <w:tab/>
        <w:t>Berry  Lilja</w:t>
        <w:tab/>
        <w:t>1992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Eivon Strandgård</w:t>
        <w:tab/>
        <w:t>200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 xml:space="preserve">  </w:t>
      </w:r>
      <w:r>
        <w:rPr>
          <w:u w:val="single"/>
        </w:rPr>
        <w:t>Förtjänsttecken i Silver: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Einar  Svensson</w:t>
        <w:tab/>
        <w:t>1934</w:t>
        <w:tab/>
        <w:t>Gunnar  Thulin</w:t>
        <w:tab/>
        <w:t>193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Carl  Rosqvist</w:t>
        <w:tab/>
        <w:t>1935</w:t>
        <w:tab/>
        <w:t>Ernst  Larsson</w:t>
        <w:tab/>
        <w:t>193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Natanael  Larsson</w:t>
        <w:tab/>
        <w:t>1940</w:t>
        <w:tab/>
        <w:t>Natanael Boberg</w:t>
        <w:tab/>
        <w:t>194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Helge  Johansson</w:t>
        <w:tab/>
        <w:t>1940</w:t>
        <w:tab/>
        <w:t>Gidion Karlsson</w:t>
        <w:tab/>
        <w:t>194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Nils  Sandahl</w:t>
        <w:tab/>
        <w:t>1940</w:t>
        <w:tab/>
        <w:t>Göte  Andersson</w:t>
        <w:tab/>
        <w:t>194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Stig  Andersson</w:t>
        <w:tab/>
        <w:t>1945</w:t>
        <w:tab/>
        <w:t>Simon  Englund</w:t>
        <w:tab/>
        <w:t>194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Ivar  Sandberg</w:t>
        <w:tab/>
        <w:t>1945</w:t>
        <w:tab/>
        <w:t>Rudolf  Ljungman</w:t>
        <w:tab/>
        <w:t>195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Gustav-A Claesson</w:t>
        <w:tab/>
        <w:t>1950</w:t>
        <w:tab/>
        <w:t>Rune  Nystrand</w:t>
        <w:tab/>
        <w:t>195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Georg  Sjögren</w:t>
        <w:tab/>
        <w:t>1950</w:t>
        <w:tab/>
        <w:t>Nils  Larsson</w:t>
        <w:tab/>
        <w:t>195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Rune  Claesson</w:t>
        <w:tab/>
        <w:t>1950</w:t>
        <w:tab/>
        <w:t>Thore  Aldèrus</w:t>
        <w:tab/>
        <w:t>196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Allan  Gustavsson</w:t>
        <w:tab/>
        <w:t>1960</w:t>
        <w:tab/>
        <w:t>Erik  Hallström</w:t>
        <w:tab/>
        <w:t>196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Fredrik Söderström</w:t>
        <w:tab/>
        <w:t>1960</w:t>
        <w:tab/>
        <w:t>Torsten Söderström</w:t>
        <w:tab/>
        <w:t>196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Sven  Eliasson</w:t>
        <w:tab/>
        <w:t>1963</w:t>
        <w:tab/>
        <w:t>Erland Aronsson</w:t>
        <w:tab/>
        <w:t>196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Sigvard Magnusson</w:t>
        <w:tab/>
        <w:t>1966</w:t>
        <w:tab/>
        <w:t>Arne  Nilsson</w:t>
        <w:tab/>
        <w:t>1966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Lennart  Nilsson</w:t>
        <w:tab/>
        <w:t>1966</w:t>
        <w:tab/>
        <w:t>Sigurd Johansson</w:t>
        <w:tab/>
        <w:t>1968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Rune  Åberg</w:t>
        <w:tab/>
        <w:t>1968</w:t>
        <w:tab/>
        <w:t>Rune  Pettersson</w:t>
        <w:tab/>
        <w:t>1968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Holger  Persson</w:t>
        <w:tab/>
        <w:t>1968</w:t>
        <w:tab/>
        <w:t>Erik Andersson</w:t>
        <w:tab/>
        <w:t>197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Per-Axel Andersson</w:t>
        <w:tab/>
        <w:t>1970</w:t>
        <w:tab/>
        <w:t>Lars Fredriksson</w:t>
        <w:tab/>
        <w:t>197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Olle  Wallenberg</w:t>
        <w:tab/>
        <w:t>1970</w:t>
        <w:tab/>
        <w:t>Björn Gustavsson</w:t>
        <w:tab/>
        <w:t>197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Gösta Stenervik</w:t>
        <w:tab/>
        <w:t>1975</w:t>
        <w:tab/>
        <w:t>Holger Nilsson</w:t>
        <w:tab/>
        <w:t>1978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Assar Flodin</w:t>
        <w:tab/>
        <w:t>1979</w:t>
        <w:tab/>
        <w:t>Sixten Stenervik</w:t>
        <w:tab/>
        <w:t>198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Stig Johansson</w:t>
        <w:tab/>
        <w:t>1981</w:t>
        <w:tab/>
        <w:t>Eva  Eliasson</w:t>
        <w:tab/>
        <w:t>1982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Marianne Johansson</w:t>
        <w:tab/>
        <w:t>1982</w:t>
        <w:tab/>
        <w:t>Rolf  Eriksson</w:t>
        <w:tab/>
        <w:t>1982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Stig  Lööf</w:t>
        <w:tab/>
        <w:t>1982</w:t>
        <w:tab/>
        <w:t>Hans-G Johansson</w:t>
        <w:tab/>
        <w:t>198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</w:r>
      <w:r>
        <w:rPr>
          <w:u w:val="single"/>
        </w:rPr>
        <w:t>Fortsättning Förtjänsttecken Silver.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Berry   Lilja</w:t>
        <w:tab/>
        <w:t>1985</w:t>
        <w:tab/>
        <w:t>Sven-Olof Isacsson</w:t>
        <w:tab/>
        <w:t>198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Thore  Ohlsson</w:t>
        <w:tab/>
        <w:t>1985</w:t>
        <w:tab/>
        <w:t>Dennis  Svensson</w:t>
        <w:tab/>
        <w:t>1986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Rune  Ankarstrand</w:t>
        <w:tab/>
        <w:t>1987</w:t>
        <w:tab/>
        <w:t>Stig  Claesson</w:t>
        <w:tab/>
        <w:t>1987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Yngve  Fredriksson</w:t>
        <w:tab/>
        <w:t>1987</w:t>
        <w:tab/>
        <w:t>Olle  Kullberg</w:t>
        <w:tab/>
        <w:t>1987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Ivan  Ljunggren</w:t>
        <w:tab/>
        <w:t>1987</w:t>
        <w:tab/>
        <w:t>Lars-Erik Ling</w:t>
        <w:tab/>
        <w:t>1987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Melker Zakrisson</w:t>
        <w:tab/>
        <w:t>1989</w:t>
        <w:tab/>
        <w:t>Conny Ekwurtzel</w:t>
        <w:tab/>
        <w:t>199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Runo  Eriksson</w:t>
        <w:tab/>
        <w:t>1990</w:t>
        <w:tab/>
        <w:t>Per-Erik Hedman</w:t>
        <w:tab/>
        <w:t>1991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Eivon Strandgård</w:t>
        <w:tab/>
        <w:t>1995</w:t>
        <w:tab/>
        <w:t>Monica Strandgård</w:t>
        <w:tab/>
        <w:t>200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Håkan  Gustavsson</w:t>
        <w:tab/>
        <w:t>2000</w:t>
        <w:tab/>
        <w:t>Gunilla  Krohn</w:t>
        <w:tab/>
        <w:t>200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Christina Nordh</w:t>
        <w:tab/>
        <w:t>2000</w:t>
        <w:tab/>
        <w:t>Karl-Olof  Johansson</w:t>
        <w:tab/>
        <w:t>200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Mikael  Toffer</w:t>
        <w:tab/>
        <w:t>2000</w:t>
        <w:tab/>
        <w:t>Lena Krantz/Johansson</w:t>
        <w:tab/>
        <w:t>200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Ingvar Hultberg</w:t>
        <w:tab/>
        <w:t>2000</w:t>
        <w:tab/>
        <w:t>Ingemar Karlsson</w:t>
        <w:tab/>
        <w:t>200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</w:r>
      <w:r>
        <w:rPr>
          <w:u w:val="single"/>
        </w:rPr>
        <w:t>W I K:s Förtjänstdiplom.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Carl-Axel Andersson</w:t>
        <w:tab/>
        <w:t>1970</w:t>
        <w:tab/>
        <w:t>Stig  Claesson</w:t>
        <w:tab/>
        <w:t>197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Karl-Erik Claesson</w:t>
        <w:tab/>
        <w:t>1970</w:t>
        <w:tab/>
        <w:t>Assar  Flodin</w:t>
        <w:tab/>
        <w:t>197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Björn Gustavsson</w:t>
        <w:tab/>
        <w:t>1970</w:t>
        <w:tab/>
        <w:t>Börje Gustavsson</w:t>
        <w:tab/>
        <w:t>197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Arnold  Johansson</w:t>
        <w:tab/>
        <w:t>1970</w:t>
        <w:tab/>
        <w:t>Stig Karlsson</w:t>
        <w:tab/>
        <w:t>197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Stig  Lööf</w:t>
        <w:tab/>
        <w:t>1970</w:t>
        <w:tab/>
        <w:t>Yngve Pettersson</w:t>
        <w:tab/>
        <w:t>197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Gösta Stenervik</w:t>
        <w:tab/>
        <w:t>1970</w:t>
        <w:tab/>
        <w:t>Henry  Thelander</w:t>
        <w:tab/>
        <w:t>197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Hans Persson</w:t>
        <w:tab/>
        <w:t>1970</w:t>
        <w:tab/>
        <w:t>Thore  Aldèrus</w:t>
        <w:tab/>
        <w:t>1972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Roland Andersson</w:t>
        <w:tab/>
        <w:t>1972</w:t>
        <w:tab/>
        <w:t>Conny Ekwurtzel</w:t>
        <w:tab/>
        <w:t>1972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Rolf  Eriksson</w:t>
        <w:tab/>
        <w:t>1973</w:t>
        <w:tab/>
        <w:t>Holger Persson</w:t>
        <w:tab/>
        <w:t>1973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Hasse Sandberg</w:t>
        <w:tab/>
        <w:t>1973</w:t>
        <w:tab/>
        <w:t>Sixten Stenervik</w:t>
        <w:tab/>
        <w:t>1973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Lars  Fredriksson</w:t>
        <w:tab/>
        <w:t>1974</w:t>
        <w:tab/>
        <w:t>Allan Gustavsson</w:t>
        <w:tab/>
        <w:t>1974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Olle  Kullberg</w:t>
        <w:tab/>
        <w:t>1974</w:t>
        <w:tab/>
        <w:t>Holger  Nilsson</w:t>
        <w:tab/>
        <w:t>1974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Bojne Rundbäck</w:t>
        <w:tab/>
        <w:t>1974</w:t>
        <w:tab/>
        <w:t>Natanael Boberg</w:t>
        <w:tab/>
        <w:t>197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Björn Eriksson</w:t>
        <w:tab/>
        <w:t>1975</w:t>
        <w:tab/>
        <w:t>Stig  Johansson</w:t>
        <w:tab/>
        <w:t>197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Olle  Karlsson</w:t>
        <w:tab/>
        <w:t>1975</w:t>
        <w:tab/>
        <w:t>Arne  Nordh</w:t>
        <w:tab/>
        <w:t>197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Sven-Erik Salomonsson1975</w:t>
        <w:tab/>
        <w:t>Erik  Ulriksson</w:t>
        <w:tab/>
        <w:t>1976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Kent Bertilsson</w:t>
        <w:tab/>
        <w:t>1977</w:t>
        <w:tab/>
        <w:t>Tommy Hamringer</w:t>
        <w:tab/>
        <w:t>1977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Gösta Lagert</w:t>
        <w:tab/>
        <w:t>1977</w:t>
        <w:tab/>
        <w:t>Magnus Ottosson</w:t>
        <w:tab/>
        <w:t>1977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Boris  Palm</w:t>
        <w:tab/>
        <w:t>1977</w:t>
        <w:tab/>
        <w:t>Björn  Fejde</w:t>
        <w:tab/>
        <w:t>11978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 xml:space="preserve">Sven-Olof Isacsson </w:t>
        <w:tab/>
        <w:t>1978</w:t>
        <w:tab/>
        <w:t>Hans-G Johansson</w:t>
        <w:tab/>
        <w:t>1978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Thore Ohlsson</w:t>
        <w:tab/>
        <w:t>1978</w:t>
        <w:tab/>
        <w:t>Sven  Wisèn</w:t>
        <w:tab/>
        <w:t>1978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Melker Zakrisson</w:t>
        <w:tab/>
        <w:t>1978</w:t>
        <w:tab/>
        <w:t>Christer Holmgren</w:t>
        <w:tab/>
        <w:t>1978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Rune Ankarstrand</w:t>
        <w:tab/>
        <w:t>1979</w:t>
        <w:tab/>
        <w:t>Yngve Fredriksson</w:t>
        <w:tab/>
        <w:t>1979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Marianne Johansson</w:t>
        <w:tab/>
        <w:t>1980</w:t>
        <w:tab/>
        <w:t>Rune Aronsson</w:t>
        <w:tab/>
        <w:t>198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Eva  Eliasson</w:t>
        <w:tab/>
        <w:t>1980</w:t>
        <w:tab/>
        <w:t>Ivan Ljunggren</w:t>
        <w:tab/>
        <w:t>198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Lars-Erik Ling</w:t>
        <w:tab/>
        <w:t>1980</w:t>
        <w:tab/>
        <w:t>Sigvard Magnusson</w:t>
        <w:tab/>
        <w:t>198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Arne Nilsson</w:t>
        <w:tab/>
        <w:t>1980</w:t>
        <w:tab/>
        <w:t>Hans Nyström</w:t>
        <w:tab/>
        <w:t>198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Gunnar Ohlsson</w:t>
        <w:tab/>
        <w:t>1980</w:t>
        <w:tab/>
        <w:t>Rune  Åberg</w:t>
        <w:tab/>
        <w:t>198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Meir Andersson</w:t>
        <w:tab/>
        <w:t>1980</w:t>
        <w:tab/>
        <w:t>Rune  Claesson</w:t>
        <w:tab/>
        <w:t>198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Kåre  Boberg</w:t>
        <w:tab/>
        <w:t>1981</w:t>
        <w:tab/>
        <w:t>Folke  Carlsson</w:t>
        <w:tab/>
        <w:t>1981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</w:r>
      <w:r>
        <w:rPr>
          <w:u w:val="single"/>
        </w:rPr>
        <w:t>Fortsättning W I K:s Förtjänstdiplom.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Karl-Erik Henriksson</w:t>
        <w:tab/>
        <w:t>1981</w:t>
        <w:tab/>
        <w:t>Berry  Lilja</w:t>
        <w:tab/>
        <w:t>1981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Annette Nilsson</w:t>
        <w:tab/>
        <w:t>1981</w:t>
        <w:tab/>
        <w:t>Stefan Johannesson</w:t>
        <w:tab/>
        <w:t>1982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Dennis Svensson</w:t>
        <w:tab/>
        <w:t>1982</w:t>
        <w:tab/>
        <w:t>Kjell  Nordh</w:t>
        <w:tab/>
        <w:t>1982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Sivan Börjesson</w:t>
        <w:tab/>
        <w:t>1983</w:t>
        <w:tab/>
        <w:t>Runo Eriksson</w:t>
        <w:tab/>
        <w:t>1983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Tommy Svensson</w:t>
        <w:tab/>
        <w:t>1983</w:t>
        <w:tab/>
        <w:t>Anders Stark</w:t>
        <w:tab/>
        <w:t>1983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Örjan Vilsson</w:t>
        <w:tab/>
        <w:t>1984</w:t>
        <w:tab/>
        <w:t>Lennart Andersson</w:t>
        <w:tab/>
        <w:t>198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Jan-Erland Flodin</w:t>
        <w:tab/>
        <w:t>1985</w:t>
        <w:tab/>
        <w:t>Ulf  Gustavsson</w:t>
        <w:tab/>
        <w:t>198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Eva  Kursten</w:t>
        <w:tab/>
        <w:t>1985</w:t>
        <w:tab/>
        <w:t>Nils-Uno Sandahl</w:t>
        <w:tab/>
        <w:t>198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Rolf  Flodin</w:t>
        <w:tab/>
        <w:t>1986</w:t>
        <w:tab/>
        <w:t>Benny Karlsson</w:t>
        <w:tab/>
        <w:t>1986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Lars-Henry Nilsson</w:t>
        <w:tab/>
        <w:t>1986</w:t>
        <w:tab/>
        <w:t>Eivon Strandgård</w:t>
        <w:tab/>
        <w:t>1986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Jonny Claesson</w:t>
        <w:tab/>
        <w:t>1987</w:t>
        <w:tab/>
        <w:t>Ernst Johannesson</w:t>
        <w:tab/>
        <w:t>1987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Magnus Rhenstedt</w:t>
        <w:tab/>
        <w:t>1987</w:t>
        <w:tab/>
        <w:t>Bertil SvEnsson</w:t>
        <w:tab/>
        <w:t>1987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Dan  Thörnblom</w:t>
        <w:tab/>
        <w:t>1987</w:t>
        <w:tab/>
        <w:t>Jan-Olof Westroth</w:t>
        <w:tab/>
        <w:t>1987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Ingrid Aldèrus</w:t>
        <w:tab/>
        <w:t>1989</w:t>
        <w:tab/>
        <w:t>Sigge Gustavsson</w:t>
        <w:tab/>
        <w:t>1989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Inger Hansson</w:t>
        <w:tab/>
        <w:t>1989</w:t>
        <w:tab/>
        <w:t>Peter Hansson</w:t>
        <w:tab/>
        <w:t>1989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Sven Johansson</w:t>
        <w:tab/>
        <w:t>1989</w:t>
        <w:tab/>
        <w:t>Stina Larsson</w:t>
        <w:tab/>
        <w:t>1989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Sven-Erik Melin</w:t>
        <w:tab/>
        <w:t>1989</w:t>
        <w:tab/>
        <w:t>Arne Moberg</w:t>
        <w:tab/>
        <w:t>1989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Conny Sjölin</w:t>
        <w:tab/>
        <w:t>1989</w:t>
        <w:tab/>
        <w:t>Arne Wallenberg</w:t>
        <w:tab/>
        <w:t>1989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Mona Westroth</w:t>
        <w:tab/>
        <w:t>1989</w:t>
        <w:tab/>
        <w:t>Mats Aldèrus</w:t>
        <w:tab/>
        <w:t>199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Ingvar Hultberg</w:t>
        <w:tab/>
        <w:t>1990</w:t>
        <w:tab/>
        <w:t>Börje Hamringer</w:t>
        <w:tab/>
        <w:t>199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Valdermar Johansson</w:t>
        <w:tab/>
        <w:t>1990</w:t>
        <w:tab/>
        <w:t>Seth  Krantz</w:t>
        <w:tab/>
        <w:t>199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Göran Nilsson</w:t>
        <w:tab/>
        <w:t>1990</w:t>
        <w:tab/>
        <w:t>Kjell Rudolfsson</w:t>
        <w:tab/>
        <w:t>199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Per-Olof Sandberg</w:t>
        <w:tab/>
        <w:t>1990</w:t>
        <w:tab/>
        <w:t>Evy  Flodin</w:t>
        <w:tab/>
        <w:t>199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Gun  Hansson</w:t>
        <w:tab/>
        <w:t>1990</w:t>
        <w:tab/>
        <w:t>Olof  Rosell</w:t>
        <w:tab/>
        <w:t>199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Ulla  Westroth</w:t>
        <w:tab/>
        <w:t>1990</w:t>
        <w:tab/>
        <w:t>Åke Andreasson</w:t>
        <w:tab/>
        <w:t>1991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Bengt  Flodin</w:t>
        <w:tab/>
        <w:t>1992</w:t>
        <w:tab/>
        <w:t>Kerstin Åberg</w:t>
        <w:tab/>
        <w:t>1992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Kerstin Hultberg</w:t>
        <w:tab/>
        <w:t>1993</w:t>
        <w:tab/>
        <w:t>Kerstin Johansson</w:t>
        <w:tab/>
        <w:t>1993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Kerstin Johansson-HG</w:t>
        <w:tab/>
        <w:t>1993</w:t>
        <w:tab/>
        <w:t>Kennert Westroth</w:t>
        <w:tab/>
        <w:t>1993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Irene Magnusson</w:t>
        <w:tab/>
        <w:t>1993</w:t>
        <w:tab/>
        <w:t>Per-Åke Nordh</w:t>
        <w:tab/>
        <w:t>1994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Per-Åke Andreasson</w:t>
        <w:tab/>
        <w:t>1994</w:t>
        <w:tab/>
        <w:t>Christina Nordh</w:t>
        <w:tab/>
        <w:t>199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Mikael Andersson</w:t>
        <w:tab/>
        <w:t>1995</w:t>
        <w:tab/>
        <w:t>Monica Strandgård</w:t>
        <w:tab/>
        <w:t>199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Gunnar Lövgren</w:t>
        <w:tab/>
        <w:t>1995</w:t>
        <w:tab/>
        <w:t>Rune Lindblad</w:t>
        <w:tab/>
        <w:t>199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Ingvar Persson</w:t>
        <w:tab/>
        <w:t>1995</w:t>
        <w:tab/>
        <w:t>Lena Krantz/Johansson</w:t>
        <w:tab/>
        <w:t>199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Håkan Gustavsson</w:t>
        <w:tab/>
        <w:t>1995</w:t>
        <w:tab/>
        <w:t>Karl-Olof Johansson</w:t>
        <w:tab/>
        <w:t>199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Arne Halvardsson</w:t>
        <w:tab/>
        <w:t>1995</w:t>
        <w:tab/>
        <w:t>Yvonne Wessman</w:t>
        <w:tab/>
        <w:t>199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Kenth Lundqvist</w:t>
        <w:tab/>
        <w:t>2000</w:t>
        <w:tab/>
        <w:t>Lennart  Karlsson</w:t>
        <w:tab/>
        <w:t>200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Fredrik Haraldsson</w:t>
        <w:tab/>
        <w:t>2000</w:t>
        <w:tab/>
        <w:t>Per-Arne Fransson</w:t>
        <w:tab/>
        <w:t>200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Anna Svensson</w:t>
        <w:tab/>
        <w:t>2000</w:t>
        <w:tab/>
        <w:t>Rickard Haegerstam</w:t>
        <w:tab/>
        <w:t>200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Tomas Zakrisson</w:t>
        <w:tab/>
        <w:t>2000</w:t>
        <w:tab/>
        <w:t>Pär  Näreby</w:t>
        <w:tab/>
        <w:t>200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>Henrik Sandahl</w:t>
        <w:tab/>
        <w:t>2000</w:t>
        <w:tab/>
        <w:t>Tomas  Gustavsson</w:t>
        <w:tab/>
        <w:t>2000§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sz w:val="32"/>
        </w:rPr>
        <w:t xml:space="preserve">     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9072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iplom  Standard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Ernst  Gustavsson, Gunnar  Johansson</w:t>
      </w:r>
    </w:p>
    <w:p>
      <w:pPr>
        <w:pStyle w:val="Normal"/>
        <w:numPr>
          <w:ilvl w:val="0"/>
          <w:numId w:val="4"/>
        </w:numPr>
        <w:rPr/>
      </w:pPr>
      <w:r>
        <w:rPr/>
        <w:t>Åke  Sandberg, Jerker Ekström,Bror  Nilsson, Stig Claesson, Rune Pettersson,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”</w:t>
      </w:r>
      <w:r>
        <w:rPr/>
        <w:tab/>
        <w:t>Sigurd  Johansson,</w:t>
      </w:r>
    </w:p>
    <w:p>
      <w:pPr>
        <w:pStyle w:val="Normal"/>
        <w:numPr>
          <w:ilvl w:val="0"/>
          <w:numId w:val="3"/>
        </w:numPr>
        <w:rPr/>
      </w:pPr>
      <w:r>
        <w:rPr/>
        <w:t>Roland Andersson, Karl-Erik Claesson, Rolf Eriksson, Stig Johansson, Holger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”</w:t>
      </w:r>
      <w:r>
        <w:rPr/>
        <w:tab/>
        <w:t>Nilsson, Arne Nordh, Bojne Rundbäck, Sven-Erik Salomonsson, Sixten Stenervik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”</w:t>
      </w:r>
      <w:r>
        <w:rPr/>
        <w:tab/>
        <w:t xml:space="preserve">Lars-Erik Åberg, </w:t>
      </w:r>
    </w:p>
    <w:p>
      <w:pPr>
        <w:pStyle w:val="Normal"/>
        <w:numPr>
          <w:ilvl w:val="0"/>
          <w:numId w:val="3"/>
        </w:numPr>
        <w:rPr/>
      </w:pPr>
      <w:r>
        <w:rPr/>
        <w:t>Olle  Karlsson</w:t>
      </w:r>
    </w:p>
    <w:p>
      <w:pPr>
        <w:pStyle w:val="Normal"/>
        <w:numPr>
          <w:ilvl w:val="0"/>
          <w:numId w:val="8"/>
        </w:numPr>
        <w:rPr/>
      </w:pPr>
      <w:r>
        <w:rPr/>
        <w:t>Lars-Erik Ling, Rune Ankarstrand, Yngve Fredriksson, Ivar Ljunggre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örje Ekwurtzel, Björn Fejde, Sven-Olof  Isacsson, Marianne Johansson,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”</w:t>
      </w:r>
      <w:r>
        <w:rPr/>
        <w:tab/>
        <w:t>Åke Wallbäck, Melker Zakrisson,</w:t>
      </w:r>
    </w:p>
    <w:p>
      <w:pPr>
        <w:pStyle w:val="Normal"/>
        <w:numPr>
          <w:ilvl w:val="0"/>
          <w:numId w:val="8"/>
        </w:numPr>
        <w:rPr/>
      </w:pPr>
      <w:r>
        <w:rPr/>
        <w:t>Sven-Olof  Andersson,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1134" w:leader="none"/>
        </w:tabs>
        <w:rPr/>
      </w:pPr>
      <w:r>
        <w:rPr/>
        <w:t xml:space="preserve">           </w:t>
      </w:r>
      <w:r>
        <w:rPr/>
        <w:t>Per-Åke Svensson, Tommy Svensson, Runo Eriksson, Annette Nilsson, Bengt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”</w:t>
      </w:r>
      <w:r>
        <w:rPr/>
        <w:tab/>
        <w:t>Nordh, Kåre Boberg, Claes Boberg, Sivan Börjesson, Eva Eliasson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1134" w:leader="none"/>
        </w:tabs>
        <w:rPr/>
      </w:pPr>
      <w:r>
        <w:rPr/>
        <w:t xml:space="preserve">           </w:t>
      </w:r>
      <w:r>
        <w:rPr/>
        <w:t>Lennart Andersson, Jonny Claesson, Jan-Erland Flodin, Chester Johansson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”</w:t>
      </w:r>
      <w:r>
        <w:rPr/>
        <w:tab/>
        <w:t>Nils-Uno Sandahl, Bengt Sandberg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1134" w:leader="none"/>
        </w:tabs>
        <w:rPr/>
      </w:pPr>
      <w:r>
        <w:rPr/>
        <w:t xml:space="preserve">          </w:t>
      </w:r>
      <w:r>
        <w:rPr/>
        <w:t>Stefan Johannesson, Hakon Karlsson, Erik Karlsson, Gunilla Nilsson, Per-Åke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”</w:t>
      </w:r>
      <w:r>
        <w:rPr/>
        <w:tab/>
        <w:t>Nordh, Olof Rosell, Birgitta Svensson, Rosmari Svensson, Gillis Svensson,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1982</w:t>
        <w:tab/>
        <w:t xml:space="preserve">Ingvar Persson           </w:t>
      </w:r>
    </w:p>
    <w:p>
      <w:pPr>
        <w:pStyle w:val="Normal"/>
        <w:numPr>
          <w:ilvl w:val="0"/>
          <w:numId w:val="5"/>
        </w:numPr>
        <w:rPr/>
      </w:pPr>
      <w:r>
        <w:rPr/>
        <w:t>Rolf  Flodin, Ulf Gustavsson, Ernst Johannesson, Benny Karlsson, Eva Kursten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”</w:t>
      </w:r>
      <w:r>
        <w:rPr/>
        <w:tab/>
        <w:t>Lars-Henry Nilsson, Bertil Svensson, Eivon Strandgård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1985</w:t>
        <w:tab/>
        <w:t>Bernt-Erik Hållèn, Conny Sjölin, Jan-Olof  Wesytroth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Lars-Göran Nilsson, Harriet Nordh, Pär Nordin, Magnus Rhenstedt,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”</w:t>
      </w:r>
      <w:r>
        <w:rPr/>
        <w:tab/>
        <w:t>Leif Svensson, Dan Thörnblom</w:t>
      </w:r>
    </w:p>
    <w:p>
      <w:pPr>
        <w:pStyle w:val="Normal"/>
        <w:numPr>
          <w:ilvl w:val="0"/>
          <w:numId w:val="9"/>
        </w:numPr>
        <w:rPr/>
      </w:pPr>
      <w:r>
        <w:rPr/>
        <w:t>Mats Aldèrus, Jan-Åke Alltin, Jan Andersson, Ingvar Hultberg, Lars-Göran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”</w:t>
      </w:r>
      <w:r>
        <w:rPr/>
        <w:tab/>
        <w:t>Johansson. Jan Johansson, Lars-Göran Josefsson, Seth Krantz, Göran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”</w:t>
      </w:r>
      <w:r>
        <w:rPr/>
        <w:tab/>
        <w:t>Nilsson, Per-Olof Sandberg, Greger Ekström, Kent Wessman, Sonny Schön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1989</w:t>
        <w:tab/>
        <w:t>Ingemar Fridel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ne Halvardsson, Jim Lejon, Karl-Göran Söderström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hristina Johansson, Gunilla Krohn, Ulrika Flodin, Sten Nyqvist, Håkan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”</w:t>
      </w:r>
      <w:r>
        <w:rPr/>
        <w:tab/>
        <w:t xml:space="preserve">Ohlsson, Henrik Sandahl, Ingemar Karlsson, Magnus Ottosson,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2000</w:t>
        <w:tab/>
        <w:t>Kurt Sparr, Sussan  Mattsson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0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2">
    <w:lvl w:ilvl="0">
      <w:start w:val="1950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3">
    <w:lvl w:ilvl="0">
      <w:start w:val="1970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4">
    <w:lvl w:ilvl="0">
      <w:start w:val="1960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5">
    <w:lvl w:ilvl="0">
      <w:start w:val="198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6">
    <w:lvl w:ilvl="0">
      <w:start w:val="197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995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8">
    <w:lvl w:ilvl="0">
      <w:start w:val="197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9">
    <w:lvl w:ilvl="0">
      <w:start w:val="1986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7:58:00Z</dcterms:created>
  <dc:creator>gr</dc:creator>
  <dc:description/>
  <dc:language>en-US</dc:language>
  <cp:lastModifiedBy>gr</cp:lastModifiedBy>
  <cp:lastPrinted>2003-04-08T16:20:00Z</cp:lastPrinted>
  <dcterms:modified xsi:type="dcterms:W3CDTF">2003-04-10T14:15:00Z</dcterms:modified>
  <cp:revision>12</cp:revision>
  <dc:subject/>
  <dc:title>      Innehavare av Waggeryds Idrottsklubbs Utmärkelse</dc:title>
</cp:coreProperties>
</file>