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+7     </w:t>
        <w:tab/>
        <w:t xml:space="preserve"> </w:t>
      </w:r>
      <w:r>
        <w:rPr>
          <w:b/>
          <w:u w:val="single"/>
        </w:rPr>
        <w:t xml:space="preserve">Data för 74  Andreas  N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År</w:t>
        <w:tab/>
        <w:t>Vänskap</w:t>
        <w:tab/>
        <w:t>Serie-m</w:t>
        <w:tab/>
        <w:t xml:space="preserve">Övriga  </w:t>
        <w:tab/>
        <w:t xml:space="preserve">Summa  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3</w:t>
        <w:tab/>
        <w:t xml:space="preserve">11 - </w:t>
        <w:tab/>
        <w:t xml:space="preserve">2 - </w:t>
        <w:tab/>
        <w:t>5 -</w:t>
        <w:tab/>
        <w:t>18 -</w:t>
        <w:tab/>
        <w:t>18 –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4</w:t>
        <w:tab/>
        <w:t>1 -</w:t>
        <w:tab/>
        <w:t>7 -</w:t>
        <w:tab/>
        <w:t>8 -</w:t>
        <w:tab/>
        <w:t>16 -</w:t>
        <w:tab/>
        <w:t>16 –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5</w:t>
        <w:tab/>
        <w:t>10 – 2</w:t>
        <w:tab/>
        <w:t>18 – 1</w:t>
        <w:tab/>
        <w:t xml:space="preserve">1 - </w:t>
        <w:tab/>
        <w:t>29 – 3</w:t>
        <w:tab/>
        <w:t>63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6</w:t>
        <w:tab/>
        <w:t>9 -</w:t>
        <w:tab/>
        <w:t>20 -</w:t>
        <w:tab/>
        <w:t>-</w:t>
        <w:tab/>
        <w:t xml:space="preserve">29 - </w:t>
        <w:tab/>
        <w:t>92 – 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7</w:t>
        <w:tab/>
        <w:t>9 -</w:t>
        <w:tab/>
        <w:t>20 – 2</w:t>
        <w:tab/>
        <w:t>-</w:t>
        <w:tab/>
        <w:t>29 – 2</w:t>
        <w:tab/>
        <w:t xml:space="preserve">121 –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8</w:t>
        <w:tab/>
        <w:t>10 – 2</w:t>
        <w:tab/>
        <w:t>21 – 3</w:t>
        <w:tab/>
        <w:t>-</w:t>
        <w:tab/>
        <w:t>31 – 5</w:t>
        <w:tab/>
        <w:t>152 – 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9</w:t>
        <w:tab/>
        <w:t>8 – 2</w:t>
        <w:tab/>
        <w:t>20 – 10</w:t>
        <w:tab/>
        <w:t>-</w:t>
        <w:tab/>
        <w:t>28 – 12</w:t>
        <w:tab/>
        <w:t>180 – 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0</w:t>
        <w:tab/>
        <w:t>10 – 6</w:t>
        <w:tab/>
        <w:t>25 – 11</w:t>
        <w:tab/>
        <w:t>-</w:t>
        <w:tab/>
        <w:t>35 – 17</w:t>
        <w:tab/>
        <w:t>215 – 3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1</w:t>
        <w:tab/>
        <w:t>9 – 11</w:t>
        <w:tab/>
        <w:t>22 – 13</w:t>
        <w:tab/>
        <w:t>-</w:t>
        <w:tab/>
        <w:t>31 – 24</w:t>
        <w:tab/>
        <w:t>246 – 6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2</w:t>
        <w:tab/>
        <w:t>-</w:t>
        <w:tab/>
        <w:t>21 – 13</w:t>
        <w:tab/>
        <w:t>10 – 3</w:t>
        <w:tab/>
        <w:t>31 – 6</w:t>
        <w:tab/>
        <w:t>277 – 69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rPr/>
      </w:pPr>
      <w:r>
        <w:rPr/>
        <w:t>2003  -</w:t>
        <w:tab/>
        <w:t xml:space="preserve">     -</w:t>
        <w:tab/>
        <w:t xml:space="preserve">     -                -</w:t>
        <w:tab/>
        <w:t xml:space="preserve">       -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4  -                 20 – 6</w:t>
        <w:tab/>
        <w:tab/>
        <w:t>20 – 6</w:t>
        <w:tab/>
        <w:t>297 – 75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200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B – lage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1</w:t>
        <w:tab/>
        <w:t>-</w:t>
        <w:tab/>
        <w:t>2</w:t>
        <w:tab/>
        <w:t>-</w:t>
        <w:tab/>
        <w:t xml:space="preserve">2 - </w:t>
        <w:tab/>
        <w:t xml:space="preserve">2 -  </w:t>
        <w:tab/>
        <w:t xml:space="preserve"> 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2</w:t>
        <w:tab/>
        <w:t>-</w:t>
        <w:tab/>
        <w:t xml:space="preserve">13 - </w:t>
        <w:tab/>
        <w:t>-</w:t>
        <w:tab/>
        <w:t>13 – 2</w:t>
        <w:tab/>
        <w:t>15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3</w:t>
        <w:tab/>
        <w:t>-</w:t>
        <w:tab/>
        <w:t xml:space="preserve">8 - </w:t>
        <w:tab/>
        <w:t>-</w:t>
        <w:tab/>
        <w:t xml:space="preserve">8 - </w:t>
        <w:tab/>
        <w:t>23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4</w:t>
        <w:tab/>
        <w:t>-</w:t>
        <w:tab/>
        <w:t xml:space="preserve">13 - </w:t>
        <w:tab/>
        <w:t>-</w:t>
        <w:tab/>
        <w:t xml:space="preserve">13 - </w:t>
        <w:tab/>
        <w:t>36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  <w:t>1995</w:t>
        <w:tab/>
        <w:t>1 -</w:t>
        <w:tab/>
        <w:t xml:space="preserve">9 - </w:t>
        <w:tab/>
        <w:t>-</w:t>
        <w:tab/>
        <w:t>10 -</w:t>
        <w:tab/>
        <w:t>46 – 2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Saknas uppgifter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 xml:space="preserve">2 - </w:t>
        <w:tab/>
        <w:t>-</w:t>
        <w:tab/>
        <w:t xml:space="preserve">2 - </w:t>
        <w:tab/>
        <w:t>48 – 2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 -</w:t>
        <w:tab/>
        <w:t>6 – 2</w:t>
        <w:tab/>
        <w:t>-</w:t>
        <w:tab/>
        <w:t>7 – 2</w:t>
        <w:tab/>
        <w:t>55 – 4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 -</w:t>
        <w:tab/>
        <w:t>4 – 5</w:t>
        <w:tab/>
        <w:t>-</w:t>
        <w:tab/>
        <w:t>5 – 5</w:t>
        <w:tab/>
        <w:t>60 – 9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 xml:space="preserve">2 - </w:t>
        <w:tab/>
        <w:t>-</w:t>
        <w:tab/>
        <w:t xml:space="preserve">2 - </w:t>
        <w:tab/>
        <w:t>62 – 9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-</w:t>
        <w:tab/>
        <w:t>1 – 8</w:t>
        <w:tab/>
        <w:t>-</w:t>
        <w:tab/>
        <w:t>1 – 8</w:t>
        <w:tab/>
        <w:t>63 – 17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Saknas uppgifter  för Andreas Nilsso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Saknas uppgifter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  ”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Juniorlaget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1</w:t>
        <w:tab/>
        <w:t xml:space="preserve">4 - </w:t>
        <w:tab/>
        <w:t>15 – 1</w:t>
        <w:tab/>
        <w:t xml:space="preserve">2 - </w:t>
        <w:tab/>
        <w:t>21 – 1</w:t>
        <w:tab/>
        <w:t>21 – 1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2</w:t>
        <w:tab/>
        <w:t xml:space="preserve">4 - </w:t>
        <w:tab/>
        <w:t>16 – 3</w:t>
        <w:tab/>
        <w:t xml:space="preserve">1 - </w:t>
        <w:tab/>
        <w:t>21 – 3</w:t>
        <w:tab/>
        <w:t>42 - 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Summa  8 -</w:t>
        <w:tab/>
        <w:t>31 – 4</w:t>
        <w:tab/>
        <w:t xml:space="preserve">3 - </w:t>
        <w:tab/>
        <w:t xml:space="preserve">42 – 4       </w:t>
        <w:tab/>
        <w:t>42 - 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Pojklag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7</w:t>
        <w:tab/>
        <w:t xml:space="preserve">3 - </w:t>
        <w:tab/>
        <w:t>11 – 1</w:t>
        <w:tab/>
        <w:t>-</w:t>
        <w:tab/>
        <w:t>14 – 1</w:t>
        <w:tab/>
        <w:t>14 – 1</w:t>
        <w:tab/>
        <w:t>Debu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8</w:t>
        <w:tab/>
        <w:t xml:space="preserve">6 - </w:t>
        <w:tab/>
        <w:t xml:space="preserve">10 - </w:t>
        <w:tab/>
        <w:t xml:space="preserve">4 - </w:t>
        <w:tab/>
        <w:t xml:space="preserve">20 - </w:t>
        <w:tab/>
        <w:t>34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89</w:t>
        <w:tab/>
        <w:t xml:space="preserve">4 – </w:t>
        <w:tab/>
        <w:t xml:space="preserve">14 – </w:t>
        <w:tab/>
        <w:t xml:space="preserve">6 - </w:t>
        <w:tab/>
        <w:t xml:space="preserve">24 - </w:t>
        <w:tab/>
        <w:t>58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1990</w:t>
        <w:tab/>
        <w:t xml:space="preserve">5 – </w:t>
        <w:tab/>
        <w:t>14 – 1</w:t>
        <w:tab/>
        <w:t xml:space="preserve">4 - </w:t>
        <w:tab/>
        <w:t>23 – 1</w:t>
        <w:tab/>
        <w:t>8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Summa  18 -</w:t>
        <w:tab/>
        <w:t>49 – 2</w:t>
        <w:tab/>
        <w:t xml:space="preserve">14 - </w:t>
        <w:tab/>
        <w:t>81 – 2</w:t>
        <w:tab/>
        <w:t>8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</w:rPr>
        <w:tab/>
      </w:r>
      <w:r>
        <w:rPr>
          <w:sz w:val="32"/>
          <w:u w:val="single"/>
        </w:rPr>
        <w:t>Register / Innehåll / Dokumentationspärm W I K, 1920 – 200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  <w:sz w:val="32"/>
        </w:rPr>
        <w:tab/>
      </w:r>
      <w:r>
        <w:rPr/>
        <w:t>Sid, 1-13</w:t>
        <w:tab/>
      </w:r>
      <w:r>
        <w:rPr>
          <w:u w:val="single"/>
        </w:rPr>
        <w:t>Styrelsen:</w:t>
      </w:r>
      <w:r>
        <w:rPr/>
        <w:t xml:space="preserve"> Presidium, Hedersledamöter, Övriga Styrelseledamöter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Revisorer, Suppleanter, Valberedning, Sammandrag huvudstyrels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Adjungerade styrelseledamöter, Sponsoransvariga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  14-25</w:t>
        <w:tab/>
      </w:r>
      <w:r>
        <w:rPr>
          <w:u w:val="single"/>
        </w:rPr>
        <w:t xml:space="preserve">Fotbollsektionen: </w:t>
      </w:r>
      <w:r>
        <w:rPr/>
        <w:t>Presidium,Övriga ledamöter, Lagledare A – laget.</w:t>
        <w:tab/>
        <w:tab/>
        <w:t>Tränare seniorer, Lagledare B – laget, Lagledare Jun-laget, Sammandrag</w:t>
        <w:tab/>
        <w:tab/>
        <w:t>fotbollsektionen,</w:t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26-35</w:t>
        <w:tab/>
      </w:r>
      <w:r>
        <w:rPr>
          <w:u w:val="single"/>
        </w:rPr>
        <w:t>Bandy:</w:t>
      </w:r>
      <w:r>
        <w:rPr/>
        <w:t xml:space="preserve"> Presidium, Övriga ledamöter, Lagledare-Tränare A – laget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ning B – laget  -  U laget, BK Mölna, Lagledning för Jun-lag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1930-89, 1990- 95, samma som B – U, lagen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Sammandrag  Bandysektionen, Lagledare för Pojk och Flicklag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36-50</w:t>
        <w:tab/>
      </w:r>
      <w:r>
        <w:rPr>
          <w:u w:val="single"/>
        </w:rPr>
        <w:t>Ungdomsavdelningen Bandy – Fotboll 1955-91:</w:t>
      </w:r>
      <w:r>
        <w:rPr/>
        <w:t xml:space="preserve"> Presidium, ansvariga och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övriga ledare, Sammandrag Ungdomsavdelningen 1955-91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are och tränare för pojklagen i fotboll, Sammandrag lagl. Trän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agledare och tränare för pojklagen – flicklagen, i  Bandy, 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51-68</w:t>
        <w:tab/>
      </w:r>
      <w:r>
        <w:rPr>
          <w:u w:val="single"/>
        </w:rPr>
        <w:t>Damsektionen för Fotboll  1972-82,  1989-05,:</w:t>
      </w:r>
      <w:r>
        <w:rPr/>
        <w:t xml:space="preserve">  Sammandrag sektione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Lagledare och tränare för Damlagen, Lagledning för flicklagen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A-Damlagets motståndare i fotboll, A-Damlagets matcher , 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Fotboll  A- Damer, Serietabeller för A-Damlaget 1972-2005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69-71</w:t>
        <w:tab/>
      </w:r>
      <w:r>
        <w:rPr>
          <w:u w:val="single"/>
        </w:rPr>
        <w:t>Bingo och lotterikommittèn 1980- 2000:</w:t>
      </w:r>
      <w:r>
        <w:rPr/>
        <w:t xml:space="preserve"> Presidium, Övriga ledamöter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Sammandrag Bingo-Lottrerikommittèn, Ansvariga 2001-05 för Bingo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Lotteriansvarig 2001-05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72-82</w:t>
        <w:tab/>
      </w:r>
      <w:r>
        <w:rPr>
          <w:u w:val="single"/>
        </w:rPr>
        <w:t xml:space="preserve">Biljettkommitterade i Fotboll </w:t>
      </w:r>
      <w:r>
        <w:rPr>
          <w:b/>
          <w:u w:val="single"/>
        </w:rPr>
        <w:t xml:space="preserve">– </w:t>
      </w:r>
      <w:r>
        <w:rPr>
          <w:u w:val="single"/>
        </w:rPr>
        <w:t>Bandy  1925 – 05.</w:t>
      </w:r>
      <w:r>
        <w:rPr/>
        <w:t xml:space="preserve"> Ledamöter,Sammandr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83-99</w:t>
        <w:tab/>
      </w:r>
      <w:r>
        <w:rPr>
          <w:u w:val="single"/>
        </w:rPr>
        <w:t xml:space="preserve">Innehavare av WIK:s </w:t>
      </w:r>
      <w:r>
        <w:rPr/>
        <w:t>Utmärkels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0-103</w:t>
        <w:tab/>
      </w:r>
      <w:r>
        <w:rPr>
          <w:u w:val="single"/>
        </w:rPr>
        <w:t>Minnesfond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4-106</w:t>
        <w:tab/>
      </w:r>
      <w:r>
        <w:rPr>
          <w:u w:val="single"/>
        </w:rPr>
        <w:t xml:space="preserve">Distriktsmästare – Klubbrekord : </w:t>
      </w:r>
      <w:r>
        <w:rPr/>
        <w:t xml:space="preserve"> Fri-Idrot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07-111</w:t>
        <w:tab/>
      </w:r>
      <w:r>
        <w:rPr>
          <w:u w:val="single"/>
        </w:rPr>
        <w:t>Distriktsmästare  lagidrott  Bandy – Fotboll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12-116</w:t>
        <w:tab/>
      </w:r>
      <w:r>
        <w:rPr>
          <w:u w:val="single"/>
        </w:rPr>
        <w:t>Landskapsmatcher:</w:t>
      </w:r>
      <w:r>
        <w:rPr/>
        <w:t xml:space="preserve"> Fotboll, seniore, juniore, Bandy, seniorer, juniorer.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      Pojka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      ”</w:t>
        <w:tab/>
      </w:r>
      <w:r>
        <w:rPr>
          <w:u w:val="single"/>
        </w:rPr>
        <w:t xml:space="preserve">Landskamper. </w:t>
      </w:r>
      <w:r>
        <w:rPr/>
        <w:t>Fotboll seniorer, Juniorer, Bandy  Juniorer, pojklag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17-127</w:t>
        <w:tab/>
      </w:r>
      <w:r>
        <w:rPr>
          <w:u w:val="single"/>
        </w:rPr>
        <w:t xml:space="preserve">A- laget i fotboll motståndare 1920-2005. </w:t>
      </w:r>
      <w:r>
        <w:rPr/>
        <w:t>Serimatcher , noterbart A-lag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128-149</w:t>
        <w:tab/>
      </w:r>
      <w:r>
        <w:rPr>
          <w:u w:val="single"/>
        </w:rPr>
        <w:t xml:space="preserve">A . Laget i bandy 1925-2005. </w:t>
      </w:r>
      <w:r>
        <w:rPr/>
        <w:t xml:space="preserve">Serimatcher, Motståndare, Seritabeller,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 xml:space="preserve">                                                Maratontabell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50-157</w:t>
        <w:tab/>
      </w:r>
      <w:r>
        <w:rPr>
          <w:b/>
          <w:u w:val="single"/>
        </w:rPr>
        <w:t>Nedlagda Sektioner och Kommittèe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Festkommittè 1922-74, Fri-Idrottssektion 1923-71, Skidseektion 1926-42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Orienteringssektion 1934-42, WIK:s Konstklubb  1972-89, Medlemsrådet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>1966-81, Cykelsektion 1926-30, Simsektion,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58-159</w:t>
        <w:tab/>
      </w:r>
      <w:r>
        <w:rPr>
          <w:u w:val="single"/>
        </w:rPr>
        <w:t>Idrottsplatsens tillkomst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0-163</w:t>
        <w:tab/>
      </w:r>
      <w:r>
        <w:rPr>
          <w:u w:val="single"/>
        </w:rPr>
        <w:t>Fotboll 1920 – 198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4-165</w:t>
        <w:tab/>
      </w:r>
      <w:r>
        <w:rPr>
          <w:u w:val="single"/>
        </w:rPr>
        <w:t>Bandy  1920- - 1980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>”   166-168</w:t>
        <w:tab/>
      </w:r>
      <w:r>
        <w:rPr>
          <w:u w:val="single"/>
        </w:rPr>
        <w:t>Normer för utmärkelse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”   170        </w:t>
      </w:r>
      <w:r>
        <w:rPr>
          <w:u w:val="single"/>
        </w:rPr>
        <w:t>Stiftelsen Vaggeryds Idrottsplats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Data för  Nils  Claesson,  </w:t>
      </w:r>
      <w:r>
        <w:rPr>
          <w:b/>
        </w:rPr>
        <w:t>( Aktiv fotboll-bandy- orientering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Styrelsen: </w:t>
      </w:r>
      <w:r>
        <w:rPr/>
        <w:t xml:space="preserve"> 1920 – 42,  23 år, samtliga år  Kassö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Fotbollssektion: </w:t>
      </w:r>
      <w:r>
        <w:rPr/>
        <w:t xml:space="preserve"> 1920-21, Kassör, 1922, 1926, ledamot. 2+2  4 år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Bandysektion: </w:t>
      </w:r>
      <w:r>
        <w:rPr/>
        <w:t xml:space="preserve">  1922, 1926, ledamot, 1927- 35, Kassör,  2+9  1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Biljettkommittèn  fotboll:</w:t>
      </w:r>
      <w:r>
        <w:rPr/>
        <w:t xml:space="preserve">  1925, 1927,  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>Festkommittèn:</w:t>
      </w:r>
      <w:r>
        <w:rPr/>
        <w:t xml:space="preserve">  1922, 1924  2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u w:val="single"/>
        </w:rPr>
        <w:t xml:space="preserve">Fri-Idrott: </w:t>
      </w:r>
      <w:r>
        <w:rPr/>
        <w:t xml:space="preserve"> 1923, 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  <w:r>
        <w:rPr>
          <w:b/>
          <w:u w:val="single"/>
        </w:rPr>
        <w:t>Utmärkelse WIK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Förtjänsttecket i Guld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>
          <w:b/>
          <w:b/>
          <w:u w:val="single"/>
        </w:rPr>
      </w:pPr>
      <w:r>
        <w:rPr>
          <w:b/>
          <w:u w:val="single"/>
        </w:rPr>
        <w:t>Data för  Sigfrid  Sandberg  ( Aktiv bandy-fotboll-Fri-Idrott-Orientering )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>
          <w:u w:val="single"/>
        </w:rPr>
        <w:t>Styrelsen:</w:t>
      </w:r>
      <w:r>
        <w:rPr/>
        <w:t xml:space="preserve"> 1929-39, Varav Vice ordf. 1936-29, Ledamot 1929-35  4+7  11 å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/>
      </w:pPr>
      <w:r>
        <w:rPr>
          <w:u w:val="single"/>
        </w:rPr>
        <w:t>Fotbollssektionen:</w:t>
      </w:r>
      <w:r>
        <w:rPr/>
        <w:t xml:space="preserve"> 1924-25  2  år</w:t>
      </w:r>
    </w:p>
    <w:p>
      <w:pPr>
        <w:pStyle w:val="Heading1"/>
        <w:ind w:left="570" w:hanging="0"/>
        <w:rPr/>
      </w:pPr>
      <w:r>
        <w:rPr/>
        <w:t>Bandysektionen:</w:t>
      </w:r>
      <w:r>
        <w:rPr>
          <w:u w:val="none"/>
        </w:rPr>
        <w:t xml:space="preserve"> 1924-25, 1928,, 3  år</w:t>
      </w:r>
    </w:p>
    <w:p>
      <w:pPr>
        <w:pStyle w:val="Normal"/>
        <w:tabs>
          <w:tab w:val="clear" w:pos="1304"/>
          <w:tab w:val="left" w:pos="567" w:leader="none"/>
        </w:tabs>
        <w:rPr>
          <w:u w:val="single"/>
        </w:rPr>
      </w:pPr>
      <w:r>
        <w:rPr/>
        <w:tab/>
      </w:r>
      <w:r>
        <w:rPr>
          <w:u w:val="single"/>
        </w:rPr>
        <w:t>Fri-Idrottssektionen:</w:t>
      </w:r>
      <w:r>
        <w:rPr/>
        <w:t xml:space="preserve"> 1926-33   8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Festkommittèn: </w:t>
      </w:r>
      <w:r>
        <w:rPr/>
        <w:t xml:space="preserve"> 1926  1 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 xml:space="preserve">Utmärkelse WIK. 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</w:tabs>
        <w:rPr/>
      </w:pPr>
      <w:r>
        <w:rPr/>
        <w:t xml:space="preserve">Förtjänsttecknet i Guld 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Nils  Sandahl , ( Aktiv Fotboll – Bandy )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Distriktsmästare  fotboll: </w:t>
      </w:r>
      <w:r>
        <w:rPr/>
        <w:t xml:space="preserve"> 1935, 1937, 1939, 1940.  4 gånger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Landskapsmatcher fotboll, </w:t>
      </w:r>
      <w:r>
        <w:rPr/>
        <w:t xml:space="preserve">  2 Östergötland, 3  Blekinge  5  matche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Fotbollssektion: </w:t>
      </w:r>
      <w:r>
        <w:rPr/>
        <w:t xml:space="preserve"> 1941-43  3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Bandysektion: </w:t>
      </w:r>
      <w:r>
        <w:rPr/>
        <w:t xml:space="preserve">    1927-30  4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Biljettkommittèn: </w:t>
      </w:r>
      <w:r>
        <w:rPr/>
        <w:t>1950-89   40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>Festkommittèn:</w:t>
      </w:r>
      <w:r>
        <w:rPr/>
        <w:t xml:space="preserve">  1928,   1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Cykelsektion: </w:t>
      </w:r>
      <w:r>
        <w:rPr/>
        <w:t xml:space="preserve">     1928,  1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Utmärkelse WIK,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40,   Förtjänsttecknet i  Silve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87,   Fötjänsttecknet i   Guld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 Fredrik  Söderström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Biljettkommittèn i Bandy: </w:t>
      </w:r>
      <w:r>
        <w:rPr/>
        <w:t>1939-78    40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>Biljettkommittèn i Fotboll:</w:t>
      </w:r>
      <w:r>
        <w:rPr/>
        <w:t xml:space="preserve"> 1943-88   46 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Utmärkelse  WIK,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 xml:space="preserve">Förtjänsttecknet i  Silver 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</w:tabs>
        <w:rPr/>
      </w:pPr>
      <w:r>
        <w:rPr/>
        <w:t>Förtjänsttecknet i  Guld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Data för  Lars Fredriksson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>Styrelsen:</w:t>
      </w:r>
      <w:r>
        <w:rPr/>
        <w:t xml:space="preserve">  1961-74   18 år,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ab/>
        <w:t xml:space="preserve">      !961-64  Sekr, 4 år, 1965-71  Kassör  7 år, 1968-74  Vice-ordf  1068-74 7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u w:val="single"/>
        </w:rPr>
        <w:t xml:space="preserve">Valberedningen::  </w:t>
      </w:r>
      <w:r>
        <w:rPr/>
        <w:t>1975-76  2  år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  <w:u w:val="single"/>
        </w:rPr>
        <w:t>Utmärkelse  WI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</w:tabs>
        <w:rPr/>
      </w:pPr>
      <w:r>
        <w:rPr/>
        <w:t>Förtjänsttecknet i  Silve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b/>
          <w:b/>
          <w:u w:val="single"/>
        </w:rPr>
      </w:pPr>
      <w:r>
        <w:rPr>
          <w:b/>
          <w:u w:val="single"/>
        </w:rPr>
        <w:t>Data för  Rolf  Eriksson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>
          <w:u w:val="single"/>
        </w:rPr>
        <w:t xml:space="preserve">Bandysektion: </w:t>
      </w:r>
      <w:r>
        <w:rPr/>
        <w:t>1969-79, 1985-95  22  å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                         </w:t>
      </w:r>
      <w:r>
        <w:rPr/>
        <w:t>Lagledare A-laget 1975-79 bitr, 1980-84 Lagl. 5+5, 10 år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 xml:space="preserve">                         </w:t>
      </w:r>
      <w:r>
        <w:rPr/>
        <w:t>Lagledare B – laget 1966-74     9  år-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Heading2"/>
        <w:ind w:left="570" w:hanging="0"/>
        <w:rPr/>
      </w:pPr>
      <w:r>
        <w:rPr/>
        <w:t>Utmärkelse, WIK</w:t>
      </w:r>
    </w:p>
    <w:p>
      <w:pPr>
        <w:pStyle w:val="Normal"/>
        <w:rPr/>
      </w:pPr>
      <w:r>
        <w:rPr/>
        <w:t xml:space="preserve">          </w:t>
      </w:r>
      <w:r>
        <w:rPr/>
        <w:t>1970    Diplom, Standard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</w:tabs>
        <w:rPr/>
      </w:pPr>
      <w:r>
        <w:rPr/>
        <w:t>Förtjänstdiplo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rPr/>
      </w:pPr>
      <w:r>
        <w:rPr/>
        <w:t>Förtjänsttecknet i Silver,  (  Legitimation frikort 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>Förtjänsttecknet i Gulg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>
          <w:u w:val="single"/>
        </w:rPr>
      </w:pPr>
      <w:r>
        <w:rPr>
          <w:u w:val="single"/>
        </w:rPr>
        <w:t>Smålands Bandyförbund: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</w:tabs>
        <w:rPr/>
      </w:pPr>
      <w:r>
        <w:rPr/>
        <w:t xml:space="preserve">     </w:t>
      </w:r>
      <w:r>
        <w:rPr/>
        <w:t>Bronsplakett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</w:tabs>
        <w:rPr/>
      </w:pPr>
      <w:r>
        <w:rPr/>
        <w:t xml:space="preserve">     </w:t>
      </w:r>
      <w:r>
        <w:rPr/>
        <w:t>Silverplakett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1995     Diplom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ind w:left="7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lineRule="auto" w:line="480"/>
        <w:ind w:left="74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982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940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5">
    <w:lvl w:ilvl="0">
      <w:start w:val="1970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6">
    <w:lvl w:ilvl="0">
      <w:start w:val="1987"/>
      <w:numFmt w:val="decimal"/>
      <w:lvlText w:val="%1"/>
      <w:lvlJc w:val="left"/>
      <w:pPr>
        <w:tabs>
          <w:tab w:val="num" w:pos="1350"/>
        </w:tabs>
        <w:ind w:left="1350" w:hanging="780"/>
      </w:pPr>
      <w:rPr/>
    </w:lvl>
  </w:abstractNum>
  <w:abstractNum w:abstractNumId="7">
    <w:lvl w:ilvl="0">
      <w:start w:val="1935"/>
      <w:numFmt w:val="decimal"/>
      <w:lvlText w:val="%1"/>
      <w:lvlJc w:val="left"/>
      <w:pPr>
        <w:tabs>
          <w:tab w:val="num" w:pos="1230"/>
        </w:tabs>
        <w:ind w:left="1230" w:hanging="660"/>
      </w:pPr>
      <w:rPr/>
    </w:lvl>
  </w:abstractNum>
  <w:abstractNum w:abstractNumId="8">
    <w:lvl w:ilvl="0">
      <w:start w:val="198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10">
    <w:lvl w:ilvl="0">
      <w:start w:val="1990"/>
      <w:numFmt w:val="decimal"/>
      <w:lvlText w:val="%1"/>
      <w:lvlJc w:val="left"/>
      <w:pPr>
        <w:tabs>
          <w:tab w:val="num" w:pos="1050"/>
        </w:tabs>
        <w:ind w:left="1050" w:hanging="480"/>
      </w:pPr>
      <w:rPr/>
    </w:lvl>
  </w:abstractNum>
  <w:abstractNum w:abstractNumId="11">
    <w:lvl w:ilvl="0">
      <w:start w:val="1940"/>
      <w:numFmt w:val="decimal"/>
      <w:lvlText w:val="%1"/>
      <w:lvlJc w:val="left"/>
      <w:pPr>
        <w:tabs>
          <w:tab w:val="num" w:pos="1230"/>
        </w:tabs>
        <w:ind w:left="1230" w:hanging="660"/>
      </w:pPr>
      <w:rPr/>
    </w:lvl>
  </w:abstractNum>
  <w:abstractNum w:abstractNumId="12">
    <w:lvl w:ilvl="0">
      <w:start w:val="1973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ind w:left="57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ind w:left="570" w:hanging="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8:00Z</dcterms:created>
  <dc:creator>gr</dc:creator>
  <dc:description/>
  <dc:language>en-US</dc:language>
  <cp:lastModifiedBy>gr</cp:lastModifiedBy>
  <cp:lastPrinted>2005-11-29T16:39:00Z</cp:lastPrinted>
  <dcterms:modified xsi:type="dcterms:W3CDTF">2005-11-29T15:39:00Z</dcterms:modified>
  <cp:revision>15</cp:revision>
  <dc:subject/>
  <dc:title/>
</cp:coreProperties>
</file>