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Data för Anton Lindbergh  17.10 1894 – 28.6 197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Styrelsen: 1920-1957  varav samtliga som ordförande.</w:t>
      </w:r>
    </w:p>
    <w:p>
      <w:pPr>
        <w:pStyle w:val="Normal"/>
        <w:numPr>
          <w:ilvl w:val="1"/>
          <w:numId w:val="7"/>
        </w:numPr>
        <w:rPr/>
      </w:pPr>
      <w:r>
        <w:rPr/>
        <w:t>2 år som kassör, 1955-1957 2 år som protokollsekretera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ind w:left="1304" w:hanging="0"/>
        <w:rPr/>
      </w:pPr>
      <w:r>
        <w:rPr>
          <w:u w:val="single"/>
        </w:rPr>
        <w:t xml:space="preserve">Fotbollsektion: </w:t>
      </w:r>
      <w:r>
        <w:rPr/>
        <w:t xml:space="preserve"> 1920-21, 1926-43, 20 år som ordf. </w:t>
        <w:tab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ind w:left="1304" w:hanging="0"/>
        <w:rPr/>
      </w:pPr>
      <w:r>
        <w:rPr/>
        <w:tab/>
        <w:t xml:space="preserve"> 1927-30, 1943,        5 år som sekr.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1134" w:leader="none"/>
          <w:tab w:val="left" w:pos="2835" w:leader="none"/>
        </w:tabs>
        <w:rPr/>
      </w:pPr>
      <w:r>
        <w:rPr/>
        <w:t>1 år som ledamot</w:t>
      </w:r>
    </w:p>
    <w:p>
      <w:pPr>
        <w:pStyle w:val="Normal"/>
        <w:numPr>
          <w:ilvl w:val="1"/>
          <w:numId w:val="12"/>
        </w:numPr>
        <w:tabs>
          <w:tab w:val="clear" w:pos="1304"/>
          <w:tab w:val="left" w:pos="1134" w:leader="none"/>
          <w:tab w:val="left" w:pos="2835" w:leader="none"/>
        </w:tabs>
        <w:rPr/>
      </w:pPr>
      <w:r>
        <w:rPr/>
        <w:t>4år som bitr.lagl. A-lag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Bandysektion:</w:t>
      </w:r>
      <w:r>
        <w:rPr/>
        <w:t xml:space="preserve">    Se fotbollen  fram till 1926 sorterade fotboll, bandy under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ab/>
        <w:t xml:space="preserve">  samma sektion, 1927 1 år som ordförande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 xml:space="preserve">   </w:t>
      </w:r>
      <w:r>
        <w:rPr>
          <w:u w:val="single"/>
        </w:rPr>
        <w:t>Fri-Idrottssektion:</w:t>
      </w:r>
      <w:r>
        <w:rPr/>
        <w:t xml:space="preserve">  1923-25,  3 år, varav 2 som ordförande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 xml:space="preserve">   </w:t>
      </w:r>
      <w:r>
        <w:rPr>
          <w:u w:val="single"/>
        </w:rPr>
        <w:t>Festkommittèn:      1922-26   5 år som ledamot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</w:r>
      <w:r>
        <w:rPr>
          <w:b/>
          <w:u w:val="single"/>
        </w:rPr>
        <w:t xml:space="preserve">Smålands Fotbollsförbund 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</w:r>
      <w:r>
        <w:rPr>
          <w:u w:val="single"/>
        </w:rPr>
        <w:t>Styrelsen: 1927 – 1967    40  år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 xml:space="preserve">                   </w:t>
      </w:r>
      <w:r>
        <w:rPr/>
        <w:t>1927, ledamot  1 år, 1928 – 1967   ordförande 39  år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Verkställande utskott (vu)  1928 – 1967    39  år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Dommarekommittèn  1933 – 1947  15 år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Seriekommittèn  1933 – 1952    20  år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Uttagningskommittèn  (UK)    1928 – 1933    6 år 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304" w:hanging="0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Normal"/>
        <w:tabs>
          <w:tab w:val="clear" w:pos="1304"/>
          <w:tab w:val="left" w:pos="1134" w:leader="none"/>
        </w:tabs>
        <w:ind w:left="130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304" w:hanging="0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venska fotbollförbundet. 1932 – 1965, 33 å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Vid sin avgång Hedersledamot)</w:t>
      </w:r>
    </w:p>
    <w:p>
      <w:pPr>
        <w:pStyle w:val="Normal"/>
        <w:rPr/>
      </w:pPr>
      <w:r>
        <w:rPr/>
        <w:tab/>
        <w:t>Förlänades Nordstjärneorden för sitt outtröttliga arbet för svensk fotb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ab/>
      </w:r>
      <w:r>
        <w:rPr>
          <w:b/>
          <w:u w:val="single"/>
        </w:rPr>
        <w:t>Data för Thore Aldèrus  18 10 02 inom W I K.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ab/>
      </w:r>
      <w:r>
        <w:rPr>
          <w:u w:val="single"/>
        </w:rPr>
        <w:t xml:space="preserve">Aktiv: </w:t>
      </w:r>
      <w:r>
        <w:rPr/>
        <w:t>Bandy, fotboll  1930 och 40 talet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Ledarskap Styrelsen:</w:t>
      </w:r>
      <w:r>
        <w:rPr/>
        <w:t xml:space="preserve"> 1955 – 1980   26  år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 Sekr. 1958  1 år, ledamot  25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Hedersledamot  1981 –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Fotbollsektion:</w:t>
      </w:r>
      <w:r>
        <w:rPr/>
        <w:t xml:space="preserve"> 1939-42, 1944-47, 1959-82,  1987,  33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ledamot, 1939-42, 1944-47, 8 år, Kassör 1959-82,1987 25 å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Lagledare  A-laget, 1945-46,  2 år, Jun-laget  1954, 1957  2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Bandysektion:</w:t>
      </w:r>
      <w:r>
        <w:rPr/>
        <w:t xml:space="preserve"> 1941-51, 1954-77 ,  34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Kassör,  1954-77  24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Biljettkommittèn i Bandy:</w:t>
      </w:r>
      <w:r>
        <w:rPr/>
        <w:t xml:space="preserve"> 1946-02,  57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Varav 1954-99, kassör och ansvarig,  46 år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 xml:space="preserve">Biljettkommittèn i Fotboll; </w:t>
      </w:r>
      <w:r>
        <w:rPr/>
        <w:t>1948-96, 2001-02,  51  å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 1959-96, kassör och ansvarig,  38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Bingo och lotterikommittèn:</w:t>
      </w:r>
      <w:r>
        <w:rPr/>
        <w:t xml:space="preserve"> 1981-02,  23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1984-2000, Ordf.och ansvarig,  17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 xml:space="preserve">Medlemsrådet:  </w:t>
      </w:r>
      <w:r>
        <w:rPr/>
        <w:t>1966-81  16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Festkommittèn:</w:t>
      </w:r>
      <w:r>
        <w:rPr/>
        <w:t xml:space="preserve">  1938, 1940-42, 1944-74, 35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Verksam som aktiv och ledare  1936-2002,  66  år inom  WIK.</w:t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Utmärkelser: Waggeryds Idrottsklubb,</w:t>
        <w:tab/>
        <w:t>Svenska  Bandyförbund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1960 Förtjänsttecken i Silver (frikort)</w:t>
        <w:tab/>
        <w:t>1970  Diplom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1970             ”              Guld</w:t>
        <w:tab/>
        <w:tab/>
      </w:r>
      <w:r>
        <w:rPr>
          <w:u w:val="single"/>
        </w:rPr>
        <w:t>Svenska Fotbollförbundet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1974 Förtjänstdiplom</w:t>
        <w:tab/>
        <w:tab/>
        <w:t>1970   Diplom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1980 Guldmedalj  Nr,  3</w:t>
        <w:tab/>
        <w:tab/>
      </w:r>
      <w:r>
        <w:rPr>
          <w:u w:val="single"/>
        </w:rPr>
        <w:t>Riksidrottsförbundet  RF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rPr/>
      </w:pPr>
      <w:r>
        <w:rPr/>
        <w:t>Bingodiplom.</w:t>
        <w:tab/>
        <w:tab/>
        <w:t>1987  Förtjänsttecken i Guld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>Gliets Minnesfond”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  <w:t>Smålands Idrottsförbund,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134" w:leader="none"/>
        </w:tabs>
        <w:rPr/>
      </w:pPr>
      <w:r>
        <w:rPr/>
        <w:t>Diplom,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134" w:leader="none"/>
        </w:tabs>
        <w:rPr/>
      </w:pPr>
      <w:r>
        <w:rPr/>
        <w:t>Silvermedalj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1134" w:leader="none"/>
        </w:tabs>
        <w:rPr/>
      </w:pPr>
      <w:r>
        <w:rPr/>
        <w:t>Guldmedalj (frikort)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  <w:t>Smålands Bandyförbund,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/>
      </w:pPr>
      <w:r>
        <w:rPr/>
        <w:t>Bronsplaket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/>
      </w:pPr>
      <w:r>
        <w:rPr/>
        <w:t>Silverplakett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134" w:leader="none"/>
        </w:tabs>
        <w:rPr/>
      </w:pPr>
      <w:r>
        <w:rPr/>
        <w:t>Diplo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rPr/>
      </w:pPr>
      <w:r>
        <w:rPr/>
        <w:t>Guldplakett  (frikort)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  <w:t>Smålands Fotbollförbund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/>
      </w:pPr>
      <w:r>
        <w:rPr/>
        <w:t xml:space="preserve">  </w:t>
      </w:r>
      <w:r>
        <w:rPr/>
        <w:t>Diplo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rPr/>
      </w:pPr>
      <w:r>
        <w:rPr/>
        <w:t>Förtjänssecken i Silver (Frikort)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0"/>
      <w:numFmt w:val="decimal"/>
      <w:lvlText w:val="%1"/>
      <w:lvlJc w:val="left"/>
      <w:pPr>
        <w:tabs>
          <w:tab w:val="num" w:pos="1620"/>
        </w:tabs>
        <w:ind w:left="1620" w:hanging="480"/>
      </w:pPr>
      <w:rPr/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3">
    <w:lvl w:ilvl="0">
      <w:start w:val="1978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4">
    <w:lvl w:ilvl="0">
      <w:start w:val="1950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5">
    <w:lvl w:ilvl="0">
      <w:start w:val="1958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6">
    <w:lvl w:ilvl="0">
      <w:start w:val="1963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7">
    <w:lvl w:ilvl="0">
      <w:start w:val="1946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47"/>
      <w:numFmt w:val="decimal"/>
      <w:lvlText w:val="%1-%2"/>
      <w:lvlJc w:val="left"/>
      <w:pPr>
        <w:tabs>
          <w:tab w:val="num" w:pos="2475"/>
        </w:tabs>
        <w:ind w:left="2475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3780"/>
        </w:tabs>
        <w:ind w:left="378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5085"/>
        </w:tabs>
        <w:ind w:left="5085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6390"/>
        </w:tabs>
        <w:ind w:left="639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7695"/>
        </w:tabs>
        <w:ind w:left="7695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9270"/>
        </w:tabs>
        <w:ind w:left="92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575"/>
        </w:tabs>
        <w:ind w:left="105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240"/>
        </w:tabs>
        <w:ind w:left="12240" w:hanging="1800"/>
      </w:pPr>
      <w:rPr/>
    </w:lvl>
  </w:abstractNum>
  <w:abstractNum w:abstractNumId="8">
    <w:lvl w:ilvl="0">
      <w:start w:val="1970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9">
    <w:lvl w:ilvl="0">
      <w:start w:val="1998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10">
    <w:lvl w:ilvl="0">
      <w:start w:val="1981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11">
    <w:lvl w:ilvl="0">
      <w:start w:val="1968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12">
    <w:lvl w:ilvl="0">
      <w:start w:val="1934"/>
      <w:numFmt w:val="decimal"/>
      <w:lvlText w:val="%1"/>
      <w:lvlJc w:val="left"/>
      <w:pPr>
        <w:tabs>
          <w:tab w:val="num" w:pos="1950"/>
        </w:tabs>
        <w:ind w:left="1950" w:hanging="1950"/>
      </w:pPr>
      <w:rPr/>
    </w:lvl>
    <w:lvl w:ilvl="1">
      <w:start w:val="37"/>
      <w:numFmt w:val="decimal"/>
      <w:lvlText w:val="%1-%2"/>
      <w:lvlJc w:val="left"/>
      <w:pPr>
        <w:tabs>
          <w:tab w:val="num" w:pos="4844"/>
        </w:tabs>
        <w:ind w:left="4844" w:hanging="1950"/>
      </w:pPr>
      <w:rPr/>
    </w:lvl>
    <w:lvl w:ilvl="2">
      <w:start w:val="1"/>
      <w:numFmt w:val="decimal"/>
      <w:lvlText w:val="%1-%2.%3"/>
      <w:lvlJc w:val="left"/>
      <w:pPr>
        <w:tabs>
          <w:tab w:val="num" w:pos="7738"/>
        </w:tabs>
        <w:ind w:left="7738" w:hanging="1950"/>
      </w:pPr>
      <w:rPr/>
    </w:lvl>
    <w:lvl w:ilvl="3">
      <w:start w:val="1"/>
      <w:numFmt w:val="decimal"/>
      <w:lvlText w:val="%1-%2.%3.%4"/>
      <w:lvlJc w:val="left"/>
      <w:pPr>
        <w:tabs>
          <w:tab w:val="num" w:pos="10632"/>
        </w:tabs>
        <w:ind w:left="10632" w:hanging="1950"/>
      </w:pPr>
      <w:rPr/>
    </w:lvl>
    <w:lvl w:ilvl="4">
      <w:start w:val="1"/>
      <w:numFmt w:val="decimal"/>
      <w:lvlText w:val="%1-%2.%3.%4.%5"/>
      <w:lvlJc w:val="left"/>
      <w:pPr>
        <w:tabs>
          <w:tab w:val="num" w:pos="13526"/>
        </w:tabs>
        <w:ind w:left="13526" w:hanging="1950"/>
      </w:pPr>
      <w:rPr/>
    </w:lvl>
    <w:lvl w:ilvl="5">
      <w:start w:val="1"/>
      <w:numFmt w:val="decimal"/>
      <w:lvlText w:val="%1-%2.%3.%4.%5.%6"/>
      <w:lvlJc w:val="left"/>
      <w:pPr>
        <w:tabs>
          <w:tab w:val="num" w:pos="16420"/>
        </w:tabs>
        <w:ind w:left="16420" w:hanging="1950"/>
      </w:pPr>
      <w:rPr/>
    </w:lvl>
    <w:lvl w:ilvl="6">
      <w:start w:val="1"/>
      <w:numFmt w:val="decimal"/>
      <w:lvlText w:val="%1-%2.%3.%4.%5.%6.%7"/>
      <w:lvlJc w:val="left"/>
      <w:pPr>
        <w:tabs>
          <w:tab w:val="num" w:pos="19314"/>
        </w:tabs>
        <w:ind w:left="19314" w:hanging="19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208"/>
        </w:tabs>
        <w:ind w:left="22208" w:hanging="19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102"/>
        </w:tabs>
        <w:ind w:left="25102" w:hanging="1950"/>
      </w:pPr>
      <w:rPr/>
    </w:lvl>
  </w:abstractNum>
  <w:abstractNum w:abstractNumId="13">
    <w:lvl w:ilvl="0">
      <w:start w:val="1926"/>
      <w:numFmt w:val="decimal"/>
      <w:lvlText w:val="%1"/>
      <w:lvlJc w:val="left"/>
      <w:pPr>
        <w:tabs>
          <w:tab w:val="num" w:pos="4814"/>
        </w:tabs>
        <w:ind w:left="4814" w:hanging="19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16:00Z</dcterms:created>
  <dc:creator>gr</dc:creator>
  <dc:description/>
  <dc:language>en-US</dc:language>
  <cp:lastModifiedBy>gr</cp:lastModifiedBy>
  <cp:lastPrinted>2003-09-30T17:07:00Z</cp:lastPrinted>
  <dcterms:modified xsi:type="dcterms:W3CDTF">2003-09-30T15:16:00Z</dcterms:modified>
  <cp:revision>10</cp:revision>
  <dc:subject/>
  <dc:title/>
</cp:coreProperties>
</file>