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b/>
        </w:rPr>
        <w:tab/>
      </w:r>
      <w:r>
        <w:rPr>
          <w:b/>
          <w:u w:val="single"/>
        </w:rPr>
        <w:t>Bingo och Lotteriansvariga  1980-2000</w:t>
      </w:r>
      <w:r>
        <w:rPr>
          <w:u w:val="single"/>
        </w:rPr>
        <w:t xml:space="preserve">  </w:t>
      </w:r>
      <w:r>
        <w:rPr>
          <w:b/>
          <w:u w:val="single"/>
        </w:rPr>
        <w:t>Presidium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År</w:t>
        <w:tab/>
        <w:t>Ordförande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0</w:t>
        <w:tab/>
        <w:t>Berry  Lilja</w:t>
        <w:tab/>
        <w:t>Berry  Lilja</w:t>
        <w:tab/>
        <w:t>Toni  Bringevall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1</w:t>
        <w:tab/>
        <w:t>Sven-Olof Isacsson</w:t>
        <w:tab/>
        <w:t>Sven-Olof Isacsson</w:t>
        <w:tab/>
        <w:t>Toni  Bringevall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2-83</w:t>
        <w:tab/>
        <w:t>Sven-Olof Isacsson</w:t>
        <w:tab/>
        <w:t>Sven-Olof Isacsson</w:t>
        <w:tab/>
        <w:t>Ulf 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4</w:t>
        <w:tab/>
        <w:t>Thore  Aldèrus</w:t>
        <w:tab/>
        <w:t>Ulf  Gustavsson</w:t>
        <w:tab/>
        <w:t>Ulf 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5-86</w:t>
        <w:tab/>
        <w:t>Thore  Aldèrus</w:t>
        <w:tab/>
        <w:t>Kansliet,Ch,Johansson</w:t>
        <w:tab/>
        <w:t>Ulf 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7-89</w:t>
        <w:tab/>
        <w:t>Thore  Aldèrus</w:t>
        <w:tab/>
        <w:t>Kansliet</w:t>
        <w:tab/>
        <w:t>Örjan  Vil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90-91</w:t>
        <w:tab/>
        <w:t>Thore  Aldèrus</w:t>
        <w:tab/>
        <w:t>Kansliet</w:t>
        <w:tab/>
        <w:t>Lena Krantz-Joha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92-99</w:t>
        <w:tab/>
        <w:t>Thore  Aldèrus</w:t>
        <w:tab/>
        <w:t>Kansliet</w:t>
        <w:tab/>
        <w:t>Gunilla  Kroh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2000</w:t>
        <w:tab/>
        <w:t>Thore  Aldèrus             Kansliet Ingrid Axelsson Gunilla  Kroh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u w:val="single"/>
        </w:rPr>
        <w:t>Övriga  ledamöter  1980 – 2000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Sven-Olof  Isacsson,Thore Aldèrus,Bertil Svensson,Gillis Sve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Ernst Johannesson,Gösta Stenervik,Stig Lööf,Rune Nystran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Aldèrus,Bertil Svensson,Gillis Svensson,Ernst Johanne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Gösta Stenervik,Stig Lööf, Ulf Gustavsson,Eva Kursten,Eva Elia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Aldèrus,Bertil Svensson,Ernst Johannesson,Stig Lööf,Eva Kurst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Aldèrus,Ernst Johannesson,Stig Lööf,Eva Kursten,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 xml:space="preserve">”                 </w:t>
      </w:r>
      <w:r>
        <w:rPr/>
        <w:t>Rune  Nystrand  lotteriansva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Eva  Kursten,Sven-Olof Isacsson.Bertil Svensson,Ernst Johannesson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Stig Lööf,  Rune Nystrand lotteriansva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Sven-Olof Isacsson,Bertil Svensson,Ernst Johannesson,Stig Lööf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Eva Kursten, Rune Nystrand lotteriansva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Sven-Olof Isacsson,Ernst Johannesson,Stig Lööf , Rune Nustrand lo-ansvari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Ernst Johannesson,Stig Lööf,Ulf Gustavsson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une Nystrand lotteriansvarig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8-90     Bertil Svensson,Stig Lööf,Rolf Flodin,Holger Persson Rune Nystrand lo-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Stig Lööf, Rolf Flodin, Holger Oersson lotteriansvari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Stig Lööf,Rolf Flodin,Thore Ohlsson,Sten Nyqvist,Rune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Lindblad, Holger Persson lotteriansvari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Stig Lööf,Rolf Flodin,Thore Ohlsson,Sten Nyqvist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une Lindblad, Roland Ander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Rolf Flodin,Thore Ohlsson,Sten Nyqvist,Rune Lindblad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oland Andersson, Stig Löö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Ohlsson,Sten Nyqvist,Rune Lindblad,Bertil Svensson,Roland Ander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olf  Flodin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Rolf Flodin,Thore Ohlsson,Sten Nyqvist,Rune Lindblad,Roland Ander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Allan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98-00</w:t>
        <w:tab/>
        <w:t>Rolf  Flodin,Thore Ohlsson,Sten Nyqvist,Roland Andersson,Allan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u w:val="single"/>
        </w:rPr>
        <w:t>Anm: Från och med 1985 upprätthåls administrationen av Kansliet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u w:val="single"/>
        </w:rPr>
        <w:t>1985 – 99, Christina Johansson,2000 – tills vidare av Ingrid Axelsson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97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46:00Z</dcterms:created>
  <dc:creator>gr</dc:creator>
  <dc:description/>
  <dc:language>en-US</dc:language>
  <cp:lastModifiedBy>gr</cp:lastModifiedBy>
  <dcterms:modified xsi:type="dcterms:W3CDTF">2003-04-07T07:10:00Z</dcterms:modified>
  <cp:revision>7</cp:revision>
  <dc:subject/>
  <dc:title/>
</cp:coreProperties>
</file>