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sz w:val="20"/>
        </w:rPr>
      </w:pPr>
      <w:r>
        <w:rPr/>
        <w:t xml:space="preserve">       </w:t>
      </w:r>
      <w:r>
        <w:rPr>
          <w:b/>
          <w:u w:val="single"/>
        </w:rPr>
        <w:t xml:space="preserve">Biljett- K. Fotboll  1925 – 2005.  </w:t>
      </w:r>
      <w:r>
        <w:rPr>
          <w:b/>
        </w:rPr>
        <w:t>( sammandrag)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>
          <w:sz w:val="20"/>
          <w:u w:val="single"/>
        </w:rPr>
        <w:t>Plac</w:t>
      </w:r>
      <w:r>
        <w:rPr>
          <w:sz w:val="20"/>
        </w:rPr>
        <w:tab/>
      </w:r>
      <w:r>
        <w:rPr>
          <w:sz w:val="20"/>
          <w:u w:val="single"/>
        </w:rPr>
        <w:t>Namn</w:t>
        <w:tab/>
        <w:t>År</w:t>
        <w:tab/>
        <w:t>Plac</w:t>
        <w:tab/>
        <w:t>Namn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</w:t>
        <w:tab/>
        <w:t>Thore  Aldèrus</w:t>
        <w:tab/>
        <w:t>53</w:t>
        <w:tab/>
        <w:t>30</w:t>
        <w:tab/>
        <w:t>Ernst  Johannesson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</w:t>
        <w:tab/>
        <w:t>Stig  Claesson</w:t>
        <w:tab/>
        <w:t>46</w:t>
        <w:tab/>
        <w:t>31</w:t>
        <w:tab/>
        <w:t>Börje  Gustavsson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3</w:t>
        <w:tab/>
        <w:t>Fredrik  Söderström</w:t>
        <w:tab/>
        <w:t>46</w:t>
        <w:tab/>
        <w:t>32</w:t>
        <w:tab/>
        <w:t>Erik  Fransson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4</w:t>
        <w:tab/>
        <w:t>Ivar  Ljunggren</w:t>
        <w:tab/>
        <w:t>42</w:t>
        <w:tab/>
        <w:t>33</w:t>
        <w:tab/>
        <w:t>Elon  Persson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5</w:t>
        <w:tab/>
        <w:t>Nils  Sandahl</w:t>
        <w:tab/>
        <w:t>40</w:t>
        <w:tab/>
        <w:t>34</w:t>
        <w:tab/>
        <w:t>Nils-Uno  Sandahl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6</w:t>
        <w:tab/>
        <w:t>Erik ”Ecke” Andersson</w:t>
        <w:tab/>
        <w:t>34</w:t>
        <w:tab/>
        <w:t>35</w:t>
        <w:tab/>
        <w:t>Arne  Halvardsson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7</w:t>
        <w:tab/>
        <w:t>Erik  Salomonsson</w:t>
        <w:tab/>
        <w:t>31</w:t>
        <w:tab/>
        <w:t>36</w:t>
        <w:tab/>
        <w:t>Gösta  Stenervik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8</w:t>
        <w:tab/>
        <w:t>Rune  Ankarstrand</w:t>
        <w:tab/>
        <w:t>29</w:t>
        <w:tab/>
        <w:t>37</w:t>
        <w:tab/>
        <w:t>Ivar  Sandberg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9</w:t>
        <w:tab/>
        <w:t>Arne  Nordh</w:t>
        <w:tab/>
        <w:t>28</w:t>
        <w:tab/>
        <w:t>38</w:t>
        <w:tab/>
        <w:t>Gunnar  Jönsson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0</w:t>
        <w:tab/>
        <w:t>Lars-Erik  Ling</w:t>
        <w:tab/>
        <w:t>26</w:t>
        <w:tab/>
        <w:t>39</w:t>
        <w:tab/>
        <w:t>Berndt  Johansson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1</w:t>
        <w:tab/>
        <w:t>Holger  Nilsson</w:t>
        <w:tab/>
        <w:t>23</w:t>
        <w:tab/>
        <w:t>40</w:t>
        <w:tab/>
        <w:t>Rune  Claesson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2</w:t>
        <w:tab/>
        <w:t>Ernst  Larsson</w:t>
        <w:tab/>
        <w:t>21</w:t>
        <w:tab/>
        <w:t>41</w:t>
        <w:tab/>
        <w:t>Erik Andersson –Klas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3</w:t>
        <w:tab/>
        <w:t>Torsten  Söderström</w:t>
        <w:tab/>
        <w:t>20</w:t>
        <w:tab/>
        <w:t>42</w:t>
        <w:tab/>
        <w:t>Josef  Boberg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4</w:t>
        <w:tab/>
        <w:t>Lennart  Andersson</w:t>
        <w:tab/>
        <w:t>20</w:t>
        <w:tab/>
        <w:t>43</w:t>
        <w:tab/>
        <w:t>Erik  Johanne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5</w:t>
        <w:tab/>
        <w:t>Åke  Sandberg</w:t>
        <w:tab/>
        <w:t>18</w:t>
        <w:tab/>
        <w:t>44</w:t>
        <w:tab/>
        <w:t>Natanael  Lar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6</w:t>
        <w:tab/>
        <w:t>Rune  Lindblad</w:t>
        <w:tab/>
        <w:t>17</w:t>
        <w:tab/>
        <w:t>45</w:t>
        <w:tab/>
        <w:t>Erik  Svensson                                 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7</w:t>
        <w:tab/>
        <w:t>Sten  Nykvist</w:t>
        <w:tab/>
        <w:t>17</w:t>
        <w:tab/>
        <w:t>46</w:t>
        <w:tab/>
        <w:t>Gösta  Abraham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8</w:t>
        <w:tab/>
        <w:t>Sven  Eskilsson</w:t>
        <w:tab/>
        <w:t>16</w:t>
        <w:tab/>
        <w:t>47</w:t>
        <w:tab/>
        <w:t>Carl  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9</w:t>
        <w:tab/>
        <w:t>Gunnar  Johansson</w:t>
        <w:tab/>
        <w:t>15</w:t>
        <w:tab/>
        <w:t>48</w:t>
        <w:tab/>
        <w:t>Uno  Fredrik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0</w:t>
        <w:tab/>
        <w:t>Ingvar  Persson</w:t>
        <w:tab/>
        <w:t>14</w:t>
        <w:tab/>
        <w:t>49</w:t>
        <w:tab/>
        <w:t>Oskar  Sven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1</w:t>
        <w:tab/>
        <w:t>Yngve  Fredriksson</w:t>
        <w:tab/>
        <w:t>14</w:t>
        <w:tab/>
        <w:t>50</w:t>
        <w:tab/>
        <w:t>Sigurd  Nodi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2</w:t>
        <w:tab/>
        <w:t>Bertil  Svensson</w:t>
        <w:tab/>
        <w:t>13</w:t>
        <w:tab/>
        <w:t>51</w:t>
        <w:tab/>
        <w:t>Karl-Gustav  Hög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3</w:t>
        <w:tab/>
        <w:t>Jerker  Ekström</w:t>
        <w:tab/>
        <w:t>13</w:t>
        <w:tab/>
        <w:t>52</w:t>
        <w:tab/>
        <w:t>Sven-Olof  Isac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4</w:t>
        <w:tab/>
        <w:t>Gustav-Adolf  Claesson</w:t>
        <w:tab/>
        <w:t>13</w:t>
        <w:tab/>
        <w:t>53</w:t>
        <w:tab/>
        <w:t>Gunnar  Wallen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5</w:t>
        <w:tab/>
        <w:t>Stig  Karlsson</w:t>
        <w:tab/>
        <w:t>13</w:t>
        <w:tab/>
        <w:t>54</w:t>
        <w:tab/>
        <w:t>O.W. Sven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6</w:t>
        <w:tab/>
        <w:t>Allan  Gustavsson</w:t>
        <w:tab/>
        <w:t>12</w:t>
        <w:tab/>
        <w:t>55</w:t>
        <w:tab/>
        <w:t>Gidion  Karl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7</w:t>
        <w:tab/>
        <w:t>Nils  Larsson</w:t>
        <w:tab/>
        <w:t>12</w:t>
        <w:tab/>
        <w:t>56</w:t>
        <w:tab/>
        <w:t>Bror  Clae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8</w:t>
        <w:tab/>
        <w:t>Göte  Palm</w:t>
        <w:tab/>
        <w:t>12</w:t>
        <w:tab/>
        <w:t>57</w:t>
        <w:tab/>
        <w:t>Einar  Karlström</w:t>
        <w:tab/>
        <w:t xml:space="preserve">3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9</w:t>
        <w:tab/>
        <w:t>Bror  Nilsson</w:t>
        <w:tab/>
        <w:t>12</w:t>
        <w:tab/>
        <w:t>58</w:t>
        <w:tab/>
        <w:t>Sigurd  Malmstee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c.</w:t>
        <w:tab/>
        <w:t>Namn</w:t>
        <w:tab/>
        <w:t>År</w:t>
        <w:tab/>
        <w:t>Plac</w:t>
        <w:tab/>
        <w:t>Namn</w:t>
        <w:tab/>
        <w:t>Å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9</w:t>
        <w:tab/>
        <w:t>Gösta  Andersson</w:t>
        <w:tab/>
        <w:t>3</w:t>
        <w:tab/>
        <w:t>78</w:t>
        <w:tab/>
        <w:t>Åke  Friberg</w:t>
        <w:tab/>
        <w:t>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0</w:t>
        <w:tab/>
        <w:t>Arne  Andersson</w:t>
        <w:tab/>
        <w:t>3</w:t>
        <w:tab/>
        <w:t>79</w:t>
        <w:tab/>
        <w:t>Runo  Bertilsson</w:t>
        <w:tab/>
        <w:t>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1</w:t>
        <w:tab/>
        <w:t>Karl-Olof  Karlsson</w:t>
        <w:tab/>
        <w:t>3</w:t>
        <w:tab/>
        <w:t>80</w:t>
        <w:tab/>
        <w:t>Bengt- Inge  Lusth</w:t>
        <w:tab/>
        <w:t xml:space="preserve">2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2</w:t>
        <w:tab/>
        <w:t>Conny  Ekwurtzel</w:t>
        <w:tab/>
        <w:t>3</w:t>
        <w:tab/>
        <w:t>81</w:t>
        <w:tab/>
        <w:t>John  Winblad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3</w:t>
        <w:tab/>
        <w:t>Nils  Claesson</w:t>
        <w:tab/>
        <w:t>2</w:t>
        <w:tab/>
        <w:t>82</w:t>
        <w:tab/>
        <w:t>Karl  Frisk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4</w:t>
        <w:tab/>
        <w:t>Folke  Carlsson</w:t>
        <w:tab/>
        <w:t>2</w:t>
        <w:tab/>
        <w:t>83</w:t>
        <w:tab/>
        <w:t>Tobias  Ander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5</w:t>
        <w:tab/>
        <w:t>Axel  Nilsson</w:t>
        <w:tab/>
        <w:t>2</w:t>
        <w:tab/>
        <w:t>84</w:t>
        <w:tab/>
        <w:t>Gunnar  Sven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6</w:t>
        <w:tab/>
        <w:t>Erik  Nilsson</w:t>
        <w:tab/>
        <w:t>2</w:t>
        <w:tab/>
        <w:t>85</w:t>
        <w:tab/>
        <w:t>Nils  Johan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7</w:t>
        <w:tab/>
        <w:t>Gunnar  Fredriksson</w:t>
        <w:tab/>
        <w:t>2</w:t>
        <w:tab/>
        <w:t>86</w:t>
        <w:tab/>
        <w:t>Nils  Johan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8</w:t>
        <w:tab/>
        <w:t>Reich   Magnusson</w:t>
        <w:tab/>
        <w:t>2</w:t>
        <w:tab/>
        <w:t>87</w:t>
        <w:tab/>
        <w:t>Sigfrid  Sandberg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9</w:t>
        <w:tab/>
        <w:t>Helmer  Sandberg</w:t>
        <w:tab/>
        <w:t>2</w:t>
        <w:tab/>
        <w:t>88</w:t>
        <w:tab/>
        <w:t>Roland  Erik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0</w:t>
        <w:tab/>
        <w:t>Bror  Sjögren</w:t>
        <w:tab/>
        <w:t>2</w:t>
        <w:tab/>
        <w:t>89</w:t>
        <w:tab/>
        <w:t>Rudolf  Ljungma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1</w:t>
        <w:tab/>
        <w:t>Helge  Johansson</w:t>
        <w:tab/>
        <w:t>2</w:t>
        <w:tab/>
        <w:t>90</w:t>
        <w:tab/>
        <w:t>Bertil  Ander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2</w:t>
        <w:tab/>
        <w:t>Sture  Jansson</w:t>
        <w:tab/>
        <w:t>2</w:t>
        <w:tab/>
        <w:t>91</w:t>
        <w:tab/>
        <w:t>Herbert  Landi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3</w:t>
        <w:tab/>
        <w:t>Sivert  Claesson</w:t>
        <w:tab/>
        <w:t>2</w:t>
        <w:tab/>
        <w:t>92</w:t>
        <w:tab/>
        <w:t>Uno  Helge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4</w:t>
        <w:tab/>
        <w:t>Erland  Aronsson</w:t>
        <w:tab/>
        <w:t>2</w:t>
        <w:tab/>
        <w:t>93</w:t>
        <w:tab/>
        <w:t>Gösta  Aron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5</w:t>
        <w:tab/>
        <w:t>Roland  Andersson</w:t>
        <w:tab/>
        <w:t>2</w:t>
        <w:tab/>
        <w:t>94</w:t>
        <w:tab/>
        <w:t>Ingvar  Ander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6</w:t>
        <w:tab/>
        <w:t>Wiliam  Sandahl</w:t>
        <w:tab/>
        <w:t>2</w:t>
        <w:tab/>
        <w:t>95</w:t>
        <w:tab/>
        <w:t>Helge  Ander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7</w:t>
        <w:tab/>
        <w:t>Stig  Nilsson</w:t>
        <w:tab/>
        <w:t>2</w:t>
        <w:tab/>
        <w:t>96</w:t>
        <w:tab/>
        <w:t>Rune  Åberg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97</w:t>
        <w:tab/>
        <w:t>Erik  Fredrik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ab/>
        <w:tab/>
        <w:tab/>
        <w:t>98</w:t>
        <w:tab/>
        <w:t>Sven  Johan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  <w:tab w:val="left" w:pos="3402" w:leader="none"/>
        <w:tab w:val="left" w:pos="4536" w:leader="none"/>
        <w:tab w:val="left" w:pos="5103" w:leader="none"/>
        <w:tab w:val="left" w:pos="7938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17:00Z</dcterms:created>
  <dc:creator>gr</dc:creator>
  <dc:description/>
  <dc:language>en-US</dc:language>
  <cp:lastModifiedBy>gr</cp:lastModifiedBy>
  <cp:lastPrinted>2005-09-16T15:16:00Z</cp:lastPrinted>
  <dcterms:modified xsi:type="dcterms:W3CDTF">2005-09-16T13:16:00Z</dcterms:modified>
  <cp:revision>2</cp:revision>
  <dc:subject/>
  <dc:title>       Biljett- K</dc:title>
</cp:coreProperties>
</file>