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ind w:right="-42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ljettkommitterare-fotboll-1925-200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Nr</w:t>
        <w:tab/>
        <w:t>Namn</w:t>
        <w:tab/>
        <w:t>År</w:t>
        <w:tab/>
        <w:t>Nr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</w:t>
        <w:tab/>
        <w:t>Thore  Aldèrus</w:t>
        <w:tab/>
        <w:t>53</w:t>
        <w:tab/>
        <w:t>30</w:t>
        <w:tab/>
        <w:t>Ernst  Johannesson</w:t>
        <w:tab/>
        <w:t>1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</w:t>
        <w:tab/>
        <w:t>Stig  Claesson</w:t>
        <w:tab/>
        <w:t>46</w:t>
        <w:tab/>
        <w:t>31</w:t>
        <w:tab/>
        <w:t xml:space="preserve">Bötje  Gustavsson 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 xml:space="preserve">                   </w:t>
      </w:r>
      <w:r>
        <w:rPr/>
        <w:tab/>
        <w:tab/>
        <w:tab/>
        <w:t xml:space="preserve">                 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</w:t>
        <w:tab/>
        <w:t>Fredrik Söderström</w:t>
        <w:tab/>
        <w:t>46</w:t>
        <w:tab/>
        <w:t>46</w:t>
        <w:tab/>
        <w:t>Erik  Svensson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4</w:t>
        <w:tab/>
        <w:t>Ivar  Ljunggren</w:t>
        <w:tab/>
        <w:t>42</w:t>
        <w:tab/>
        <w:t>47</w:t>
        <w:tab/>
        <w:t>Gösta  Abrahamsson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5</w:t>
        <w:tab/>
        <w:t>Nils  Sandahl</w:t>
        <w:tab/>
        <w:t>40</w:t>
        <w:tab/>
        <w:t>48</w:t>
        <w:tab/>
        <w:t>Carl  Berg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6</w:t>
        <w:tab/>
        <w:t>Erik”Ecke” Andersson</w:t>
        <w:tab/>
        <w:t>34</w:t>
        <w:tab/>
        <w:t>49</w:t>
        <w:tab/>
        <w:t>Uno  Fredriksson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7</w:t>
        <w:tab/>
        <w:t>Erik  Salomonsson</w:t>
        <w:tab/>
        <w:t>31</w:t>
        <w:tab/>
        <w:t>50</w:t>
        <w:tab/>
        <w:t>Oskar  Svensson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8</w:t>
        <w:tab/>
        <w:t>Rune Ankarstrand</w:t>
        <w:tab/>
        <w:t>29</w:t>
        <w:tab/>
        <w:t>51</w:t>
        <w:tab/>
        <w:t>Karl-Gustav  Högbrg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9</w:t>
        <w:tab/>
        <w:t>Arne   Nordh</w:t>
        <w:tab/>
        <w:t>28</w:t>
        <w:tab/>
        <w:t>52</w:t>
        <w:tab/>
        <w:t>Sven-Olof  Isacsson</w:t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0</w:t>
        <w:tab/>
        <w:t>Lars-Erik  Ling</w:t>
        <w:tab/>
        <w:t>26</w:t>
        <w:tab/>
        <w:t xml:space="preserve">53     </w:t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1</w:t>
        <w:tab/>
        <w:t>Holger  Nilsson</w:t>
        <w:tab/>
        <w:t>23</w:t>
        <w:tab/>
        <w:t>48</w:t>
        <w:tab/>
        <w:t>Uno Fredrik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2</w:t>
        <w:tab/>
        <w:t>Ernst Larsson</w:t>
        <w:tab/>
        <w:t>21</w:t>
        <w:tab/>
        <w:t>49</w:t>
        <w:tab/>
        <w:t>Oskar Sven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3</w:t>
        <w:tab/>
        <w:t>Torsten Söderström</w:t>
        <w:tab/>
        <w:t>20</w:t>
        <w:tab/>
        <w:t>50</w:t>
        <w:tab/>
        <w:t>Sigurd  Nodi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4</w:t>
        <w:tab/>
        <w:t>Lennart Andersson</w:t>
        <w:tab/>
        <w:t>20</w:t>
        <w:tab/>
        <w:t>51</w:t>
        <w:tab/>
        <w:t>Karl-Gustav Hög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5</w:t>
        <w:tab/>
        <w:t>Åke  Sandberg</w:t>
        <w:tab/>
        <w:t>18</w:t>
        <w:tab/>
        <w:t>52</w:t>
        <w:tab/>
        <w:t>Sven-Olof Isacsson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6</w:t>
        <w:tab/>
        <w:t>Sten  Nykvist                          17</w:t>
        <w:tab/>
        <w:t>53</w:t>
        <w:tab/>
        <w:t>Gunnar Wallenberg</w:t>
        <w:tab/>
        <w:t>4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7</w:t>
        <w:tab/>
        <w:t>Rune Lindblad</w:t>
        <w:tab/>
        <w:t>17</w:t>
        <w:tab/>
        <w:t>54</w:t>
        <w:tab/>
        <w:t>O.W. Sven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8</w:t>
        <w:tab/>
        <w:t>Sven  Eskilsson</w:t>
        <w:tab/>
        <w:t>16</w:t>
        <w:tab/>
        <w:t>55</w:t>
        <w:tab/>
        <w:t>Gidion Karl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19</w:t>
        <w:tab/>
        <w:t>Gunnar  Johansson</w:t>
        <w:tab/>
        <w:t>15</w:t>
        <w:tab/>
        <w:t>56</w:t>
        <w:tab/>
        <w:t>Bror  Clae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0</w:t>
        <w:tab/>
        <w:t>Ingvar  Persson</w:t>
        <w:tab/>
        <w:t>14</w:t>
        <w:tab/>
        <w:t>57</w:t>
        <w:tab/>
        <w:t>Einar Karlström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1</w:t>
        <w:tab/>
        <w:t>Yngve  Fredriksson</w:t>
        <w:tab/>
        <w:t>14</w:t>
        <w:tab/>
        <w:t>58</w:t>
        <w:tab/>
        <w:t>Sigurd Malmste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2</w:t>
        <w:tab/>
        <w:t>Bertil Svensson</w:t>
        <w:tab/>
        <w:t>13</w:t>
        <w:tab/>
        <w:t>59</w:t>
        <w:tab/>
        <w:t>Gösta Ander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3</w:t>
        <w:tab/>
        <w:t>Jerker Ekström</w:t>
        <w:tab/>
        <w:t>13</w:t>
        <w:tab/>
        <w:t>60</w:t>
        <w:tab/>
        <w:t>Arne  Ander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4</w:t>
        <w:tab/>
        <w:t>Gustav-A  Claesson</w:t>
        <w:tab/>
        <w:t>13</w:t>
        <w:tab/>
        <w:t>61</w:t>
        <w:tab/>
        <w:t>Karl-Olof Karlsson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5</w:t>
        <w:tab/>
        <w:t>Stig  Karlsson</w:t>
        <w:tab/>
        <w:t>13</w:t>
        <w:tab/>
        <w:t>62</w:t>
        <w:tab/>
        <w:t>Conny Ekwurtzel</w:t>
        <w:tab/>
        <w:t>3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6</w:t>
        <w:tab/>
        <w:t>Allan  Gustavsson</w:t>
        <w:tab/>
        <w:t>13</w:t>
        <w:tab/>
        <w:t>63</w:t>
        <w:tab/>
        <w:t>Nils Clae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7</w:t>
        <w:tab/>
        <w:t>Nils  Larsson</w:t>
        <w:tab/>
        <w:t>12</w:t>
        <w:tab/>
        <w:t>64</w:t>
        <w:tab/>
        <w:t>Folke Car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8</w:t>
        <w:tab/>
        <w:t>Göte  Palm</w:t>
        <w:tab/>
        <w:t>12</w:t>
        <w:tab/>
        <w:t>65</w:t>
        <w:tab/>
        <w:t>Axel N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29</w:t>
        <w:tab/>
        <w:t>Bror  Nilsson</w:t>
        <w:tab/>
        <w:t>12</w:t>
        <w:tab/>
        <w:t>66</w:t>
        <w:tab/>
        <w:t>Erik  N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0</w:t>
        <w:tab/>
        <w:t>Ernst Johannesson</w:t>
        <w:tab/>
        <w:t>12</w:t>
        <w:tab/>
        <w:t>67</w:t>
        <w:tab/>
        <w:t>Gunnar Fredrik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1</w:t>
        <w:tab/>
        <w:t>Helmer  Johansson</w:t>
        <w:tab/>
        <w:t>12</w:t>
        <w:tab/>
        <w:t>68</w:t>
        <w:tab/>
        <w:t>Reich Magnu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2</w:t>
        <w:tab/>
        <w:t>Börje  Gustavsson</w:t>
        <w:tab/>
        <w:t>12</w:t>
        <w:tab/>
        <w:t>69</w:t>
        <w:tab/>
        <w:t>Helmer Sandberg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3</w:t>
        <w:tab/>
        <w:t>Erik  Fransson</w:t>
        <w:tab/>
        <w:t>12</w:t>
        <w:tab/>
        <w:t>70</w:t>
        <w:tab/>
        <w:t>Bror Sjögre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4</w:t>
        <w:tab/>
        <w:t>Elon  Persson</w:t>
        <w:tab/>
        <w:t>10</w:t>
        <w:tab/>
        <w:t>71</w:t>
        <w:tab/>
        <w:t>Helge  Joha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5</w:t>
        <w:tab/>
        <w:t>Gösta  Stenervik</w:t>
        <w:tab/>
        <w:t>10</w:t>
        <w:tab/>
        <w:t>72</w:t>
        <w:tab/>
        <w:t>Sture  Jan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6</w:t>
        <w:tab/>
        <w:t>Nila-Uno  Sandahl</w:t>
        <w:tab/>
        <w:t>10</w:t>
        <w:tab/>
        <w:t>73</w:t>
        <w:tab/>
        <w:t>Sivert  Clae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7</w:t>
        <w:tab/>
        <w:t>Arne  Halvardsson</w:t>
        <w:tab/>
        <w:t>10</w:t>
        <w:tab/>
        <w:t>74</w:t>
        <w:tab/>
        <w:t>Erland  Aronsson</w:t>
        <w:tab/>
        <w:t xml:space="preserve">2                  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8</w:t>
        <w:tab/>
        <w:t>Ivar  Sandberg</w:t>
        <w:tab/>
        <w:t>9</w:t>
        <w:tab/>
        <w:t>75</w:t>
        <w:tab/>
        <w:t>Wiliam  Sansahl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39</w:t>
        <w:tab/>
        <w:t>Gunnar  Jönsson</w:t>
        <w:tab/>
        <w:t>9</w:t>
        <w:tab/>
        <w:t>76</w:t>
        <w:tab/>
        <w:t>Stig  N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40</w:t>
        <w:tab/>
        <w:t>Berndt  Johansson</w:t>
        <w:tab/>
        <w:t>6</w:t>
        <w:tab/>
        <w:t>77</w:t>
        <w:tab/>
        <w:t>Åke  Friberg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41</w:t>
        <w:tab/>
        <w:t>Rune  Claesson</w:t>
        <w:tab/>
        <w:t>6</w:t>
        <w:tab/>
        <w:t>78</w:t>
        <w:tab/>
        <w:t>Runo  Bertilsson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42</w:t>
        <w:tab/>
        <w:t>Erik  Andersson-Klas</w:t>
        <w:tab/>
        <w:t>6</w:t>
        <w:tab/>
        <w:t>79</w:t>
        <w:tab/>
        <w:t>Bengt-Inge  Lusth</w:t>
        <w:tab/>
        <w:t>2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  <w:t>-Fortsättning nästa sida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/>
      </w:r>
    </w:p>
    <w:p>
      <w:pPr>
        <w:pStyle w:val="Heading1"/>
        <w:rPr/>
      </w:pPr>
      <w:r>
        <w:rPr/>
        <w:t>Fortsättning-biljettkommitteer-fotboll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Nr</w:t>
        <w:tab/>
        <w:t>Namn</w:t>
        <w:tab/>
        <w:t>År</w:t>
        <w:tab/>
        <w:t>Nr</w:t>
        <w:tab/>
        <w:t>Namn</w:t>
        <w:tab/>
        <w:t>År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76</w:t>
        <w:tab/>
        <w:t>Wiliam Sandahl</w:t>
        <w:tab/>
        <w:t>2</w:t>
        <w:tab/>
        <w:t>87</w:t>
        <w:tab/>
        <w:t>Roland Erik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77</w:t>
        <w:tab/>
        <w:t>Stig  Nilsson</w:t>
        <w:tab/>
        <w:t>2</w:t>
        <w:tab/>
        <w:t>88</w:t>
        <w:tab/>
        <w:t>Rudolf  Ljungma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78</w:t>
        <w:tab/>
        <w:t>Åke  Friberg</w:t>
        <w:tab/>
        <w:t>2</w:t>
        <w:tab/>
        <w:t>89</w:t>
        <w:tab/>
        <w:t>Bertil  And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79</w:t>
        <w:tab/>
        <w:t>Runo  Bertilsson</w:t>
        <w:tab/>
        <w:t>2</w:t>
        <w:tab/>
        <w:t>90</w:t>
        <w:tab/>
        <w:t>Herbert  Landi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0</w:t>
        <w:tab/>
        <w:t>Bengt-Inge  Lusth</w:t>
        <w:tab/>
        <w:t>2</w:t>
        <w:tab/>
        <w:t>91</w:t>
        <w:tab/>
        <w:t>Uno  Helge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1</w:t>
        <w:tab/>
        <w:t>John  Winblad</w:t>
        <w:tab/>
        <w:t>1</w:t>
        <w:tab/>
        <w:t>92</w:t>
        <w:tab/>
        <w:t>Gösta  Aron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2</w:t>
        <w:tab/>
        <w:t>Karl  Frisk</w:t>
        <w:tab/>
        <w:t>1</w:t>
        <w:tab/>
        <w:t>93</w:t>
        <w:tab/>
        <w:t>Ingvar  And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3</w:t>
        <w:tab/>
        <w:t>Tobias  Andersson</w:t>
        <w:tab/>
        <w:t>1</w:t>
        <w:tab/>
        <w:t>94</w:t>
        <w:tab/>
        <w:t>Helge  Ander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4</w:t>
        <w:tab/>
        <w:t>Gunnar  Svensson</w:t>
        <w:tab/>
        <w:t>1</w:t>
        <w:tab/>
        <w:t>95</w:t>
        <w:tab/>
        <w:t>Rune  Åberg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5</w:t>
        <w:tab/>
        <w:t>Nils  Johansson</w:t>
        <w:tab/>
        <w:t>1</w:t>
        <w:tab/>
        <w:t>96</w:t>
        <w:tab/>
        <w:t>Erik  Fredriksson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86</w:t>
        <w:tab/>
        <w:t>Sigfrid  Sandberg</w:t>
        <w:tab/>
        <w:t>1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>Anm:  Före  1925 var Styrelsen och sektion ansvariga.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/>
      </w:pPr>
      <w:r>
        <w:rPr>
          <w:sz w:val="32"/>
        </w:rPr>
        <w:tab/>
      </w:r>
      <w:r>
        <w:rPr>
          <w:sz w:val="32"/>
          <w:u w:val="single"/>
        </w:rPr>
        <w:t>Biljettkommitterade i fotboll 1925-2000.</w:t>
      </w:r>
    </w:p>
    <w:p>
      <w:pPr>
        <w:pStyle w:val="Normal"/>
        <w:tabs>
          <w:tab w:val="clear" w:pos="1304"/>
          <w:tab w:val="left" w:pos="1134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25:</w:t>
        <w:tab/>
      </w:r>
      <w:r>
        <w:rPr/>
        <w:t xml:space="preserve">O.W. Svensson, Gidion Karlsson, John Winblad, Bror Claesson, Nils Clae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Karl Frisk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26:</w:t>
        <w:tab/>
      </w:r>
      <w:r>
        <w:rPr/>
        <w:t xml:space="preserve">O. W. Svensson, Gidion Karlsson, Einar Karlström, Folke Carl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27:</w:t>
        <w:tab/>
      </w:r>
      <w:r>
        <w:rPr/>
        <w:t>Nils Claesson, Tobias Andersson, Gunnar Svensson, Carl Berg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28:</w:t>
        <w:tab/>
      </w:r>
      <w:r>
        <w:rPr/>
        <w:t xml:space="preserve">O.W. Svensson, Gidion Karlsson, Bror Claesson, Einar Karlström, Carl Berg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Axel Nilsson, Erik Nilsson, Nils Johan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29:</w:t>
        <w:tab/>
      </w:r>
      <w:r>
        <w:rPr/>
        <w:t>Bror Claesson, Einar Karlström, Folke Carlsson, Carl Berg, Axel Nilsson, Er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Nilsson, Sigfrid Sandberg, Roland Erik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30:</w:t>
        <w:tab/>
      </w:r>
      <w:r>
        <w:rPr/>
        <w:t xml:space="preserve">Gunnar Fredriksson, Ernst Larsson, Josef Boberg, Rudolf Ljungman, Sven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Eskilsson, Ivar Sandberg, Gustav-Adolf Claesson, Uno Fredrik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31:</w:t>
        <w:tab/>
      </w:r>
      <w:r>
        <w:rPr/>
        <w:t>Carl Berg, Helmer Johansson, Gunnar Fredriksson, Ernst Larsson, Sven Eskil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Gustav-Adolf Claesson, Uno Fredriksson, Bertil Andersson,</w:t>
      </w:r>
    </w:p>
    <w:p>
      <w:pPr>
        <w:pStyle w:val="Normal"/>
        <w:numPr>
          <w:ilvl w:val="1"/>
          <w:numId w:val="7"/>
        </w:numPr>
        <w:rPr/>
      </w:pPr>
      <w:r>
        <w:rPr>
          <w:u w:val="single"/>
        </w:rPr>
        <w:t xml:space="preserve">Helmer Johansson kassör, </w:t>
      </w:r>
      <w:r>
        <w:rPr/>
        <w:t>Ernst Larsson, Sven Eskilsson, Ivar Sandberg, Gustav-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Adolf Claesson, Uno Fredriksson, Reisch Magnusson, Gunnar Johansson</w:t>
      </w:r>
    </w:p>
    <w:p>
      <w:pPr>
        <w:pStyle w:val="Normal"/>
        <w:numPr>
          <w:ilvl w:val="1"/>
          <w:numId w:val="4"/>
        </w:numPr>
        <w:rPr/>
      </w:pPr>
      <w:r>
        <w:rPr>
          <w:u w:val="single"/>
        </w:rPr>
        <w:t xml:space="preserve">Helmer Johansson kassör, </w:t>
      </w:r>
      <w:r>
        <w:rPr/>
        <w:t xml:space="preserve">Ernst Larsson, Sven Eskilsson, Ivar Sandberg,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Gustav-Adolf Claesson, Gunnar Johansson, Erik Fransson, Gunnar Jönsson</w:t>
      </w:r>
    </w:p>
    <w:p>
      <w:pPr>
        <w:pStyle w:val="Normal"/>
        <w:numPr>
          <w:ilvl w:val="0"/>
          <w:numId w:val="11"/>
        </w:numPr>
        <w:rPr/>
      </w:pPr>
      <w:r>
        <w:rPr>
          <w:u w:val="single"/>
        </w:rPr>
        <w:t xml:space="preserve">Helmer Johansson kassör, </w:t>
      </w:r>
      <w:r>
        <w:rPr/>
        <w:t>Ernst Larsson, Josef Boberg, Sven Eskilsson, Gustav-A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Claesson, Gunnar Johansson, Erik Fransson, Gunnar Jönsson, Herbert Landin,</w:t>
      </w:r>
    </w:p>
    <w:p>
      <w:pPr>
        <w:pStyle w:val="Normal"/>
        <w:numPr>
          <w:ilvl w:val="1"/>
          <w:numId w:val="8"/>
        </w:numPr>
        <w:rPr/>
      </w:pPr>
      <w:r>
        <w:rPr>
          <w:u w:val="single"/>
        </w:rPr>
        <w:t xml:space="preserve">Helmer Johansson kassör, </w:t>
      </w:r>
      <w:r>
        <w:rPr/>
        <w:t>Ernst Larsson, Josef Boberg, Sven Eskilsson, Gustav-A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Claesson, Gunnar Johansson, Erik Fransson, Gunnar Jönsson, Nils Lar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43:</w:t>
        <w:tab/>
      </w:r>
      <w:r>
        <w:rPr>
          <w:u w:val="single"/>
        </w:rPr>
        <w:t>Nils Larsson  kassör,</w:t>
      </w:r>
      <w:r>
        <w:rPr/>
        <w:t xml:space="preserve"> Ernst Larsson, Josef Boberg, Sven Eskilsson, Gunnar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Johansson, Erik Fransson, Helmer Sandberg, Fredrik Söderström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44:</w:t>
        <w:tab/>
      </w:r>
      <w:r>
        <w:rPr>
          <w:u w:val="single"/>
        </w:rPr>
        <w:t>Nils Larsson, kassör,</w:t>
      </w:r>
      <w:r>
        <w:rPr/>
        <w:t xml:space="preserve"> Ernst Larsson, Sven Eskilsson, Gunnar Johansson, Erik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Fransson, Helmer Sandberg, Fredrik Söderström, Bror Sjögren, Göte Palm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Åke Sandberg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45:</w:t>
        <w:tab/>
      </w:r>
      <w:r>
        <w:rPr>
          <w:u w:val="single"/>
        </w:rPr>
        <w:t>Nils Larsson kassör,</w:t>
      </w:r>
      <w:r>
        <w:rPr/>
        <w:t xml:space="preserve">Ernst Larsson, Sven Eskilsson, Gunnar Johansson, Erik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Fransson, Fredrik Söderström, Bror Sjögren , Göte Palm, Åke Sandberg, Helg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Johansson, Torsten Söderström, Uno Helgesson, Sigurd Malmste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46:</w:t>
        <w:tab/>
      </w:r>
      <w:r>
        <w:rPr>
          <w:u w:val="single"/>
        </w:rPr>
        <w:t>Nils Larsson kassör, Ernst Larsson, Gunnar Johansson, Fredrik Söderström, Åk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andberg, Helge Johansson, Torsten Söderström, Sigurd Malmsren, Sture Jan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tig Claesson, Jerker Ekström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47:</w:t>
        <w:tab/>
      </w:r>
      <w:r>
        <w:rPr>
          <w:u w:val="single"/>
        </w:rPr>
        <w:t>Nils Larsson kassör,</w:t>
      </w:r>
      <w:r>
        <w:rPr/>
        <w:t>Ernst Larsson, Berndt Johansson, Fredrik Söderström, Åk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andberg, Torsten Söderström, Sigurd Malmsten, Sture Jansson, Stig Clae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Jerker Ekström, Sivert Claesson, Gösta Aronsson, Gösta Andersson, Ingvar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Andersson, Erik Johansson, Natanael Lar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48:</w:t>
        <w:tab/>
      </w:r>
      <w:r>
        <w:rPr>
          <w:u w:val="single"/>
        </w:rPr>
        <w:t>Nils Larsson kassör,</w:t>
      </w:r>
      <w:r>
        <w:rPr/>
        <w:t>Ernst Larsson, Allan Gustavsson, Berndt Johansson, Fredr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öderström, Torsten Söderström, Stig Claesson, Jerker  Ekström, Sivert Clae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Natanael Larsson, Thore Aldèrus, Erik Svensson, Erland Aron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49:</w:t>
        <w:tab/>
      </w:r>
      <w:r>
        <w:rPr>
          <w:u w:val="single"/>
        </w:rPr>
        <w:t>Nils Larsson kassör,</w:t>
      </w:r>
      <w:r>
        <w:rPr/>
        <w:t>Ernst Larsson, Allan Gustavsson, Berndt Johansson, Fredr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öderström, Åke Sandberg, Torsten Söderström, Stig Claesson, Jerker Ekström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Natanael Larsson, Thore Aldèrus, Erik Svensson,Erlan Aronsson, Wiliam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andahl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50:</w:t>
        <w:tab/>
      </w:r>
      <w:r>
        <w:rPr>
          <w:u w:val="single"/>
        </w:rPr>
        <w:t xml:space="preserve">Nils Larsson kassör , </w:t>
      </w:r>
      <w:r>
        <w:rPr/>
        <w:t>Ernst Larsson, Berhdt Johansson, Fredrik Söderström, Åk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andberg, Torsten Söderström, Stig Claesson, Jerker Ekström, Gösta Ander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Natanael Larsson, Thore Aldèrus, Erik Svensson, Wiliam Sandahl, Nils Sandahl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Rune Lindblad, Helge Ander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(anm.fortsättning nästa sida)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51:</w:t>
        <w:tab/>
      </w:r>
      <w:r>
        <w:rPr>
          <w:u w:val="single"/>
        </w:rPr>
        <w:t xml:space="preserve">Nils Larsson kassör, </w:t>
      </w:r>
      <w:r>
        <w:rPr/>
        <w:t>Bernt Johansson, Fredrik Söderström, Göte Palm, Åk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andberg, Torsten Söderström, Stig Claesson, Jerker Ekström, Gösta Ander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Natanael Larsson, Thore Aldèrus, Erik Svensson, Nils Sandahl, Rune Lindblad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52:</w:t>
        <w:tab/>
      </w:r>
      <w:r>
        <w:rPr>
          <w:u w:val="single"/>
        </w:rPr>
        <w:t xml:space="preserve">Nils Larlsson kassör, </w:t>
      </w:r>
      <w:r>
        <w:rPr/>
        <w:t>Bernt Johansson, Fredrik Söderström, Göte Palm, Åk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andberg, Totsten Söderström, Stig Claesson, Jerker Ekström, Thore Aldèrus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Erik Svensson, Nils Sandahl, Arne Nordh, Oskar Svensson, Bror Nil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53:</w:t>
        <w:tab/>
      </w:r>
      <w:r>
        <w:rPr>
          <w:u w:val="single"/>
        </w:rPr>
        <w:t xml:space="preserve">Rune Claesson kassör, </w:t>
      </w:r>
      <w:r>
        <w:rPr/>
        <w:t>Fredrik Söderström, Göte Palm, Åke Sandberg, Torst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öderström, Stig Claesson, Jerker Ekström, Thore Aldèrus, Nils Sandahl, Ar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Nordh, Oskar Svensson, Bror Nilsson, Ernst Johannesson, Erik Salomon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54:</w:t>
        <w:tab/>
      </w:r>
      <w:r>
        <w:rPr>
          <w:u w:val="single"/>
        </w:rPr>
        <w:t xml:space="preserve">Rune Claesson, kassör, </w:t>
      </w:r>
      <w:r>
        <w:rPr/>
        <w:t>Fredrik Söderström, Göte Palm, Åke Sandberg, Torst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öderström, Stig Claesson, Jerker Ekström, Thore Aldèrus, Nils Sandahl, Ru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Lindblad, Arne Nordh, Oskar Svensson, Ernst Johannesson, Erik Salomon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55:</w:t>
        <w:tab/>
      </w:r>
      <w:r>
        <w:rPr>
          <w:u w:val="single"/>
        </w:rPr>
        <w:t>Rune Claesson, kassör,</w:t>
      </w:r>
      <w:r>
        <w:rPr>
          <w:b/>
          <w:u w:val="single"/>
        </w:rPr>
        <w:t xml:space="preserve"> </w:t>
      </w:r>
      <w:r>
        <w:rPr/>
        <w:t>Fredrik Söderström, Göte Palm, Åke Sandberg, Torst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öderström, Stig Claesson, Jerker Ekström, Thore Aldèrus, Nils Sandahl, Ru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Lindblad, Arne Nordh, Oskar Svensson, Bror Nilsson, Ernst Johannesson, Er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alomonsson, Stig Nilsson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56:</w:t>
        <w:tab/>
      </w:r>
      <w:r>
        <w:rPr>
          <w:u w:val="single"/>
        </w:rPr>
        <w:t>Rune Claesson, kassör,</w:t>
      </w:r>
      <w:r>
        <w:rPr>
          <w:b/>
        </w:rPr>
        <w:t xml:space="preserve"> </w:t>
      </w:r>
      <w:r>
        <w:rPr/>
        <w:t>Fredrik Söderström, Göte Palm, Åke Sandberg, Torst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öderström, Stig Claesson, Jerker Ekström, Thore Aldèrus, Nils Sandahl, Arne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Nordh, Bror Nilsson, Ernst Johannesson, Erik Salomonsson, Erik Ander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Holger Nil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57:</w:t>
        <w:tab/>
      </w:r>
      <w:r>
        <w:rPr>
          <w:u w:val="single"/>
        </w:rPr>
        <w:t>Rune Claesson, kassör,</w:t>
      </w:r>
      <w:r>
        <w:rPr/>
        <w:t xml:space="preserve"> Fredrik Söderström, Göte Palm, Åkee Sandberg, Torst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öderström, Stig Claesson, Jerker Ekström, Thore Aldèrus, Nils Sandahl, Ar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Nordh, Bror Nilsson, Ernst Johannesson, Erik Salomonsson, Erik Ander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Holger Nil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58:</w:t>
        <w:tab/>
      </w:r>
      <w:r>
        <w:rPr>
          <w:u w:val="single"/>
        </w:rPr>
        <w:t>Rune Claesson, kassör,</w:t>
      </w:r>
      <w:r>
        <w:rPr/>
        <w:t xml:space="preserve"> Fredrik Söderström, Göte Palm, Åke Sandberg, Torst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öderström, Stig Claesson, Jerker Ekström, Thore Aldèrus, Nils Sandahl, Arne</w:t>
        <w:tab/>
        <w:t>Nord, Ernst Johannesson, Erik Salomonsson, Erik Andersson, Holger Nil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Börje Gustavsson, Rune Åberg, Sigurd Nodin, Elon Persson.</w:t>
      </w:r>
    </w:p>
    <w:p>
      <w:pPr>
        <w:pStyle w:val="Normal"/>
        <w:numPr>
          <w:ilvl w:val="1"/>
          <w:numId w:val="5"/>
        </w:numPr>
        <w:rPr/>
      </w:pPr>
      <w:r>
        <w:rPr>
          <w:u w:val="single"/>
        </w:rPr>
        <w:t xml:space="preserve">Thore Aldèrus,kassör, </w:t>
      </w:r>
      <w:r>
        <w:rPr/>
        <w:t>Fredrik Söderström, Göte Palm, Åke Sandberg, Torsten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Söderström, Stig Claesson, Nils Sandahl, Arne Nordh, Ernst Johannesson, Erik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Salomonsson, Erik Andersson, Holger Nilsson, Börje Gustavsson, Sigurd Nodin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Elon Persson, Åke Friberg, Gösta Abraham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61:</w:t>
        <w:tab/>
      </w:r>
      <w:r>
        <w:rPr>
          <w:u w:val="single"/>
        </w:rPr>
        <w:t>Thore Aldèrus kassör,</w:t>
      </w:r>
      <w:r>
        <w:rPr/>
        <w:t xml:space="preserve"> Fredrik Söderström, Åke Sandberg, Torsten Söderström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tig Claesson, Erik Johannesson, Nils Sandahl, Arne Nordh, Bror Nilsson, Erns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Johannesson, Erik Salomonsson, Erik Andersson, Holger Nilsson, Börje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Gustavsson, Sigurd Nodin, Egon Persson, Gösta Abrahamsson., K – G Högberg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62:</w:t>
        <w:tab/>
      </w:r>
      <w:r>
        <w:rPr>
          <w:u w:val="single"/>
        </w:rPr>
        <w:t xml:space="preserve">Thore Aldèrus kassör, </w:t>
      </w:r>
      <w:r>
        <w:rPr/>
        <w:t>Fredrik Söderström, Åke Sandberg, Stig Claesson, Er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Johannesson, Nils Sandahl, Arne Nordh, Bror Nilsson, Ernst Johannesson, Er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alomonsson, Holger Nilsson, Börje Gustavsson, Elon Persson, Runo Bertil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Gösta Abrahamsson, Karl-Gustav Högberg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63:</w:t>
        <w:tab/>
      </w:r>
      <w:r>
        <w:rPr>
          <w:u w:val="single"/>
        </w:rPr>
        <w:t xml:space="preserve">Thore Aldèrus kassör, </w:t>
      </w:r>
      <w:r>
        <w:rPr/>
        <w:t>Fredrik Söderström, Stig Claesson, Erik Johannesson, Nils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andahl, Arne Nordh, Bror Nilsson, Ernst Johannesson, Erik Salomonsson,Holge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Nilsson, Börje Gustavsson, Elon Persson, Gösta Abrahamsson, Runo Bertil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Bernt-Inge Lutsth</w:t>
      </w:r>
    </w:p>
    <w:p>
      <w:pPr>
        <w:pStyle w:val="Normal"/>
        <w:rPr/>
      </w:pPr>
      <w:r>
        <w:rPr>
          <w:b/>
          <w:u w:val="single"/>
        </w:rPr>
        <w:t xml:space="preserve">1964:         </w:t>
      </w:r>
      <w:r>
        <w:rPr>
          <w:u w:val="single"/>
        </w:rPr>
        <w:t xml:space="preserve">Thore Aldèrus kassör, </w:t>
      </w:r>
      <w:r>
        <w:rPr/>
        <w:t xml:space="preserve">Fredrik Söderström, Torsten Söderström,Stig Claesson,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 xml:space="preserve">Erik Johannesson, Nils Sandahl, Arne Nordh, Bror Nilsson, Ernst Johannesson,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Erik Salomonsson, Holger Nilsson, Börje Gustavsson, Elon Persson, Bernt-Inge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Lusth, Arne Andersson, Olle Kullberg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(</w:t>
      </w:r>
      <w:r>
        <w:rPr>
          <w:u w:val="single"/>
        </w:rPr>
        <w:t xml:space="preserve">Anm. fortsättning nästa sida)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65:</w:t>
        <w:tab/>
      </w:r>
      <w:r>
        <w:rPr>
          <w:u w:val="single"/>
        </w:rPr>
        <w:t xml:space="preserve">Thore Aldèrus kassör, </w:t>
      </w:r>
      <w:r>
        <w:rPr/>
        <w:t xml:space="preserve">Fredrik Söderström, Torsten Söderström, Stig Clae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Nils Sandahl, Arne Nordh, Bror Nilsson, Erik Salomonsson, Holger Nil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Börje Gustavsson, Elon Persson, Karl-Gutav Högberg, Arne Andersson, Oll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Kullberg, Ivan Ljunggren, Ingvar Persson, Karl-Olof Karlsson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66:</w:t>
        <w:tab/>
      </w:r>
      <w:r>
        <w:rPr>
          <w:u w:val="single"/>
        </w:rPr>
        <w:t>Thore Aldèrus, kassör</w:t>
      </w:r>
      <w:r>
        <w:rPr/>
        <w:t>, Fredrik Söderström, Torsten Söderström, Stig Clae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Nils Sandahl, Arne Nordh, Bror Nilsson, Erik Salomonsson, Holger Nil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Börje Gustavsson, Elon Persson, Karl-Gustav Högberg, Arne Andersson, Oll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Kullberg, Ivan Ljunggren, Ingvar Persson, Karl-Olof Karlsson,Yngve Fredrik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67:</w:t>
        <w:tab/>
      </w:r>
      <w:r>
        <w:rPr>
          <w:u w:val="single"/>
        </w:rPr>
        <w:t xml:space="preserve">Thore Aldèrus kassör, </w:t>
      </w:r>
      <w:r>
        <w:rPr/>
        <w:t xml:space="preserve">Fredrik Söderström, Stig Claesson, Nils Sandahl, Arne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Nordh, Bror Nilsson, Erik Salomonsson, Holger Nilsson, Börje Gustavsson, El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Persson, Olle Kullberg, Ivan Ljunggren, Ingvar Persson, Karl-Olof Karl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Yngve Fredriksson, Conny Ekwurtzel, Rune Ankarstrand</w:t>
      </w:r>
    </w:p>
    <w:p>
      <w:pPr>
        <w:pStyle w:val="Normal"/>
        <w:numPr>
          <w:ilvl w:val="1"/>
          <w:numId w:val="12"/>
        </w:numPr>
        <w:rPr/>
      </w:pPr>
      <w:r>
        <w:rPr>
          <w:u w:val="single"/>
        </w:rPr>
        <w:t xml:space="preserve">Thore Aldèrus kassör, </w:t>
      </w:r>
      <w:r>
        <w:rPr/>
        <w:t xml:space="preserve">Fredrik Söderström, Stig Claesson, Nils Sandahl, Arne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Nordh, Erik Salomonsson, Holger Nilsson, Börje Gustavsson, Olle Kullberg, Ivan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 xml:space="preserve">Ljunggren, Ingvar Persson, Yngve Fredriksson, Conny Wkwurtzel, Rune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Ankarstrand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70:</w:t>
        <w:tab/>
      </w:r>
      <w:r>
        <w:rPr>
          <w:u w:val="single"/>
        </w:rPr>
        <w:t xml:space="preserve">Thore Aldêrus kassör, </w:t>
      </w:r>
      <w:r>
        <w:rPr/>
        <w:t>Fredrik Söderström, Stig Claesson, Nils Sandahl, Ar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Nordh, Erik Salomonsson, Holger Nilsson, Börje Gustavsson, Ingvar Per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Yngve Fredriksson, Rune Ankarstrand, Lars-Erik Ling, Olle Kullberg, Ivan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Ljunggren, </w:t>
      </w:r>
    </w:p>
    <w:p>
      <w:pPr>
        <w:pStyle w:val="Normal"/>
        <w:numPr>
          <w:ilvl w:val="1"/>
          <w:numId w:val="3"/>
        </w:numPr>
        <w:rPr>
          <w:u w:val="single"/>
        </w:rPr>
      </w:pPr>
      <w:r>
        <w:rPr>
          <w:u w:val="single"/>
        </w:rPr>
        <w:t xml:space="preserve">Thore Aldèrus kassör, </w:t>
      </w:r>
      <w:r>
        <w:rPr/>
        <w:t xml:space="preserve">Fredrik Söderström, Stig Claesson, Nils Sandahl, Arne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Nordh, Erik Salomonsson, Holger Nilsson, Yngve Fredriksson, Rune Ankarstrand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Lars-Erik Ling, Lennart Andersson, Sven-Olof Isacsson, Ivan Ljunggren,</w:t>
      </w:r>
    </w:p>
    <w:p>
      <w:pPr>
        <w:pStyle w:val="Normal"/>
        <w:numPr>
          <w:ilvl w:val="1"/>
          <w:numId w:val="10"/>
        </w:numPr>
        <w:rPr/>
      </w:pPr>
      <w:r>
        <w:rPr>
          <w:u w:val="single"/>
        </w:rPr>
        <w:t xml:space="preserve">Thore Aldèrus kassör, </w:t>
      </w:r>
      <w:r>
        <w:rPr/>
        <w:t>Fredrik Söderström, Stig Claesson, Ivan Ljunggren, Nils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 xml:space="preserve">Sandahl, Erik Salomonsson, Arne Nordh, Holger Nilsson, Ynve Fredriksson,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Rune Ankarstrand, Lars-Erik Ling, Lennart Andersson, Gunnar Wallenberg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78:</w:t>
        <w:tab/>
      </w:r>
      <w:r>
        <w:rPr>
          <w:u w:val="single"/>
        </w:rPr>
        <w:t xml:space="preserve">Thore Aldèrus kassör, </w:t>
      </w:r>
      <w:r>
        <w:rPr/>
        <w:t>Fredrik Söderström, Stig Claesson, Ivan Ljunggren, Nils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andahl, Arne Nordh, Erik Salomonsson, Holger Nilsson, Yngve Fredrik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Rune Ankarstrand, Lars-Erik Ling, Lennart Andersson, Gunnar Wallenberg, Er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”Ecke” Ander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79:</w:t>
        <w:tab/>
      </w:r>
      <w:r>
        <w:rPr>
          <w:u w:val="single"/>
        </w:rPr>
        <w:t xml:space="preserve">Thore Aldèrus kassör, </w:t>
      </w:r>
      <w:r>
        <w:rPr/>
        <w:t>Fredrik Söderström, Stig Claesson, Ivan Ljunggren, Ar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Nordh, Erik Salomonsson, Yngve Fredriksson, Rune Ankarstrand, Lars-Erik Ling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Lennart Andersson, Nils-Uno Sandahl, Erik”Ecke”Andersson,</w:t>
      </w:r>
    </w:p>
    <w:p>
      <w:pPr>
        <w:pStyle w:val="Normal"/>
        <w:numPr>
          <w:ilvl w:val="1"/>
          <w:numId w:val="6"/>
        </w:numPr>
        <w:rPr/>
      </w:pPr>
      <w:r>
        <w:rPr>
          <w:u w:val="single"/>
        </w:rPr>
        <w:t xml:space="preserve">Thore Aldèrus kassör, </w:t>
      </w:r>
      <w:r>
        <w:rPr/>
        <w:t>Fredrik Söderström, Stig Claesson, Ivan Ljunggren, Nils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Sandahl, Erik Salomonsson, Rune Ankarstrand, Lars-Erik Ling,  Lennart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Andersson, Nils-Uno Sandahl, Erik ”Ecke” Ander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83:</w:t>
        <w:tab/>
      </w:r>
      <w:r>
        <w:rPr>
          <w:u w:val="single"/>
        </w:rPr>
        <w:t>Thore Aldèrus ansvarig,</w:t>
      </w:r>
      <w:r>
        <w:rPr/>
        <w:t xml:space="preserve"> Fredrik Söderström, Stig Claesson, Ivan Ljunggren, Nils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andahl, Erik Salomonsson, Rune Ankarstrand, Lars-Erik Ling, Lennart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Andersson, Nils-Uno Sandahl, Erik”Ecke”Andersson, Bertil Svensson, Ar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Halvardsson</w:t>
      </w:r>
    </w:p>
    <w:p>
      <w:pPr>
        <w:pStyle w:val="Normal"/>
        <w:numPr>
          <w:ilvl w:val="1"/>
          <w:numId w:val="9"/>
        </w:numPr>
        <w:rPr/>
      </w:pPr>
      <w:r>
        <w:rPr>
          <w:u w:val="single"/>
        </w:rPr>
        <w:t xml:space="preserve">Thore Aldèrus ansvarig, </w:t>
      </w:r>
      <w:r>
        <w:rPr/>
        <w:t>Fredrik Söderström, Stig Claesson, Ivan Ljunggren, Nils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Sandahl, Rune Ankarstrand, Lars-Erik Ling, Lennart Andersson, Nils-Uno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 xml:space="preserve">Sandahl, Erik”Ecke”Andersson, Bertil Svensson, Rune Lindblad, Arne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Halvard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89:</w:t>
        <w:tab/>
      </w:r>
      <w:r>
        <w:rPr>
          <w:u w:val="single"/>
        </w:rPr>
        <w:t xml:space="preserve">Thore Aldèrus ansvarig, </w:t>
      </w:r>
      <w:r>
        <w:rPr/>
        <w:t xml:space="preserve">Stig Claesson, Ivan Ljunggren, Nils Sandahl, Lars-Erik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Ling, Lennart Andersson, Erik”Ecke”Andersson, Ingvar Persson, Rune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Ankarstrand, Bertil Svensson, Rune Lindblad, Arne Halvardsson, Sten Nykvis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Erik Fredrik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>( anm. fortsättning nästa sida )</w:t>
      </w:r>
    </w:p>
    <w:p>
      <w:pPr>
        <w:pStyle w:val="Normal"/>
        <w:rPr/>
      </w:pPr>
      <w:r>
        <w:rPr>
          <w:u w:val="single"/>
        </w:rPr>
        <w:t xml:space="preserve">1990:          Thore Aldèrus ansvarig, </w:t>
      </w:r>
      <w:r>
        <w:rPr/>
        <w:t xml:space="preserve">Stig Claesson, Ivan Ljunggren, Lars-Erik Ling, 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Erik”Ecke”Andersson, Ingvar Persson, Rune Anksratrand, Bertil Svensson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Rune Lindblad, Arne Halvardsson, Sten Nykvist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91:</w:t>
        <w:tab/>
      </w:r>
      <w:r>
        <w:rPr>
          <w:u w:val="single"/>
        </w:rPr>
        <w:t xml:space="preserve">Thore Aldèrus ansvarig, </w:t>
      </w:r>
      <w:r>
        <w:rPr/>
        <w:t>Lars-Erik Ling, Lennart Andersson, Erik ”Ecke”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Andersson, Ivan Ljunggren, Stig Claesson, Ingvar Persson, Rune Ankarstrand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Bertil Svensson, Rune Lindblad, Sten Nykvist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92:</w:t>
        <w:tab/>
      </w:r>
      <w:r>
        <w:rPr>
          <w:u w:val="single"/>
        </w:rPr>
        <w:t>Thore Aldèrus, ansvarig, Lars-Erik Ling, Erik”Ecke”Andersson, Ivan Ljunggre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Ingar Persson, Rune Ankarstrand, Bertil Svensson, Rune Lindblad, Sten Nykvis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93:</w:t>
        <w:tab/>
      </w:r>
      <w:r>
        <w:rPr>
          <w:u w:val="single"/>
        </w:rPr>
        <w:t xml:space="preserve">Thore Aldèrus ansvarig, </w:t>
      </w:r>
      <w:r>
        <w:rPr/>
        <w:t>Lars-Erik Ling, Erik”Ecke”Andersson, Ivan Ljunggre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Ingvar Persson, Rune Ankarstrand, Bertil Svensson, Rune Lindblad, Ar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Halvardsson, Sten Nykvist, Stig Karlsson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94:</w:t>
        <w:tab/>
      </w:r>
      <w:r>
        <w:rPr>
          <w:u w:val="single"/>
        </w:rPr>
        <w:t xml:space="preserve">Thore Aldèrus ansvarig, </w:t>
      </w:r>
      <w:r>
        <w:rPr/>
        <w:t>Lars-Erik Ling, Rune Lindblad, Arne Halvardsson, Rune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Ankarstrand, Ivan Ljunggren, Erik”Ecke”Andersson, Bertil Svensson, Ingvar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Persson, Sten Nykvist, Stig Karl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95:</w:t>
        <w:tab/>
      </w:r>
      <w:r>
        <w:rPr>
          <w:u w:val="single"/>
        </w:rPr>
        <w:t xml:space="preserve">Thore Aldèrus ansvarig, </w:t>
      </w:r>
      <w:r>
        <w:rPr/>
        <w:t>Lars-Erik Ling, Rune Lindblad, Rune Ankarstrand, Iva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Ljunggren, Erik”Ecke”Andersson, Bertil Svensson, Ingvar Persson, Sten Nykvist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tig Karl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96:</w:t>
        <w:tab/>
      </w:r>
      <w:r>
        <w:rPr>
          <w:u w:val="single"/>
        </w:rPr>
        <w:t xml:space="preserve">Thore Aldèrus ansvarig, </w:t>
      </w:r>
      <w:r>
        <w:rPr/>
        <w:t xml:space="preserve">Ivan Ljunggren, Erik”Ecke”Andersson, Ingvar persson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 xml:space="preserve">Sten Nykvist, Stig Karlsson, Allan Gustavsson, Gösta Stenervik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97:</w:t>
        <w:tab/>
      </w:r>
      <w:r>
        <w:rPr>
          <w:u w:val="single"/>
        </w:rPr>
        <w:t xml:space="preserve">Ivan Ljunggren anzvarig, </w:t>
      </w:r>
      <w:r>
        <w:rPr/>
        <w:t xml:space="preserve">Erik ”Ecke”Andersson, Ingvar Persson, Sten Nykvist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tig Karlsson, Allan Gustavsson, Gösta Stenervik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98:</w:t>
        <w:tab/>
      </w:r>
      <w:r>
        <w:rPr>
          <w:u w:val="single"/>
        </w:rPr>
        <w:t xml:space="preserve">Ivan Ljunggren ansvarig, </w:t>
      </w:r>
      <w:r>
        <w:rPr/>
        <w:t xml:space="preserve">Erik ”Ecke”Andersson, Ingvar Persson, Sten Nykvist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tig Karlsson, Allan Gustavsson, Gösta Stenervik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1999:</w:t>
        <w:tab/>
      </w:r>
      <w:r>
        <w:rPr>
          <w:u w:val="single"/>
        </w:rPr>
        <w:t xml:space="preserve">Thore Aldèrus ansvarig, </w:t>
      </w:r>
      <w:r>
        <w:rPr/>
        <w:t xml:space="preserve">Ivan Ljunggren, Erik ”Ecke”Andersson, Sten Nykvist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tig Karlsson, Allan Gustavsson, Gösta Stenervik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2000:</w:t>
        <w:tab/>
      </w:r>
      <w:r>
        <w:rPr>
          <w:u w:val="single"/>
        </w:rPr>
        <w:t xml:space="preserve">Thore Aldèrus ansvarig, </w:t>
      </w:r>
      <w:r>
        <w:rPr/>
        <w:t xml:space="preserve">Ivan Ljunggren, Erik ”Ecke”Andersson, Sten Nykvist, 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tig Karlsson, Allan Gustavsson, Gösta Stenervik,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(anm. före 1925 Styrelse och sektion ansvariga som biljettkommittè)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2001-02:</w:t>
        <w:tab/>
      </w:r>
      <w:r>
        <w:rPr>
          <w:u w:val="single"/>
        </w:rPr>
        <w:t>Thore  Aldèrus nsvarig,</w:t>
      </w:r>
      <w:r>
        <w:rPr/>
        <w:t xml:space="preserve"> Ivar  Ljunggren, Erik ”Ecke” Andersson, Sten Nykvist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tig  Karlsson, Allan  Gustavsson, Roland  Andersson, Gösta Stenerv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2003:</w:t>
      </w:r>
      <w:r>
        <w:rPr/>
        <w:tab/>
        <w:t>Ivar  Ljunggren, Erik  Andersson, Sten  Nykvist, Stig  Karlsson, Allan Gustav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Sven  Johansson, Gösta  Stenervik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>
          <w:b/>
          <w:u w:val="single"/>
        </w:rPr>
        <w:t>2004:</w:t>
      </w:r>
      <w:r>
        <w:rPr/>
        <w:tab/>
        <w:t>Ivar  Ljunggren, Erik  Andersson, Sten  Nykvist, Stig  Karlsson, Allan Gustavsson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Roland  Andrsson, Gösta  Syenervik</w:t>
      </w:r>
    </w:p>
    <w:p>
      <w:pPr>
        <w:pStyle w:val="Normal"/>
        <w:numPr>
          <w:ilvl w:val="0"/>
          <w:numId w:val="2"/>
        </w:numPr>
        <w:rPr/>
      </w:pPr>
      <w:r>
        <w:rPr/>
        <w:t>Ivar  Ljunggren, Erik  Andersson, Sten  Nykvist, Stig  Karlsson, Allan Gustavsson</w:t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  <w:t>Gösta  Stenervik, Roland  Andersson, Rune  Lindbladj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ind w:left="1140" w:hanging="0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1304"/>
          <w:tab w:val="left" w:pos="567" w:leader="none"/>
          <w:tab w:val="left" w:pos="3402" w:leader="none"/>
          <w:tab w:val="left" w:pos="4536" w:leader="none"/>
          <w:tab w:val="left" w:pos="5103" w:leader="none"/>
          <w:tab w:val="left" w:pos="7938" w:leader="none"/>
        </w:tabs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5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u w:val="single"/>
        <w:b/>
      </w:rPr>
    </w:lvl>
  </w:abstractNum>
  <w:abstractNum w:abstractNumId="3">
    <w:lvl w:ilvl="0">
      <w:start w:val="197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b/>
      </w:rPr>
    </w:lvl>
    <w:lvl w:ilvl="1">
      <w:start w:val="74"/>
      <w:numFmt w:val="decimal"/>
      <w:lvlText w:val="%1-%2"/>
      <w:lvlJc w:val="left"/>
      <w:pPr>
        <w:tabs>
          <w:tab w:val="num" w:pos="1140"/>
        </w:tabs>
        <w:ind w:left="1140" w:hanging="1140"/>
      </w:pPr>
      <w:rPr>
        <w:b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>
        <w:b/>
      </w:r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>
        <w:b/>
      </w:r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>
        <w:b/>
      </w:r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934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1">
      <w:start w:val="39"/>
      <w:numFmt w:val="decimal"/>
      <w:lvlText w:val="%1-%2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5">
    <w:lvl w:ilvl="0">
      <w:start w:val="1959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1">
      <w:start w:val="60"/>
      <w:numFmt w:val="decimal"/>
      <w:lvlText w:val="%1-%2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6">
    <w:lvl w:ilvl="0">
      <w:start w:val="1980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1">
      <w:start w:val="82"/>
      <w:numFmt w:val="decimal"/>
      <w:lvlText w:val="%1-%2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7">
    <w:lvl w:ilvl="0">
      <w:start w:val="193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1">
      <w:start w:val="33"/>
      <w:numFmt w:val="decimal"/>
      <w:lvlText w:val="%1-%2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8">
    <w:lvl w:ilvl="0">
      <w:start w:val="194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1">
      <w:start w:val="42"/>
      <w:numFmt w:val="decimal"/>
      <w:lvlText w:val="%1-%2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9">
    <w:lvl w:ilvl="0">
      <w:start w:val="1984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1">
      <w:start w:val="88"/>
      <w:numFmt w:val="decimal"/>
      <w:lvlText w:val="%1-%2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0">
    <w:lvl w:ilvl="0">
      <w:start w:val="1975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1">
      <w:start w:val="77"/>
      <w:numFmt w:val="decimal"/>
      <w:lvlText w:val="%1-%2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abstractNum w:abstractNumId="11">
    <w:lvl w:ilvl="0">
      <w:start w:val="1940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single"/>
        <w:b/>
      </w:rPr>
    </w:lvl>
  </w:abstractNum>
  <w:abstractNum w:abstractNumId="12">
    <w:lvl w:ilvl="0">
      <w:start w:val="1968"/>
      <w:numFmt w:val="decimal"/>
      <w:lvlText w:val="%1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1">
      <w:start w:val="69"/>
      <w:numFmt w:val="decimal"/>
      <w:lvlText w:val="%1-%2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5">
      <w:start w:val="1"/>
      <w:numFmt w:val="decimal"/>
      <w:lvlText w:val="%1-%2.%3.%4.%5.%6"/>
      <w:lvlJc w:val="left"/>
      <w:pPr>
        <w:tabs>
          <w:tab w:val="num" w:pos="1140"/>
        </w:tabs>
        <w:ind w:left="1140" w:hanging="1140"/>
      </w:pPr>
      <w:rPr>
        <w:u w:val="single"/>
        <w:b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single"/>
        <w:b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  <w:tab w:val="left" w:pos="3402" w:leader="none"/>
        <w:tab w:val="left" w:pos="4536" w:leader="none"/>
        <w:tab w:val="left" w:pos="5103" w:leader="none"/>
        <w:tab w:val="left" w:pos="7938" w:leader="none"/>
      </w:tabs>
      <w:outlineLvl w:val="0"/>
    </w:pPr>
    <w:rPr>
      <w:u w:val="single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12:09:00Z</dcterms:created>
  <dc:creator>gr</dc:creator>
  <dc:description/>
  <dc:language>en-US</dc:language>
  <cp:lastModifiedBy>gr</cp:lastModifiedBy>
  <cp:lastPrinted>2005-09-15T11:03:00Z</cp:lastPrinted>
  <dcterms:modified xsi:type="dcterms:W3CDTF">2005-09-16T07:01:00Z</dcterms:modified>
  <cp:revision>16</cp:revision>
  <dc:subject/>
  <dc:title>Biljettkommitterare-fotboll-1925-2000</dc:title>
</cp:coreProperties>
</file>