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</w:r>
      <w:r>
        <w:rPr>
          <w:b/>
          <w:u w:val="single"/>
        </w:rPr>
        <w:t>Maratontabell och serieplacering Div. II (I)  1974 – 75  8 gr. 64 lag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Norrlandsserien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Säs. 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5</w:t>
        <w:tab/>
        <w:t>Sandslåns   S K</w:t>
        <w:tab/>
        <w:t>249</w:t>
        <w:tab/>
        <w:t>145</w:t>
        <w:tab/>
        <w:t>43</w:t>
        <w:tab/>
        <w:t>61</w:t>
        <w:tab/>
        <w:t>958 – 586</w:t>
        <w:tab/>
        <w:t>33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1</w:t>
        <w:tab/>
        <w:t>I F K  Kalix</w:t>
        <w:tab/>
        <w:t>130</w:t>
        <w:tab/>
        <w:t>45</w:t>
        <w:tab/>
        <w:t>18</w:t>
        <w:tab/>
        <w:t>67</w:t>
        <w:tab/>
        <w:t>358 – 445</w:t>
        <w:tab/>
        <w:t>10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4</w:t>
        <w:tab/>
        <w:t>Nyborgs  S K</w:t>
        <w:tab/>
        <w:t>172</w:t>
        <w:tab/>
        <w:t>79</w:t>
        <w:tab/>
        <w:t>26</w:t>
        <w:tab/>
        <w:t>67</w:t>
        <w:tab/>
        <w:t>522 – 444</w:t>
        <w:tab/>
        <w:t>18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7</w:t>
        <w:tab/>
        <w:t>Haparanda  S K T</w:t>
        <w:tab/>
        <w:t>181</w:t>
        <w:tab/>
        <w:t>99</w:t>
        <w:tab/>
        <w:t>30</w:t>
        <w:tab/>
        <w:t>52</w:t>
        <w:tab/>
        <w:t>549 – 390</w:t>
        <w:tab/>
        <w:t>22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9</w:t>
        <w:tab/>
        <w:t>Heffner / Ortviken</w:t>
        <w:tab/>
        <w:t>113</w:t>
        <w:tab/>
        <w:t>54</w:t>
        <w:tab/>
        <w:t>17</w:t>
        <w:tab/>
        <w:t>42</w:t>
        <w:tab/>
        <w:t>365 – 286</w:t>
        <w:tab/>
        <w:t>12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Flurkmarks  I K</w:t>
        <w:tab/>
        <w:t>42</w:t>
        <w:tab/>
        <w:t>14</w:t>
        <w:tab/>
        <w:t>6</w:t>
        <w:tab/>
        <w:t>22</w:t>
        <w:tab/>
        <w:t>107 – 145</w:t>
        <w:tab/>
        <w:t>3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7</w:t>
        <w:tab/>
        <w:t>Härnösands  A I K</w:t>
        <w:tab/>
        <w:t>190</w:t>
        <w:tab/>
        <w:t>103</w:t>
        <w:tab/>
        <w:t>32</w:t>
        <w:tab/>
        <w:t>55</w:t>
        <w:tab/>
        <w:t>699 – 432</w:t>
        <w:tab/>
        <w:t>23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7</w:t>
        <w:tab/>
        <w:t>Skellefteå  B K</w:t>
        <w:tab/>
        <w:t>76</w:t>
        <w:tab/>
        <w:t>24</w:t>
        <w:tab/>
        <w:t>2</w:t>
        <w:tab/>
        <w:t>50</w:t>
        <w:tab/>
        <w:t>213 – 342</w:t>
        <w:tab/>
        <w:t>5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b/>
          <w:b/>
          <w:u w:val="single"/>
        </w:rPr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Nedre  Norr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8</w:t>
        <w:tab/>
        <w:t>Skutskärs  I F</w:t>
        <w:tab/>
        <w:t>95</w:t>
        <w:tab/>
        <w:t>63</w:t>
        <w:tab/>
        <w:t>9</w:t>
        <w:tab/>
        <w:t>23</w:t>
        <w:tab/>
        <w:t>503 – 246</w:t>
        <w:tab/>
        <w:t>13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5</w:t>
        <w:tab/>
        <w:t>I F K  Rättvik</w:t>
        <w:tab/>
        <w:t>243</w:t>
        <w:tab/>
        <w:t>133</w:t>
        <w:tab/>
        <w:t>24</w:t>
        <w:tab/>
        <w:t>86</w:t>
        <w:tab/>
        <w:t>917 – 724</w:t>
        <w:tab/>
        <w:t>29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9</w:t>
        <w:tab/>
        <w:t>Grängersbergs B K</w:t>
        <w:tab/>
        <w:t>257</w:t>
        <w:tab/>
        <w:t>125</w:t>
        <w:tab/>
        <w:t>42</w:t>
        <w:tab/>
        <w:t>90</w:t>
        <w:tab/>
        <w:t>838 – 727</w:t>
        <w:tab/>
        <w:t>29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1</w:t>
        <w:tab/>
        <w:t>Grycksbo  I F</w:t>
        <w:tab/>
        <w:t>340</w:t>
        <w:tab/>
        <w:t>183</w:t>
        <w:tab/>
        <w:t>34</w:t>
        <w:tab/>
        <w:t>123</w:t>
        <w:tab/>
        <w:t>1286 – 844</w:t>
        <w:tab/>
        <w:t>40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7</w:t>
        <w:tab/>
        <w:t>Forsbacka  I K</w:t>
        <w:tab/>
        <w:t>264</w:t>
        <w:tab/>
        <w:t>160</w:t>
        <w:tab/>
        <w:t>29</w:t>
        <w:tab/>
        <w:t>75</w:t>
        <w:tab/>
        <w:t>1122 – 669</w:t>
        <w:tab/>
        <w:t>34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0</w:t>
        <w:tab/>
        <w:t>Söderfors  G o I F</w:t>
        <w:tab/>
        <w:t>161</w:t>
        <w:tab/>
        <w:t>71</w:t>
        <w:tab/>
        <w:t>22</w:t>
        <w:tab/>
        <w:t>68</w:t>
        <w:tab/>
        <w:t>503 – 451</w:t>
        <w:tab/>
        <w:t>16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Stora  Tuna</w:t>
        <w:tab/>
        <w:t>65</w:t>
        <w:tab/>
        <w:t>17</w:t>
        <w:tab/>
        <w:t>8</w:t>
        <w:tab/>
        <w:t>40</w:t>
        <w:tab/>
        <w:t>161 – 286</w:t>
        <w:tab/>
        <w:t>4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4</w:t>
        <w:tab/>
        <w:t>S K  Tirfing</w:t>
        <w:tab/>
        <w:t>198</w:t>
        <w:tab/>
        <w:t>79</w:t>
        <w:tab/>
        <w:t>12</w:t>
        <w:tab/>
        <w:t>107</w:t>
        <w:tab/>
        <w:t>607 – 652</w:t>
        <w:tab/>
        <w:t>17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Nor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1</w:t>
        <w:tab/>
        <w:t>I K  Heros</w:t>
        <w:tab/>
        <w:t>267</w:t>
        <w:tab/>
        <w:t>163</w:t>
        <w:tab/>
        <w:t>31</w:t>
        <w:tab/>
        <w:t>73</w:t>
        <w:tab/>
        <w:t>1092 – 666</w:t>
        <w:tab/>
        <w:t>35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8</w:t>
        <w:tab/>
        <w:t>Eskilstuna  B S</w:t>
        <w:tab/>
        <w:t>112</w:t>
        <w:tab/>
        <w:t>77</w:t>
        <w:tab/>
        <w:t>11</w:t>
        <w:tab/>
        <w:t>23</w:t>
        <w:tab/>
        <w:t>503 – 272</w:t>
        <w:tab/>
        <w:t>16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9</w:t>
        <w:tab/>
        <w:t>Köpings  I S</w:t>
        <w:tab/>
        <w:t>215</w:t>
        <w:tab/>
        <w:t>149</w:t>
        <w:tab/>
        <w:t>27</w:t>
        <w:tab/>
        <w:t>69</w:t>
        <w:tab/>
        <w:t>936 – 428</w:t>
        <w:tab/>
        <w:t>32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Tillberga  I K</w:t>
        <w:tab/>
        <w:t>38</w:t>
        <w:tab/>
        <w:t>10</w:t>
        <w:tab/>
        <w:t>2</w:t>
        <w:tab/>
        <w:t>26</w:t>
        <w:tab/>
        <w:t>94 – 196</w:t>
        <w:tab/>
        <w:t>2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7</w:t>
        <w:tab/>
        <w:t>I F  Vesta</w:t>
        <w:tab/>
        <w:t>220</w:t>
        <w:tab/>
        <w:t>127</w:t>
        <w:tab/>
        <w:t>26</w:t>
        <w:tab/>
        <w:t>67</w:t>
        <w:tab/>
        <w:t>736 –582</w:t>
        <w:tab/>
        <w:t>28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Kungsörs  S K</w:t>
        <w:tab/>
        <w:t>28</w:t>
        <w:tab/>
        <w:t>7</w:t>
        <w:tab/>
        <w:t>7</w:t>
        <w:tab/>
        <w:t>14</w:t>
        <w:tab/>
        <w:t>66 – 99</w:t>
        <w:tab/>
        <w:t>2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Kolsva  I F</w:t>
        <w:tab/>
        <w:t>42</w:t>
        <w:tab/>
        <w:t>11</w:t>
        <w:tab/>
        <w:t>2</w:t>
        <w:tab/>
        <w:t>29</w:t>
        <w:tab/>
        <w:t>111 – 198</w:t>
        <w:tab/>
        <w:t>2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Lindsbergsklubben</w:t>
        <w:tab/>
        <w:t>56</w:t>
        <w:tab/>
        <w:t>20</w:t>
        <w:tab/>
        <w:t>6</w:t>
        <w:tab/>
        <w:t>30</w:t>
        <w:tab/>
        <w:t>185 – 182</w:t>
        <w:tab/>
        <w:t>4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Väst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B K  Forwads</w:t>
        <w:tab/>
        <w:t>70</w:t>
        <w:tab/>
        <w:t>40</w:t>
        <w:tab/>
        <w:t>11</w:t>
        <w:tab/>
        <w:t>19</w:t>
        <w:tab/>
        <w:t>266 – 155</w:t>
        <w:tab/>
        <w:t>9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0</w:t>
        <w:tab/>
        <w:t>I F  Boltic</w:t>
        <w:tab/>
        <w:t>130</w:t>
        <w:tab/>
        <w:t>52</w:t>
        <w:tab/>
        <w:t>25</w:t>
        <w:tab/>
        <w:t>53</w:t>
        <w:tab/>
        <w:t>405 – 392</w:t>
        <w:tab/>
        <w:t>12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2</w:t>
        <w:tab/>
        <w:t>I F K  Askersund</w:t>
        <w:tab/>
        <w:t>202</w:t>
        <w:tab/>
        <w:t>105</w:t>
        <w:tab/>
        <w:t>27</w:t>
        <w:tab/>
        <w:t>70</w:t>
        <w:tab/>
        <w:t>832 – 566</w:t>
        <w:tab/>
        <w:t>23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6</w:t>
        <w:tab/>
        <w:t>I F K  Nora</w:t>
        <w:tab/>
        <w:t>147</w:t>
        <w:tab/>
        <w:t>71</w:t>
        <w:tab/>
        <w:t>21</w:t>
        <w:tab/>
        <w:t>55</w:t>
        <w:tab/>
        <w:t>414 – 383</w:t>
        <w:tab/>
        <w:t>16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0</w:t>
        <w:tab/>
        <w:t>Slottsbrons  I F</w:t>
        <w:tab/>
        <w:t>97</w:t>
        <w:tab/>
        <w:t>43</w:t>
        <w:tab/>
        <w:t>14</w:t>
        <w:tab/>
        <w:t>40</w:t>
        <w:tab/>
        <w:t>329 – 298</w:t>
        <w:tab/>
        <w:t>100</w:t>
        <w:tab/>
        <w:tab/>
        <w:t>30</w:t>
        <w:tab/>
        <w:t>I F K  Skoghall</w:t>
        <w:tab/>
        <w:t>242</w:t>
        <w:tab/>
        <w:t>122</w:t>
        <w:tab/>
        <w:t>32</w:t>
        <w:tab/>
        <w:t>78</w:t>
        <w:tab/>
        <w:t>739 – 692</w:t>
        <w:tab/>
        <w:t>27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I F Göta  Karlstad</w:t>
        <w:tab/>
        <w:t>47</w:t>
        <w:tab/>
        <w:t>19</w:t>
        <w:tab/>
        <w:t>5</w:t>
        <w:tab/>
        <w:t>23</w:t>
        <w:tab/>
        <w:t>144 – 129</w:t>
        <w:tab/>
        <w:t>4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8</w:t>
        <w:tab/>
        <w:t>Hällefors  B K</w:t>
        <w:tab/>
        <w:t>155</w:t>
        <w:tab/>
        <w:t>28</w:t>
        <w:tab/>
        <w:t>16</w:t>
        <w:tab/>
        <w:t>111</w:t>
        <w:tab/>
        <w:t>324 – 658</w:t>
        <w:tab/>
        <w:t>7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Östra  Svealand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Säs.</w:t>
        <w:tab/>
        <w:t>Lag.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9</w:t>
        <w:tab/>
        <w:t>Hammarby  I F</w:t>
        <w:tab/>
        <w:t>130</w:t>
        <w:tab/>
        <w:t>99</w:t>
        <w:tab/>
        <w:t>15</w:t>
        <w:tab/>
        <w:t>16</w:t>
        <w:tab/>
        <w:t>636 – 215</w:t>
        <w:tab/>
        <w:t>21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0</w:t>
        <w:tab/>
        <w:t>Nynäshamns  I F</w:t>
        <w:tab/>
        <w:t>201</w:t>
        <w:tab/>
        <w:t>114</w:t>
        <w:tab/>
        <w:t>25</w:t>
        <w:tab/>
        <w:t>62</w:t>
        <w:tab/>
        <w:t>641 – 439</w:t>
        <w:tab/>
        <w:t>25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8</w:t>
        <w:tab/>
        <w:t>I F K  Stockholm</w:t>
        <w:tab/>
        <w:t>189</w:t>
        <w:tab/>
        <w:t>115</w:t>
        <w:tab/>
        <w:t>29</w:t>
        <w:tab/>
        <w:t>45</w:t>
        <w:tab/>
        <w:t>636 – 420</w:t>
        <w:tab/>
        <w:t>25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1</w:t>
        <w:tab/>
        <w:t>Selaöpojkarnas I F</w:t>
        <w:tab/>
        <w:t>146</w:t>
        <w:tab/>
        <w:t xml:space="preserve">60 </w:t>
        <w:tab/>
        <w:t>23</w:t>
        <w:tab/>
        <w:t>63</w:t>
        <w:tab/>
        <w:t>380 – 395</w:t>
        <w:tab/>
        <w:t>14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Karlsbergs  B K</w:t>
        <w:tab/>
        <w:t>34</w:t>
        <w:tab/>
        <w:t>12</w:t>
        <w:tab/>
        <w:t>3</w:t>
        <w:tab/>
        <w:t>19</w:t>
        <w:tab/>
        <w:t>66 – 138</w:t>
        <w:tab/>
        <w:t>2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9</w:t>
        <w:tab/>
        <w:t>Uppsala / Näs  I K</w:t>
        <w:tab/>
        <w:t>126</w:t>
        <w:tab/>
        <w:t>44</w:t>
        <w:tab/>
        <w:t>11</w:t>
        <w:tab/>
        <w:t>71</w:t>
        <w:tab/>
        <w:t>362 – 446</w:t>
        <w:tab/>
        <w:t>9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5</w:t>
        <w:tab/>
        <w:t>Djurgårdens  I F</w:t>
        <w:tab/>
        <w:t>192</w:t>
        <w:tab/>
        <w:t>87</w:t>
        <w:tab/>
        <w:t>20</w:t>
        <w:tab/>
        <w:t>85</w:t>
        <w:tab/>
        <w:t>559 – 535</w:t>
        <w:tab/>
        <w:t>19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Hagalunds  I S</w:t>
        <w:tab/>
        <w:t>24</w:t>
        <w:tab/>
        <w:t>1</w:t>
        <w:tab/>
        <w:t>1</w:t>
        <w:tab/>
        <w:t>22</w:t>
        <w:tab/>
        <w:t>29 – 107</w:t>
        <w:tab/>
        <w:t>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Nor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6</w:t>
        <w:tab/>
        <w:t>Hälleforsnäs  I F</w:t>
        <w:tab/>
        <w:t>115</w:t>
        <w:tab/>
        <w:t>75</w:t>
        <w:tab/>
        <w:t>16</w:t>
        <w:tab/>
        <w:t>24</w:t>
        <w:tab/>
        <w:t>476 – 221</w:t>
        <w:tab/>
        <w:t>16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I F K  Motala</w:t>
        <w:tab/>
        <w:t>28</w:t>
        <w:tab/>
        <w:t>16</w:t>
        <w:tab/>
        <w:t>3</w:t>
        <w:tab/>
        <w:t>9</w:t>
        <w:tab/>
        <w:t>103 – 66</w:t>
        <w:tab/>
        <w:t>3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Ändebols  S K</w:t>
        <w:tab/>
        <w:t>28</w:t>
        <w:tab/>
        <w:t>14</w:t>
        <w:tab/>
        <w:t>5</w:t>
        <w:tab/>
        <w:t>9</w:t>
        <w:tab/>
        <w:t>116 – 99</w:t>
        <w:tab/>
        <w:t>3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8</w:t>
        <w:tab/>
        <w:t>I F K Vreta Kloster</w:t>
        <w:tab/>
        <w:t>105</w:t>
        <w:tab/>
        <w:t>35</w:t>
        <w:tab/>
        <w:t>21</w:t>
        <w:tab/>
        <w:t>49</w:t>
        <w:tab/>
        <w:t>301 – 343</w:t>
        <w:tab/>
        <w:t>9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Valla  I F</w:t>
        <w:tab/>
        <w:t>28</w:t>
        <w:tab/>
        <w:t>6</w:t>
        <w:tab/>
        <w:t>4</w:t>
        <w:tab/>
        <w:t>18</w:t>
        <w:tab/>
        <w:t>79 – 115</w:t>
        <w:tab/>
        <w:t>1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2</w:t>
        <w:tab/>
        <w:t>Oxelöunds  S K</w:t>
        <w:tab/>
        <w:t>260</w:t>
        <w:tab/>
        <w:t>93</w:t>
        <w:tab/>
        <w:t>47</w:t>
        <w:tab/>
        <w:t>120</w:t>
        <w:tab/>
        <w:t>516 – 764</w:t>
        <w:tab/>
        <w:t>23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3</w:t>
        <w:tab/>
        <w:t>Finspångs  A I K</w:t>
        <w:tab/>
        <w:t>209</w:t>
        <w:tab/>
        <w:t>96</w:t>
        <w:tab/>
        <w:t>35</w:t>
        <w:tab/>
        <w:t>78</w:t>
        <w:tab/>
        <w:t>592 – 558</w:t>
        <w:tab/>
        <w:t>22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4</w:t>
        <w:tab/>
        <w:t>B K  Derby</w:t>
        <w:tab/>
        <w:t>278</w:t>
        <w:tab/>
        <w:t>137</w:t>
        <w:tab/>
        <w:t>44</w:t>
        <w:tab/>
        <w:t>87</w:t>
        <w:tab/>
        <w:t>779 – 659</w:t>
        <w:tab/>
        <w:t>31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Söd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3</w:t>
        <w:tab/>
        <w:t>Vetlanda  B K</w:t>
        <w:tab/>
        <w:t>153</w:t>
        <w:tab/>
        <w:t>115</w:t>
        <w:tab/>
        <w:t>16</w:t>
        <w:tab/>
        <w:t>22</w:t>
        <w:tab/>
        <w:t>735 – 301</w:t>
        <w:tab/>
        <w:t>24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6</w:t>
        <w:tab/>
        <w:t>Månsarps  I F</w:t>
        <w:tab/>
        <w:t>86</w:t>
        <w:tab/>
        <w:t>26</w:t>
        <w:tab/>
        <w:t>10</w:t>
        <w:tab/>
        <w:t>50</w:t>
        <w:tab/>
        <w:t>218 – 350</w:t>
        <w:tab/>
        <w:t>6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I F  Hebe</w:t>
        <w:tab/>
        <w:t>55</w:t>
        <w:tab/>
        <w:t>30</w:t>
        <w:tab/>
        <w:t>2</w:t>
        <w:tab/>
        <w:t>23</w:t>
        <w:tab/>
        <w:t>161 – 182</w:t>
        <w:tab/>
        <w:t>6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Åby/Tjureda  I F</w:t>
        <w:tab/>
        <w:t>58</w:t>
        <w:tab/>
        <w:t>24</w:t>
        <w:tab/>
        <w:t>4</w:t>
        <w:tab/>
        <w:t>30</w:t>
        <w:tab/>
        <w:t>148 – 178</w:t>
        <w:tab/>
        <w:t>5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5</w:t>
        <w:tab/>
        <w:t>Sävsjö  B K</w:t>
        <w:tab/>
        <w:t>169</w:t>
        <w:tab/>
        <w:t>87</w:t>
        <w:tab/>
        <w:t>17</w:t>
        <w:tab/>
        <w:t>65</w:t>
        <w:tab/>
        <w:t>532 – 462</w:t>
        <w:tab/>
        <w:t>19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1</w:t>
        <w:tab/>
        <w:t>Motala  A I F</w:t>
        <w:tab/>
        <w:t>139</w:t>
        <w:tab/>
        <w:t>56</w:t>
        <w:tab/>
        <w:t>13</w:t>
        <w:tab/>
        <w:t>70</w:t>
        <w:tab/>
        <w:t>384 – 412</w:t>
        <w:tab/>
        <w:t>12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Ekenässjöns  I F</w:t>
        <w:tab/>
        <w:t>54</w:t>
        <w:tab/>
        <w:t>13</w:t>
        <w:tab/>
        <w:t>8</w:t>
        <w:tab/>
        <w:t>33</w:t>
        <w:tab/>
        <w:t>115 – 196</w:t>
        <w:tab/>
        <w:t>3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Torups  B K</w:t>
        <w:tab/>
        <w:t>27</w:t>
        <w:tab/>
        <w:t>2</w:t>
        <w:tab/>
        <w:t>3</w:t>
        <w:tab/>
        <w:t>22</w:t>
        <w:tab/>
        <w:t>40 – 113</w:t>
        <w:tab/>
        <w:t>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Väst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2</w:t>
        <w:tab/>
        <w:t>I F K  Vänersborg</w:t>
        <w:tab/>
        <w:t>127</w:t>
        <w:tab/>
        <w:t>63</w:t>
        <w:tab/>
        <w:t>18</w:t>
        <w:tab/>
        <w:t>46</w:t>
        <w:tab/>
        <w:t>427 – 361</w:t>
        <w:tab/>
        <w:t>14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4</w:t>
        <w:tab/>
        <w:t>Gripens  B K</w:t>
        <w:tab/>
        <w:t>107</w:t>
        <w:tab/>
        <w:t>54</w:t>
        <w:tab/>
        <w:t>11</w:t>
        <w:tab/>
        <w:t>42</w:t>
        <w:tab/>
        <w:t>303 – 257</w:t>
        <w:tab/>
        <w:t>11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0</w:t>
        <w:tab/>
        <w:t>Elles  I F</w:t>
        <w:tab/>
        <w:t>97</w:t>
        <w:tab/>
        <w:t>44</w:t>
        <w:tab/>
        <w:t>15</w:t>
        <w:tab/>
        <w:t>38</w:t>
        <w:tab/>
        <w:t>257 – 267</w:t>
        <w:tab/>
        <w:t>10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0</w:t>
        <w:tab/>
        <w:t>I F  Viken</w:t>
        <w:tab/>
        <w:t>262</w:t>
        <w:tab/>
        <w:t>106</w:t>
        <w:tab/>
        <w:t>52</w:t>
        <w:tab/>
        <w:t>104</w:t>
        <w:tab/>
        <w:t>708 – 693</w:t>
        <w:tab/>
        <w:t>26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8</w:t>
        <w:tab/>
        <w:t>Vänersborgs  I F</w:t>
        <w:tab/>
        <w:t>241</w:t>
        <w:tab/>
        <w:t>127</w:t>
        <w:tab/>
        <w:t>30</w:t>
        <w:tab/>
        <w:t>84</w:t>
        <w:tab/>
        <w:t>757 – 510</w:t>
        <w:tab/>
        <w:t>28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Lidköpings  A I K</w:t>
        <w:tab/>
        <w:t>28</w:t>
        <w:tab/>
        <w:t>7</w:t>
        <w:tab/>
        <w:t>1</w:t>
        <w:tab/>
        <w:t>20</w:t>
        <w:tab/>
        <w:t>76 – 133</w:t>
        <w:tab/>
        <w:t>1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</w:t>
        <w:tab/>
        <w:t>Fässbergs / Fellows</w:t>
        <w:tab/>
        <w:t>14</w:t>
        <w:tab/>
        <w:t>4</w:t>
        <w:tab/>
        <w:t>1</w:t>
        <w:tab/>
        <w:t>94</w:t>
        <w:tab/>
        <w:t>45 – 50</w:t>
        <w:tab/>
        <w:t>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Skövde  B K</w:t>
        <w:tab/>
        <w:t>56</w:t>
        <w:tab/>
        <w:t>18</w:t>
        <w:tab/>
        <w:t>7</w:t>
        <w:tab/>
        <w:t>31</w:t>
        <w:tab/>
        <w:t>114 – 211</w:t>
        <w:tab/>
        <w:t>4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Maratontabell och serieplacering  Div. II (I)  1973 – 74  8 gr. 64 lag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Norrlandsserien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5</w:t>
        <w:tab/>
        <w:t>Sandslåns  S  K</w:t>
        <w:tab/>
        <w:t>244</w:t>
        <w:tab/>
        <w:t>141</w:t>
        <w:tab/>
        <w:t>42</w:t>
        <w:tab/>
        <w:t>61</w:t>
        <w:tab/>
        <w:t>919 – 573</w:t>
        <w:tab/>
        <w:t>32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6</w:t>
        <w:tab/>
        <w:t>Härnösands  A I K</w:t>
        <w:tab/>
        <w:t>176</w:t>
        <w:tab/>
        <w:t>100</w:t>
        <w:tab/>
        <w:t>30</w:t>
        <w:tab/>
        <w:t>46</w:t>
        <w:tab/>
        <w:t>639 – 363</w:t>
        <w:tab/>
        <w:t>23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3</w:t>
        <w:tab/>
        <w:t>Nyborgs  S K</w:t>
        <w:tab/>
        <w:t>158</w:t>
        <w:tab/>
        <w:t>72</w:t>
        <w:tab/>
        <w:t>24</w:t>
        <w:tab/>
        <w:t>62</w:t>
        <w:tab/>
        <w:t>464 – 411</w:t>
        <w:tab/>
        <w:t>16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0</w:t>
        <w:tab/>
        <w:t>I F K  Kalix</w:t>
        <w:tab/>
        <w:t>116</w:t>
        <w:tab/>
        <w:t>35</w:t>
        <w:tab/>
        <w:t>18</w:t>
        <w:tab/>
        <w:t>63</w:t>
        <w:tab/>
        <w:t>277 – 411</w:t>
        <w:tab/>
        <w:t>8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Flurkmarks  I K</w:t>
        <w:tab/>
        <w:t>28</w:t>
        <w:tab/>
        <w:t>9</w:t>
        <w:tab/>
        <w:t>4</w:t>
        <w:tab/>
        <w:t>15</w:t>
        <w:tab/>
        <w:t>69 – 91</w:t>
        <w:tab/>
        <w:t>2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0</w:t>
        <w:tab/>
        <w:t>Heffner Ortvik</w:t>
        <w:tab/>
        <w:t>177</w:t>
        <w:tab/>
        <w:t>89</w:t>
        <w:tab/>
        <w:t>22</w:t>
        <w:tab/>
        <w:t>66</w:t>
        <w:tab/>
        <w:t>579 – 429</w:t>
        <w:tab/>
        <w:t>20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2</w:t>
        <w:tab/>
        <w:t>I F  Sandvikarna</w:t>
        <w:tab/>
        <w:t>144</w:t>
        <w:tab/>
        <w:t>56</w:t>
        <w:tab/>
        <w:t>17</w:t>
        <w:tab/>
        <w:t>71</w:t>
        <w:tab/>
        <w:t>421 – 479</w:t>
        <w:tab/>
        <w:t>12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9</w:t>
        <w:tab/>
        <w:t>Ope  I F</w:t>
        <w:tab/>
        <w:t>118</w:t>
        <w:tab/>
        <w:t>34</w:t>
        <w:tab/>
        <w:t>18</w:t>
        <w:tab/>
        <w:t>66</w:t>
        <w:tab/>
        <w:t>241 – 420</w:t>
        <w:tab/>
        <w:t>8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Nedre  Norr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7</w:t>
        <w:tab/>
        <w:t>Skutskärs  I F</w:t>
        <w:tab/>
        <w:t>81</w:t>
        <w:tab/>
        <w:t>51</w:t>
        <w:tab/>
        <w:t>8</w:t>
        <w:tab/>
        <w:t>22</w:t>
        <w:tab/>
        <w:t>397 – 216</w:t>
        <w:tab/>
        <w:t>11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9</w:t>
        <w:tab/>
        <w:t>Grängersbergs  B K</w:t>
        <w:tab/>
        <w:t>248</w:t>
        <w:tab/>
        <w:t>117</w:t>
        <w:tab/>
        <w:t>40</w:t>
        <w:tab/>
        <w:t>91</w:t>
        <w:tab/>
        <w:t>793 – 712</w:t>
        <w:tab/>
        <w:t>27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4</w:t>
        <w:tab/>
        <w:t>I F K Rättvik</w:t>
        <w:tab/>
        <w:t>229</w:t>
        <w:tab/>
        <w:t>122</w:t>
        <w:tab/>
        <w:t>23</w:t>
        <w:tab/>
        <w:t>84</w:t>
        <w:tab/>
        <w:t>840 – 695</w:t>
        <w:tab/>
        <w:t>26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0</w:t>
        <w:tab/>
        <w:t>Grycksbo  I F</w:t>
        <w:tab/>
        <w:t>330</w:t>
        <w:tab/>
        <w:t>179</w:t>
        <w:tab/>
        <w:t>35</w:t>
        <w:tab/>
        <w:t>116</w:t>
        <w:tab/>
        <w:t>1267 – 897</w:t>
        <w:tab/>
        <w:t>39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7</w:t>
        <w:tab/>
        <w:t>Forsbacka  I K</w:t>
        <w:tab/>
        <w:t>250</w:t>
        <w:tab/>
        <w:t>154</w:t>
        <w:tab/>
        <w:t>28</w:t>
        <w:tab/>
        <w:t>68</w:t>
        <w:tab/>
        <w:t>1067 – 603</w:t>
        <w:tab/>
        <w:t>33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2</w:t>
        <w:tab/>
        <w:t>I K  Heros</w:t>
        <w:tab/>
        <w:t>267</w:t>
        <w:tab/>
        <w:t>155</w:t>
        <w:tab/>
        <w:t>31</w:t>
        <w:tab/>
        <w:t>81</w:t>
        <w:tab/>
        <w:t>1053 – 689</w:t>
        <w:tab/>
        <w:t>34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1</w:t>
        <w:tab/>
        <w:t>Gävle  B K</w:t>
        <w:tab/>
        <w:t>141</w:t>
        <w:tab/>
        <w:t>61</w:t>
        <w:tab/>
        <w:t>14</w:t>
        <w:tab/>
        <w:t>66</w:t>
        <w:tab/>
        <w:t>422 – 426</w:t>
        <w:tab/>
        <w:t>13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Hamrångefj. I K</w:t>
        <w:tab/>
        <w:t>48</w:t>
        <w:tab/>
        <w:t>3</w:t>
        <w:tab/>
        <w:t>2</w:t>
        <w:tab/>
        <w:t>43</w:t>
        <w:tab/>
        <w:t>75 – 260</w:t>
        <w:tab/>
        <w:t>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Norra  Svealand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7</w:t>
        <w:tab/>
        <w:t>Eskilstuna  B S</w:t>
        <w:tab/>
        <w:t>98</w:t>
        <w:tab/>
        <w:t>67</w:t>
        <w:tab/>
        <w:t>10</w:t>
        <w:tab/>
        <w:t>20</w:t>
        <w:tab/>
        <w:t>423 – 228</w:t>
        <w:tab/>
        <w:t>144</w:t>
        <w:tab/>
        <w:tab/>
        <w:t>28</w:t>
        <w:tab/>
        <w:t>Köpings  I S</w:t>
        <w:tab/>
        <w:t>201</w:t>
        <w:tab/>
        <w:t>140</w:t>
        <w:tab/>
        <w:t>25</w:t>
        <w:tab/>
        <w:t>36</w:t>
        <w:tab/>
        <w:t>875 – 394</w:t>
        <w:tab/>
        <w:t>30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</w:t>
        <w:tab/>
        <w:t>Ändebols  S K</w:t>
        <w:tab/>
        <w:t>14</w:t>
        <w:tab/>
        <w:t>8</w:t>
        <w:tab/>
        <w:t>2</w:t>
        <w:tab/>
        <w:t>4</w:t>
        <w:tab/>
        <w:t>73 – 57</w:t>
        <w:tab/>
        <w:t>1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8</w:t>
        <w:tab/>
        <w:t>I F  Vesta</w:t>
        <w:tab/>
        <w:t>221</w:t>
        <w:tab/>
        <w:t>128</w:t>
        <w:tab/>
        <w:t>28</w:t>
        <w:tab/>
        <w:t>65</w:t>
        <w:tab/>
        <w:t>833 – 583</w:t>
        <w:tab/>
        <w:t>28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Lindsbergsklubben</w:t>
        <w:tab/>
        <w:t>42</w:t>
        <w:tab/>
        <w:t>17</w:t>
        <w:tab/>
        <w:t>5</w:t>
        <w:tab/>
        <w:t>20</w:t>
        <w:tab/>
        <w:t>148 – 122</w:t>
        <w:tab/>
        <w:t>3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Kolsva  I F</w:t>
        <w:tab/>
        <w:t>28</w:t>
        <w:tab/>
        <w:t>7</w:t>
        <w:tab/>
        <w:t>2</w:t>
        <w:tab/>
        <w:t>19</w:t>
        <w:tab/>
        <w:t>83 – 139</w:t>
        <w:tab/>
        <w:t>1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6</w:t>
        <w:tab/>
        <w:t xml:space="preserve">Svartådalen   </w:t>
        <w:tab/>
        <w:t>176</w:t>
        <w:tab/>
        <w:t>63</w:t>
        <w:tab/>
        <w:t>15</w:t>
        <w:tab/>
        <w:t>98</w:t>
        <w:tab/>
        <w:t>497 – 668</w:t>
        <w:tab/>
        <w:t>14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3</w:t>
        <w:tab/>
        <w:t>I K  Viljan</w:t>
        <w:tab/>
        <w:t>173</w:t>
        <w:tab/>
        <w:t>75</w:t>
        <w:tab/>
        <w:t>16</w:t>
        <w:tab/>
        <w:t>82</w:t>
        <w:tab/>
        <w:t>491 – 532</w:t>
        <w:tab/>
        <w:t>16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Väst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0</w:t>
        <w:tab/>
        <w:t>Filipstads  I F</w:t>
        <w:tab/>
        <w:t>120</w:t>
        <w:tab/>
        <w:t>75</w:t>
        <w:tab/>
        <w:t>8</w:t>
        <w:tab/>
        <w:t>37</w:t>
        <w:tab/>
        <w:t>499 – 308</w:t>
        <w:tab/>
        <w:t>15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0</w:t>
        <w:tab/>
        <w:t>I F K  Skoghall</w:t>
        <w:tab/>
        <w:t>228</w:t>
        <w:tab/>
        <w:t>116</w:t>
        <w:tab/>
        <w:t>28</w:t>
        <w:tab/>
        <w:t>84</w:t>
        <w:tab/>
        <w:t>701 – 593</w:t>
        <w:tab/>
        <w:t>26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I F Göta Karlstad</w:t>
        <w:tab/>
        <w:t>33</w:t>
        <w:tab/>
        <w:t>17</w:t>
        <w:tab/>
        <w:t>4</w:t>
        <w:tab/>
        <w:t>12</w:t>
        <w:tab/>
        <w:t>107 – 70</w:t>
        <w:tab/>
        <w:t>3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9</w:t>
        <w:tab/>
        <w:t>I F  Boltic</w:t>
        <w:tab/>
        <w:t>116</w:t>
        <w:tab/>
        <w:t>45</w:t>
        <w:tab/>
        <w:t>20</w:t>
        <w:tab/>
        <w:t>51</w:t>
        <w:tab/>
        <w:t>353 – 356</w:t>
        <w:tab/>
        <w:t>11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5</w:t>
        <w:tab/>
        <w:t>I F K  Nora</w:t>
        <w:tab/>
        <w:t>133</w:t>
        <w:tab/>
        <w:t>63</w:t>
        <w:tab/>
        <w:t>20</w:t>
        <w:tab/>
        <w:t>50</w:t>
        <w:tab/>
        <w:t>383 – 357</w:t>
        <w:tab/>
        <w:t>14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</w:t>
        <w:tab/>
        <w:t>Kungsörs  S K</w:t>
        <w:tab/>
        <w:t>14</w:t>
        <w:tab/>
        <w:t>4</w:t>
        <w:tab/>
        <w:t>4</w:t>
        <w:tab/>
        <w:t>6</w:t>
        <w:tab/>
        <w:t>38 – 50</w:t>
        <w:tab/>
        <w:t>1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Rävåsens  I K</w:t>
        <w:tab/>
        <w:t>34</w:t>
        <w:tab/>
        <w:t>8</w:t>
        <w:tab/>
        <w:t>4</w:t>
        <w:tab/>
        <w:t>22</w:t>
        <w:tab/>
        <w:t>81 – 150</w:t>
        <w:tab/>
        <w:t>2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6</w:t>
        <w:tab/>
        <w:t>I K  Nitro</w:t>
        <w:tab/>
        <w:t>84</w:t>
        <w:tab/>
        <w:t>39</w:t>
        <w:tab/>
        <w:t>5</w:t>
        <w:tab/>
        <w:t>40</w:t>
        <w:tab/>
        <w:t>252 – 271</w:t>
        <w:tab/>
        <w:t>8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u w:val="single"/>
        </w:rPr>
        <w:t>Heffner I F går upp i Heffner / Ortviken  1963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Öst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9</w:t>
        <w:tab/>
        <w:t>I K  Sirius</w:t>
        <w:tab/>
        <w:t>127</w:t>
        <w:tab/>
        <w:t>89</w:t>
        <w:tab/>
        <w:t>13</w:t>
        <w:tab/>
        <w:t>25</w:t>
        <w:tab/>
        <w:t>508 – 248</w:t>
        <w:tab/>
        <w:t>19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9</w:t>
        <w:tab/>
        <w:t>Nynäshamns   I F</w:t>
        <w:tab/>
        <w:t>187</w:t>
        <w:tab/>
        <w:t>105</w:t>
        <w:tab/>
        <w:t>22</w:t>
        <w:tab/>
        <w:t>60</w:t>
        <w:tab/>
        <w:t>589 – 412</w:t>
        <w:tab/>
        <w:t>23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0</w:t>
        <w:tab/>
        <w:t>Selaöpojkarna</w:t>
        <w:tab/>
        <w:t>132</w:t>
        <w:tab/>
        <w:t>53</w:t>
        <w:tab/>
        <w:t>21</w:t>
        <w:tab/>
        <w:t>58</w:t>
        <w:tab/>
        <w:t>344 – 358</w:t>
        <w:tab/>
        <w:t>12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8</w:t>
        <w:tab/>
        <w:t>I F K  Stockholm</w:t>
        <w:tab/>
        <w:t>181</w:t>
        <w:tab/>
        <w:t>106</w:t>
        <w:tab/>
        <w:t>27</w:t>
        <w:tab/>
        <w:t>48</w:t>
        <w:tab/>
        <w:t>588 – 418</w:t>
        <w:tab/>
        <w:t>23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5</w:t>
        <w:tab/>
        <w:t>Djurgårdens  I F</w:t>
        <w:tab/>
        <w:t>190</w:t>
        <w:tab/>
        <w:t>90</w:t>
        <w:tab/>
        <w:t>20</w:t>
        <w:tab/>
        <w:t>80</w:t>
        <w:tab/>
        <w:t>558 – 509</w:t>
        <w:tab/>
        <w:t>20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Uppsala / Näs</w:t>
        <w:tab/>
        <w:t>70</w:t>
        <w:tab/>
        <w:t>25</w:t>
        <w:tab/>
        <w:t>8</w:t>
        <w:tab/>
        <w:t>37</w:t>
        <w:tab/>
        <w:t>202 – 243</w:t>
        <w:tab/>
        <w:t>5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</w:t>
        <w:tab/>
        <w:t>Huddinge  I F</w:t>
        <w:tab/>
        <w:t>14</w:t>
        <w:tab/>
        <w:t>4</w:t>
        <w:tab/>
        <w:t>2</w:t>
        <w:tab/>
        <w:t>8</w:t>
        <w:tab/>
        <w:t>38 – 53</w:t>
        <w:tab/>
        <w:t>1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1</w:t>
        <w:tab/>
        <w:t xml:space="preserve">Gustavsberg </w:t>
        <w:tab/>
        <w:t>117</w:t>
        <w:tab/>
        <w:t>48</w:t>
        <w:tab/>
        <w:t>17</w:t>
        <w:tab/>
        <w:t>52</w:t>
        <w:tab/>
        <w:t>299 – 345</w:t>
        <w:tab/>
        <w:t>11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Norra  Götaland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7</w:t>
        <w:tab/>
        <w:t>Tranås  B o I S</w:t>
        <w:tab/>
        <w:t>114</w:t>
        <w:tab/>
        <w:t>89</w:t>
        <w:tab/>
        <w:t>17</w:t>
        <w:tab/>
        <w:t>18</w:t>
        <w:tab/>
        <w:t>524 – 173</w:t>
        <w:tab/>
        <w:t>19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3</w:t>
        <w:tab/>
        <w:t>B K  Derby</w:t>
        <w:tab/>
        <w:t>264</w:t>
        <w:tab/>
        <w:t>134</w:t>
        <w:tab/>
        <w:t>44</w:t>
        <w:tab/>
        <w:t>86</w:t>
        <w:tab/>
        <w:t>754 – 601</w:t>
        <w:tab/>
        <w:t>31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1</w:t>
        <w:tab/>
        <w:t>Oxelösunds S K</w:t>
        <w:tab/>
        <w:t>246</w:t>
        <w:tab/>
        <w:t>89</w:t>
        <w:tab/>
        <w:t>44</w:t>
        <w:tab/>
        <w:t>113</w:t>
        <w:tab/>
        <w:t>489 – 714</w:t>
        <w:tab/>
        <w:t>22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4</w:t>
        <w:tab/>
        <w:t>Finspångs  A I K</w:t>
        <w:tab/>
        <w:t>207</w:t>
        <w:tab/>
        <w:t>98</w:t>
        <w:tab/>
        <w:t>30</w:t>
        <w:tab/>
        <w:t>79</w:t>
        <w:tab/>
        <w:t>604 – 556</w:t>
        <w:tab/>
        <w:t>22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</w:t>
        <w:tab/>
        <w:t>I F K  Motala</w:t>
        <w:tab/>
        <w:t>14</w:t>
        <w:tab/>
        <w:t>5</w:t>
        <w:tab/>
        <w:t>2</w:t>
        <w:tab/>
        <w:t>7</w:t>
        <w:tab/>
        <w:t>36 – 39</w:t>
        <w:tab/>
        <w:t>1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7</w:t>
        <w:tab/>
        <w:t>Wreta  Kloster</w:t>
        <w:tab/>
        <w:t>91</w:t>
        <w:tab/>
        <w:t>31</w:t>
        <w:tab/>
        <w:t>17</w:t>
        <w:tab/>
        <w:t>43</w:t>
        <w:tab/>
        <w:t>256 – 301</w:t>
        <w:tab/>
        <w:t>7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4</w:t>
        <w:tab/>
        <w:t>Mjölby  A I</w:t>
        <w:tab/>
        <w:t>216</w:t>
        <w:tab/>
        <w:t>98</w:t>
        <w:tab/>
        <w:t>40</w:t>
        <w:tab/>
        <w:t>78</w:t>
        <w:tab/>
        <w:t>690 – 573</w:t>
        <w:tab/>
        <w:t>23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</w:t>
        <w:tab/>
        <w:t>Regna  I F</w:t>
        <w:tab/>
        <w:t>14</w:t>
        <w:tab/>
        <w:t>3</w:t>
        <w:tab/>
        <w:t>1</w:t>
        <w:tab/>
        <w:t>10</w:t>
        <w:tab/>
        <w:t>31 – 59</w:t>
        <w:tab/>
        <w:t>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Söd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Nässjö  I F</w:t>
        <w:tab/>
        <w:t>58</w:t>
        <w:tab/>
        <w:t>45</w:t>
        <w:tab/>
        <w:t>6</w:t>
        <w:tab/>
        <w:t>7</w:t>
        <w:tab/>
        <w:t>324 – 110</w:t>
        <w:tab/>
        <w:t>9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2</w:t>
        <w:tab/>
        <w:t>Vetlanda  B K</w:t>
        <w:tab/>
        <w:t>139</w:t>
        <w:tab/>
        <w:t>106</w:t>
        <w:tab/>
        <w:t>12</w:t>
        <w:tab/>
        <w:t>21</w:t>
        <w:tab/>
        <w:t>683 – 273</w:t>
        <w:tab/>
        <w:t>22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I F  Hebe</w:t>
        <w:tab/>
        <w:t>41</w:t>
        <w:tab/>
        <w:t>22</w:t>
        <w:tab/>
        <w:t>2</w:t>
        <w:tab/>
        <w:t>17</w:t>
        <w:tab/>
        <w:t>107 – 137</w:t>
        <w:tab/>
        <w:t>4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4</w:t>
        <w:tab/>
        <w:t>Sävsjö  B K</w:t>
        <w:tab/>
        <w:t>155</w:t>
        <w:tab/>
        <w:t>80</w:t>
        <w:tab/>
        <w:t>17</w:t>
        <w:tab/>
        <w:t>58</w:t>
        <w:tab/>
        <w:t>494 – 424</w:t>
        <w:tab/>
        <w:t>17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Åby/Tjureda  I F</w:t>
        <w:tab/>
        <w:t>44</w:t>
        <w:tab/>
        <w:t>18</w:t>
        <w:tab/>
        <w:t>1</w:t>
        <w:tab/>
        <w:t>25</w:t>
        <w:tab/>
        <w:t>108 – 140</w:t>
        <w:tab/>
        <w:t>3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Månsarps  I F</w:t>
        <w:tab/>
        <w:t>72</w:t>
        <w:tab/>
        <w:t>17</w:t>
        <w:tab/>
        <w:t>10</w:t>
        <w:tab/>
        <w:t>45</w:t>
        <w:tab/>
        <w:t>129 – 314</w:t>
        <w:tab/>
        <w:t>4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6</w:t>
        <w:tab/>
        <w:t>Waggeryds  I K</w:t>
        <w:tab/>
        <w:t>303</w:t>
        <w:tab/>
        <w:t>181</w:t>
        <w:tab/>
        <w:t>34</w:t>
        <w:tab/>
        <w:t>88</w:t>
        <w:tab/>
        <w:t>1129 – 728</w:t>
        <w:tab/>
        <w:t>39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Mönsterås  G o I F</w:t>
        <w:tab/>
        <w:t>40</w:t>
        <w:tab/>
        <w:t>14</w:t>
        <w:tab/>
        <w:t>5</w:t>
        <w:tab/>
        <w:t>21</w:t>
        <w:tab/>
        <w:t>128 – 145</w:t>
        <w:tab/>
        <w:t>3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Väst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8</w:t>
        <w:tab/>
        <w:t>Vänersborgs  I F</w:t>
        <w:tab/>
        <w:t>228</w:t>
        <w:tab/>
        <w:t>122</w:t>
        <w:tab/>
        <w:t>28</w:t>
        <w:tab/>
        <w:t>78</w:t>
        <w:tab/>
        <w:t>703 – 538</w:t>
        <w:tab/>
        <w:t>27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1</w:t>
        <w:tab/>
        <w:t>I F K  Vänersborg</w:t>
        <w:tab/>
        <w:t>113</w:t>
        <w:tab/>
        <w:t>53</w:t>
        <w:tab/>
        <w:t>15</w:t>
        <w:tab/>
        <w:t>45</w:t>
        <w:tab/>
        <w:t>359 – 334</w:t>
        <w:tab/>
        <w:t>12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9</w:t>
        <w:tab/>
        <w:t>Elles  I F</w:t>
        <w:tab/>
        <w:t>83</w:t>
        <w:tab/>
        <w:t>35</w:t>
        <w:tab/>
        <w:t>13</w:t>
        <w:tab/>
        <w:t>35</w:t>
        <w:tab/>
        <w:t>204 – 233</w:t>
        <w:tab/>
        <w:t>8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0</w:t>
        <w:tab/>
        <w:t>I F K  Askersund</w:t>
        <w:tab/>
        <w:t>174</w:t>
        <w:tab/>
        <w:t>96</w:t>
        <w:tab/>
        <w:t>21</w:t>
        <w:tab/>
        <w:t>57</w:t>
        <w:tab/>
        <w:t>647 – 456</w:t>
        <w:tab/>
        <w:t>21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0</w:t>
        <w:tab/>
        <w:t>I F  Viken</w:t>
        <w:tab/>
        <w:t>262</w:t>
        <w:tab/>
        <w:t>108</w:t>
        <w:tab/>
        <w:t>50</w:t>
        <w:tab/>
        <w:t>104</w:t>
        <w:tab/>
        <w:t>767 – 656</w:t>
        <w:tab/>
        <w:t>26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Skövde  B K</w:t>
        <w:tab/>
        <w:t>42</w:t>
        <w:tab/>
        <w:t>17</w:t>
        <w:tab/>
        <w:t>5</w:t>
        <w:tab/>
        <w:t>20</w:t>
        <w:tab/>
        <w:t>96 – 130</w:t>
        <w:tab/>
        <w:t>3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Storegårdens  B K</w:t>
        <w:tab/>
        <w:t>37</w:t>
        <w:tab/>
        <w:t>8</w:t>
        <w:tab/>
        <w:t>5</w:t>
        <w:tab/>
        <w:t>24</w:t>
        <w:tab/>
        <w:t>89 – 154</w:t>
        <w:tab/>
        <w:t>2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Munkedals  I F</w:t>
        <w:tab/>
        <w:t>28</w:t>
        <w:tab/>
        <w:t>4</w:t>
        <w:tab/>
        <w:t>1</w:t>
        <w:tab/>
        <w:t>23</w:t>
        <w:tab/>
        <w:t>43 – 126</w:t>
        <w:tab/>
        <w:t>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Maratontabell och serieplacering  Div. II (I)  1974 – 75  8 gr. 64 lag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Norrlandsserien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6</w:t>
        <w:tab/>
        <w:t>Sandslåns  S K</w:t>
        <w:tab/>
        <w:t>258</w:t>
        <w:tab/>
        <w:t>153</w:t>
        <w:tab/>
        <w:t>44</w:t>
        <w:tab/>
        <w:t>61</w:t>
        <w:tab/>
        <w:t>997 – 602</w:t>
        <w:tab/>
        <w:t>35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7</w:t>
        <w:tab/>
        <w:t>Härnösands  A I K</w:t>
        <w:tab/>
        <w:t>190</w:t>
        <w:tab/>
        <w:t>103</w:t>
        <w:tab/>
        <w:t>32</w:t>
        <w:tab/>
        <w:t>55</w:t>
        <w:tab/>
        <w:t>699 – 432</w:t>
        <w:tab/>
        <w:t>23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4</w:t>
        <w:tab/>
        <w:t>Nyborgs  S K</w:t>
        <w:tab/>
        <w:t>172</w:t>
        <w:tab/>
        <w:t>79</w:t>
        <w:tab/>
        <w:t>26</w:t>
        <w:tab/>
        <w:t>67</w:t>
        <w:tab/>
        <w:t>422 – 444</w:t>
        <w:tab/>
        <w:t>18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1</w:t>
        <w:tab/>
        <w:t>I F K  Kalix</w:t>
        <w:tab/>
        <w:t>130</w:t>
        <w:tab/>
        <w:t>45</w:t>
        <w:tab/>
        <w:t>18</w:t>
        <w:tab/>
        <w:t>67</w:t>
        <w:tab/>
        <w:t>358 – 445</w:t>
        <w:tab/>
        <w:t>10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Flurkmarks  I K</w:t>
        <w:tab/>
        <w:t>42</w:t>
        <w:tab/>
        <w:t>14</w:t>
        <w:tab/>
        <w:t>16</w:t>
        <w:tab/>
        <w:t>22</w:t>
        <w:tab/>
        <w:t>114 – 145</w:t>
        <w:tab/>
        <w:t>4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1</w:t>
        <w:tab/>
        <w:t>Heffner/Ortvik. I K</w:t>
        <w:tab/>
        <w:t>191</w:t>
        <w:tab/>
        <w:t>94</w:t>
        <w:tab/>
        <w:t>25</w:t>
        <w:tab/>
        <w:t>72</w:t>
        <w:tab/>
        <w:t>621 – 482</w:t>
        <w:tab/>
        <w:t>21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3</w:t>
        <w:tab/>
        <w:t>Sandvikarna</w:t>
        <w:tab/>
        <w:t>158</w:t>
        <w:tab/>
        <w:t>59</w:t>
        <w:tab/>
        <w:t>22</w:t>
        <w:tab/>
        <w:t>77</w:t>
        <w:tab/>
        <w:t>458 – 526</w:t>
        <w:tab/>
        <w:t>14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0</w:t>
        <w:tab/>
        <w:t>Ope  I F</w:t>
        <w:tab/>
        <w:t>132</w:t>
        <w:tab/>
        <w:t>38</w:t>
        <w:tab/>
        <w:t>19</w:t>
        <w:tab/>
        <w:t>75</w:t>
        <w:tab/>
        <w:t>272 – 460</w:t>
        <w:tab/>
        <w:t>9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Nedre  Norr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8</w:t>
        <w:tab/>
        <w:t>Skutskärs  I F</w:t>
        <w:tab/>
        <w:t>95</w:t>
        <w:tab/>
        <w:t>63</w:t>
        <w:tab/>
        <w:t>9</w:t>
        <w:tab/>
        <w:t>23</w:t>
        <w:tab/>
        <w:t>503 – 246</w:t>
        <w:tab/>
        <w:t>13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5</w:t>
        <w:tab/>
        <w:t>I F K  Rättvik</w:t>
        <w:tab/>
        <w:t>243</w:t>
        <w:tab/>
        <w:t>133</w:t>
        <w:tab/>
        <w:t>24</w:t>
        <w:tab/>
        <w:t>86</w:t>
        <w:tab/>
        <w:t>917 – 724</w:t>
        <w:tab/>
        <w:t>29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0</w:t>
        <w:tab/>
        <w:t>Grängersbergs B K</w:t>
        <w:tab/>
        <w:t>262</w:t>
        <w:tab/>
        <w:t>125</w:t>
        <w:tab/>
        <w:t>42</w:t>
        <w:tab/>
        <w:t>95</w:t>
        <w:tab/>
        <w:t>854 – 752</w:t>
        <w:tab/>
        <w:t>29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1</w:t>
        <w:tab/>
        <w:t>Grycksbo  I F</w:t>
        <w:tab/>
        <w:t>344</w:t>
        <w:tab/>
        <w:t>187</w:t>
        <w:tab/>
        <w:t>35</w:t>
        <w:tab/>
        <w:t>122</w:t>
        <w:tab/>
        <w:t>1318 –943</w:t>
        <w:tab/>
        <w:t>40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8</w:t>
        <w:tab/>
        <w:t>Forsbacka  I K</w:t>
        <w:tab/>
        <w:t>264</w:t>
        <w:tab/>
        <w:t>160</w:t>
        <w:tab/>
        <w:t>29</w:t>
        <w:tab/>
        <w:t>75</w:t>
        <w:tab/>
        <w:t>1122 – 663</w:t>
        <w:tab/>
        <w:t>34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0</w:t>
        <w:tab/>
        <w:t>Söderfors G o I F</w:t>
        <w:tab/>
        <w:t>161</w:t>
        <w:tab/>
        <w:t>71</w:t>
        <w:tab/>
        <w:t>22</w:t>
        <w:tab/>
        <w:t>68</w:t>
        <w:tab/>
        <w:t>403 – 451</w:t>
        <w:tab/>
        <w:t>16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Stora Tuna  I K</w:t>
        <w:tab/>
        <w:t>65</w:t>
        <w:tab/>
        <w:t>17</w:t>
        <w:tab/>
        <w:t>8</w:t>
        <w:tab/>
        <w:t>40</w:t>
        <w:tab/>
        <w:t>161 – 286</w:t>
        <w:tab/>
        <w:t>4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4</w:t>
        <w:tab/>
        <w:t>S K  Tirfing</w:t>
        <w:tab/>
        <w:t>198</w:t>
        <w:tab/>
        <w:t>79</w:t>
        <w:tab/>
        <w:t>12</w:t>
        <w:tab/>
        <w:t>107</w:t>
        <w:tab/>
        <w:t>602 – 692</w:t>
        <w:tab/>
        <w:t>17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Nor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3</w:t>
        <w:tab/>
        <w:t>I K  Heros</w:t>
        <w:tab/>
        <w:t>281</w:t>
        <w:tab/>
        <w:t>167</w:t>
        <w:tab/>
        <w:t>32</w:t>
        <w:tab/>
        <w:t>82</w:t>
        <w:tab/>
        <w:t>1124 – 716</w:t>
        <w:tab/>
        <w:t>36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8</w:t>
        <w:tab/>
        <w:t>Eskilstuna  B S</w:t>
        <w:tab/>
        <w:t>112</w:t>
        <w:tab/>
        <w:t>77</w:t>
        <w:tab/>
        <w:t>11</w:t>
        <w:tab/>
        <w:t>24</w:t>
        <w:tab/>
        <w:t>503 – 272</w:t>
        <w:tab/>
        <w:t>16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9</w:t>
        <w:tab/>
        <w:t>Köpings  I S</w:t>
        <w:tab/>
        <w:t>215</w:t>
        <w:tab/>
        <w:t>149</w:t>
        <w:tab/>
        <w:t>27</w:t>
        <w:tab/>
        <w:t>39</w:t>
        <w:tab/>
        <w:t>936 – 428</w:t>
        <w:tab/>
        <w:t>32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Tillberga  I K</w:t>
        <w:tab/>
        <w:t>47</w:t>
        <w:tab/>
        <w:t>13</w:t>
        <w:tab/>
        <w:t>4</w:t>
        <w:tab/>
        <w:t>30</w:t>
        <w:tab/>
        <w:t>119 – 225</w:t>
        <w:tab/>
        <w:t>3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9</w:t>
        <w:tab/>
        <w:t>I F  Vesta</w:t>
        <w:tab/>
        <w:t>235</w:t>
        <w:tab/>
        <w:t>132</w:t>
        <w:tab/>
        <w:t>30</w:t>
        <w:tab/>
        <w:t>73</w:t>
        <w:tab/>
        <w:t>875 – 629</w:t>
        <w:tab/>
        <w:t>29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Kungsörs  S K</w:t>
        <w:tab/>
        <w:t>28</w:t>
        <w:tab/>
        <w:t>7</w:t>
        <w:tab/>
        <w:t>7</w:t>
        <w:tab/>
        <w:t>14</w:t>
        <w:tab/>
        <w:t>66 – 99</w:t>
        <w:tab/>
        <w:t>2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Kolsva  I F</w:t>
        <w:tab/>
        <w:t>42</w:t>
        <w:tab/>
        <w:t>11</w:t>
        <w:tab/>
        <w:t>2</w:t>
        <w:tab/>
        <w:t>29</w:t>
        <w:tab/>
        <w:t>111 – 198</w:t>
        <w:tab/>
        <w:t>2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Lindsbergsklubben</w:t>
        <w:tab/>
        <w:t>56</w:t>
        <w:tab/>
        <w:t>20</w:t>
        <w:tab/>
        <w:t>6</w:t>
        <w:tab/>
        <w:t>30</w:t>
        <w:tab/>
        <w:t>185 – 182</w:t>
        <w:tab/>
        <w:t>4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Väst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B K  Forwads</w:t>
        <w:tab/>
        <w:t>70</w:t>
        <w:tab/>
        <w:t>40</w:t>
        <w:tab/>
        <w:t>11</w:t>
        <w:tab/>
        <w:t>19</w:t>
        <w:tab/>
        <w:t>266 – 155</w:t>
        <w:tab/>
        <w:t>9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0</w:t>
        <w:tab/>
        <w:t>I F  Boltic</w:t>
        <w:tab/>
        <w:t>130</w:t>
        <w:tab/>
        <w:t>52</w:t>
        <w:tab/>
        <w:t>25</w:t>
        <w:tab/>
        <w:t>53</w:t>
        <w:tab/>
        <w:t>405 – 392</w:t>
        <w:tab/>
        <w:t>12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1</w:t>
        <w:tab/>
        <w:t>I F K  Askersund</w:t>
        <w:tab/>
        <w:t>188</w:t>
        <w:tab/>
        <w:t>103</w:t>
        <w:tab/>
        <w:t>25</w:t>
        <w:tab/>
        <w:t>60</w:t>
        <w:tab/>
        <w:t>701 – 500</w:t>
        <w:tab/>
        <w:t>23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6</w:t>
        <w:tab/>
        <w:t>I F K  Nora</w:t>
        <w:tab/>
        <w:t>147</w:t>
        <w:tab/>
        <w:t>71</w:t>
        <w:tab/>
        <w:t>21</w:t>
        <w:tab/>
        <w:t>55</w:t>
        <w:tab/>
        <w:t>414 – 383</w:t>
        <w:tab/>
        <w:t>16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1</w:t>
        <w:tab/>
        <w:t>Slottsbrons  I F</w:t>
        <w:tab/>
        <w:t>111</w:t>
        <w:tab/>
        <w:t>48</w:t>
        <w:tab/>
        <w:t>16</w:t>
        <w:tab/>
        <w:t>47</w:t>
        <w:tab/>
        <w:t>360 – 302</w:t>
        <w:tab/>
        <w:t>112</w:t>
        <w:tab/>
        <w:tab/>
        <w:t>31</w:t>
        <w:tab/>
        <w:t>I F K  Skoghall</w:t>
        <w:tab/>
        <w:t>242</w:t>
        <w:tab/>
        <w:t>122</w:t>
        <w:tab/>
        <w:t>32</w:t>
        <w:tab/>
        <w:t>88</w:t>
        <w:tab/>
        <w:t>739 – 632</w:t>
        <w:tab/>
        <w:t>27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I F  Göta Karlstad</w:t>
        <w:tab/>
        <w:t>47</w:t>
        <w:tab/>
        <w:t>19</w:t>
        <w:tab/>
        <w:t>5</w:t>
        <w:tab/>
        <w:t>23</w:t>
        <w:tab/>
        <w:t>144 – 129</w:t>
        <w:tab/>
        <w:t>4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9</w:t>
        <w:tab/>
        <w:t>Hällefors  B K</w:t>
        <w:tab/>
        <w:t>165</w:t>
        <w:tab/>
        <w:t>30</w:t>
        <w:tab/>
        <w:t>19</w:t>
        <w:tab/>
        <w:t>116</w:t>
        <w:tab/>
        <w:t>340 – 691</w:t>
        <w:tab/>
        <w:t>7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Öst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  <w:tab/>
        <w:tab/>
        <w:t>20</w:t>
        <w:tab/>
        <w:t>Hammarby  I F</w:t>
        <w:tab/>
        <w:t>130</w:t>
        <w:tab/>
        <w:t>99</w:t>
        <w:tab/>
        <w:t>15</w:t>
        <w:tab/>
        <w:t>16</w:t>
        <w:tab/>
        <w:t>666 – 214</w:t>
        <w:tab/>
        <w:t>21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0</w:t>
        <w:tab/>
        <w:t>Nynäshamns  I S</w:t>
        <w:tab/>
        <w:t>201</w:t>
        <w:tab/>
        <w:t>114</w:t>
        <w:tab/>
        <w:t>25</w:t>
        <w:tab/>
        <w:t>62</w:t>
        <w:tab/>
        <w:t>641 – 439</w:t>
        <w:tab/>
        <w:t>25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9</w:t>
        <w:tab/>
        <w:t>I F K  Stockholm</w:t>
        <w:tab/>
        <w:t>195</w:t>
        <w:tab/>
        <w:t>115</w:t>
        <w:tab/>
        <w:t>29</w:t>
        <w:tab/>
        <w:t>51</w:t>
        <w:tab/>
        <w:t>645 – 443</w:t>
        <w:tab/>
        <w:t>25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1</w:t>
        <w:tab/>
        <w:t>Selaöpojkarna I F</w:t>
        <w:tab/>
        <w:t>146</w:t>
        <w:tab/>
        <w:t>60</w:t>
        <w:tab/>
        <w:t>23</w:t>
        <w:tab/>
        <w:t>63</w:t>
        <w:tab/>
        <w:t>380 – 395</w:t>
        <w:tab/>
        <w:t>14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6</w:t>
        <w:tab/>
        <w:t>Karlbergs  B K</w:t>
        <w:tab/>
        <w:t>39</w:t>
        <w:tab/>
        <w:t>14</w:t>
        <w:tab/>
        <w:t>3</w:t>
        <w:tab/>
        <w:t>22</w:t>
        <w:tab/>
        <w:t>78 – 148</w:t>
        <w:tab/>
        <w:t>3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6</w:t>
        <w:tab/>
        <w:t>Uppsala / Näs  I K</w:t>
        <w:tab/>
        <w:t>84</w:t>
        <w:tab/>
        <w:t>30</w:t>
        <w:tab/>
        <w:t>8</w:t>
        <w:tab/>
        <w:t>46</w:t>
        <w:tab/>
        <w:t>243 – 284</w:t>
        <w:tab/>
        <w:t>6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4</w:t>
        <w:tab/>
        <w:t>Djurgårdens  I F</w:t>
        <w:tab/>
        <w:t>204</w:t>
        <w:tab/>
        <w:t>93</w:t>
        <w:tab/>
        <w:t>22</w:t>
        <w:tab/>
        <w:t>89</w:t>
        <w:tab/>
        <w:t>581 – 563</w:t>
        <w:tab/>
        <w:t>20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Hagalunds  I S</w:t>
        <w:tab/>
        <w:t>24</w:t>
        <w:tab/>
        <w:t>1</w:t>
        <w:tab/>
        <w:t>1</w:t>
        <w:tab/>
        <w:t>22</w:t>
        <w:tab/>
        <w:t>29 – 102</w:t>
        <w:tab/>
        <w:t>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Nor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7</w:t>
        <w:tab/>
        <w:t>Hälleforsnäs  I F</w:t>
        <w:tab/>
        <w:t>120</w:t>
        <w:tab/>
        <w:t>75</w:t>
        <w:tab/>
        <w:t>17</w:t>
        <w:tab/>
        <w:t>28</w:t>
        <w:tab/>
        <w:t>489 – 235</w:t>
        <w:tab/>
        <w:t>16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I F K  Motala</w:t>
        <w:tab/>
        <w:t>28</w:t>
        <w:tab/>
        <w:t>16</w:t>
        <w:tab/>
        <w:t>3</w:t>
        <w:tab/>
        <w:t>9</w:t>
        <w:tab/>
        <w:t>103 – 66</w:t>
        <w:tab/>
        <w:t>3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Ändebols  S K</w:t>
        <w:tab/>
        <w:t>28</w:t>
        <w:tab/>
        <w:t>14</w:t>
        <w:tab/>
        <w:t>5</w:t>
        <w:tab/>
        <w:t>9</w:t>
        <w:tab/>
        <w:t>116 – 99</w:t>
        <w:tab/>
        <w:t>3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8</w:t>
        <w:tab/>
        <w:t>I F K  Vreta Kloster</w:t>
        <w:tab/>
        <w:t>105</w:t>
        <w:tab/>
        <w:t>35</w:t>
        <w:tab/>
        <w:t>21</w:t>
        <w:tab/>
        <w:t>49</w:t>
        <w:tab/>
        <w:t>301 – 343</w:t>
        <w:tab/>
        <w:t>9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Valla  I F</w:t>
        <w:tab/>
        <w:t>28</w:t>
        <w:tab/>
        <w:t>6</w:t>
        <w:tab/>
        <w:t>4</w:t>
        <w:tab/>
        <w:t>18</w:t>
        <w:tab/>
        <w:t>79 – 115</w:t>
        <w:tab/>
        <w:t>1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2</w:t>
        <w:tab/>
        <w:t>Oxelösunds  S K</w:t>
        <w:tab/>
        <w:t>260</w:t>
        <w:tab/>
        <w:t>93</w:t>
        <w:tab/>
        <w:t>47</w:t>
        <w:tab/>
        <w:t>120</w:t>
        <w:tab/>
        <w:t>716 – 764</w:t>
        <w:tab/>
        <w:t>23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5</w:t>
        <w:tab/>
        <w:t>Finspångs  A I K</w:t>
        <w:tab/>
        <w:t>221</w:t>
        <w:tab/>
        <w:t>100</w:t>
        <w:tab/>
        <w:t>35</w:t>
        <w:tab/>
        <w:t>86</w:t>
        <w:tab/>
        <w:t>631 – 602</w:t>
        <w:tab/>
        <w:t>23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5</w:t>
        <w:tab/>
        <w:t>B K  Derby</w:t>
        <w:tab/>
        <w:t>278</w:t>
        <w:tab/>
        <w:t>137</w:t>
        <w:tab/>
        <w:t>44</w:t>
        <w:tab/>
        <w:t>97</w:t>
        <w:tab/>
        <w:t>779 – 659</w:t>
        <w:tab/>
        <w:t>31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Söd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3</w:t>
        <w:tab/>
        <w:t>Vetlanda  B K</w:t>
        <w:tab/>
        <w:t>153</w:t>
        <w:tab/>
        <w:t>115</w:t>
        <w:tab/>
        <w:t>16</w:t>
        <w:tab/>
        <w:t>22</w:t>
        <w:tab/>
        <w:t>735 – 306</w:t>
        <w:tab/>
        <w:t>24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6</w:t>
        <w:tab/>
        <w:t>Månsarps  I F</w:t>
        <w:tab/>
        <w:t>86</w:t>
        <w:tab/>
        <w:t>26</w:t>
        <w:tab/>
        <w:t>10</w:t>
        <w:tab/>
        <w:t>50</w:t>
        <w:tab/>
        <w:t>228 – 350</w:t>
        <w:tab/>
        <w:t>6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I F  Hebe</w:t>
        <w:tab/>
        <w:t>55</w:t>
        <w:tab/>
        <w:t>30</w:t>
        <w:tab/>
        <w:t>2</w:t>
        <w:tab/>
        <w:t>23</w:t>
        <w:tab/>
        <w:t>161 – 182</w:t>
        <w:tab/>
        <w:t>6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Åby/Tjureda  I F</w:t>
        <w:tab/>
        <w:t>58</w:t>
        <w:tab/>
        <w:t>24</w:t>
        <w:tab/>
        <w:t>4</w:t>
        <w:tab/>
        <w:t>30</w:t>
        <w:tab/>
        <w:t>148 – 178</w:t>
        <w:tab/>
        <w:t>5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5</w:t>
        <w:tab/>
        <w:t>Sävsjö  B K</w:t>
        <w:tab/>
        <w:t>169</w:t>
        <w:tab/>
        <w:t>87</w:t>
        <w:tab/>
        <w:t>17</w:t>
        <w:tab/>
        <w:t>65</w:t>
        <w:tab/>
        <w:t>532 – 462</w:t>
        <w:tab/>
        <w:t>19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1</w:t>
        <w:tab/>
        <w:t>Motala  A I F</w:t>
        <w:tab/>
        <w:t>139</w:t>
        <w:tab/>
        <w:t>56</w:t>
        <w:tab/>
        <w:t>13</w:t>
        <w:tab/>
        <w:t>70</w:t>
        <w:tab/>
        <w:t>384 – 413</w:t>
        <w:tab/>
        <w:t>12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Ekenässjöns  I F</w:t>
        <w:tab/>
        <w:t>54</w:t>
        <w:tab/>
        <w:t>13</w:t>
        <w:tab/>
        <w:t>8</w:t>
        <w:tab/>
        <w:t>33</w:t>
        <w:tab/>
        <w:t>115 – 196</w:t>
        <w:tab/>
        <w:t>3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Torup  B K</w:t>
        <w:tab/>
        <w:t>27</w:t>
        <w:tab/>
        <w:t>2</w:t>
        <w:tab/>
        <w:t>3</w:t>
        <w:tab/>
        <w:t>22</w:t>
        <w:tab/>
        <w:t>40 – 113</w:t>
        <w:tab/>
        <w:t>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Väst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2</w:t>
        <w:tab/>
        <w:t>I F K  Vänersborg</w:t>
        <w:tab/>
        <w:t>127</w:t>
        <w:tab/>
        <w:t>63</w:t>
        <w:tab/>
        <w:t>18</w:t>
        <w:tab/>
        <w:t>46</w:t>
        <w:tab/>
        <w:t>427 – 362</w:t>
        <w:tab/>
        <w:t>14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4</w:t>
        <w:tab/>
        <w:t>Gripens  B K</w:t>
        <w:tab/>
        <w:t>107</w:t>
        <w:tab/>
        <w:t>54</w:t>
        <w:tab/>
        <w:t>11</w:t>
        <w:tab/>
        <w:t>42</w:t>
        <w:tab/>
        <w:t>303 – 257</w:t>
        <w:tab/>
        <w:t>11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0</w:t>
        <w:tab/>
        <w:t>Elles  I F</w:t>
        <w:tab/>
        <w:t>97</w:t>
        <w:tab/>
        <w:t>44</w:t>
        <w:tab/>
        <w:t>15</w:t>
        <w:tab/>
        <w:t>38</w:t>
        <w:tab/>
        <w:t>257 – 367</w:t>
        <w:tab/>
        <w:t>10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1</w:t>
        <w:tab/>
        <w:t>I F  Viken</w:t>
        <w:tab/>
        <w:t>276</w:t>
        <w:tab/>
        <w:t>114</w:t>
        <w:tab/>
        <w:t>52</w:t>
        <w:tab/>
        <w:t>110</w:t>
        <w:tab/>
        <w:t>768 – 741</w:t>
        <w:tab/>
        <w:t>28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9</w:t>
        <w:tab/>
        <w:t>Vänersborgs  I F</w:t>
        <w:tab/>
        <w:t>242</w:t>
        <w:tab/>
        <w:t>127</w:t>
        <w:tab/>
        <w:t>30</w:t>
        <w:tab/>
        <w:t>85</w:t>
        <w:tab/>
        <w:t>745 – 573</w:t>
        <w:tab/>
        <w:t>28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Lidköpings  A I K</w:t>
        <w:tab/>
        <w:t>28</w:t>
        <w:tab/>
        <w:t>7</w:t>
        <w:tab/>
        <w:t>1</w:t>
        <w:tab/>
        <w:t>20</w:t>
        <w:tab/>
        <w:t>76 – 133</w:t>
        <w:tab/>
        <w:t>1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</w:t>
        <w:tab/>
        <w:t>Fässberg / Follows</w:t>
        <w:tab/>
        <w:t>14</w:t>
        <w:tab/>
        <w:t>4</w:t>
        <w:tab/>
        <w:t>1</w:t>
        <w:tab/>
        <w:t>9</w:t>
        <w:tab/>
        <w:t>45 – 50</w:t>
        <w:tab/>
        <w:t>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Skövde  B K</w:t>
        <w:tab/>
        <w:t>56</w:t>
        <w:tab/>
        <w:t>18</w:t>
        <w:tab/>
        <w:t>7</w:t>
        <w:tab/>
        <w:t>31</w:t>
        <w:tab/>
        <w:t>114 – 211</w:t>
        <w:tab/>
        <w:t>4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Maratontabell och serieplacering Div II (I)  1975 – 76  8 gr  64 lag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Norrlandsserien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5</w:t>
        <w:tab/>
        <w:t>Nyborgs  S K</w:t>
        <w:tab/>
        <w:t>186</w:t>
        <w:tab/>
        <w:t>91</w:t>
        <w:tab/>
        <w:t>27</w:t>
        <w:tab/>
        <w:t>68</w:t>
        <w:tab/>
        <w:t>492 – 472</w:t>
        <w:tab/>
        <w:t>20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4</w:t>
        <w:tab/>
        <w:t>I F  Sandvikarna</w:t>
        <w:tab/>
        <w:t>172</w:t>
        <w:tab/>
        <w:t>69</w:t>
        <w:tab/>
        <w:t>23</w:t>
        <w:tab/>
        <w:t>80</w:t>
        <w:tab/>
        <w:t>510 – 561</w:t>
        <w:tab/>
        <w:t>16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2</w:t>
        <w:tab/>
        <w:t>Heffner/Ortvik. I F</w:t>
        <w:tab/>
        <w:t>205</w:t>
        <w:tab/>
        <w:t>102</w:t>
        <w:tab/>
        <w:t>26</w:t>
        <w:tab/>
        <w:t>77</w:t>
        <w:tab/>
        <w:t>670 – 523</w:t>
        <w:tab/>
        <w:t>23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2</w:t>
        <w:tab/>
        <w:t>I F K  Kalix</w:t>
        <w:tab/>
        <w:t>144</w:t>
        <w:tab/>
        <w:t>51</w:t>
        <w:tab/>
        <w:t>21</w:t>
        <w:tab/>
        <w:t>72</w:t>
        <w:tab/>
        <w:t>406 – 487</w:t>
        <w:tab/>
        <w:t>12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Flurkmarks   I K</w:t>
        <w:tab/>
        <w:t>56</w:t>
        <w:tab/>
        <w:t>19</w:t>
        <w:tab/>
        <w:t>19</w:t>
        <w:tab/>
        <w:t>28</w:t>
        <w:tab/>
        <w:t>160 – 189</w:t>
        <w:tab/>
        <w:t>5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7</w:t>
        <w:tab/>
        <w:t>Haparanda  S K T</w:t>
        <w:tab/>
        <w:t>181</w:t>
        <w:tab/>
        <w:t>98</w:t>
        <w:tab/>
        <w:t>30</w:t>
        <w:tab/>
        <w:t>53</w:t>
        <w:tab/>
        <w:t>530 – 380</w:t>
        <w:tab/>
        <w:t>22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</w:t>
        <w:tab/>
        <w:t>Östersunds  B S</w:t>
        <w:tab/>
        <w:t>14</w:t>
        <w:tab/>
        <w:t>2</w:t>
        <w:tab/>
        <w:t>1</w:t>
        <w:tab/>
        <w:t>11</w:t>
        <w:tab/>
        <w:t>30 – 65</w:t>
        <w:tab/>
        <w:t>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Söråkers  I F</w:t>
        <w:tab/>
        <w:t>52</w:t>
        <w:tab/>
        <w:t>8</w:t>
        <w:tab/>
        <w:t>5</w:t>
        <w:tab/>
        <w:t>39</w:t>
        <w:tab/>
        <w:t>117 – 291</w:t>
        <w:tab/>
        <w:t>2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Nedre  Norr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7</w:t>
        <w:tab/>
        <w:t>Västanfors  I F</w:t>
        <w:tab/>
        <w:t>114</w:t>
        <w:tab/>
        <w:t>91</w:t>
        <w:tab/>
        <w:t>11</w:t>
        <w:tab/>
        <w:t>12</w:t>
        <w:tab/>
        <w:t>582 – 209</w:t>
        <w:tab/>
        <w:t>19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4</w:t>
        <w:tab/>
        <w:t>I K  Heros</w:t>
        <w:tab/>
        <w:t>295</w:t>
        <w:tab/>
        <w:t>175</w:t>
        <w:tab/>
        <w:t>34</w:t>
        <w:tab/>
        <w:t>86</w:t>
        <w:tab/>
        <w:t>1194 – 767</w:t>
        <w:tab/>
        <w:t>38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7</w:t>
        <w:tab/>
        <w:t>Borlänge  B K</w:t>
        <w:tab/>
        <w:t>161</w:t>
        <w:tab/>
        <w:t>47</w:t>
        <w:tab/>
        <w:t>16</w:t>
        <w:tab/>
        <w:t>98</w:t>
        <w:tab/>
        <w:t>390 – 621</w:t>
        <w:tab/>
        <w:t>11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6</w:t>
        <w:tab/>
        <w:t>I F K  Rättvik</w:t>
        <w:tab/>
        <w:t>257</w:t>
        <w:tab/>
        <w:t>139</w:t>
        <w:tab/>
        <w:t>25</w:t>
        <w:tab/>
        <w:t>93</w:t>
        <w:tab/>
        <w:t>966 – 773</w:t>
        <w:tab/>
        <w:t>30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1</w:t>
        <w:tab/>
        <w:t>Grängersbergs  B K</w:t>
        <w:tab/>
        <w:t>276</w:t>
        <w:tab/>
        <w:t>130</w:t>
        <w:tab/>
        <w:t>45</w:t>
        <w:tab/>
        <w:t>101</w:t>
        <w:tab/>
        <w:t>890 – 799</w:t>
        <w:tab/>
        <w:t>30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2</w:t>
        <w:tab/>
        <w:t>Grycksbo  I F</w:t>
        <w:tab/>
        <w:t>358</w:t>
        <w:tab/>
        <w:t>191</w:t>
        <w:tab/>
        <w:t>38</w:t>
        <w:tab/>
        <w:t>129</w:t>
        <w:tab/>
        <w:t>1354 – 999</w:t>
        <w:tab/>
        <w:t>42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1</w:t>
        <w:tab/>
        <w:t>Söderfors  G o I F</w:t>
        <w:tab/>
        <w:t>175</w:t>
        <w:tab/>
        <w:t>75</w:t>
        <w:tab/>
        <w:t>24</w:t>
        <w:tab/>
        <w:t>76</w:t>
        <w:tab/>
        <w:t>447 – 510</w:t>
        <w:tab/>
        <w:t>17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9</w:t>
        <w:tab/>
        <w:t>Forsbacka  I K</w:t>
        <w:tab/>
        <w:t>278</w:t>
        <w:tab/>
        <w:t>162</w:t>
        <w:tab/>
        <w:t>31</w:t>
        <w:tab/>
        <w:t>85</w:t>
        <w:tab/>
        <w:t>1154 – 744</w:t>
        <w:tab/>
        <w:t>35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Nor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0</w:t>
        <w:tab/>
        <w:t>Köpings  I S</w:t>
        <w:tab/>
        <w:t>229</w:t>
        <w:tab/>
        <w:t>160</w:t>
        <w:tab/>
        <w:t>30</w:t>
        <w:tab/>
        <w:t>39</w:t>
        <w:tab/>
        <w:t>1019 – 454</w:t>
        <w:tab/>
        <w:t>35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9</w:t>
        <w:tab/>
        <w:t>Eskilstuna  B S</w:t>
        <w:tab/>
        <w:t>126</w:t>
        <w:tab/>
        <w:t>87</w:t>
        <w:tab/>
        <w:t>13</w:t>
        <w:tab/>
        <w:t>26</w:t>
        <w:tab/>
        <w:t>572 – 308</w:t>
        <w:tab/>
        <w:t>18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Kungsörs  S K</w:t>
        <w:tab/>
        <w:t>42</w:t>
        <w:tab/>
        <w:t>14</w:t>
        <w:tab/>
        <w:t>8</w:t>
        <w:tab/>
        <w:t>20</w:t>
        <w:tab/>
        <w:t>100 – 136</w:t>
        <w:tab/>
        <w:t>3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I F Vindhemsojkarna</w:t>
        <w:tab/>
        <w:t>28</w:t>
        <w:tab/>
        <w:t>9</w:t>
        <w:tab/>
        <w:t>3</w:t>
        <w:tab/>
        <w:t>16</w:t>
        <w:tab/>
        <w:t>62 – 107</w:t>
        <w:tab/>
        <w:t>2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Tillberga  I K</w:t>
        <w:tab/>
        <w:t>61</w:t>
        <w:tab/>
        <w:t>19</w:t>
        <w:tab/>
        <w:t>5</w:t>
        <w:tab/>
        <w:t>37</w:t>
        <w:tab/>
        <w:t>152 – 271</w:t>
        <w:tab/>
        <w:t>4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0</w:t>
        <w:tab/>
        <w:t>I F  Vesta</w:t>
        <w:tab/>
        <w:t>249</w:t>
        <w:tab/>
        <w:t>137</w:t>
        <w:tab/>
        <w:t>30</w:t>
        <w:tab/>
        <w:t>82</w:t>
        <w:tab/>
        <w:t>917 – 680</w:t>
        <w:tab/>
        <w:t>30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B K  30  Västerås</w:t>
        <w:tab/>
        <w:t>42</w:t>
        <w:tab/>
        <w:t>8</w:t>
        <w:tab/>
        <w:t>11</w:t>
        <w:tab/>
        <w:t>23</w:t>
        <w:tab/>
        <w:t>111 – 167</w:t>
        <w:tab/>
        <w:t>2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Valla  I F</w:t>
        <w:tab/>
        <w:t>28</w:t>
        <w:tab/>
        <w:t>3</w:t>
        <w:tab/>
        <w:t>2</w:t>
        <w:tab/>
        <w:t>23</w:t>
        <w:tab/>
        <w:t>79 – 133</w:t>
        <w:tab/>
        <w:t>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Väst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1</w:t>
        <w:tab/>
        <w:t>I F  Boltic</w:t>
        <w:tab/>
        <w:t>144</w:t>
        <w:tab/>
        <w:t>62</w:t>
        <w:tab/>
        <w:t>28</w:t>
        <w:tab/>
        <w:t>54</w:t>
        <w:tab/>
        <w:t>476 – 418</w:t>
        <w:tab/>
        <w:t>15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6</w:t>
        <w:tab/>
        <w:t>B K  Forwards</w:t>
        <w:tab/>
        <w:t>84</w:t>
        <w:tab/>
        <w:t>50</w:t>
        <w:tab/>
        <w:t>13</w:t>
        <w:tab/>
        <w:t>21</w:t>
        <w:tab/>
        <w:t>319 – 183</w:t>
        <w:tab/>
        <w:t>11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1</w:t>
        <w:tab/>
        <w:t>Filipstads  I F</w:t>
        <w:tab/>
        <w:t>134</w:t>
        <w:tab/>
        <w:t>83</w:t>
        <w:tab/>
        <w:t>9</w:t>
        <w:tab/>
        <w:t>42</w:t>
        <w:tab/>
        <w:t>546 – 353</w:t>
        <w:tab/>
        <w:t>17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2</w:t>
        <w:tab/>
        <w:t>I F K  Skoghall</w:t>
        <w:tab/>
        <w:t>256</w:t>
        <w:tab/>
        <w:t>129</w:t>
        <w:tab/>
        <w:t>33</w:t>
        <w:tab/>
        <w:t>94</w:t>
        <w:tab/>
        <w:t>781 – 678</w:t>
        <w:tab/>
        <w:t>29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7</w:t>
        <w:tab/>
        <w:t>I F Nora</w:t>
        <w:tab/>
        <w:t>161</w:t>
        <w:tab/>
        <w:t>76</w:t>
        <w:tab/>
        <w:t>24</w:t>
        <w:tab/>
        <w:t>61</w:t>
        <w:tab/>
        <w:t>456 – 434</w:t>
        <w:tab/>
        <w:t>17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2</w:t>
        <w:tab/>
        <w:t>Slottsbrons   I F</w:t>
        <w:tab/>
        <w:t>125</w:t>
        <w:tab/>
        <w:t>51</w:t>
        <w:tab/>
        <w:t>20</w:t>
        <w:tab/>
        <w:t>54</w:t>
        <w:tab/>
        <w:t>406 – 350</w:t>
        <w:tab/>
        <w:t>12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6</w:t>
        <w:tab/>
        <w:t>Rävåsens  I K</w:t>
        <w:tab/>
        <w:t>48</w:t>
        <w:tab/>
        <w:t>10</w:t>
        <w:tab/>
        <w:t>7</w:t>
        <w:tab/>
        <w:t>31</w:t>
        <w:tab/>
        <w:t>113 – 208</w:t>
        <w:tab/>
        <w:t>2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7</w:t>
        <w:tab/>
        <w:t>I K  Nitro</w:t>
        <w:tab/>
        <w:t>98</w:t>
        <w:tab/>
        <w:t>40</w:t>
        <w:tab/>
        <w:t>8</w:t>
        <w:tab/>
        <w:t>50</w:t>
        <w:tab/>
        <w:t>282 – 332</w:t>
        <w:tab/>
        <w:t>8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Öst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Säs.</w:t>
        <w:tab/>
        <w:t>Lag.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9</w:t>
        <w:tab/>
        <w:t>I F K  Stockholm</w:t>
        <w:tab/>
        <w:t>195</w:t>
        <w:tab/>
        <w:t>117</w:t>
        <w:tab/>
        <w:t>28</w:t>
        <w:tab/>
        <w:t>50</w:t>
        <w:tab/>
        <w:t>663 – 446</w:t>
        <w:tab/>
        <w:t>26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1</w:t>
        <w:tab/>
        <w:t>I F Selaöpojkarna</w:t>
        <w:tab/>
        <w:t>146</w:t>
        <w:tab/>
        <w:t>62</w:t>
        <w:tab/>
        <w:t>24</w:t>
        <w:tab/>
        <w:t>60</w:t>
        <w:tab/>
        <w:t>393 – 384</w:t>
        <w:tab/>
        <w:t>14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9</w:t>
        <w:tab/>
        <w:t>Hammarby  I F</w:t>
        <w:tab/>
        <w:t>130</w:t>
        <w:tab/>
        <w:t>98</w:t>
        <w:tab/>
        <w:t>14</w:t>
        <w:tab/>
        <w:t>18</w:t>
        <w:tab/>
        <w:t>624 – 233</w:t>
        <w:tab/>
        <w:t>21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2</w:t>
        <w:tab/>
        <w:t>Gustavsbergs  I F</w:t>
        <w:tab/>
        <w:t>131</w:t>
        <w:tab/>
        <w:t>54</w:t>
        <w:tab/>
        <w:t>22</w:t>
        <w:tab/>
        <w:t>55</w:t>
        <w:tab/>
        <w:t>357 – 386</w:t>
        <w:tab/>
        <w:t>13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9</w:t>
        <w:tab/>
        <w:t>I F  Triangeln</w:t>
        <w:tab/>
        <w:t>73</w:t>
        <w:tab/>
        <w:t>26</w:t>
        <w:tab/>
        <w:t>9</w:t>
        <w:tab/>
        <w:t>38</w:t>
        <w:tab/>
        <w:t>187 – 237</w:t>
        <w:tab/>
        <w:t>6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6</w:t>
        <w:tab/>
        <w:t>Uppsala / Näs  I K</w:t>
        <w:tab/>
        <w:t>84</w:t>
        <w:tab/>
        <w:t>29</w:t>
        <w:tab/>
        <w:t>10</w:t>
        <w:tab/>
        <w:t>45</w:t>
        <w:tab/>
        <w:t>241 – 289</w:t>
        <w:tab/>
        <w:t>6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7</w:t>
        <w:tab/>
        <w:t>Karlbergs  B K</w:t>
        <w:tab/>
        <w:t>53</w:t>
        <w:tab/>
        <w:t>17</w:t>
        <w:tab/>
        <w:t>3</w:t>
        <w:tab/>
        <w:t>33</w:t>
        <w:tab/>
        <w:t>103 – 204</w:t>
        <w:tab/>
        <w:t>3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0</w:t>
        <w:tab/>
        <w:t>Nynäshamns  I F</w:t>
        <w:tab/>
        <w:t>201</w:t>
        <w:tab/>
        <w:t>106</w:t>
        <w:tab/>
        <w:t>24</w:t>
        <w:tab/>
        <w:t>71</w:t>
        <w:tab/>
        <w:t>605 – 476</w:t>
        <w:tab/>
        <w:t>23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Nor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8</w:t>
        <w:tab/>
        <w:t>Tranås  B o I S</w:t>
        <w:tab/>
        <w:t>128</w:t>
        <w:tab/>
        <w:t>102</w:t>
        <w:tab/>
        <w:t>18</w:t>
        <w:tab/>
        <w:t>18</w:t>
        <w:tab/>
        <w:t>607 – 197</w:t>
        <w:tab/>
        <w:t>22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Ändebols  S K</w:t>
        <w:tab/>
        <w:t>42</w:t>
        <w:tab/>
        <w:t>25</w:t>
        <w:tab/>
        <w:t>5</w:t>
        <w:tab/>
        <w:t>12</w:t>
        <w:tab/>
        <w:t>192 – 133</w:t>
        <w:tab/>
        <w:t>5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I F K  Motala</w:t>
        <w:tab/>
        <w:t>42</w:t>
        <w:tab/>
        <w:t>23</w:t>
        <w:tab/>
        <w:t>6</w:t>
        <w:tab/>
        <w:t>13</w:t>
        <w:tab/>
        <w:t>160 – 107</w:t>
        <w:tab/>
        <w:t>5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2</w:t>
        <w:tab/>
        <w:t>Motala  A I F</w:t>
        <w:tab/>
        <w:t>153</w:t>
        <w:tab/>
        <w:t>61</w:t>
        <w:tab/>
        <w:t>16</w:t>
        <w:tab/>
        <w:t>76</w:t>
        <w:tab/>
        <w:t>431 – 460</w:t>
        <w:tab/>
        <w:t>13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9</w:t>
        <w:tab/>
        <w:t>I F K  Wreta Kloster</w:t>
        <w:tab/>
        <w:t>119</w:t>
        <w:tab/>
        <w:t>41</w:t>
        <w:tab/>
        <w:t>21</w:t>
        <w:tab/>
        <w:t>57</w:t>
        <w:tab/>
        <w:t>357 – 408</w:t>
        <w:tab/>
        <w:t>10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Vingåkers  I F</w:t>
        <w:tab/>
        <w:t>70</w:t>
        <w:tab/>
        <w:t>33</w:t>
        <w:tab/>
        <w:t>7</w:t>
        <w:tab/>
        <w:t>30</w:t>
        <w:tab/>
        <w:t>237 – 258</w:t>
        <w:tab/>
        <w:t>7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5</w:t>
        <w:tab/>
        <w:t>Mjölby  A I</w:t>
        <w:tab/>
        <w:t>230</w:t>
        <w:tab/>
        <w:t>102</w:t>
        <w:tab/>
        <w:t>40</w:t>
        <w:tab/>
        <w:t>88</w:t>
        <w:tab/>
        <w:t>736 – 645</w:t>
        <w:tab/>
        <w:t>24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3</w:t>
        <w:tab/>
        <w:t>Oxelösunds  S K</w:t>
        <w:tab/>
        <w:t>274</w:t>
        <w:tab/>
        <w:t>93</w:t>
        <w:tab/>
        <w:t>48</w:t>
        <w:tab/>
        <w:t>133</w:t>
        <w:tab/>
        <w:t>734 – 846</w:t>
        <w:tab/>
        <w:t>23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Söd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Nässjö  I F</w:t>
        <w:tab/>
        <w:t>72</w:t>
        <w:tab/>
        <w:t>57</w:t>
        <w:tab/>
        <w:t>7</w:t>
        <w:tab/>
        <w:t>8</w:t>
        <w:tab/>
        <w:t>410 – 135</w:t>
        <w:tab/>
        <w:t>12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7</w:t>
        <w:tab/>
        <w:t>Waggeryds  I K</w:t>
        <w:tab/>
        <w:t>317</w:t>
        <w:tab/>
        <w:t>188</w:t>
        <w:tab/>
        <w:t>37</w:t>
        <w:tab/>
        <w:t>92</w:t>
        <w:tab/>
        <w:t>1173 – 772</w:t>
        <w:tab/>
        <w:t>41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4</w:t>
        <w:tab/>
        <w:t>Vetlanda  B K</w:t>
        <w:tab/>
        <w:t>167</w:t>
        <w:tab/>
        <w:t>121</w:t>
        <w:tab/>
        <w:t>20</w:t>
        <w:tab/>
        <w:t>26</w:t>
        <w:tab/>
        <w:t>797 – 346</w:t>
        <w:tab/>
        <w:t>26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I F  Hebe</w:t>
        <w:tab/>
        <w:t>69</w:t>
        <w:tab/>
        <w:t>37</w:t>
        <w:tab/>
        <w:t>4</w:t>
        <w:tab/>
        <w:t>28</w:t>
        <w:tab/>
        <w:t>220 –241</w:t>
        <w:tab/>
        <w:t>7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6</w:t>
        <w:tab/>
        <w:t>Sävsjö  B K</w:t>
        <w:tab/>
        <w:t>183</w:t>
        <w:tab/>
        <w:t>92</w:t>
        <w:tab/>
        <w:t>22</w:t>
        <w:tab/>
        <w:t>69</w:t>
        <w:tab/>
        <w:t>569 – 500</w:t>
        <w:tab/>
        <w:t>20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Åby/Tjureda  I F</w:t>
        <w:tab/>
        <w:t>72</w:t>
        <w:tab/>
        <w:t>27</w:t>
        <w:tab/>
        <w:t>7</w:t>
        <w:tab/>
        <w:t>38</w:t>
        <w:tab/>
        <w:t>181 – 245</w:t>
        <w:tab/>
        <w:t>6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7</w:t>
        <w:tab/>
        <w:t>Månsarps  I F</w:t>
        <w:tab/>
        <w:t>100</w:t>
        <w:tab/>
        <w:t>29</w:t>
        <w:tab/>
        <w:t>11</w:t>
        <w:tab/>
        <w:t>60</w:t>
        <w:tab/>
        <w:t>275 – 409</w:t>
        <w:tab/>
        <w:t>6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Järhaga  S K</w:t>
        <w:tab/>
        <w:t>58</w:t>
        <w:tab/>
        <w:t>19</w:t>
        <w:tab/>
        <w:t>9</w:t>
        <w:tab/>
        <w:t>30</w:t>
        <w:tab/>
        <w:t>141 – 208</w:t>
        <w:tab/>
        <w:t>4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Väst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9</w:t>
        <w:tab/>
        <w:t>Elles  I F</w:t>
        <w:tab/>
        <w:t>83</w:t>
        <w:tab/>
        <w:t>39</w:t>
        <w:tab/>
        <w:t>12</w:t>
        <w:tab/>
        <w:t>32</w:t>
        <w:tab/>
        <w:t>234 – 219</w:t>
        <w:tab/>
        <w:t>9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7</w:t>
        <w:tab/>
        <w:t>Vänersborgs   I F</w:t>
        <w:tab/>
        <w:t>227</w:t>
        <w:tab/>
        <w:t>120</w:t>
        <w:tab/>
        <w:t>30</w:t>
        <w:tab/>
        <w:t>77</w:t>
        <w:tab/>
        <w:t>711 – 487</w:t>
        <w:tab/>
        <w:t>27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4</w:t>
        <w:tab/>
        <w:t>Gripens  B K</w:t>
        <w:tab/>
        <w:t>107</w:t>
        <w:tab/>
        <w:t>52</w:t>
        <w:tab/>
        <w:t>13</w:t>
        <w:tab/>
        <w:t>42</w:t>
        <w:tab/>
        <w:t>303 – 265</w:t>
        <w:tab/>
        <w:t>11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Lidköpings  A I K</w:t>
        <w:tab/>
        <w:t>28</w:t>
        <w:tab/>
        <w:t>8</w:t>
        <w:tab/>
        <w:t>3</w:t>
        <w:tab/>
        <w:t>17</w:t>
        <w:tab/>
        <w:t>86 – 121</w:t>
        <w:tab/>
        <w:t>1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</w:t>
        <w:tab/>
        <w:t>Rydals  G I F</w:t>
        <w:tab/>
        <w:t>14</w:t>
        <w:tab/>
        <w:t>5</w:t>
        <w:tab/>
        <w:t>4</w:t>
        <w:tab/>
        <w:t>5</w:t>
        <w:tab/>
        <w:t>37 – 57</w:t>
        <w:tab/>
        <w:t>1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2</w:t>
        <w:tab/>
        <w:t>I F K  Akersund</w:t>
        <w:tab/>
        <w:t>202</w:t>
        <w:tab/>
        <w:t>108</w:t>
        <w:tab/>
        <w:t>28</w:t>
        <w:tab/>
        <w:t>66</w:t>
        <w:tab/>
        <w:t>742 – 558</w:t>
        <w:tab/>
        <w:t>244</w:t>
        <w:tab/>
        <w:tab/>
        <w:t>32</w:t>
        <w:tab/>
        <w:t>I F  Viken  Åmål</w:t>
        <w:tab/>
        <w:t>290</w:t>
        <w:tab/>
        <w:t>115</w:t>
        <w:tab/>
        <w:t>55</w:t>
        <w:tab/>
        <w:t>120</w:t>
        <w:tab/>
        <w:t>792 – 795</w:t>
        <w:tab/>
        <w:t>385</w:t>
        <w:tab/>
        <w:tab/>
        <w:t>13</w:t>
        <w:tab/>
        <w:t>Kungälvs  S K</w:t>
        <w:tab/>
        <w:t>133</w:t>
        <w:tab/>
        <w:t>42</w:t>
        <w:tab/>
        <w:t>12</w:t>
        <w:tab/>
        <w:t>79</w:t>
        <w:tab/>
        <w:t>321 – 462</w:t>
        <w:tab/>
        <w:t>96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Maratontabell och serieplacering  Div.  II (I)  1976 – 77  8 gr.  64 lag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Norrlandsseien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7</w:t>
        <w:tab/>
        <w:t>Sandslåns  S K</w:t>
        <w:tab/>
        <w:t>272</w:t>
        <w:tab/>
        <w:t>163</w:t>
        <w:tab/>
        <w:t>46</w:t>
        <w:tab/>
        <w:t>63</w:t>
        <w:tab/>
        <w:t>1049 – 626</w:t>
        <w:tab/>
        <w:t>37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3</w:t>
        <w:tab/>
        <w:t>I F K  Kalix</w:t>
        <w:tab/>
        <w:t>158</w:t>
        <w:tab/>
        <w:t>60</w:t>
        <w:tab/>
        <w:t>24</w:t>
        <w:tab/>
        <w:t>74</w:t>
        <w:tab/>
        <w:t>481 – 522</w:t>
        <w:tab/>
        <w:t>14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6</w:t>
        <w:tab/>
        <w:t>Nyborgs  S K</w:t>
        <w:tab/>
        <w:t>200</w:t>
        <w:tab/>
        <w:t>99</w:t>
        <w:tab/>
        <w:t>29</w:t>
        <w:tab/>
        <w:t>72</w:t>
        <w:tab/>
        <w:t>550 – 502</w:t>
        <w:tab/>
        <w:t>22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8</w:t>
        <w:tab/>
        <w:t>Haparanda   S K T</w:t>
        <w:tab/>
        <w:t>195</w:t>
        <w:tab/>
        <w:t>107</w:t>
        <w:tab/>
        <w:t>30</w:t>
        <w:tab/>
        <w:t>58</w:t>
        <w:tab/>
        <w:t>575 – 410</w:t>
        <w:tab/>
        <w:t>24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5</w:t>
        <w:tab/>
        <w:t>I F Sandvikarna</w:t>
        <w:tab/>
        <w:t>186</w:t>
        <w:tab/>
        <w:t>74</w:t>
        <w:tab/>
        <w:t>24</w:t>
        <w:tab/>
        <w:t>88</w:t>
        <w:tab/>
        <w:t>554 – 620</w:t>
        <w:tab/>
        <w:t>17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</w:t>
        <w:tab/>
        <w:t>Karlsborgs   B K</w:t>
        <w:tab/>
        <w:t>14</w:t>
        <w:tab/>
        <w:t>5</w:t>
        <w:tab/>
        <w:t>0</w:t>
        <w:tab/>
        <w:t>9</w:t>
        <w:tab/>
        <w:t>54 – 57</w:t>
        <w:tab/>
        <w:t>1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Flurkmarks  I K</w:t>
        <w:tab/>
        <w:t>70</w:t>
        <w:tab/>
        <w:t>24</w:t>
        <w:tab/>
        <w:t>19</w:t>
        <w:tab/>
        <w:t>37</w:t>
        <w:tab/>
        <w:t>196 – 252</w:t>
        <w:tab/>
        <w:t>6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6</w:t>
        <w:tab/>
        <w:t>Skellefteå  B K</w:t>
        <w:tab/>
        <w:t>76</w:t>
        <w:tab/>
        <w:t>24</w:t>
        <w:tab/>
        <w:t>2</w:t>
        <w:tab/>
        <w:t>50</w:t>
        <w:tab/>
        <w:t>208 – 308</w:t>
        <w:tab/>
        <w:t>5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Nedre  Norr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9</w:t>
        <w:tab/>
        <w:t>Skutskärs  I F</w:t>
        <w:tab/>
        <w:t>109</w:t>
        <w:tab/>
        <w:t>73</w:t>
        <w:tab/>
        <w:t>10</w:t>
        <w:tab/>
        <w:t>26</w:t>
        <w:tab/>
        <w:t>589 – 283</w:t>
        <w:tab/>
        <w:t>15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3</w:t>
        <w:tab/>
        <w:t>Grycksbo  I F</w:t>
        <w:tab/>
        <w:t>372</w:t>
        <w:tab/>
        <w:t>199</w:t>
        <w:tab/>
        <w:t>40</w:t>
        <w:tab/>
        <w:t>133</w:t>
        <w:tab/>
        <w:t>1406 – 1036</w:t>
        <w:tab/>
        <w:t>43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5</w:t>
        <w:tab/>
        <w:t>I K  Heros</w:t>
        <w:tab/>
        <w:t>309</w:t>
        <w:tab/>
        <w:t>183</w:t>
        <w:tab/>
        <w:t>35</w:t>
        <w:tab/>
        <w:t>91</w:t>
        <w:tab/>
        <w:t>1278 – 809</w:t>
        <w:tab/>
        <w:t>40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7</w:t>
        <w:tab/>
        <w:t>I F K  Rättvik</w:t>
        <w:tab/>
        <w:t>271</w:t>
        <w:tab/>
        <w:t>147</w:t>
        <w:tab/>
        <w:t>26</w:t>
        <w:tab/>
        <w:t>98</w:t>
        <w:tab/>
        <w:t>1024 – 811</w:t>
        <w:tab/>
        <w:t>32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8</w:t>
        <w:tab/>
        <w:t>Borlänge  B K</w:t>
        <w:tab/>
        <w:t>175</w:t>
        <w:tab/>
        <w:t>54</w:t>
        <w:tab/>
        <w:t>18</w:t>
        <w:tab/>
        <w:t>103</w:t>
        <w:tab/>
        <w:t>442 – 665</w:t>
        <w:tab/>
        <w:t>12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3</w:t>
        <w:tab/>
        <w:t>Heffner / Ortvik I K</w:t>
        <w:tab/>
        <w:t>219</w:t>
        <w:tab/>
        <w:t>109</w:t>
        <w:tab/>
        <w:t>27</w:t>
        <w:tab/>
        <w:t>83</w:t>
        <w:tab/>
        <w:t>724 – 582</w:t>
        <w:tab/>
        <w:t>24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5</w:t>
        <w:tab/>
        <w:t>S K  Tirfing</w:t>
        <w:tab/>
        <w:t>212</w:t>
        <w:tab/>
        <w:t>81</w:t>
        <w:tab/>
        <w:t>14</w:t>
        <w:tab/>
        <w:t>117</w:t>
        <w:tab/>
        <w:t>641 – 767</w:t>
        <w:tab/>
        <w:t>17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Lingheds  I F</w:t>
        <w:tab/>
        <w:t>24</w:t>
        <w:tab/>
        <w:t>4</w:t>
        <w:tab/>
        <w:t>0</w:t>
        <w:tab/>
        <w:t>20</w:t>
        <w:tab/>
        <w:t>52 – 154</w:t>
        <w:tab/>
        <w:t>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Nor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0</w:t>
        <w:tab/>
        <w:t>Eskilstuns  B S</w:t>
        <w:tab/>
        <w:t>140</w:t>
        <w:tab/>
        <w:t>101</w:t>
        <w:tab/>
        <w:t>13</w:t>
        <w:tab/>
        <w:t>26</w:t>
        <w:tab/>
        <w:t>647 – 337</w:t>
        <w:tab/>
        <w:t>21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1</w:t>
        <w:tab/>
        <w:t>I F  Vesta</w:t>
        <w:tab/>
        <w:t>263</w:t>
        <w:tab/>
        <w:t>145</w:t>
        <w:tab/>
        <w:t>30</w:t>
        <w:tab/>
        <w:t>88</w:t>
        <w:tab/>
        <w:t>961 – 718</w:t>
        <w:tab/>
        <w:t>32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6</w:t>
        <w:tab/>
        <w:t>Tillberga  I K</w:t>
        <w:tab/>
        <w:t>75</w:t>
        <w:tab/>
        <w:t>26</w:t>
        <w:tab/>
        <w:t>7</w:t>
        <w:tab/>
        <w:t>42</w:t>
        <w:tab/>
        <w:t>197 – 319</w:t>
        <w:tab/>
        <w:t>5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I F  Vindhemspojkarna</w:t>
        <w:tab/>
        <w:t>42</w:t>
        <w:tab/>
        <w:t>13</w:t>
        <w:tab/>
        <w:t>7</w:t>
        <w:tab/>
        <w:t>22</w:t>
        <w:tab/>
        <w:t>100 – 148</w:t>
        <w:tab/>
        <w:t>3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7</w:t>
        <w:tab/>
        <w:t>Svartådalens  I K</w:t>
        <w:tab/>
        <w:t>190</w:t>
        <w:tab/>
        <w:t>69</w:t>
        <w:tab/>
        <w:t>15</w:t>
        <w:tab/>
        <w:t>106</w:t>
        <w:tab/>
        <w:t>533 – 717</w:t>
        <w:tab/>
        <w:t>15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6</w:t>
        <w:tab/>
        <w:t>Torshälla / Nyborg</w:t>
        <w:tab/>
        <w:t>59</w:t>
        <w:tab/>
        <w:t>14</w:t>
        <w:tab/>
        <w:t>10</w:t>
        <w:tab/>
        <w:t>35</w:t>
        <w:tab/>
        <w:t>133 – 217</w:t>
        <w:tab/>
        <w:t>3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Kungsörs  S K</w:t>
        <w:tab/>
        <w:t>56</w:t>
        <w:tab/>
        <w:t>18</w:t>
        <w:tab/>
        <w:t>10</w:t>
        <w:tab/>
        <w:t>28</w:t>
        <w:tab/>
        <w:t>146 – 195</w:t>
        <w:tab/>
        <w:t>4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</w:t>
        <w:tab/>
        <w:t>Läbyvads  I F</w:t>
        <w:tab/>
        <w:t>14</w:t>
        <w:tab/>
        <w:t>2</w:t>
        <w:tab/>
        <w:t>3</w:t>
        <w:tab/>
        <w:t>9</w:t>
        <w:tab/>
        <w:t>51 – 64</w:t>
        <w:tab/>
        <w:t>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Väst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7</w:t>
        <w:tab/>
        <w:t>B K  Forwards</w:t>
        <w:tab/>
        <w:t>98</w:t>
        <w:tab/>
        <w:t>62</w:t>
        <w:tab/>
        <w:t>14</w:t>
        <w:tab/>
        <w:t>22</w:t>
        <w:tab/>
        <w:t>402 – 212</w:t>
        <w:tab/>
        <w:t>13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I F  Göta Karlstad</w:t>
        <w:tab/>
        <w:t>61</w:t>
        <w:tab/>
        <w:t>28</w:t>
        <w:tab/>
        <w:t>8</w:t>
        <w:tab/>
        <w:t>25</w:t>
        <w:tab/>
        <w:t>204 – 157</w:t>
        <w:tab/>
        <w:t>6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2</w:t>
        <w:tab/>
        <w:t>Grängersbergs  B K</w:t>
        <w:tab/>
        <w:t>290</w:t>
        <w:tab/>
        <w:t>137</w:t>
        <w:tab/>
        <w:t>48</w:t>
        <w:tab/>
        <w:t>105</w:t>
        <w:tab/>
        <w:t>933 – 840</w:t>
        <w:tab/>
        <w:t>32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1</w:t>
        <w:tab/>
        <w:t>Filipstads  I F</w:t>
        <w:tab/>
        <w:t>134</w:t>
        <w:tab/>
        <w:t>83</w:t>
        <w:tab/>
        <w:t>8</w:t>
        <w:tab/>
        <w:t>43</w:t>
        <w:tab/>
        <w:t>562 – 358</w:t>
        <w:tab/>
        <w:t>17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3</w:t>
        <w:tab/>
        <w:t>Slottsbrons  I F</w:t>
        <w:tab/>
        <w:t>139</w:t>
        <w:tab/>
        <w:t>57</w:t>
        <w:tab/>
        <w:t>21</w:t>
        <w:tab/>
        <w:t>61</w:t>
        <w:tab/>
        <w:t>456 – 395</w:t>
        <w:tab/>
        <w:t>13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3</w:t>
        <w:tab/>
        <w:t>I F K  Skoghall</w:t>
        <w:tab/>
        <w:t>270</w:t>
        <w:tab/>
        <w:t>134</w:t>
        <w:tab/>
        <w:t>35</w:t>
        <w:tab/>
        <w:t>101</w:t>
        <w:tab/>
        <w:t>818 – 730</w:t>
        <w:tab/>
        <w:t>30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0</w:t>
        <w:tab/>
        <w:t>Hällefors  B K</w:t>
        <w:tab/>
        <w:t>179</w:t>
        <w:tab/>
        <w:t>32</w:t>
        <w:tab/>
        <w:t>20</w:t>
        <w:tab/>
        <w:t>127</w:t>
        <w:tab/>
        <w:t>377 – 771</w:t>
        <w:tab/>
        <w:t>8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8</w:t>
        <w:tab/>
        <w:t>I F K  Nora</w:t>
        <w:tab/>
        <w:t>175</w:t>
        <w:tab/>
        <w:t>77</w:t>
        <w:tab/>
        <w:t>25</w:t>
        <w:tab/>
        <w:t>73</w:t>
        <w:tab/>
        <w:t>483 – 509</w:t>
        <w:tab/>
        <w:t>17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Östra  Svealand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1</w:t>
        <w:tab/>
        <w:t>Hammarby  I F</w:t>
        <w:tab/>
        <w:t>144</w:t>
        <w:tab/>
        <w:t>109</w:t>
        <w:tab/>
        <w:t>16</w:t>
        <w:tab/>
        <w:t>19</w:t>
        <w:tab/>
        <w:t>707 – 259</w:t>
        <w:tab/>
        <w:t>23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0</w:t>
        <w:tab/>
        <w:t>I F K  Stockholm</w:t>
        <w:tab/>
        <w:t>209</w:t>
        <w:tab/>
        <w:t>127</w:t>
        <w:tab/>
        <w:t>30</w:t>
        <w:tab/>
        <w:t>52</w:t>
        <w:tab/>
        <w:t>725 – 483</w:t>
        <w:tab/>
        <w:t>28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2</w:t>
        <w:tab/>
        <w:t>Selaöpojkarnas  I F</w:t>
        <w:tab/>
        <w:t>160</w:t>
        <w:tab/>
        <w:t>68</w:t>
        <w:tab/>
        <w:t>26</w:t>
        <w:tab/>
        <w:t>66</w:t>
        <w:tab/>
        <w:t>436 – 431</w:t>
        <w:tab/>
        <w:t>16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I F K  Sollentuna</w:t>
        <w:tab/>
        <w:t>28</w:t>
        <w:tab/>
        <w:t>7</w:t>
        <w:tab/>
        <w:t>3</w:t>
        <w:tab/>
        <w:t>18</w:t>
        <w:tab/>
        <w:t>63 – 119</w:t>
        <w:tab/>
        <w:t>1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Lindsbergsklubben</w:t>
        <w:tab/>
        <w:t>70</w:t>
        <w:tab/>
        <w:t>24</w:t>
        <w:tab/>
        <w:t>9</w:t>
        <w:tab/>
        <w:t>37</w:t>
        <w:tab/>
        <w:t>120 – 223</w:t>
        <w:tab/>
        <w:t>5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Hagalunds  I S</w:t>
        <w:tab/>
        <w:t>38</w:t>
        <w:tab/>
        <w:t>6</w:t>
        <w:tab/>
        <w:t>2</w:t>
        <w:tab/>
        <w:t>30</w:t>
        <w:tab/>
        <w:t>57 – 148</w:t>
        <w:tab/>
        <w:t>1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3</w:t>
        <w:tab/>
        <w:t>Gustavsbergs  I F</w:t>
        <w:tab/>
        <w:t>145</w:t>
        <w:tab/>
        <w:t>58</w:t>
        <w:tab/>
        <w:t>24</w:t>
        <w:tab/>
        <w:t>63</w:t>
        <w:tab/>
        <w:t>395 – 439</w:t>
        <w:tab/>
        <w:t>14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0</w:t>
        <w:tab/>
        <w:t>I F  Triangeln</w:t>
        <w:tab/>
        <w:t>87</w:t>
        <w:tab/>
        <w:t>29</w:t>
        <w:tab/>
        <w:t>11</w:t>
        <w:tab/>
        <w:t>47</w:t>
        <w:tab/>
        <w:t>217 – 294</w:t>
        <w:tab/>
        <w:t>6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Nor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9</w:t>
        <w:tab/>
        <w:t>Värmbols  G o I F</w:t>
        <w:tab/>
        <w:t>113</w:t>
        <w:tab/>
        <w:t>68</w:t>
        <w:tab/>
        <w:t>13</w:t>
        <w:tab/>
        <w:t>32</w:t>
        <w:tab/>
        <w:t>436 – 237</w:t>
        <w:tab/>
        <w:t>14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Ändebols  S K</w:t>
        <w:tab/>
        <w:t>56</w:t>
        <w:tab/>
        <w:t>36</w:t>
        <w:tab/>
        <w:t>5</w:t>
        <w:tab/>
        <w:t>15</w:t>
        <w:tab/>
        <w:t>267 – 171</w:t>
        <w:tab/>
        <w:t>77</w:t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I F K  Motala</w:t>
        <w:tab/>
        <w:t>56</w:t>
        <w:tab/>
        <w:t>32</w:t>
        <w:tab/>
        <w:t>8</w:t>
        <w:tab/>
        <w:t>16</w:t>
        <w:tab/>
        <w:t>236 – 147</w:t>
        <w:tab/>
        <w:t>7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6</w:t>
        <w:tab/>
        <w:t>B K  Derby</w:t>
        <w:tab/>
        <w:t>292</w:t>
        <w:tab/>
        <w:t>142</w:t>
        <w:tab/>
        <w:t>47</w:t>
        <w:tab/>
        <w:t>103</w:t>
        <w:tab/>
        <w:t>825 – 717</w:t>
        <w:tab/>
        <w:t>33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3</w:t>
        <w:tab/>
        <w:t>Motala  A I F</w:t>
        <w:tab/>
        <w:t>167</w:t>
        <w:tab/>
        <w:t>67</w:t>
        <w:tab/>
        <w:t>17</w:t>
        <w:tab/>
        <w:t>83</w:t>
        <w:tab/>
        <w:t>488 – 534</w:t>
        <w:tab/>
        <w:t>15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0</w:t>
        <w:tab/>
        <w:t>I F K  Vreta Kloster</w:t>
        <w:tab/>
        <w:t>133</w:t>
        <w:tab/>
        <w:t>46</w:t>
        <w:tab/>
        <w:t>21</w:t>
        <w:tab/>
        <w:t>66</w:t>
        <w:tab/>
        <w:t>401 – 446</w:t>
        <w:tab/>
        <w:t>11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6</w:t>
        <w:tab/>
        <w:t>Vingåker  I F</w:t>
        <w:tab/>
        <w:t>84</w:t>
        <w:tab/>
        <w:t>36</w:t>
        <w:tab/>
        <w:t>8</w:t>
        <w:tab/>
        <w:t>40</w:t>
        <w:tab/>
        <w:t>269 – 335</w:t>
        <w:tab/>
        <w:t>8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3</w:t>
        <w:tab/>
        <w:t>I F K  Askersund</w:t>
        <w:tab/>
        <w:t>216</w:t>
        <w:tab/>
        <w:t>109</w:t>
        <w:tab/>
        <w:t>28</w:t>
        <w:tab/>
        <w:t>79</w:t>
        <w:tab/>
        <w:t>733 – 631</w:t>
        <w:tab/>
        <w:t>24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Söd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6</w:t>
        <w:tab/>
        <w:t>Nässjö  I F</w:t>
        <w:tab/>
        <w:t>86</w:t>
        <w:tab/>
        <w:t>68</w:t>
        <w:tab/>
        <w:t>10</w:t>
        <w:tab/>
        <w:t>8</w:t>
        <w:tab/>
        <w:t>495 – 157</w:t>
        <w:tab/>
        <w:t>14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5</w:t>
        <w:tab/>
        <w:t>Vetlanda  B K</w:t>
        <w:tab/>
        <w:t>181</w:t>
        <w:tab/>
        <w:t>129</w:t>
        <w:tab/>
        <w:t>21</w:t>
        <w:tab/>
        <w:t>31</w:t>
        <w:tab/>
        <w:t>853 – 373</w:t>
        <w:tab/>
        <w:t>27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8</w:t>
        <w:tab/>
        <w:t>Waggeryds  I K</w:t>
        <w:tab/>
        <w:t>331</w:t>
        <w:tab/>
        <w:t>195</w:t>
        <w:tab/>
        <w:t>40</w:t>
        <w:tab/>
        <w:t>96</w:t>
        <w:tab/>
        <w:t>1207 – 819</w:t>
        <w:tab/>
        <w:t>43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6</w:t>
        <w:tab/>
        <w:t>I F  Hebe</w:t>
        <w:tab/>
        <w:t>83</w:t>
        <w:tab/>
        <w:t>44</w:t>
        <w:tab/>
        <w:t>6</w:t>
        <w:tab/>
        <w:t>33</w:t>
        <w:tab/>
        <w:t>281 – 281</w:t>
        <w:tab/>
        <w:t>9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6</w:t>
        <w:tab/>
        <w:t>Åby/Tjureda  I F</w:t>
        <w:tab/>
        <w:t>86</w:t>
        <w:tab/>
        <w:t>33</w:t>
        <w:tab/>
        <w:t>8</w:t>
        <w:tab/>
        <w:t>45</w:t>
        <w:tab/>
        <w:t>221 – 280</w:t>
        <w:tab/>
        <w:t>7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7</w:t>
        <w:tab/>
        <w:t>Sövsjö  B K</w:t>
        <w:tab/>
        <w:t>197</w:t>
        <w:tab/>
        <w:t>97</w:t>
        <w:tab/>
        <w:t>24</w:t>
        <w:tab/>
        <w:t>76</w:t>
        <w:tab/>
        <w:t>610 – 541</w:t>
        <w:tab/>
        <w:t>21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</w:t>
        <w:tab/>
        <w:t>Malmbäcks  I F</w:t>
        <w:tab/>
        <w:t>14</w:t>
        <w:tab/>
        <w:t>5</w:t>
        <w:tab/>
        <w:t>1</w:t>
        <w:tab/>
        <w:t>8</w:t>
        <w:tab/>
        <w:t>46 – 55</w:t>
        <w:tab/>
        <w:t>1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Torups  B K</w:t>
        <w:tab/>
        <w:t>41</w:t>
        <w:tab/>
        <w:t>2</w:t>
        <w:tab/>
        <w:t>4</w:t>
        <w:tab/>
        <w:t>35</w:t>
        <w:tab/>
        <w:t>54 – 195</w:t>
        <w:tab/>
        <w:t>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Väst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3</w:t>
        <w:tab/>
        <w:t>I F K  Vänersborg</w:t>
        <w:tab/>
        <w:t>141</w:t>
        <w:tab/>
        <w:t>74</w:t>
        <w:tab/>
        <w:t>20</w:t>
        <w:tab/>
        <w:t>47</w:t>
        <w:tab/>
        <w:t>505 – 383</w:t>
        <w:tab/>
        <w:t>16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5</w:t>
        <w:tab/>
        <w:t>Gripens  B K</w:t>
        <w:tab/>
        <w:t>121</w:t>
        <w:tab/>
        <w:t>62</w:t>
        <w:tab/>
        <w:t>13</w:t>
        <w:tab/>
        <w:t>46</w:t>
        <w:tab/>
        <w:t>366 – 299</w:t>
        <w:tab/>
        <w:t>13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1</w:t>
        <w:tab/>
        <w:t>Vänersborgs  I F</w:t>
        <w:tab/>
        <w:t>268</w:t>
        <w:tab/>
        <w:t>144</w:t>
        <w:tab/>
        <w:t>34</w:t>
        <w:tab/>
        <w:t>90</w:t>
        <w:tab/>
        <w:t>859 – 638</w:t>
        <w:tab/>
        <w:t>32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0</w:t>
        <w:tab/>
        <w:t>Elles  I F</w:t>
        <w:tab/>
        <w:t>97</w:t>
        <w:tab/>
        <w:t>46</w:t>
        <w:tab/>
        <w:t>15</w:t>
        <w:tab/>
        <w:t>36</w:t>
        <w:tab/>
        <w:t>279 – 259</w:t>
        <w:tab/>
        <w:t>10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Fässbrgs / Fellows BK</w:t>
        <w:tab/>
        <w:t>28</w:t>
        <w:tab/>
        <w:t>9</w:t>
        <w:tab/>
        <w:t>3</w:t>
        <w:tab/>
        <w:t>16</w:t>
        <w:tab/>
        <w:t>93 – 94</w:t>
        <w:tab/>
        <w:t>2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Lidköpings  A I K</w:t>
        <w:tab/>
        <w:t>42</w:t>
        <w:tab/>
        <w:t>13</w:t>
        <w:tab/>
        <w:t>4</w:t>
        <w:tab/>
        <w:t>25</w:t>
        <w:tab/>
        <w:t>129 – 175</w:t>
        <w:tab/>
        <w:t>3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</w:t>
        <w:tab/>
        <w:t>Blåsuts  B K</w:t>
        <w:tab/>
        <w:t>14</w:t>
        <w:tab/>
        <w:t>3</w:t>
        <w:tab/>
        <w:t>0</w:t>
        <w:tab/>
        <w:t>11</w:t>
        <w:tab/>
        <w:t>32 -  75</w:t>
        <w:tab/>
        <w:t>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Rydals  G o I F</w:t>
        <w:tab/>
        <w:t>28</w:t>
        <w:tab/>
        <w:t>7</w:t>
        <w:tab/>
        <w:t>4</w:t>
        <w:tab/>
        <w:t>17</w:t>
        <w:tab/>
        <w:t>64 – 142</w:t>
        <w:tab/>
        <w:t>1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/anm. 31  Vänersborgs I F är omräknat från 1941 säs. 1./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Maratontabell och serieplacering  Div. II (I) 1977 – 78  8 gr. 64  lag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Norrlandsserirn,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Säs.</w:t>
        <w:tab/>
        <w:t>Lag.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8</w:t>
        <w:tab/>
        <w:t>Sandslåns  S K</w:t>
        <w:tab/>
        <w:t>286</w:t>
        <w:tab/>
        <w:t>173</w:t>
        <w:tab/>
        <w:t>48</w:t>
        <w:tab/>
        <w:t>65</w:t>
        <w:tab/>
        <w:t>1101 – 650</w:t>
        <w:tab/>
        <w:t>39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7</w:t>
        <w:tab/>
        <w:t>Nyborgs  S K</w:t>
        <w:tab/>
        <w:t>214</w:t>
        <w:tab/>
        <w:t>107</w:t>
        <w:tab/>
        <w:t>31</w:t>
        <w:tab/>
        <w:t>76</w:t>
        <w:tab/>
        <w:t>708 – 532</w:t>
        <w:tab/>
        <w:t>24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1</w:t>
        <w:tab/>
        <w:t>Haparanda  S K T</w:t>
        <w:tab/>
        <w:t>244</w:t>
        <w:tab/>
        <w:t>123</w:t>
        <w:tab/>
        <w:t>33</w:t>
        <w:tab/>
        <w:t>88</w:t>
        <w:tab/>
        <w:t>703 – 608</w:t>
        <w:tab/>
        <w:t>27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6</w:t>
        <w:tab/>
        <w:t>I F  Sandvikarna</w:t>
        <w:tab/>
        <w:t>200</w:t>
        <w:tab/>
        <w:t>81</w:t>
        <w:tab/>
        <w:t>25</w:t>
        <w:tab/>
        <w:t>94</w:t>
        <w:tab/>
        <w:t>592 – 668</w:t>
        <w:tab/>
        <w:t>18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Karlsborgs  B K</w:t>
        <w:tab/>
        <w:t>28</w:t>
        <w:tab/>
        <w:t>10</w:t>
        <w:tab/>
        <w:t>3</w:t>
        <w:tab/>
        <w:t>15</w:t>
        <w:tab/>
        <w:t>109 – 120</w:t>
        <w:tab/>
        <w:t>2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8</w:t>
        <w:tab/>
        <w:t>Härnösands  A I K</w:t>
        <w:tab/>
        <w:t>204</w:t>
        <w:tab/>
        <w:t>106</w:t>
        <w:tab/>
        <w:t>33</w:t>
        <w:tab/>
        <w:t>65</w:t>
        <w:tab/>
        <w:t>745 – 481</w:t>
        <w:tab/>
        <w:t>24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4</w:t>
        <w:tab/>
        <w:t>I F K  Kalix</w:t>
        <w:tab/>
        <w:t>172</w:t>
        <w:tab/>
        <w:t>69</w:t>
        <w:tab/>
        <w:t>26</w:t>
        <w:tab/>
        <w:t>77</w:t>
        <w:tab/>
        <w:t>538 – 559</w:t>
        <w:tab/>
        <w:t>16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8</w:t>
        <w:tab/>
        <w:t>Umedalens  I F</w:t>
        <w:tab/>
        <w:t>96</w:t>
        <w:tab/>
        <w:t>26</w:t>
        <w:tab/>
        <w:t>16</w:t>
        <w:tab/>
        <w:t>54</w:t>
        <w:tab/>
        <w:t>237 – 358</w:t>
        <w:tab/>
        <w:t>6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Nedre  Norr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0</w:t>
        <w:tab/>
        <w:t>Skutskärs  I F</w:t>
        <w:tab/>
        <w:t>123</w:t>
        <w:tab/>
        <w:t>84</w:t>
        <w:tab/>
        <w:t>11</w:t>
        <w:tab/>
        <w:t>28</w:t>
        <w:tab/>
        <w:t>688 – 319</w:t>
        <w:tab/>
        <w:t>17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8</w:t>
        <w:tab/>
        <w:t>Västanfors  I F</w:t>
        <w:tab/>
        <w:t>128</w:t>
        <w:tab/>
        <w:t>100</w:t>
        <w:tab/>
        <w:t>14</w:t>
        <w:tab/>
        <w:t>14</w:t>
        <w:tab/>
        <w:t>656 – 245</w:t>
        <w:tab/>
        <w:t>21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6</w:t>
        <w:tab/>
        <w:t>I K  Heros</w:t>
        <w:tab/>
        <w:t>323</w:t>
        <w:tab/>
        <w:t>191</w:t>
        <w:tab/>
        <w:t>40</w:t>
        <w:tab/>
        <w:t>92</w:t>
        <w:tab/>
        <w:t>1334 – 850</w:t>
        <w:tab/>
        <w:t>42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8</w:t>
        <w:tab/>
        <w:t>I F K  Rättvik</w:t>
        <w:tab/>
        <w:t>285</w:t>
        <w:tab/>
        <w:t>153</w:t>
        <w:tab/>
        <w:t>29</w:t>
        <w:tab/>
        <w:t>103</w:t>
        <w:tab/>
        <w:t>1090 – 867</w:t>
        <w:tab/>
        <w:t>33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9</w:t>
        <w:tab/>
        <w:t>Borlänge  B K</w:t>
        <w:tab/>
        <w:t>189</w:t>
        <w:tab/>
        <w:t>59</w:t>
        <w:tab/>
        <w:t>21</w:t>
        <w:tab/>
        <w:t>109</w:t>
        <w:tab/>
        <w:t>491 – 714</w:t>
        <w:tab/>
        <w:t>13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4</w:t>
        <w:tab/>
        <w:t>Grycksbo  I F</w:t>
        <w:tab/>
        <w:t>386</w:t>
        <w:tab/>
        <w:t>202</w:t>
        <w:tab/>
        <w:t>43</w:t>
        <w:tab/>
        <w:t>141</w:t>
        <w:tab/>
        <w:t>1451 – 1120</w:t>
        <w:tab/>
        <w:t>44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4</w:t>
        <w:tab/>
        <w:t>Heffner/Ortvik.I F</w:t>
        <w:tab/>
        <w:t>233</w:t>
        <w:tab/>
        <w:t>111</w:t>
        <w:tab/>
        <w:t>30</w:t>
        <w:tab/>
        <w:t>92</w:t>
        <w:tab/>
        <w:t>786 – 657</w:t>
        <w:tab/>
        <w:t>25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0</w:t>
        <w:tab/>
        <w:t>Forsbacka  I K</w:t>
        <w:tab/>
        <w:t>292</w:t>
        <w:tab/>
        <w:t>163</w:t>
        <w:tab/>
        <w:t>32</w:t>
        <w:tab/>
        <w:t>97</w:t>
        <w:tab/>
        <w:t>1192 – 846</w:t>
        <w:tab/>
        <w:t>35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Nor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1</w:t>
        <w:tab/>
        <w:t>Köpings  I S</w:t>
        <w:tab/>
        <w:t>243</w:t>
        <w:tab/>
        <w:t>172</w:t>
        <w:tab/>
        <w:t>32</w:t>
        <w:tab/>
        <w:t>39</w:t>
        <w:tab/>
        <w:t>1121 – 480</w:t>
        <w:tab/>
        <w:t>37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7</w:t>
        <w:tab/>
        <w:t>I F  Vesta</w:t>
        <w:tab/>
        <w:t>277</w:t>
        <w:tab/>
        <w:t>153</w:t>
        <w:tab/>
        <w:t>32</w:t>
        <w:tab/>
        <w:t>92</w:t>
        <w:tab/>
        <w:t>1025 – 758</w:t>
        <w:tab/>
        <w:t>33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I F Vindhemspojk.</w:t>
        <w:tab/>
        <w:t>56</w:t>
        <w:tab/>
        <w:t>20</w:t>
        <w:tab/>
        <w:t>10</w:t>
        <w:tab/>
        <w:t>26</w:t>
        <w:tab/>
        <w:t>167 – 188</w:t>
        <w:tab/>
        <w:t>5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8</w:t>
        <w:tab/>
        <w:t>Svartådalens  I K</w:t>
        <w:tab/>
        <w:t>204</w:t>
        <w:tab/>
        <w:t>76</w:t>
        <w:tab/>
        <w:t>17</w:t>
        <w:tab/>
        <w:t>111</w:t>
        <w:tab/>
        <w:t>587 – 765</w:t>
        <w:tab/>
        <w:t>16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8</w:t>
        <w:tab/>
        <w:t>Torshälla / Nyby I S</w:t>
        <w:tab/>
        <w:t>73</w:t>
        <w:tab/>
        <w:t>22</w:t>
        <w:tab/>
        <w:t>10</w:t>
        <w:tab/>
        <w:t>41</w:t>
        <w:tab/>
        <w:t>185 – 268</w:t>
        <w:tab/>
        <w:t>5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</w:t>
        <w:tab/>
        <w:t>I K  Väster</w:t>
        <w:tab/>
        <w:t>14</w:t>
        <w:tab/>
        <w:t>5</w:t>
        <w:tab/>
        <w:t>3</w:t>
        <w:tab/>
        <w:t>6</w:t>
        <w:tab/>
        <w:t>31 – 42</w:t>
        <w:tab/>
        <w:t>1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7</w:t>
        <w:tab/>
        <w:t>Tillberga  I K</w:t>
        <w:tab/>
        <w:t>89</w:t>
        <w:tab/>
        <w:t>28</w:t>
        <w:tab/>
        <w:t>8</w:t>
        <w:tab/>
        <w:t>53</w:t>
        <w:tab/>
        <w:t>131 – 388</w:t>
        <w:tab/>
        <w:t>6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Kolsva  I F</w:t>
        <w:tab/>
        <w:t>56</w:t>
        <w:tab/>
        <w:t>11</w:t>
        <w:tab/>
        <w:t>3</w:t>
        <w:tab/>
        <w:t>42</w:t>
        <w:tab/>
        <w:t>115 – 290</w:t>
        <w:tab/>
        <w:t>2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Öst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8</w:t>
        <w:tab/>
        <w:t>Hälleforsnäs  I F</w:t>
        <w:tab/>
        <w:t>134</w:t>
        <w:tab/>
        <w:t>88</w:t>
        <w:tab/>
        <w:t>18</w:t>
        <w:tab/>
        <w:t>28</w:t>
        <w:tab/>
        <w:t>573 – 264</w:t>
        <w:tab/>
        <w:t>19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2</w:t>
        <w:tab/>
        <w:t>I F K  Stockholm</w:t>
        <w:tab/>
        <w:t>237</w:t>
        <w:tab/>
        <w:t>143</w:t>
        <w:tab/>
        <w:t>35</w:t>
        <w:tab/>
        <w:t>59</w:t>
        <w:tab/>
        <w:t>845 – 547</w:t>
        <w:tab/>
        <w:t>32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I F K  Sollentuna</w:t>
        <w:tab/>
        <w:t>42</w:t>
        <w:tab/>
        <w:t>15</w:t>
        <w:tab/>
        <w:t>4</w:t>
        <w:tab/>
        <w:t>23</w:t>
        <w:tab/>
        <w:t>115 – 172</w:t>
        <w:tab/>
        <w:t>3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4</w:t>
        <w:tab/>
        <w:t>I F Selaöpojkarna</w:t>
        <w:tab/>
        <w:t>188</w:t>
        <w:tab/>
        <w:t>80</w:t>
        <w:tab/>
        <w:t>31</w:t>
        <w:tab/>
        <w:t>77</w:t>
        <w:tab/>
        <w:t>509 – 510</w:t>
        <w:tab/>
        <w:t>19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</w:t>
        <w:tab/>
        <w:t>Helenelunds  I K</w:t>
        <w:tab/>
        <w:t>14</w:t>
        <w:tab/>
        <w:t>5</w:t>
        <w:tab/>
        <w:t>3</w:t>
        <w:tab/>
        <w:t>6</w:t>
        <w:tab/>
        <w:t>46 – 55</w:t>
        <w:tab/>
        <w:t>1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Hagalunds  I S</w:t>
        <w:tab/>
        <w:t>52</w:t>
        <w:tab/>
        <w:t>10</w:t>
        <w:tab/>
        <w:t>5</w:t>
        <w:tab/>
        <w:t>37</w:t>
        <w:tab/>
        <w:t>101 – 214</w:t>
        <w:tab/>
        <w:t>2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6</w:t>
        <w:tab/>
        <w:t>Lindsbergsklubb/Läby</w:t>
        <w:tab/>
        <w:t>84</w:t>
        <w:tab/>
        <w:t>26</w:t>
        <w:tab/>
        <w:t>13</w:t>
        <w:tab/>
        <w:t>45</w:t>
        <w:tab/>
        <w:t>252 – 276</w:t>
        <w:tab/>
        <w:t>6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Essinge  I K</w:t>
        <w:tab/>
        <w:t>35</w:t>
        <w:tab/>
        <w:t>4</w:t>
        <w:tab/>
        <w:t>5</w:t>
        <w:tab/>
        <w:t>26</w:t>
        <w:tab/>
        <w:t>102 – 183</w:t>
        <w:tab/>
        <w:t>1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Väst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Säa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6</w:t>
        <w:tab/>
        <w:t>I F  Göta Karlstad</w:t>
        <w:tab/>
        <w:t>75</w:t>
        <w:tab/>
        <w:t>38</w:t>
        <w:tab/>
        <w:t>9</w:t>
        <w:tab/>
        <w:t>28</w:t>
        <w:tab/>
        <w:t>277 – 174</w:t>
        <w:tab/>
        <w:t>8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3</w:t>
        <w:tab/>
        <w:t>Filipstads  I F</w:t>
        <w:tab/>
        <w:t>162</w:t>
        <w:tab/>
        <w:t>100</w:t>
        <w:tab/>
        <w:t>12</w:t>
        <w:tab/>
        <w:t>50</w:t>
        <w:tab/>
        <w:t>652 – 435</w:t>
        <w:tab/>
        <w:t>21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8</w:t>
        <w:tab/>
        <w:t>B K  Forwards</w:t>
        <w:tab/>
        <w:t>112</w:t>
        <w:tab/>
        <w:t>69</w:t>
        <w:tab/>
        <w:t>16</w:t>
        <w:tab/>
        <w:t>27</w:t>
        <w:tab/>
        <w:t>457 – 258</w:t>
        <w:tab/>
        <w:t>15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3</w:t>
        <w:tab/>
        <w:t>Grängersbergs  B K</w:t>
        <w:tab/>
        <w:t>304</w:t>
        <w:tab/>
        <w:t>144</w:t>
        <w:tab/>
        <w:t>48</w:t>
        <w:tab/>
        <w:t>112</w:t>
        <w:tab/>
        <w:t>972 – 878</w:t>
        <w:tab/>
        <w:t>33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8</w:t>
        <w:tab/>
        <w:t>I K  Nitro</w:t>
        <w:tab/>
        <w:t>112</w:t>
        <w:tab/>
        <w:t>46</w:t>
        <w:tab/>
        <w:t>9</w:t>
        <w:tab/>
        <w:t>57</w:t>
        <w:tab/>
        <w:t>278 – 386</w:t>
        <w:tab/>
        <w:t>10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8</w:t>
        <w:tab/>
        <w:t>Nykroppa  A I K</w:t>
        <w:tab/>
        <w:t>89</w:t>
        <w:tab/>
        <w:t>28</w:t>
        <w:tab/>
        <w:t>11</w:t>
        <w:tab/>
        <w:t>50</w:t>
        <w:tab/>
        <w:t>202 – 333</w:t>
        <w:tab/>
        <w:t>6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4</w:t>
        <w:tab/>
        <w:t>Slottsbrons  I F</w:t>
        <w:tab/>
        <w:t>153</w:t>
        <w:tab/>
        <w:t>60</w:t>
        <w:tab/>
        <w:t>23</w:t>
        <w:tab/>
        <w:t>70</w:t>
        <w:tab/>
        <w:t>493 – 446</w:t>
        <w:tab/>
        <w:t>14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4</w:t>
        <w:tab/>
        <w:t>I F K  Skoghall</w:t>
        <w:tab/>
        <w:t>284</w:t>
        <w:tab/>
        <w:t>135</w:t>
        <w:tab/>
        <w:t>37</w:t>
        <w:tab/>
        <w:t>112</w:t>
        <w:tab/>
        <w:t>851 – 791</w:t>
        <w:tab/>
        <w:t>30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Nor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I F K  Motala</w:t>
        <w:tab/>
        <w:t>70</w:t>
        <w:tab/>
        <w:t>43</w:t>
        <w:tab/>
        <w:t>11</w:t>
        <w:tab/>
        <w:t>16</w:t>
        <w:tab/>
        <w:t>302 – 176</w:t>
        <w:tab/>
        <w:t>9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Ändebols  S K</w:t>
        <w:tab/>
        <w:t>70</w:t>
        <w:tab/>
        <w:t>45</w:t>
        <w:tab/>
        <w:t>6</w:t>
        <w:tab/>
        <w:t>19</w:t>
        <w:tab/>
        <w:t>325 – 203</w:t>
        <w:tab/>
        <w:t>9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1</w:t>
        <w:tab/>
        <w:t>I F K  Vreta Kloster</w:t>
        <w:tab/>
        <w:t>147</w:t>
        <w:tab/>
        <w:t>53</w:t>
        <w:tab/>
        <w:t>24</w:t>
        <w:tab/>
        <w:t>70</w:t>
        <w:tab/>
        <w:t>453 – 504</w:t>
        <w:tab/>
        <w:t>13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9</w:t>
        <w:tab/>
        <w:t>Tranås  B o I S</w:t>
        <w:tab/>
        <w:t>142</w:t>
        <w:tab/>
        <w:t>108</w:t>
        <w:tab/>
        <w:t>21</w:t>
        <w:tab/>
        <w:t>13</w:t>
        <w:tab/>
        <w:t>662 – 239</w:t>
        <w:tab/>
        <w:t>23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7</w:t>
        <w:tab/>
        <w:t>B K  Derby</w:t>
        <w:tab/>
        <w:t>306</w:t>
        <w:tab/>
        <w:t>147</w:t>
        <w:tab/>
        <w:t>51</w:t>
        <w:tab/>
        <w:t>108</w:t>
        <w:tab/>
        <w:t>878 – 777</w:t>
        <w:tab/>
        <w:t>34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4</w:t>
        <w:tab/>
        <w:t>Oxelösunds  S K</w:t>
        <w:tab/>
        <w:t>288</w:t>
        <w:tab/>
        <w:t>97</w:t>
        <w:tab/>
        <w:t>50</w:t>
        <w:tab/>
        <w:t>141</w:t>
        <w:tab/>
        <w:t>776 – 899</w:t>
        <w:tab/>
        <w:t>24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4</w:t>
        <w:tab/>
        <w:t>Motala  A I F</w:t>
        <w:tab/>
        <w:t>181</w:t>
        <w:tab/>
        <w:t>71</w:t>
        <w:tab/>
        <w:t>18</w:t>
        <w:tab/>
        <w:t>92</w:t>
        <w:tab/>
        <w:t>536 – 611</w:t>
        <w:tab/>
        <w:t>16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6</w:t>
        <w:tab/>
        <w:t>Finspångs  A I K</w:t>
        <w:tab/>
        <w:t>235</w:t>
        <w:tab/>
        <w:t>101</w:t>
        <w:tab/>
        <w:t>36</w:t>
        <w:tab/>
        <w:t>98</w:t>
        <w:tab/>
        <w:t>672 – 679</w:t>
        <w:tab/>
        <w:t>23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Söd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6</w:t>
        <w:tab/>
        <w:t>Vetlanda  B K</w:t>
        <w:tab/>
        <w:t>195</w:t>
        <w:tab/>
        <w:t>143</w:t>
        <w:tab/>
        <w:t>21</w:t>
        <w:tab/>
        <w:t>31</w:t>
        <w:tab/>
        <w:t>956 – 409</w:t>
        <w:tab/>
        <w:t>30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7</w:t>
        <w:tab/>
        <w:t>Åby/Tjureda   I F</w:t>
        <w:tab/>
        <w:t>100</w:t>
        <w:tab/>
        <w:t>42</w:t>
        <w:tab/>
        <w:t>9</w:t>
        <w:tab/>
        <w:t>49</w:t>
        <w:tab/>
        <w:t>284 – 346</w:t>
        <w:tab/>
        <w:t>9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9</w:t>
        <w:tab/>
        <w:t>Waggeryds  I K</w:t>
        <w:tab/>
        <w:t>345</w:t>
        <w:tab/>
        <w:t>202</w:t>
        <w:tab/>
        <w:t>44</w:t>
        <w:tab/>
        <w:t>99</w:t>
        <w:tab/>
        <w:t>1282 – 852</w:t>
        <w:tab/>
        <w:t>44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7</w:t>
        <w:tab/>
        <w:t>I F  Hebe</w:t>
        <w:tab/>
        <w:t>97</w:t>
        <w:tab/>
        <w:t>48</w:t>
        <w:tab/>
        <w:t>11</w:t>
        <w:tab/>
        <w:t>38</w:t>
        <w:tab/>
        <w:t>335 – 342</w:t>
        <w:tab/>
        <w:t>10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8</w:t>
        <w:tab/>
        <w:t>Sävsjö  B K</w:t>
        <w:tab/>
        <w:t>211</w:t>
        <w:tab/>
        <w:t>103</w:t>
        <w:tab/>
        <w:t>25</w:t>
        <w:tab/>
        <w:t>83</w:t>
        <w:tab/>
        <w:t>668 – 609</w:t>
        <w:tab/>
        <w:t>23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Järhaga  S K</w:t>
        <w:tab/>
        <w:t>72</w:t>
        <w:tab/>
        <w:t>23</w:t>
        <w:tab/>
        <w:t>11</w:t>
        <w:tab/>
        <w:t>38</w:t>
        <w:tab/>
        <w:t>190 – 283</w:t>
        <w:tab/>
        <w:t>5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6</w:t>
        <w:tab/>
        <w:t>Bodafors  S K</w:t>
        <w:tab/>
        <w:t>138</w:t>
        <w:tab/>
        <w:t>46</w:t>
        <w:tab/>
        <w:t>21</w:t>
        <w:tab/>
        <w:t>71</w:t>
        <w:tab/>
        <w:t>359 – 412</w:t>
        <w:tab/>
        <w:t>11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4</w:t>
        <w:tab/>
        <w:t>Gamleby  I F</w:t>
        <w:tab/>
        <w:t>224</w:t>
        <w:tab/>
        <w:t>74</w:t>
        <w:tab/>
        <w:t>43</w:t>
        <w:tab/>
        <w:t>107</w:t>
        <w:tab/>
        <w:t>523 – 677</w:t>
        <w:tab/>
        <w:t>19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Väst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Fässberg/Fellows B K</w:t>
        <w:tab/>
        <w:t>42</w:t>
        <w:tab/>
        <w:t>20</w:t>
        <w:tab/>
        <w:t>4</w:t>
        <w:tab/>
        <w:t>18</w:t>
        <w:tab/>
        <w:t>155 – 115</w:t>
        <w:tab/>
        <w:t>4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4</w:t>
        <w:tab/>
        <w:t>I F K  Vänersborg</w:t>
        <w:tab/>
        <w:t>155</w:t>
        <w:tab/>
        <w:t>85</w:t>
        <w:tab/>
        <w:t>21</w:t>
        <w:tab/>
        <w:t>49</w:t>
        <w:tab/>
        <w:t>569 – 408</w:t>
        <w:tab/>
        <w:t>19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7</w:t>
        <w:tab/>
        <w:t>Gripena  B K</w:t>
        <w:tab/>
        <w:t>149</w:t>
        <w:tab/>
        <w:t>81</w:t>
        <w:tab/>
        <w:t>13</w:t>
        <w:tab/>
        <w:t>55</w:t>
        <w:tab/>
        <w:t>481 – 371</w:t>
        <w:tab/>
        <w:t>17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3</w:t>
        <w:tab/>
        <w:t>Elles  I F</w:t>
        <w:tab/>
        <w:t>139</w:t>
        <w:tab/>
        <w:t>69</w:t>
        <w:tab/>
        <w:t>21</w:t>
        <w:tab/>
        <w:t>49</w:t>
        <w:tab/>
        <w:t>435 – 463</w:t>
        <w:tab/>
        <w:t>15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Lidköpings  A I K</w:t>
        <w:tab/>
        <w:t>70</w:t>
        <w:tab/>
        <w:t>25</w:t>
        <w:tab/>
        <w:t>5</w:t>
        <w:tab/>
        <w:t>40</w:t>
        <w:tab/>
        <w:t>240 – 291</w:t>
        <w:tab/>
        <w:t>5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</w:t>
        <w:tab/>
        <w:t>Vargöns  I K</w:t>
        <w:tab/>
        <w:t>14</w:t>
        <w:tab/>
        <w:t>6</w:t>
        <w:tab/>
        <w:t>1</w:t>
        <w:tab/>
        <w:t>7</w:t>
        <w:tab/>
        <w:t>40 – 54</w:t>
        <w:tab/>
        <w:t>1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Sunvära  S K</w:t>
        <w:tab/>
        <w:t>28</w:t>
        <w:tab/>
        <w:t>5</w:t>
        <w:tab/>
        <w:t>1</w:t>
        <w:tab/>
        <w:t>22</w:t>
        <w:tab/>
        <w:t>70 – 153</w:t>
        <w:tab/>
        <w:t>1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Skövde  B K</w:t>
        <w:tab/>
        <w:t>70</w:t>
        <w:tab/>
        <w:t>18</w:t>
        <w:tab/>
        <w:t>7</w:t>
        <w:tab/>
        <w:t>45</w:t>
        <w:tab/>
        <w:t>132 – 304</w:t>
        <w:tab/>
        <w:t>4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Maratontabell och serieplacering Div. II (I)  1978 – 79  6  gr.  50 lag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Norrlandsserien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8</w:t>
        <w:tab/>
        <w:t>Nyborgs  S K</w:t>
        <w:tab/>
        <w:t>228</w:t>
        <w:tab/>
        <w:t>119</w:t>
        <w:tab/>
        <w:t>34</w:t>
        <w:tab/>
        <w:t>75</w:t>
        <w:tab/>
        <w:t>805 – 574</w:t>
        <w:tab/>
        <w:t>27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Östersunds  B S</w:t>
        <w:tab/>
        <w:t>28</w:t>
        <w:tab/>
        <w:t>9</w:t>
        <w:tab/>
        <w:t>5</w:t>
        <w:tab/>
        <w:t>14</w:t>
        <w:tab/>
        <w:t>77 – 112</w:t>
        <w:tab/>
        <w:t>2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1</w:t>
        <w:tab/>
        <w:t>Haparanda  S K T</w:t>
        <w:tab/>
        <w:t>244</w:t>
        <w:tab/>
        <w:t>126</w:t>
        <w:tab/>
        <w:t>38</w:t>
        <w:tab/>
        <w:t>80</w:t>
        <w:tab/>
        <w:t>739 – 596</w:t>
        <w:tab/>
        <w:t>29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Karlsborgs  B K</w:t>
        <w:tab/>
        <w:t>42</w:t>
        <w:tab/>
        <w:t>16</w:t>
        <w:tab/>
        <w:t>7</w:t>
        <w:tab/>
        <w:t>19</w:t>
        <w:tab/>
        <w:t>171 – 161</w:t>
        <w:tab/>
        <w:t>3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6</w:t>
        <w:tab/>
        <w:t>I F  Sandvikarna</w:t>
        <w:tab/>
        <w:t>200</w:t>
        <w:tab/>
        <w:t>84</w:t>
        <w:tab/>
        <w:t>22</w:t>
        <w:tab/>
        <w:t>94</w:t>
        <w:tab/>
        <w:t>594 – 664</w:t>
        <w:tab/>
        <w:t>19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9</w:t>
        <w:tab/>
        <w:t>Sandslåns  S K</w:t>
        <w:tab/>
        <w:t>300</w:t>
        <w:tab/>
        <w:t>179</w:t>
        <w:tab/>
        <w:t>48</w:t>
        <w:tab/>
        <w:t>73</w:t>
        <w:tab/>
        <w:t>1175 – 715</w:t>
        <w:tab/>
        <w:t>40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7</w:t>
        <w:tab/>
        <w:t>Skellefteå  B K</w:t>
        <w:tab/>
        <w:t xml:space="preserve">90 </w:t>
        <w:tab/>
        <w:t>26</w:t>
        <w:tab/>
        <w:t>3</w:t>
        <w:tab/>
        <w:t>61</w:t>
        <w:tab/>
        <w:t>243 – 379</w:t>
        <w:tab/>
        <w:t>5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5</w:t>
        <w:tab/>
        <w:t>I F K  Kalix</w:t>
        <w:tab/>
        <w:t>186</w:t>
        <w:tab/>
        <w:t>70</w:t>
        <w:tab/>
        <w:t>29</w:t>
        <w:tab/>
        <w:t>87</w:t>
        <w:tab/>
        <w:t>567 – 629</w:t>
        <w:tab/>
        <w:t>16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Nor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5</w:t>
        <w:tab/>
        <w:t>Falu  B S</w:t>
        <w:tab/>
        <w:t>167</w:t>
        <w:tab/>
        <w:t>106</w:t>
        <w:tab/>
        <w:t>18</w:t>
        <w:tab/>
        <w:t>43</w:t>
        <w:tab/>
        <w:t>581 – 329</w:t>
        <w:tab/>
        <w:t>23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9</w:t>
        <w:tab/>
        <w:t>Västanfors  I F</w:t>
        <w:tab/>
        <w:t>142</w:t>
        <w:tab/>
        <w:t>110</w:t>
        <w:tab/>
        <w:t>17</w:t>
        <w:tab/>
        <w:t>15</w:t>
        <w:tab/>
        <w:t>741 – 275</w:t>
        <w:tab/>
        <w:t>23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4</w:t>
        <w:tab/>
        <w:t>Grängersbergs  B K</w:t>
        <w:tab/>
        <w:t>318</w:t>
        <w:tab/>
        <w:t>152</w:t>
        <w:tab/>
        <w:t>50</w:t>
        <w:tab/>
        <w:t>116</w:t>
        <w:tab/>
        <w:t>1917 – 915</w:t>
        <w:tab/>
        <w:t>35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4</w:t>
        <w:tab/>
        <w:t>Filipstads  I F</w:t>
        <w:tab/>
        <w:t>176</w:t>
        <w:tab/>
        <w:t>108</w:t>
        <w:tab/>
        <w:t>12</w:t>
        <w:tab/>
        <w:t>56</w:t>
        <w:tab/>
        <w:t>702 – 497</w:t>
        <w:tab/>
        <w:t>22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9</w:t>
        <w:tab/>
        <w:t>I F K  Rättvik</w:t>
        <w:tab/>
        <w:t>299</w:t>
        <w:tab/>
        <w:t>159</w:t>
        <w:tab/>
        <w:t>31</w:t>
        <w:tab/>
        <w:t>109</w:t>
        <w:tab/>
        <w:t>1150 – 914</w:t>
        <w:tab/>
        <w:t>34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7</w:t>
        <w:tab/>
        <w:t>I K  Heros</w:t>
        <w:tab/>
        <w:t>337</w:t>
        <w:tab/>
        <w:t>196</w:t>
        <w:tab/>
        <w:t>42</w:t>
        <w:tab/>
        <w:t>99</w:t>
        <w:tab/>
        <w:t>1379 – 897</w:t>
        <w:tab/>
        <w:t>43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0</w:t>
        <w:tab/>
        <w:t>Borlänge  B K</w:t>
        <w:tab/>
        <w:t>203</w:t>
        <w:tab/>
        <w:t>61</w:t>
        <w:tab/>
        <w:t>23</w:t>
        <w:tab/>
        <w:t>119</w:t>
        <w:tab/>
        <w:t>525 – 782</w:t>
        <w:tab/>
        <w:t>14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5</w:t>
        <w:tab/>
        <w:t>Grycksbo  I F</w:t>
        <w:tab/>
        <w:t>400</w:t>
        <w:tab/>
        <w:t>202</w:t>
        <w:tab/>
        <w:t>43</w:t>
        <w:tab/>
        <w:t>155</w:t>
        <w:tab/>
        <w:t>1470 – 1228</w:t>
        <w:tab/>
        <w:t>44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Öst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2</w:t>
        <w:tab/>
        <w:t>Köpings  I S</w:t>
        <w:tab/>
        <w:t>261</w:t>
        <w:tab/>
        <w:t>186</w:t>
        <w:tab/>
        <w:t>36</w:t>
        <w:tab/>
        <w:t>39</w:t>
        <w:tab/>
        <w:t>1219 – 531</w:t>
        <w:tab/>
        <w:t>40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3</w:t>
        <w:tab/>
        <w:t>I F K  Stockholm</w:t>
        <w:tab/>
        <w:t>255</w:t>
        <w:tab/>
        <w:t>154</w:t>
        <w:tab/>
        <w:t>41</w:t>
        <w:tab/>
        <w:t>60</w:t>
        <w:tab/>
        <w:t>928 – 586</w:t>
        <w:tab/>
        <w:t>34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Helenelunds  I K</w:t>
        <w:tab/>
        <w:t>32</w:t>
        <w:tab/>
        <w:t>17</w:t>
        <w:tab/>
        <w:t>6</w:t>
        <w:tab/>
        <w:t>9</w:t>
        <w:tab/>
        <w:t>115 – 101</w:t>
        <w:tab/>
        <w:t>4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4</w:t>
        <w:tab/>
        <w:t>Gustavsbergs  I F</w:t>
        <w:tab/>
        <w:t>163</w:t>
        <w:tab/>
        <w:t>66</w:t>
        <w:tab/>
        <w:t>26</w:t>
        <w:tab/>
        <w:t>71</w:t>
        <w:tab/>
        <w:t>457 – 501</w:t>
        <w:tab/>
        <w:t>15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5</w:t>
        <w:tab/>
        <w:t>Selaöpojkarnas I F</w:t>
        <w:tab/>
        <w:t>206</w:t>
        <w:tab/>
        <w:t>87</w:t>
        <w:tab/>
        <w:t>34</w:t>
        <w:tab/>
        <w:t>85</w:t>
        <w:tab/>
        <w:t>564 – 561</w:t>
        <w:tab/>
        <w:t>20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3</w:t>
        <w:tab/>
        <w:t>I F  Vesta</w:t>
        <w:tab/>
        <w:t>295</w:t>
        <w:tab/>
        <w:t>159</w:t>
        <w:tab/>
        <w:t>37</w:t>
        <w:tab/>
        <w:t>99</w:t>
        <w:tab/>
        <w:t>1091 – 821</w:t>
        <w:tab/>
        <w:t>35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I F Vindhemsojk.</w:t>
        <w:tab/>
        <w:t>74</w:t>
        <w:tab/>
        <w:t>28</w:t>
        <w:tab/>
        <w:t>11</w:t>
        <w:tab/>
        <w:t>35</w:t>
        <w:tab/>
        <w:t>236 – 259</w:t>
        <w:tab/>
        <w:t>6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9</w:t>
        <w:tab/>
        <w:t>Svartådalens  I K</w:t>
        <w:tab/>
        <w:t>222</w:t>
        <w:tab/>
        <w:t>81</w:t>
        <w:tab/>
        <w:t>21</w:t>
        <w:tab/>
        <w:t>120</w:t>
        <w:tab/>
        <w:t>640 – 828</w:t>
        <w:tab/>
        <w:t>18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 xml:space="preserve">I F K  Sollentuna  </w:t>
        <w:tab/>
        <w:t>60</w:t>
        <w:tab/>
        <w:t>19</w:t>
        <w:tab/>
        <w:t>4</w:t>
        <w:tab/>
        <w:t>37</w:t>
        <w:tab/>
        <w:t>156 – 244</w:t>
        <w:tab/>
        <w:t>4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I K  Väster</w:t>
        <w:tab/>
        <w:t>32</w:t>
        <w:tab/>
        <w:t>5</w:t>
        <w:tab/>
        <w:t>5</w:t>
        <w:tab/>
        <w:t>22</w:t>
        <w:tab/>
        <w:t>61 – 150</w:t>
        <w:tab/>
        <w:t>1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Nor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6</w:t>
        <w:tab/>
        <w:t>Ändebols  S K</w:t>
        <w:tab/>
        <w:t>84</w:t>
        <w:tab/>
        <w:t>56</w:t>
        <w:tab/>
        <w:t>6</w:t>
        <w:tab/>
        <w:t>22</w:t>
        <w:tab/>
        <w:t>384 – 233</w:t>
        <w:tab/>
        <w:t>11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0</w:t>
        <w:tab/>
        <w:t>Värmbols G o I F</w:t>
        <w:tab/>
        <w:t>127</w:t>
        <w:tab/>
        <w:t>77</w:t>
        <w:tab/>
        <w:t>13</w:t>
        <w:tab/>
        <w:t>37</w:t>
        <w:tab/>
        <w:t>506 – 276</w:t>
        <w:tab/>
        <w:t>16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1</w:t>
        <w:tab/>
        <w:t>Eskilstuna  B S</w:t>
        <w:tab/>
        <w:t>154</w:t>
        <w:tab/>
        <w:t>107</w:t>
        <w:tab/>
        <w:t>16</w:t>
        <w:tab/>
        <w:t>31</w:t>
        <w:tab/>
        <w:t>688 – 384</w:t>
        <w:tab/>
        <w:t>23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9</w:t>
        <w:tab/>
        <w:t>Torshälla / Nygy I S</w:t>
        <w:tab/>
        <w:t>87</w:t>
        <w:tab/>
        <w:t>27</w:t>
        <w:tab/>
        <w:t>15</w:t>
        <w:tab/>
        <w:t>45</w:t>
        <w:tab/>
        <w:t>224 – 313</w:t>
        <w:tab/>
        <w:t>6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5</w:t>
        <w:tab/>
        <w:t>Oxelösunds  S K</w:t>
        <w:tab/>
        <w:t>302</w:t>
        <w:tab/>
        <w:t>103</w:t>
        <w:tab/>
        <w:t>50</w:t>
        <w:tab/>
        <w:t>149</w:t>
        <w:tab/>
        <w:t>815 – 952</w:t>
        <w:tab/>
        <w:t>25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8</w:t>
        <w:tab/>
        <w:t>B K  Derby</w:t>
        <w:tab/>
        <w:t>320</w:t>
        <w:tab/>
        <w:t>152</w:t>
        <w:tab/>
        <w:t>52</w:t>
        <w:tab/>
        <w:t>116</w:t>
        <w:tab/>
        <w:t>921 – 827</w:t>
        <w:tab/>
        <w:t>35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9</w:t>
        <w:tab/>
        <w:t>I K  Nitro</w:t>
        <w:tab/>
        <w:t>126</w:t>
        <w:tab/>
        <w:t>51</w:t>
        <w:tab/>
        <w:t>10</w:t>
        <w:tab/>
        <w:t>65</w:t>
        <w:tab/>
        <w:t>322 – 442</w:t>
        <w:tab/>
        <w:t>11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2</w:t>
        <w:tab/>
        <w:t>I F K  Vreta Kloster</w:t>
        <w:tab/>
        <w:t>161</w:t>
        <w:tab/>
        <w:t>56</w:t>
        <w:tab/>
        <w:t>26</w:t>
        <w:tab/>
        <w:t>79</w:t>
        <w:tab/>
        <w:t>496 – 561</w:t>
        <w:tab/>
        <w:t>13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Söd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6</w:t>
        <w:tab/>
        <w:t>I F K  Motala</w:t>
        <w:tab/>
        <w:t>84</w:t>
        <w:tab/>
        <w:t>56</w:t>
        <w:tab/>
        <w:t>12</w:t>
        <w:tab/>
        <w:t>16</w:t>
        <w:tab/>
        <w:t>400 – 204</w:t>
        <w:tab/>
        <w:t>12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0</w:t>
        <w:tab/>
        <w:t>Waggeryds  I K</w:t>
        <w:tab/>
        <w:t>359</w:t>
        <w:tab/>
        <w:t>211</w:t>
        <w:tab/>
        <w:t>44</w:t>
        <w:tab/>
        <w:t>104</w:t>
        <w:tab/>
        <w:t>1326 – 885</w:t>
        <w:tab/>
        <w:t>46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0</w:t>
        <w:tab/>
        <w:t>Tranås  B o I S</w:t>
        <w:tab/>
        <w:t>156</w:t>
        <w:tab/>
        <w:t>115</w:t>
        <w:tab/>
        <w:t>23</w:t>
        <w:tab/>
        <w:t>18</w:t>
        <w:tab/>
        <w:t>714 – 286</w:t>
        <w:tab/>
        <w:t>25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8</w:t>
        <w:tab/>
        <w:t>Åby / Tjureda  I F</w:t>
        <w:tab/>
        <w:t>114</w:t>
        <w:tab/>
        <w:t>48</w:t>
        <w:tab/>
        <w:t>11</w:t>
        <w:tab/>
        <w:t>55</w:t>
        <w:tab/>
        <w:t>340 – 394</w:t>
        <w:tab/>
        <w:t>10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8</w:t>
        <w:tab/>
        <w:t>I F  Hebe</w:t>
        <w:tab/>
        <w:t>111</w:t>
        <w:tab/>
        <w:t>53</w:t>
        <w:tab/>
        <w:t>13</w:t>
        <w:tab/>
        <w:t>45</w:t>
        <w:tab/>
        <w:t>387 – 399</w:t>
        <w:tab/>
        <w:t>11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9</w:t>
        <w:tab/>
        <w:t>Sävsjö  B K</w:t>
        <w:tab/>
        <w:t>225</w:t>
        <w:tab/>
        <w:t>107</w:t>
        <w:tab/>
        <w:t>27</w:t>
        <w:tab/>
        <w:t>91</w:t>
        <w:tab/>
        <w:t>718 – 677</w:t>
        <w:tab/>
        <w:t>24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Malmbäcks  I F</w:t>
        <w:tab/>
        <w:t>28</w:t>
        <w:tab/>
        <w:t>8</w:t>
        <w:tab/>
        <w:t>3</w:t>
        <w:tab/>
        <w:t>17</w:t>
        <w:tab/>
        <w:t>76 – 114</w:t>
        <w:tab/>
        <w:t>1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0</w:t>
        <w:tab/>
        <w:t>Habo  I F</w:t>
        <w:tab/>
        <w:t>155</w:t>
        <w:tab/>
        <w:t>61</w:t>
        <w:tab/>
        <w:t>18</w:t>
        <w:tab/>
        <w:t>76</w:t>
        <w:tab/>
        <w:t>407 – 493</w:t>
        <w:tab/>
        <w:t>14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Väst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0</w:t>
        <w:tab/>
        <w:t>I F K  Kungälv</w:t>
        <w:tab/>
        <w:t>105</w:t>
        <w:tab/>
        <w:t>64</w:t>
        <w:tab/>
        <w:t>10</w:t>
        <w:tab/>
        <w:t>31</w:t>
        <w:tab/>
        <w:t>350 – 208</w:t>
        <w:tab/>
        <w:t>13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5</w:t>
        <w:tab/>
        <w:t>I F K  Vänersborg</w:t>
        <w:tab/>
        <w:t>169</w:t>
        <w:tab/>
        <w:t>96</w:t>
        <w:tab/>
        <w:t>22</w:t>
        <w:tab/>
        <w:t>51</w:t>
        <w:tab/>
        <w:t>629 – 429</w:t>
        <w:tab/>
        <w:t>21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8</w:t>
        <w:tab/>
        <w:t>Gripens  B K</w:t>
        <w:tab/>
        <w:t>163</w:t>
        <w:tab/>
        <w:t>91</w:t>
        <w:tab/>
        <w:t>14</w:t>
        <w:tab/>
        <w:t>58</w:t>
        <w:tab/>
        <w:t>535 – 401</w:t>
        <w:tab/>
        <w:t>19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4</w:t>
        <w:tab/>
        <w:t>Elles  I F</w:t>
        <w:tab/>
        <w:t>153</w:t>
        <w:tab/>
        <w:t>75</w:t>
        <w:tab/>
        <w:t>25</w:t>
        <w:tab/>
        <w:t>53</w:t>
        <w:tab/>
        <w:t>486 – 502</w:t>
        <w:tab/>
        <w:t>17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Fässberg / Fellows B K</w:t>
        <w:tab/>
        <w:t>56</w:t>
        <w:tab/>
        <w:t>25</w:t>
        <w:tab/>
        <w:t>6</w:t>
        <w:tab/>
        <w:t>25</w:t>
        <w:tab/>
        <w:t>205 – 167</w:t>
        <w:tab/>
        <w:t>5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6</w:t>
        <w:tab/>
        <w:t>Lidköpings  A I K</w:t>
        <w:tab/>
        <w:t>84</w:t>
        <w:tab/>
        <w:t>29</w:t>
        <w:tab/>
        <w:t>7</w:t>
        <w:tab/>
        <w:t>48</w:t>
        <w:tab/>
        <w:t>289 – 342</w:t>
        <w:tab/>
        <w:t>6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Wargöns  I K</w:t>
        <w:tab/>
        <w:t>28</w:t>
        <w:tab/>
        <w:t>9</w:t>
        <w:tab/>
        <w:t>2</w:t>
        <w:tab/>
        <w:t>17</w:t>
        <w:tab/>
        <w:t>76 – 118</w:t>
        <w:tab/>
        <w:t>2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9</w:t>
        <w:tab/>
        <w:t>Arvika  B F</w:t>
        <w:tab/>
        <w:t>114</w:t>
        <w:tab/>
        <w:t>35</w:t>
        <w:tab/>
        <w:t>17</w:t>
        <w:tab/>
        <w:t>62</w:t>
        <w:tab/>
        <w:t>219 – 367</w:t>
        <w:tab/>
        <w:t>8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Maratontabell och serieplacering  Div. II  (I)  1979 – 80  6 gr. 48 lag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Norr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7</w:t>
        <w:tab/>
        <w:t>I F  Sandvikarna</w:t>
        <w:tab/>
        <w:t>214</w:t>
        <w:tab/>
        <w:t>95</w:t>
        <w:tab/>
        <w:t>23</w:t>
        <w:tab/>
        <w:t>96</w:t>
        <w:tab/>
        <w:t>656 – 703</w:t>
        <w:tab/>
        <w:t>21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9</w:t>
        <w:tab/>
        <w:t>Nyborgs  S K</w:t>
        <w:tab/>
        <w:t>242</w:t>
        <w:tab/>
        <w:t>129</w:t>
        <w:tab/>
        <w:t>34</w:t>
        <w:tab/>
        <w:t>79</w:t>
        <w:tab/>
        <w:t>880 – 617</w:t>
        <w:tab/>
        <w:t>29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Karlsborgs  B K</w:t>
        <w:tab/>
        <w:t>56</w:t>
        <w:tab/>
        <w:t>22</w:t>
        <w:tab/>
        <w:t>10</w:t>
        <w:tab/>
        <w:t>24</w:t>
        <w:tab/>
        <w:t>231 – 211</w:t>
        <w:tab/>
        <w:t>5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2</w:t>
        <w:tab/>
        <w:t>Haparanda  S K T</w:t>
        <w:tab/>
        <w:t>258</w:t>
        <w:tab/>
        <w:t>131</w:t>
        <w:tab/>
        <w:t>41</w:t>
        <w:tab/>
        <w:t xml:space="preserve">86 </w:t>
        <w:tab/>
        <w:t>788 – 640</w:t>
        <w:tab/>
        <w:t>30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0</w:t>
        <w:tab/>
        <w:t>Sandslåns  S K</w:t>
        <w:tab/>
        <w:t>314</w:t>
        <w:tab/>
        <w:t>183</w:t>
        <w:tab/>
        <w:t>52</w:t>
        <w:tab/>
        <w:t>79</w:t>
        <w:tab/>
        <w:t>1217 – 774</w:t>
        <w:tab/>
        <w:t>41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Östersunds  B S</w:t>
        <w:tab/>
        <w:t>42</w:t>
        <w:tab/>
        <w:t>14</w:t>
        <w:tab/>
        <w:t>6</w:t>
        <w:tab/>
        <w:t>22</w:t>
        <w:tab/>
        <w:t>116 – 156</w:t>
        <w:tab/>
        <w:t>3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9</w:t>
        <w:tab/>
        <w:t>Härnösands  A I K</w:t>
        <w:tab/>
        <w:t>218</w:t>
        <w:tab/>
        <w:t>110</w:t>
        <w:tab/>
        <w:t>35</w:t>
        <w:tab/>
        <w:t>73</w:t>
        <w:tab/>
        <w:t>789 – 548</w:t>
        <w:tab/>
        <w:t>25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6</w:t>
        <w:tab/>
        <w:t>Flurkmarks  I K</w:t>
        <w:tab/>
        <w:t>94</w:t>
        <w:tab/>
        <w:t>27</w:t>
        <w:tab/>
        <w:t>21</w:t>
        <w:tab/>
        <w:t>46</w:t>
        <w:tab/>
        <w:t>235 – 316</w:t>
        <w:tab/>
        <w:t>7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Nor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0</w:t>
        <w:tab/>
        <w:t>Västanfors  I F</w:t>
        <w:tab/>
        <w:t>156</w:t>
        <w:tab/>
        <w:t>123</w:t>
        <w:tab/>
        <w:t>17</w:t>
        <w:tab/>
        <w:t>16</w:t>
        <w:tab/>
        <w:t>828 – 309</w:t>
        <w:tab/>
        <w:t>26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0</w:t>
        <w:tab/>
        <w:t>I F K  Rättvik</w:t>
        <w:tab/>
        <w:t>313</w:t>
        <w:tab/>
        <w:t>168</w:t>
        <w:tab/>
        <w:t>32</w:t>
        <w:tab/>
        <w:t>113</w:t>
        <w:tab/>
        <w:t>1227 – 949</w:t>
        <w:tab/>
        <w:t>36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8</w:t>
        <w:tab/>
        <w:t>I K  Heros</w:t>
        <w:tab/>
        <w:t>351</w:t>
        <w:tab/>
        <w:t>205</w:t>
        <w:tab/>
        <w:t>43</w:t>
        <w:tab/>
        <w:t>103</w:t>
        <w:tab/>
        <w:t>1425 – 931</w:t>
        <w:tab/>
        <w:t>45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0</w:t>
        <w:tab/>
        <w:t>Lesjöfors  I F</w:t>
        <w:tab/>
        <w:t>167</w:t>
        <w:tab/>
        <w:t>137</w:t>
        <w:tab/>
        <w:t>11</w:t>
        <w:tab/>
        <w:t>19</w:t>
        <w:tab/>
        <w:t>940 – 262</w:t>
        <w:tab/>
        <w:t>28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5</w:t>
        <w:tab/>
        <w:t>Grängersbergs  B K</w:t>
        <w:tab/>
        <w:t>332</w:t>
        <w:tab/>
        <w:t>156</w:t>
        <w:tab/>
        <w:t>54</w:t>
        <w:tab/>
        <w:t>122</w:t>
        <w:tab/>
        <w:t>1963 – 976</w:t>
        <w:tab/>
        <w:t>36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5</w:t>
        <w:tab/>
        <w:t>Slottsbrons  I F</w:t>
        <w:tab/>
        <w:t>167</w:t>
        <w:tab/>
        <w:t>63</w:t>
        <w:tab/>
        <w:t>25</w:t>
        <w:tab/>
        <w:t>79</w:t>
        <w:tab/>
        <w:t>544 – 520</w:t>
        <w:tab/>
        <w:t>15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5</w:t>
        <w:tab/>
        <w:t>Filipstads  I F</w:t>
        <w:tab/>
        <w:t>190</w:t>
        <w:tab/>
        <w:t>111</w:t>
        <w:tab/>
        <w:t>12</w:t>
        <w:tab/>
        <w:t>67</w:t>
        <w:tab/>
        <w:t>737 – 584</w:t>
        <w:tab/>
        <w:t>23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6</w:t>
        <w:tab/>
        <w:t>Västerstrands  A I K</w:t>
        <w:tab/>
        <w:t>113</w:t>
        <w:tab/>
        <w:t>56</w:t>
        <w:tab/>
        <w:t>15</w:t>
        <w:tab/>
        <w:t>42</w:t>
        <w:tab/>
        <w:t>368 – 296</w:t>
        <w:tab/>
        <w:t>12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Söd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</w:t>
        <w:tab/>
        <w:t>Nitro / Nora  B S</w:t>
        <w:tab/>
        <w:t>14</w:t>
        <w:tab/>
        <w:t>10</w:t>
        <w:tab/>
        <w:t>3</w:t>
        <w:tab/>
        <w:t>1</w:t>
        <w:tab/>
        <w:t>61 – 24</w:t>
        <w:tab/>
        <w:t>2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1</w:t>
        <w:tab/>
        <w:t>Värmbols  G o I F</w:t>
        <w:tab/>
        <w:t>141</w:t>
        <w:tab/>
        <w:t>86</w:t>
        <w:tab/>
        <w:t>14</w:t>
        <w:tab/>
        <w:t>41</w:t>
        <w:tab/>
        <w:t>583 – 313</w:t>
        <w:tab/>
        <w:t>18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3</w:t>
        <w:tab/>
        <w:t>Köpings  I S</w:t>
        <w:tab/>
        <w:t>275</w:t>
        <w:tab/>
        <w:t>192</w:t>
        <w:tab/>
        <w:t>41</w:t>
        <w:tab/>
        <w:t>42</w:t>
        <w:tab/>
        <w:t>1294 – 590</w:t>
        <w:tab/>
        <w:t>42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9</w:t>
        <w:tab/>
        <w:t>B K  Derby</w:t>
        <w:tab/>
        <w:t>334</w:t>
        <w:tab/>
        <w:t>159</w:t>
        <w:tab/>
        <w:t>54</w:t>
        <w:tab/>
        <w:t>121</w:t>
        <w:tab/>
        <w:t>975 – 886</w:t>
        <w:tab/>
        <w:t>37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2</w:t>
        <w:tab/>
        <w:t>Eskilstuna  B S</w:t>
        <w:tab/>
        <w:t>168</w:t>
        <w:tab/>
        <w:t>112</w:t>
        <w:tab/>
        <w:t>20</w:t>
        <w:tab/>
        <w:t>36</w:t>
        <w:tab/>
        <w:t>737 – 437</w:t>
        <w:tab/>
        <w:t>24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7</w:t>
        <w:tab/>
        <w:t>Ändebols  S K</w:t>
        <w:tab/>
        <w:t>98</w:t>
        <w:tab/>
        <w:t>60</w:t>
        <w:tab/>
        <w:t>10</w:t>
        <w:tab/>
        <w:t>28</w:t>
        <w:tab/>
        <w:t>438 – 293</w:t>
        <w:tab/>
        <w:t>13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0</w:t>
        <w:tab/>
        <w:t>Torhälla / Nyby  I S</w:t>
        <w:tab/>
        <w:t>101</w:t>
        <w:tab/>
        <w:t>31</w:t>
        <w:tab/>
        <w:t>16</w:t>
        <w:tab/>
        <w:t>54</w:t>
        <w:tab/>
        <w:t>260 – 372</w:t>
        <w:tab/>
        <w:t>7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6</w:t>
        <w:tab/>
        <w:t>Oxelösunds  S K</w:t>
        <w:tab/>
        <w:t>316</w:t>
        <w:tab/>
        <w:t>104</w:t>
        <w:tab/>
        <w:t>50</w:t>
        <w:tab/>
        <w:t>162</w:t>
        <w:tab/>
        <w:t>848 – 1040</w:t>
        <w:tab/>
        <w:t>25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Öst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Helenelunds  I K</w:t>
        <w:tab/>
        <w:t>46</w:t>
        <w:tab/>
        <w:t>30</w:t>
        <w:tab/>
        <w:t>6</w:t>
        <w:tab/>
        <w:t>10</w:t>
        <w:tab/>
        <w:t>184 – 126</w:t>
        <w:tab/>
        <w:t>6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4</w:t>
        <w:tab/>
        <w:t>I F K  Stockholm</w:t>
        <w:tab/>
        <w:t>269</w:t>
        <w:tab/>
        <w:t>164</w:t>
        <w:tab/>
        <w:t>41</w:t>
        <w:tab/>
        <w:t>64</w:t>
        <w:tab/>
        <w:t>980 – 619</w:t>
        <w:tab/>
        <w:t>36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5</w:t>
        <w:tab/>
        <w:t>Gustavsbergs  I F</w:t>
        <w:tab/>
        <w:t>177</w:t>
        <w:tab/>
        <w:t>72</w:t>
        <w:tab/>
        <w:t>28</w:t>
        <w:tab/>
        <w:t>77</w:t>
        <w:tab/>
        <w:t>507 – 547</w:t>
        <w:tab/>
        <w:t>17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3</w:t>
        <w:tab/>
        <w:t>Hammarby  I F</w:t>
        <w:tab/>
        <w:t>172</w:t>
        <w:tab/>
        <w:t>124</w:t>
        <w:tab/>
        <w:t>21</w:t>
        <w:tab/>
        <w:t>27</w:t>
        <w:tab/>
        <w:t>849 – 329</w:t>
        <w:tab/>
        <w:t>26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4</w:t>
        <w:tab/>
        <w:t>I F  Vesta</w:t>
        <w:tab/>
        <w:t>309</w:t>
        <w:tab/>
        <w:t>164</w:t>
        <w:tab/>
        <w:t>38</w:t>
        <w:tab/>
        <w:t>107</w:t>
        <w:tab/>
        <w:t>1133 – 880</w:t>
        <w:tab/>
        <w:t>36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Essinge  I K</w:t>
        <w:tab/>
        <w:t>49</w:t>
        <w:tab/>
        <w:t>8</w:t>
        <w:tab/>
        <w:t>7</w:t>
        <w:tab/>
        <w:t>34</w:t>
        <w:tab/>
        <w:t>148 – 237</w:t>
        <w:tab/>
        <w:t>2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1</w:t>
        <w:tab/>
        <w:t>I F  Triangeln</w:t>
        <w:tab/>
        <w:t>101</w:t>
        <w:tab/>
        <w:t>33</w:t>
        <w:tab/>
        <w:t>13</w:t>
        <w:tab/>
        <w:t>55</w:t>
        <w:tab/>
        <w:t>249 – 350</w:t>
        <w:tab/>
        <w:t>7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6</w:t>
        <w:tab/>
        <w:t>Selaöpojkarnas I F</w:t>
        <w:tab/>
        <w:t>220</w:t>
        <w:tab/>
        <w:t>91</w:t>
        <w:tab/>
        <w:t>35</w:t>
        <w:tab/>
        <w:t>94</w:t>
        <w:tab/>
        <w:t>608 – 607</w:t>
        <w:tab/>
        <w:t>21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Söd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1</w:t>
        <w:tab/>
        <w:t>Tranås  B o I S</w:t>
        <w:tab/>
        <w:t>170</w:t>
        <w:tab/>
        <w:t>129</w:t>
        <w:tab/>
        <w:t>23</w:t>
        <w:tab/>
        <w:t>18</w:t>
        <w:tab/>
        <w:t>794 – 306</w:t>
        <w:tab/>
        <w:t>28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9</w:t>
        <w:tab/>
        <w:t>Åby/Tjureda  I F</w:t>
        <w:tab/>
        <w:t>128</w:t>
        <w:tab/>
        <w:t>56</w:t>
        <w:tab/>
        <w:t>14</w:t>
        <w:tab/>
        <w:t>58</w:t>
        <w:tab/>
        <w:t>402 – 452</w:t>
        <w:tab/>
        <w:t>12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6</w:t>
        <w:tab/>
        <w:t>Mjölby  A I</w:t>
        <w:tab/>
        <w:t>244</w:t>
        <w:tab/>
        <w:t>108</w:t>
        <w:tab/>
        <w:t>41</w:t>
        <w:tab/>
        <w:t>95</w:t>
        <w:tab/>
        <w:t>781 – 689</w:t>
        <w:tab/>
        <w:t>25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0</w:t>
        <w:tab/>
        <w:t>Sävsjö  B K</w:t>
        <w:tab/>
        <w:t>239</w:t>
        <w:tab/>
        <w:t>113</w:t>
        <w:tab/>
        <w:t>28</w:t>
        <w:tab/>
        <w:t>98</w:t>
        <w:tab/>
        <w:t>768 – 742</w:t>
        <w:tab/>
        <w:t>25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1</w:t>
        <w:tab/>
        <w:t>Waggeryds  I K</w:t>
        <w:tab/>
        <w:t>373</w:t>
        <w:tab/>
        <w:t>217</w:t>
        <w:tab/>
        <w:t>44</w:t>
        <w:tab/>
        <w:t>112</w:t>
        <w:tab/>
        <w:t>1386 – 937</w:t>
        <w:tab/>
        <w:t>47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Ekenässjöns  I F</w:t>
        <w:tab/>
        <w:t>68</w:t>
        <w:tab/>
        <w:t>18</w:t>
        <w:tab/>
        <w:t>10</w:t>
        <w:tab/>
        <w:t>40</w:t>
        <w:tab/>
        <w:t>150 – 257</w:t>
        <w:tab/>
        <w:t>4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7</w:t>
        <w:tab/>
        <w:t>Bodafors  S K</w:t>
        <w:tab/>
        <w:t>152</w:t>
        <w:tab/>
        <w:t>48</w:t>
        <w:tab/>
        <w:t>25</w:t>
        <w:tab/>
        <w:t>79</w:t>
        <w:tab/>
        <w:t>398 – 441</w:t>
        <w:tab/>
        <w:t>12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9</w:t>
        <w:tab/>
        <w:t>I F  Hebe</w:t>
        <w:tab/>
        <w:t>125</w:t>
        <w:tab/>
        <w:t>56</w:t>
        <w:tab/>
        <w:t>14</w:t>
        <w:tab/>
        <w:t>55</w:t>
        <w:tab/>
        <w:t>427 – 461</w:t>
        <w:tab/>
        <w:t>12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Väst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6</w:t>
        <w:tab/>
        <w:t>I F K  Vänersborg</w:t>
        <w:tab/>
        <w:t>183</w:t>
        <w:tab/>
        <w:t>106</w:t>
        <w:tab/>
        <w:t>23</w:t>
        <w:tab/>
        <w:t>54</w:t>
        <w:tab/>
        <w:t>693 – 459</w:t>
        <w:tab/>
        <w:t>23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1</w:t>
        <w:tab/>
        <w:t>I F K  Kungälv</w:t>
        <w:tab/>
        <w:t>119</w:t>
        <w:tab/>
        <w:t>72</w:t>
        <w:tab/>
        <w:t>13</w:t>
        <w:tab/>
        <w:t>34</w:t>
        <w:tab/>
        <w:t>398 – 333</w:t>
        <w:tab/>
        <w:t>15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</w:t>
        <w:tab/>
        <w:t>S K  Höjden</w:t>
        <w:tab/>
        <w:t>14</w:t>
        <w:tab/>
        <w:t>7</w:t>
        <w:tab/>
        <w:t>3</w:t>
        <w:tab/>
        <w:t>4</w:t>
        <w:tab/>
        <w:t>69 – 53</w:t>
        <w:tab/>
        <w:t>1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Fässberg / Fellows BK</w:t>
        <w:tab/>
        <w:t>70</w:t>
        <w:tab/>
        <w:t>32</w:t>
        <w:tab/>
        <w:t>7</w:t>
        <w:tab/>
        <w:t>31</w:t>
        <w:tab/>
        <w:t>247 – 219</w:t>
        <w:tab/>
        <w:t>7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7</w:t>
        <w:tab/>
        <w:t>Lidköpings  A I K</w:t>
        <w:tab/>
        <w:t>98</w:t>
        <w:tab/>
        <w:t>35</w:t>
        <w:tab/>
        <w:t>9</w:t>
        <w:tab/>
        <w:t>54</w:t>
        <w:tab/>
        <w:t>336 – 402</w:t>
        <w:tab/>
        <w:t>7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9</w:t>
        <w:tab/>
        <w:t>Gripens  B K</w:t>
        <w:tab/>
        <w:t>177</w:t>
        <w:tab/>
        <w:t>97</w:t>
        <w:tab/>
        <w:t>15</w:t>
        <w:tab/>
        <w:t>65</w:t>
        <w:tab/>
        <w:t>589 – 445</w:t>
        <w:tab/>
        <w:t>20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5</w:t>
        <w:tab/>
        <w:t>Elles  I F</w:t>
        <w:tab/>
        <w:t>167</w:t>
        <w:tab/>
        <w:t>81</w:t>
        <w:tab/>
        <w:t>26</w:t>
        <w:tab/>
        <w:t>60</w:t>
        <w:tab/>
        <w:t>536 – 549</w:t>
        <w:tab/>
        <w:t>18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Otterbäckens  I F</w:t>
        <w:tab/>
        <w:t>52</w:t>
        <w:tab/>
        <w:t>9</w:t>
        <w:tab/>
        <w:t>3</w:t>
        <w:tab/>
        <w:t>40</w:t>
        <w:tab/>
        <w:t>119 – 252</w:t>
        <w:tab/>
        <w:t>2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Maratontabell och serieplacering Div. II (I)</w:t>
        <w:tab/>
        <w:t>1980 – 81  6 gr. 48 lag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Norr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Karlsborgs  B K</w:t>
        <w:tab/>
        <w:t>70</w:t>
        <w:tab/>
        <w:t>32</w:t>
        <w:tab/>
        <w:t>10</w:t>
        <w:tab/>
        <w:t>28</w:t>
        <w:tab/>
        <w:t>307 – 242</w:t>
        <w:tab/>
        <w:t>7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0</w:t>
        <w:tab/>
        <w:t>Nyborgs  S K</w:t>
        <w:tab/>
        <w:t>256</w:t>
        <w:tab/>
        <w:t>138</w:t>
        <w:tab/>
        <w:t>36</w:t>
        <w:tab/>
        <w:t>82</w:t>
        <w:tab/>
        <w:t>946 – 661</w:t>
        <w:tab/>
        <w:t>31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3</w:t>
        <w:tab/>
        <w:t>Heffner/Ortviken I F</w:t>
        <w:tab/>
        <w:t>247</w:t>
        <w:tab/>
        <w:t>120</w:t>
        <w:tab/>
        <w:t>32</w:t>
        <w:tab/>
        <w:t>95</w:t>
        <w:tab/>
        <w:t>845 – 712</w:t>
        <w:tab/>
        <w:t>27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1</w:t>
        <w:tab/>
        <w:t>Sandslåns  S K</w:t>
        <w:tab/>
        <w:t>328</w:t>
        <w:tab/>
        <w:t>191</w:t>
        <w:tab/>
        <w:t>52</w:t>
        <w:tab/>
        <w:t>85</w:t>
        <w:tab/>
        <w:t>1271 – 808</w:t>
        <w:tab/>
        <w:t>43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8</w:t>
        <w:tab/>
        <w:t>I F  Sandvikarna</w:t>
        <w:tab/>
        <w:t>228</w:t>
        <w:tab/>
        <w:t>101</w:t>
        <w:tab/>
        <w:t>24</w:t>
        <w:tab/>
        <w:t>103</w:t>
        <w:tab/>
        <w:t>700 – 763</w:t>
        <w:tab/>
        <w:t>22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Östersunds  B S</w:t>
        <w:tab/>
        <w:t>56</w:t>
        <w:tab/>
        <w:t>20</w:t>
        <w:tab/>
        <w:t>6</w:t>
        <w:tab/>
        <w:t>30</w:t>
        <w:tab/>
        <w:t>165 – 205</w:t>
        <w:tab/>
        <w:t>4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6</w:t>
        <w:tab/>
        <w:t>I F K  Kalix</w:t>
        <w:tab/>
        <w:t>200</w:t>
        <w:tab/>
        <w:t>74</w:t>
        <w:tab/>
        <w:t>30</w:t>
        <w:tab/>
        <w:t>96</w:t>
        <w:tab/>
        <w:t>619 – 688</w:t>
        <w:tab/>
        <w:t>17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3</w:t>
        <w:tab/>
        <w:t>Haparanda  S K T</w:t>
        <w:tab/>
        <w:t>272</w:t>
        <w:tab/>
        <w:t>132</w:t>
        <w:tab/>
        <w:t>41</w:t>
        <w:tab/>
        <w:t>99</w:t>
        <w:tab/>
        <w:t>817 – 742</w:t>
        <w:tab/>
        <w:t>30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Nor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1</w:t>
        <w:tab/>
        <w:t>Lesjöfors  I F</w:t>
        <w:tab/>
        <w:t>181</w:t>
        <w:tab/>
        <w:t>149</w:t>
        <w:tab/>
        <w:t>11</w:t>
        <w:tab/>
        <w:t>21</w:t>
        <w:tab/>
        <w:t>1026 – 293</w:t>
        <w:tab/>
        <w:t>30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1</w:t>
        <w:tab/>
        <w:t>Skurskärs  I F</w:t>
        <w:tab/>
        <w:t>137</w:t>
        <w:tab/>
        <w:t>95</w:t>
        <w:tab/>
        <w:t>11</w:t>
        <w:tab/>
        <w:t>31</w:t>
        <w:tab/>
        <w:t>778 – 357</w:t>
        <w:tab/>
        <w:t>20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9</w:t>
        <w:tab/>
        <w:t>I K  Heros</w:t>
        <w:tab/>
        <w:t>365</w:t>
        <w:tab/>
        <w:t>212</w:t>
        <w:tab/>
        <w:t>45</w:t>
        <w:tab/>
        <w:t>108</w:t>
        <w:tab/>
        <w:t>1485 – 984</w:t>
        <w:tab/>
        <w:t>46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1</w:t>
        <w:tab/>
        <w:t>I F K  Rättvik</w:t>
        <w:tab/>
        <w:t>327</w:t>
        <w:tab/>
        <w:t>172</w:t>
        <w:tab/>
        <w:t>37</w:t>
        <w:tab/>
        <w:t>118</w:t>
        <w:tab/>
        <w:t>1267 – 999</w:t>
        <w:tab/>
        <w:t>38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6</w:t>
        <w:tab/>
        <w:t>Slottbrons  I F</w:t>
        <w:tab/>
        <w:t>181</w:t>
        <w:tab/>
        <w:t>69</w:t>
        <w:tab/>
        <w:t>26</w:t>
        <w:tab/>
        <w:t>86</w:t>
        <w:tab/>
        <w:t>596 – 582</w:t>
        <w:tab/>
        <w:t>16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6</w:t>
        <w:tab/>
        <w:t>Grängersbergs B K</w:t>
        <w:tab/>
        <w:t>346</w:t>
        <w:tab/>
        <w:t>161</w:t>
        <w:tab/>
        <w:t>56</w:t>
        <w:tab/>
        <w:t>129</w:t>
        <w:tab/>
        <w:t>2009 – 1028</w:t>
        <w:tab/>
        <w:t>37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5</w:t>
        <w:tab/>
        <w:t>I F K  Skoghall</w:t>
        <w:tab/>
        <w:t>298</w:t>
        <w:tab/>
        <w:t>138</w:t>
        <w:tab/>
        <w:t>38</w:t>
        <w:tab/>
        <w:t>122</w:t>
        <w:tab/>
        <w:t>893 – 871</w:t>
        <w:tab/>
        <w:t>31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6</w:t>
        <w:tab/>
        <w:t>Grycksbo  I F</w:t>
        <w:tab/>
        <w:t>414</w:t>
        <w:tab/>
        <w:t>204</w:t>
        <w:tab/>
        <w:t>44</w:t>
        <w:tab/>
        <w:t>166</w:t>
        <w:tab/>
        <w:t>1520 – 1328</w:t>
        <w:tab/>
        <w:t>45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Öst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Helenelunds  I K</w:t>
        <w:tab/>
        <w:t>60</w:t>
        <w:tab/>
        <w:t>43</w:t>
        <w:tab/>
        <w:t>6</w:t>
        <w:tab/>
        <w:t>11</w:t>
        <w:tab/>
        <w:t>293 – 157</w:t>
        <w:tab/>
        <w:t>9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Essinge  I K</w:t>
        <w:tab/>
        <w:t>63</w:t>
        <w:tab/>
        <w:t>17</w:t>
        <w:tab/>
        <w:t>7</w:t>
        <w:tab/>
        <w:t>39</w:t>
        <w:tab/>
        <w:t>206 – 278</w:t>
        <w:tab/>
        <w:t>4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4</w:t>
        <w:tab/>
        <w:t>Hammarby  I F</w:t>
        <w:tab/>
        <w:t>186</w:t>
        <w:tab/>
        <w:t>132</w:t>
        <w:tab/>
        <w:t>21</w:t>
        <w:tab/>
        <w:t>33</w:t>
        <w:tab/>
        <w:t>911 – 389</w:t>
        <w:tab/>
        <w:t>28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5</w:t>
        <w:tab/>
        <w:t>I F K  Stockholm</w:t>
        <w:tab/>
        <w:t>283</w:t>
        <w:tab/>
        <w:t>171</w:t>
        <w:tab/>
        <w:t>42</w:t>
        <w:tab/>
        <w:t>70</w:t>
        <w:tab/>
        <w:t>1036 – 667</w:t>
        <w:tab/>
        <w:t>38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6</w:t>
        <w:tab/>
        <w:t>Gustavsbergs  I F</w:t>
        <w:tab/>
        <w:t>191</w:t>
        <w:tab/>
        <w:t>79</w:t>
        <w:tab/>
        <w:t>29</w:t>
        <w:tab/>
        <w:t>83</w:t>
        <w:tab/>
        <w:t>573 – 611</w:t>
        <w:tab/>
        <w:t>18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</w:t>
        <w:tab/>
        <w:t>Uppsala  B o I S</w:t>
        <w:tab/>
        <w:t>14</w:t>
        <w:tab/>
        <w:t>7</w:t>
        <w:tab/>
        <w:t>0</w:t>
        <w:tab/>
        <w:t>7</w:t>
        <w:tab/>
        <w:t>64 – 62</w:t>
        <w:tab/>
        <w:t>1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1</w:t>
        <w:tab/>
        <w:t>Nynäshamns  I F</w:t>
        <w:tab/>
        <w:t>215</w:t>
        <w:tab/>
        <w:t>109</w:t>
        <w:tab/>
        <w:t>24</w:t>
        <w:tab/>
        <w:t>82</w:t>
        <w:tab/>
        <w:t>639 – 570</w:t>
        <w:tab/>
        <w:t>24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5</w:t>
        <w:tab/>
        <w:t>I F  Vesta</w:t>
        <w:tab/>
        <w:t>323</w:t>
        <w:tab/>
        <w:t>165</w:t>
        <w:tab/>
        <w:t>38</w:t>
        <w:tab/>
        <w:t>120</w:t>
        <w:tab/>
        <w:t>1179 – 975</w:t>
        <w:tab/>
        <w:t>36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Söd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Nitro / Nora  B S</w:t>
        <w:tab/>
        <w:t>28</w:t>
        <w:tab/>
        <w:t>22</w:t>
        <w:tab/>
        <w:t>5</w:t>
        <w:tab/>
        <w:t>1</w:t>
        <w:tab/>
        <w:t>146 – 52</w:t>
        <w:tab/>
        <w:t>4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2</w:t>
        <w:tab/>
        <w:t>Värmbols  G o I F</w:t>
        <w:tab/>
        <w:t>155</w:t>
        <w:tab/>
        <w:t>98</w:t>
        <w:tab/>
        <w:t>14</w:t>
        <w:tab/>
        <w:t>43</w:t>
        <w:tab/>
        <w:t>676 – 352</w:t>
        <w:tab/>
        <w:t>21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</w:t>
        <w:tab/>
        <w:t>Flens  B S</w:t>
        <w:tab/>
        <w:t>14</w:t>
        <w:tab/>
        <w:t>6</w:t>
        <w:tab/>
        <w:t>2</w:t>
        <w:tab/>
        <w:t>6</w:t>
        <w:tab/>
        <w:t>40 – 48</w:t>
        <w:tab/>
        <w:t>1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4</w:t>
        <w:tab/>
        <w:t>Köpings  I S</w:t>
        <w:tab/>
        <w:t>289</w:t>
        <w:tab/>
        <w:t>198</w:t>
        <w:tab/>
        <w:t>42</w:t>
        <w:tab/>
        <w:t>49</w:t>
        <w:tab/>
        <w:t>1458 – 642</w:t>
        <w:tab/>
        <w:t>43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3</w:t>
        <w:tab/>
        <w:t>Eskilstuna  B S</w:t>
        <w:tab/>
        <w:t>182</w:t>
        <w:tab/>
        <w:t>118</w:t>
        <w:tab/>
        <w:t>21</w:t>
        <w:tab/>
        <w:t>43</w:t>
        <w:tab/>
        <w:t>796 – 520</w:t>
        <w:tab/>
        <w:t>25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0</w:t>
        <w:tab/>
        <w:t>B K  Derby</w:t>
        <w:tab/>
        <w:t>348</w:t>
        <w:tab/>
        <w:t>163</w:t>
        <w:tab/>
        <w:t>54</w:t>
        <w:tab/>
        <w:t>131</w:t>
        <w:tab/>
        <w:t>1010 – 959</w:t>
        <w:tab/>
        <w:t>38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</w:t>
        <w:tab/>
        <w:t>Gällestads  I F</w:t>
        <w:tab/>
        <w:t>14</w:t>
        <w:tab/>
        <w:t>3</w:t>
        <w:tab/>
        <w:t>1</w:t>
        <w:tab/>
        <w:t>10</w:t>
        <w:tab/>
        <w:t>45 – 69</w:t>
        <w:tab/>
        <w:t>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3</w:t>
        <w:tab/>
        <w:t>I F K  Vreta Kloster</w:t>
        <w:tab/>
        <w:t>175</w:t>
        <w:tab/>
        <w:t>59</w:t>
        <w:tab/>
        <w:t>27</w:t>
        <w:tab/>
        <w:t>89</w:t>
        <w:tab/>
        <w:t>538 – 632</w:t>
        <w:tab/>
        <w:t>14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Söd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Säs.</w:t>
        <w:tab/>
        <w:t>Lag</w:t>
        <w:tab/>
        <w:t>Sp-m</w:t>
        <w:tab/>
        <w:t xml:space="preserve">V-m </w:t>
        <w:tab/>
        <w:t>O-m</w:t>
        <w:tab/>
        <w:t>F-m</w:t>
        <w:tab/>
        <w:t xml:space="preserve">M å l 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7</w:t>
        <w:tab/>
        <w:t>Vetlanda  B K</w:t>
        <w:tab/>
        <w:t>209</w:t>
        <w:tab/>
        <w:t>156</w:t>
        <w:tab/>
        <w:t>21</w:t>
        <w:tab/>
        <w:t>32</w:t>
        <w:tab/>
        <w:t>1074 – 437</w:t>
        <w:tab/>
        <w:t>33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0</w:t>
        <w:tab/>
        <w:t>Åby/Tjureda  I F</w:t>
        <w:tab/>
        <w:t>142</w:t>
        <w:tab/>
        <w:t>64</w:t>
        <w:tab/>
        <w:t>17</w:t>
        <w:tab/>
        <w:t>61</w:t>
        <w:tab/>
        <w:t>459 – 506</w:t>
        <w:tab/>
        <w:t>14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</w:t>
        <w:tab/>
        <w:t>Bruzaholms  S K</w:t>
        <w:tab/>
        <w:t>14</w:t>
        <w:tab/>
        <w:t xml:space="preserve">8 </w:t>
        <w:tab/>
        <w:t>0</w:t>
        <w:tab/>
        <w:t>6</w:t>
        <w:tab/>
        <w:t>62 – 55</w:t>
        <w:tab/>
        <w:t>1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2</w:t>
        <w:tab/>
        <w:t>Waggeryds  I K</w:t>
        <w:tab/>
        <w:t>387</w:t>
        <w:tab/>
        <w:t>223</w:t>
        <w:tab/>
        <w:t>46</w:t>
        <w:tab/>
        <w:t>118</w:t>
        <w:tab/>
        <w:t>1440 – 995</w:t>
        <w:tab/>
        <w:t>49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6</w:t>
        <w:tab/>
        <w:t>Järhaga  S K</w:t>
        <w:tab/>
        <w:t>86</w:t>
        <w:tab/>
        <w:t>28</w:t>
        <w:tab/>
        <w:t>13</w:t>
        <w:tab/>
        <w:t>45</w:t>
        <w:tab/>
        <w:t>238 – 344</w:t>
        <w:tab/>
        <w:t>6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6</w:t>
        <w:tab/>
        <w:t>Ekenässjöns  I F</w:t>
        <w:tab/>
        <w:t>82</w:t>
        <w:tab/>
        <w:t>22</w:t>
        <w:tab/>
        <w:t>11</w:t>
        <w:tab/>
        <w:t>49</w:t>
        <w:tab/>
        <w:t>187 – 329</w:t>
        <w:tab/>
        <w:t>5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1</w:t>
        <w:tab/>
        <w:t>Sävsjö  B K</w:t>
        <w:tab/>
        <w:t>253</w:t>
        <w:tab/>
        <w:t>117</w:t>
        <w:tab/>
        <w:t>28</w:t>
        <w:tab/>
        <w:t>108</w:t>
        <w:tab/>
        <w:t>830 – 824</w:t>
        <w:tab/>
        <w:t>26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7</w:t>
        <w:tab/>
        <w:t>Mjölby  A I</w:t>
        <w:tab/>
        <w:t>258</w:t>
        <w:tab/>
        <w:t>110</w:t>
        <w:tab/>
        <w:t>45</w:t>
        <w:tab/>
        <w:t>103</w:t>
        <w:tab/>
        <w:t>823 – 759</w:t>
        <w:tab/>
        <w:t>26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Väst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2</w:t>
        <w:tab/>
        <w:t>I F K  Kungälv</w:t>
        <w:tab/>
        <w:t>133</w:t>
        <w:tab/>
        <w:t>86</w:t>
        <w:tab/>
        <w:t>13</w:t>
        <w:tab/>
        <w:t>34</w:t>
        <w:tab/>
        <w:t>498 – 349</w:t>
        <w:tab/>
        <w:t>18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0</w:t>
        <w:tab/>
        <w:t>Gripens  B K</w:t>
        <w:tab/>
        <w:t>191</w:t>
        <w:tab/>
        <w:t>107</w:t>
        <w:tab/>
        <w:t>15</w:t>
        <w:tab/>
        <w:t>69</w:t>
        <w:tab/>
        <w:t>659 – 489</w:t>
        <w:tab/>
        <w:t>22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7</w:t>
        <w:tab/>
        <w:t>I F K  Vänersborg</w:t>
        <w:tab/>
        <w:t>197</w:t>
        <w:tab/>
        <w:t>115</w:t>
        <w:tab/>
        <w:t>23</w:t>
        <w:tab/>
        <w:t>59</w:t>
        <w:tab/>
        <w:t>760 – 493</w:t>
        <w:tab/>
        <w:t>25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6</w:t>
        <w:tab/>
        <w:t>Fässberg / Fellows BK</w:t>
        <w:tab/>
        <w:t>84</w:t>
        <w:tab/>
        <w:t>39</w:t>
        <w:tab/>
        <w:t>8</w:t>
        <w:tab/>
        <w:t>37</w:t>
        <w:tab/>
        <w:t>305 – 268</w:t>
        <w:tab/>
        <w:t>8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 xml:space="preserve">S K  Höjden  </w:t>
        <w:tab/>
        <w:t>28</w:t>
        <w:tab/>
        <w:t>13</w:t>
        <w:tab/>
        <w:t>4</w:t>
        <w:tab/>
        <w:t>11</w:t>
        <w:tab/>
        <w:t>122 – 123</w:t>
        <w:tab/>
        <w:t>3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8</w:t>
        <w:tab/>
        <w:t>Lidköpings  A I K</w:t>
        <w:tab/>
        <w:t>112</w:t>
        <w:tab/>
        <w:t>39</w:t>
        <w:tab/>
        <w:t>10</w:t>
        <w:tab/>
        <w:t>63</w:t>
        <w:tab/>
        <w:t>386 – 462</w:t>
        <w:tab/>
        <w:t>8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Wargöns  I K</w:t>
        <w:tab/>
        <w:t>42</w:t>
        <w:tab/>
        <w:t>12</w:t>
        <w:tab/>
        <w:t>2</w:t>
        <w:tab/>
        <w:t>28</w:t>
        <w:tab/>
        <w:t>112 – 216</w:t>
        <w:tab/>
        <w:t>2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Sunvära  S K</w:t>
        <w:tab/>
        <w:t>42</w:t>
        <w:tab/>
        <w:t>6</w:t>
        <w:tab/>
        <w:t>2</w:t>
        <w:tab/>
        <w:t>34</w:t>
        <w:tab/>
        <w:t>96 – 242</w:t>
        <w:tab/>
        <w:t>14</w:t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Maratontabell och serieplacering  Div.  I  (II)  1982 - 83 6 gr. 48 lag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Div  I  Norr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1</w:t>
        <w:tab/>
        <w:t>Nyborgs  S K</w:t>
        <w:tab/>
        <w:t>270</w:t>
        <w:tab/>
        <w:t>150</w:t>
        <w:tab/>
        <w:t>37</w:t>
        <w:tab/>
        <w:t>83</w:t>
        <w:tab/>
        <w:t>1037 – 707</w:t>
        <w:tab/>
        <w:t>33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0</w:t>
        <w:tab/>
        <w:t>Härnösands  A I K</w:t>
        <w:tab/>
        <w:t>232</w:t>
        <w:tab/>
        <w:t>120</w:t>
        <w:tab/>
        <w:t>35</w:t>
        <w:tab/>
        <w:t>77</w:t>
        <w:tab/>
        <w:t>873 – 596</w:t>
        <w:tab/>
        <w:t>27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4</w:t>
        <w:tab/>
        <w:t>Heffner / Ortvik.</w:t>
        <w:tab/>
        <w:t>261</w:t>
        <w:tab/>
        <w:t>128</w:t>
        <w:tab/>
        <w:t>34</w:t>
        <w:tab/>
        <w:t>99</w:t>
        <w:tab/>
        <w:t>899 – 773</w:t>
        <w:tab/>
        <w:t>29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9</w:t>
        <w:tab/>
        <w:t>I F Sandvikarna</w:t>
        <w:tab/>
        <w:t>242</w:t>
        <w:tab/>
        <w:t>108</w:t>
        <w:tab/>
        <w:t>25</w:t>
        <w:tab/>
        <w:t>109</w:t>
        <w:tab/>
        <w:t>748 – 818</w:t>
        <w:tab/>
        <w:t>24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7</w:t>
        <w:tab/>
        <w:t>Karlsborgs  B K</w:t>
        <w:tab/>
        <w:t>98</w:t>
        <w:tab/>
        <w:t>46</w:t>
        <w:tab/>
        <w:t>12</w:t>
        <w:tab/>
        <w:t>40</w:t>
        <w:tab/>
        <w:t>419 – 345</w:t>
        <w:tab/>
        <w:t>10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2</w:t>
        <w:tab/>
        <w:t>Sandslåns  S K</w:t>
        <w:tab/>
        <w:t>342</w:t>
        <w:tab/>
        <w:t>195</w:t>
        <w:tab/>
        <w:t>54</w:t>
        <w:tab/>
        <w:t>93</w:t>
        <w:tab/>
        <w:t>1320 – 876</w:t>
        <w:tab/>
        <w:t>44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Östersunds  B S</w:t>
        <w:tab/>
        <w:t>70</w:t>
        <w:tab/>
        <w:t>23</w:t>
        <w:tab/>
        <w:t>8</w:t>
        <w:tab/>
        <w:t>39</w:t>
        <w:tab/>
        <w:t>205 – 269</w:t>
        <w:tab/>
        <w:t>5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7</w:t>
        <w:tab/>
        <w:t>Flurkmarks  I K</w:t>
        <w:tab/>
        <w:t>108</w:t>
        <w:tab/>
        <w:t>29</w:t>
        <w:tab/>
        <w:t>22</w:t>
        <w:tab/>
        <w:t>57</w:t>
        <w:tab/>
        <w:t>279 – 392</w:t>
        <w:tab/>
        <w:t>8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b/>
          <w:b/>
          <w:u w:val="single"/>
        </w:rPr>
      </w:pPr>
      <w:r>
        <w:rPr>
          <w:b/>
          <w:u w:val="single"/>
        </w:rPr>
        <w:t>I  Nor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9</w:t>
        <w:tab/>
        <w:t>Bollnäs  G o I F</w:t>
        <w:tab/>
        <w:t>96</w:t>
        <w:tab/>
        <w:t>81</w:t>
        <w:tab/>
        <w:t>4</w:t>
        <w:tab/>
        <w:t>11</w:t>
        <w:tab/>
        <w:t>486 – 164</w:t>
        <w:tab/>
        <w:t>16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6</w:t>
        <w:tab/>
        <w:t>Falu  B S</w:t>
        <w:tab/>
        <w:t>181</w:t>
        <w:tab/>
        <w:t>119</w:t>
        <w:tab/>
        <w:t>18</w:t>
        <w:tab/>
        <w:t>44</w:t>
        <w:tab/>
        <w:t>681 – 352</w:t>
        <w:tab/>
        <w:t>25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2</w:t>
        <w:tab/>
        <w:t>Skutskärs  I F</w:t>
        <w:tab/>
        <w:t>151</w:t>
        <w:tab/>
        <w:t>102</w:t>
        <w:tab/>
        <w:t>12</w:t>
        <w:tab/>
        <w:t>37</w:t>
        <w:tab/>
        <w:t>841 – 430</w:t>
        <w:tab/>
        <w:t>21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1</w:t>
        <w:tab/>
        <w:t>Västanfors  I F</w:t>
        <w:tab/>
        <w:t>170</w:t>
        <w:tab/>
        <w:t>130</w:t>
        <w:tab/>
        <w:t>18</w:t>
        <w:tab/>
        <w:t>22</w:t>
        <w:tab/>
        <w:t>873 – 373</w:t>
        <w:tab/>
        <w:t>27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2</w:t>
        <w:tab/>
        <w:t>I F K  Rättvik</w:t>
        <w:tab/>
        <w:t>341</w:t>
        <w:tab/>
        <w:t>177</w:t>
        <w:tab/>
        <w:t>37</w:t>
        <w:tab/>
        <w:t>127</w:t>
        <w:tab/>
        <w:t>1315 – 1056</w:t>
        <w:tab/>
        <w:t>39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Uppsala  B o I S</w:t>
        <w:tab/>
        <w:t>28</w:t>
        <w:tab/>
        <w:t>11</w:t>
        <w:tab/>
        <w:t>0</w:t>
        <w:tab/>
        <w:t>17</w:t>
        <w:tab/>
        <w:t>106 – 144</w:t>
        <w:tab/>
        <w:t>2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0</w:t>
        <w:tab/>
        <w:t>I K  Heros</w:t>
        <w:tab/>
        <w:t>379</w:t>
        <w:tab/>
        <w:t>215</w:t>
        <w:tab/>
        <w:t>46</w:t>
        <w:tab/>
        <w:t>118</w:t>
        <w:tab/>
        <w:t>1519 – 1060</w:t>
        <w:tab/>
        <w:t>47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Hofors  A I F</w:t>
        <w:tab/>
        <w:t>33</w:t>
        <w:tab/>
        <w:t>3</w:t>
        <w:tab/>
        <w:t>1</w:t>
        <w:tab/>
        <w:t>19</w:t>
        <w:tab/>
        <w:t>96 – 108</w:t>
        <w:tab/>
        <w:t>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Div. I  Öst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Helenelunds  I K</w:t>
        <w:tab/>
        <w:t>74</w:t>
        <w:tab/>
        <w:t>55</w:t>
        <w:tab/>
        <w:t>7</w:t>
        <w:tab/>
        <w:t>12</w:t>
        <w:tab/>
        <w:t>394 – 196</w:t>
        <w:tab/>
        <w:t>11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6</w:t>
        <w:tab/>
        <w:t>I F K  Stockholm</w:t>
        <w:tab/>
        <w:t>297</w:t>
        <w:tab/>
        <w:t>179</w:t>
        <w:tab/>
        <w:t>44</w:t>
        <w:tab/>
        <w:t>74</w:t>
        <w:tab/>
        <w:t>1096 – 726</w:t>
        <w:tab/>
        <w:t>40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</w:t>
        <w:tab/>
        <w:t>Stockholms,Polisen</w:t>
        <w:tab/>
        <w:t>14</w:t>
        <w:tab/>
        <w:t>6</w:t>
        <w:tab/>
        <w:t>3</w:t>
        <w:tab/>
        <w:t>5</w:t>
        <w:tab/>
        <w:t>52 – 60</w:t>
        <w:tab/>
        <w:t>1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6</w:t>
        <w:tab/>
        <w:t>Essinge  I K</w:t>
        <w:tab/>
        <w:t>77</w:t>
        <w:tab/>
        <w:t>24</w:t>
        <w:tab/>
        <w:t>7</w:t>
        <w:tab/>
        <w:t>46</w:t>
        <w:tab/>
        <w:t>261 – 327</w:t>
        <w:tab/>
        <w:t>5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5</w:t>
        <w:tab/>
        <w:t>Hammarby  I F</w:t>
        <w:tab/>
        <w:t>200</w:t>
        <w:tab/>
        <w:t>137</w:t>
        <w:tab/>
        <w:t>24</w:t>
        <w:tab/>
        <w:t>39</w:t>
        <w:tab/>
        <w:t>963 – 440</w:t>
        <w:tab/>
        <w:t>29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7</w:t>
        <w:tab/>
        <w:t>Gustavsbergs  I F</w:t>
        <w:tab/>
        <w:t>205</w:t>
        <w:tab/>
        <w:t>84</w:t>
        <w:tab/>
        <w:t>30</w:t>
        <w:tab/>
        <w:t>91</w:t>
        <w:tab/>
        <w:t>614 – 664</w:t>
        <w:tab/>
        <w:t>19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7</w:t>
        <w:tab/>
        <w:t>Oxelösunds  S K</w:t>
        <w:tab/>
        <w:t>330</w:t>
        <w:tab/>
        <w:t>107</w:t>
        <w:tab/>
        <w:t>52</w:t>
        <w:tab/>
        <w:t>171</w:t>
        <w:tab/>
        <w:t>903 – 1117</w:t>
        <w:tab/>
        <w:t>26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I F K  Sollentuna</w:t>
        <w:tab/>
        <w:t>74</w:t>
        <w:tab/>
        <w:t>21</w:t>
        <w:tab/>
        <w:t>8</w:t>
        <w:tab/>
        <w:t>45</w:t>
        <w:tab/>
        <w:t>192 – 308</w:t>
        <w:tab/>
        <w:t>5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b/>
          <w:b/>
          <w:u w:val="single"/>
        </w:rPr>
      </w:pPr>
      <w:r>
        <w:rPr>
          <w:b/>
          <w:u w:val="single"/>
        </w:rPr>
        <w:t>I  Söd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9</w:t>
        <w:tab/>
        <w:t>Hälleforsnäs  I F</w:t>
        <w:tab/>
        <w:t>148</w:t>
        <w:tab/>
        <w:t>99</w:t>
        <w:tab/>
        <w:t>20</w:t>
        <w:tab/>
        <w:t>29</w:t>
        <w:tab/>
        <w:t>644 – 292</w:t>
        <w:tab/>
        <w:t>21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3</w:t>
        <w:tab/>
        <w:t>Värmbols  G o I F</w:t>
        <w:tab/>
        <w:t>169</w:t>
        <w:tab/>
        <w:t>108</w:t>
        <w:tab/>
        <w:t>14</w:t>
        <w:tab/>
        <w:t>47</w:t>
        <w:tab/>
        <w:t>756 – 385</w:t>
        <w:tab/>
        <w:t>23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Nitro / Nora  B S</w:t>
        <w:tab/>
        <w:t>42</w:t>
        <w:tab/>
        <w:t>30</w:t>
        <w:tab/>
        <w:t>6</w:t>
        <w:tab/>
        <w:t>6</w:t>
        <w:tab/>
        <w:t>208 – 92</w:t>
        <w:tab/>
        <w:t>6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7</w:t>
        <w:tab/>
        <w:t>I F  Göta, Karlstad</w:t>
        <w:tab/>
        <w:t>89</w:t>
        <w:tab/>
        <w:t>45</w:t>
        <w:tab/>
        <w:t>10</w:t>
        <w:tab/>
        <w:t>34</w:t>
        <w:tab/>
        <w:t>339 – 220</w:t>
        <w:tab/>
        <w:t>10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5</w:t>
        <w:tab/>
        <w:t>Köpings  I S</w:t>
        <w:tab/>
        <w:t>303</w:t>
        <w:tab/>
        <w:t>204</w:t>
        <w:tab/>
        <w:t>44</w:t>
        <w:tab/>
        <w:t>55</w:t>
        <w:tab/>
        <w:t>1506 – 696</w:t>
        <w:tab/>
        <w:t>45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4</w:t>
        <w:tab/>
        <w:t>Eskilstuna  B S</w:t>
        <w:tab/>
        <w:t>196</w:t>
        <w:tab/>
        <w:t>123</w:t>
        <w:tab/>
        <w:t>23</w:t>
        <w:tab/>
        <w:t>50</w:t>
        <w:tab/>
        <w:t>853 – 583</w:t>
        <w:tab/>
        <w:t>26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1</w:t>
        <w:tab/>
        <w:t>Torshälla / Nuby I S</w:t>
        <w:tab/>
        <w:t>115</w:t>
        <w:tab/>
        <w:t>34</w:t>
        <w:tab/>
        <w:t>16</w:t>
        <w:tab/>
        <w:t>65</w:t>
        <w:tab/>
        <w:t>289 – 458</w:t>
        <w:tab/>
        <w:t>8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Flens  B S</w:t>
        <w:tab/>
        <w:t>28</w:t>
        <w:tab/>
        <w:t>8</w:t>
        <w:tab/>
        <w:t>2</w:t>
        <w:tab/>
        <w:t>18</w:t>
        <w:tab/>
        <w:t>70 – 137</w:t>
        <w:tab/>
        <w:t>1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b/>
          <w:b/>
          <w:u w:val="single"/>
        </w:rPr>
      </w:pPr>
      <w:r>
        <w:rPr>
          <w:b/>
          <w:u w:val="single"/>
        </w:rPr>
        <w:t>I  Söd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6</w:t>
        <w:tab/>
        <w:t>Elles  I F</w:t>
        <w:tab/>
        <w:t>181</w:t>
        <w:tab/>
        <w:t>92</w:t>
        <w:tab/>
        <w:t>27</w:t>
        <w:tab/>
        <w:t>62</w:t>
        <w:tab/>
        <w:t>599 – 592</w:t>
        <w:tab/>
        <w:t>21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3</w:t>
        <w:tab/>
        <w:t>Waggeryds  I K</w:t>
        <w:tab/>
        <w:t>401</w:t>
        <w:tab/>
        <w:t>232</w:t>
        <w:tab/>
        <w:t>47</w:t>
        <w:tab/>
        <w:t>122</w:t>
        <w:tab/>
        <w:t>1502 – 1040</w:t>
        <w:tab/>
        <w:t>51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2</w:t>
        <w:tab/>
        <w:t>Tranås  B o I S</w:t>
        <w:tab/>
        <w:t>184</w:t>
        <w:tab/>
        <w:t>136</w:t>
        <w:tab/>
        <w:t>25</w:t>
        <w:tab/>
        <w:t>23</w:t>
        <w:tab/>
        <w:t>849 – 343</w:t>
        <w:tab/>
        <w:t>29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Bruzaholms  S K</w:t>
        <w:tab/>
        <w:t>28</w:t>
        <w:tab/>
        <w:t>15</w:t>
        <w:tab/>
        <w:t>1</w:t>
        <w:tab/>
        <w:t>12</w:t>
        <w:tab/>
        <w:t>123 – 100</w:t>
        <w:tab/>
        <w:t>3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Malmbäcks  I F</w:t>
        <w:tab/>
        <w:t>42</w:t>
        <w:tab/>
        <w:t>14</w:t>
        <w:tab/>
        <w:t>4</w:t>
        <w:tab/>
        <w:t>24</w:t>
        <w:tab/>
        <w:t>128 – 168</w:t>
        <w:tab/>
        <w:t>3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1</w:t>
        <w:tab/>
        <w:t>Åby/Tjureda  I F</w:t>
        <w:tab/>
        <w:t>156</w:t>
        <w:tab/>
        <w:t>68</w:t>
        <w:tab/>
        <w:t>20</w:t>
        <w:tab/>
        <w:t>68</w:t>
        <w:tab/>
        <w:t>519 – 564</w:t>
        <w:tab/>
        <w:t>15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0</w:t>
        <w:tab/>
        <w:t>I F  Hebe</w:t>
        <w:tab/>
        <w:t>139</w:t>
        <w:tab/>
        <w:t>60</w:t>
        <w:tab/>
        <w:t>15</w:t>
        <w:tab/>
        <w:t>64</w:t>
        <w:tab/>
        <w:t>482 – 543</w:t>
        <w:tab/>
        <w:t>13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7</w:t>
        <w:tab/>
        <w:t>Järhaga  S K</w:t>
        <w:tab/>
        <w:t>100</w:t>
        <w:tab/>
        <w:t>31</w:t>
        <w:tab/>
        <w:t>13</w:t>
        <w:tab/>
        <w:t>56</w:t>
        <w:tab/>
        <w:t>287 – 437</w:t>
        <w:tab/>
        <w:t>7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b/>
          <w:b/>
          <w:u w:val="single"/>
        </w:rPr>
      </w:pPr>
      <w:r>
        <w:rPr>
          <w:b/>
          <w:u w:val="single"/>
        </w:rPr>
        <w:t>I  Väst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8</w:t>
        <w:tab/>
        <w:t>I F K  Vänersborg</w:t>
        <w:tab/>
        <w:t>211</w:t>
        <w:tab/>
        <w:t>126</w:t>
        <w:tab/>
        <w:t>25</w:t>
        <w:tab/>
        <w:t>60</w:t>
        <w:tab/>
        <w:t>861 – 527</w:t>
        <w:tab/>
        <w:t>27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3</w:t>
        <w:tab/>
        <w:t>I F K   Kungälv</w:t>
        <w:tab/>
        <w:t>147</w:t>
        <w:tab/>
        <w:t>97</w:t>
        <w:tab/>
        <w:t>14</w:t>
        <w:tab/>
        <w:t>36</w:t>
        <w:tab/>
        <w:t>590 – 380</w:t>
        <w:tab/>
        <w:t>20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1</w:t>
        <w:tab/>
        <w:t>Gripens  B K</w:t>
        <w:tab/>
        <w:t>205</w:t>
        <w:tab/>
        <w:t>115</w:t>
        <w:tab/>
        <w:t>17</w:t>
        <w:tab/>
        <w:t>73</w:t>
        <w:tab/>
        <w:t>738 – 551</w:t>
        <w:tab/>
        <w:t>24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2</w:t>
        <w:tab/>
        <w:t>I F K  Åmål</w:t>
        <w:tab/>
        <w:t>167</w:t>
        <w:tab/>
        <w:t>74</w:t>
        <w:tab/>
        <w:t>27</w:t>
        <w:tab/>
        <w:t>66</w:t>
        <w:tab/>
        <w:t>468 – 401</w:t>
        <w:tab/>
        <w:t>17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7</w:t>
        <w:tab/>
        <w:t>Fässberg / Fellows B K</w:t>
        <w:tab/>
        <w:t>98</w:t>
        <w:tab/>
        <w:t>44</w:t>
        <w:tab/>
        <w:t>9</w:t>
        <w:tab/>
        <w:t>45</w:t>
        <w:tab/>
        <w:t>345 – 323</w:t>
        <w:tab/>
        <w:t>9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7</w:t>
        <w:tab/>
        <w:t>Slottsbrons  I F</w:t>
        <w:tab/>
        <w:t>195</w:t>
        <w:tab/>
        <w:t>21</w:t>
        <w:tab/>
        <w:t>31</w:t>
        <w:tab/>
        <w:t>93</w:t>
        <w:tab/>
        <w:t>641 – 650</w:t>
        <w:tab/>
        <w:t>17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Bohus  I F</w:t>
        <w:tab/>
        <w:t>37</w:t>
        <w:tab/>
        <w:t>4</w:t>
        <w:tab/>
        <w:t>6</w:t>
        <w:tab/>
        <w:t>27</w:t>
        <w:tab/>
        <w:t>74 – 221</w:t>
        <w:tab/>
        <w:t>1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S K  Höjden</w:t>
        <w:tab/>
        <w:t>42</w:t>
        <w:tab/>
        <w:t>14</w:t>
        <w:tab/>
        <w:t>4</w:t>
        <w:tab/>
        <w:t>23</w:t>
        <w:tab/>
        <w:t>162 – 214</w:t>
        <w:tab/>
        <w:t>3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Maratontabell och serieplacering   Div. I  (II)  1982 – 83  6 gr. 47 lag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Div I  Norr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1</w:t>
        <w:tab/>
        <w:t>Härnösands  A I K</w:t>
        <w:tab/>
        <w:t>246</w:t>
        <w:tab/>
        <w:t>132</w:t>
        <w:tab/>
        <w:t>36</w:t>
        <w:tab/>
        <w:t>78</w:t>
        <w:tab/>
        <w:t>952 – 620</w:t>
        <w:tab/>
        <w:t>30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2</w:t>
        <w:tab/>
        <w:t>Nyborgs  S K</w:t>
        <w:tab/>
        <w:t>284</w:t>
        <w:tab/>
        <w:t>159</w:t>
        <w:tab/>
        <w:t>37</w:t>
        <w:tab/>
        <w:t>88</w:t>
        <w:tab/>
        <w:t>1108 – 754</w:t>
        <w:tab/>
        <w:t>35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7</w:t>
        <w:tab/>
        <w:t>Karlsborgs  B K</w:t>
        <w:tab/>
        <w:t>98</w:t>
        <w:tab/>
        <w:t>46</w:t>
        <w:tab/>
        <w:t>12</w:t>
        <w:tab/>
        <w:t>40</w:t>
        <w:tab/>
        <w:t>419 – 345</w:t>
        <w:tab/>
        <w:t>10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7</w:t>
        <w:tab/>
        <w:t>Heffner/Ortvik. I F</w:t>
        <w:tab/>
        <w:t>275</w:t>
        <w:tab/>
        <w:t>133</w:t>
        <w:tab/>
        <w:t>38</w:t>
        <w:tab/>
        <w:t>104</w:t>
        <w:tab/>
        <w:t>964 – 828</w:t>
        <w:tab/>
        <w:t>30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0</w:t>
        <w:tab/>
        <w:t>I F  Sandvikarna</w:t>
        <w:tab/>
        <w:t>256</w:t>
        <w:tab/>
        <w:t>112</w:t>
        <w:tab/>
        <w:t>29</w:t>
        <w:tab/>
        <w:t>115</w:t>
        <w:tab/>
        <w:t>798 – 864</w:t>
        <w:tab/>
        <w:t>25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7</w:t>
        <w:tab/>
        <w:t>I F K  Kalix</w:t>
        <w:tab/>
        <w:t>214</w:t>
        <w:tab/>
        <w:t>78</w:t>
        <w:tab/>
        <w:t>34</w:t>
        <w:tab/>
        <w:t>102</w:t>
        <w:tab/>
        <w:t>666 – 735</w:t>
        <w:tab/>
        <w:t>19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3</w:t>
        <w:tab/>
        <w:t>Sandslåns  S K</w:t>
        <w:tab/>
        <w:t>356</w:t>
        <w:tab/>
        <w:t>200</w:t>
        <w:tab/>
        <w:t>56</w:t>
        <w:tab/>
        <w:t>100</w:t>
        <w:tab/>
        <w:t>1373 – 930</w:t>
        <w:tab/>
        <w:t>45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Söråkers  I F</w:t>
        <w:tab/>
        <w:t>66</w:t>
        <w:tab/>
        <w:t>9</w:t>
        <w:tab/>
        <w:t>5</w:t>
        <w:tab/>
        <w:t>52</w:t>
        <w:tab/>
        <w:t>158 – 412</w:t>
        <w:tab/>
        <w:t>2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b/>
          <w:b/>
          <w:u w:val="single"/>
        </w:rPr>
      </w:pPr>
      <w:r>
        <w:rPr>
          <w:b/>
          <w:u w:val="single"/>
        </w:rPr>
        <w:t>I  Nor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7</w:t>
        <w:tab/>
        <w:t>Falu  B S</w:t>
        <w:tab/>
        <w:t>195</w:t>
        <w:tab/>
        <w:t>131</w:t>
        <w:tab/>
        <w:t>19</w:t>
        <w:tab/>
        <w:t>45</w:t>
        <w:tab/>
        <w:t>778 – 387</w:t>
        <w:tab/>
        <w:t>28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3</w:t>
        <w:tab/>
        <w:t>Skutskärs  I F</w:t>
        <w:tab/>
        <w:t>165</w:t>
        <w:tab/>
        <w:t>113</w:t>
        <w:tab/>
        <w:t>12</w:t>
        <w:tab/>
        <w:t>40</w:t>
        <w:tab/>
        <w:t>917 – 484</w:t>
        <w:tab/>
        <w:t>23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2</w:t>
        <w:tab/>
        <w:t>Lesjöfors  I F</w:t>
        <w:tab/>
        <w:t>195</w:t>
        <w:tab/>
        <w:t>157</w:t>
        <w:tab/>
        <w:t>13</w:t>
        <w:tab/>
        <w:t>25</w:t>
        <w:tab/>
        <w:t>1080 – 336</w:t>
        <w:tab/>
        <w:t>32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3</w:t>
        <w:tab/>
        <w:t>I F K  Rättvik</w:t>
        <w:tab/>
        <w:t>355</w:t>
        <w:tab/>
        <w:t>183</w:t>
        <w:tab/>
        <w:t>39</w:t>
        <w:tab/>
        <w:t>133</w:t>
        <w:tab/>
        <w:t>1375 – 1120</w:t>
        <w:tab/>
        <w:t>40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2</w:t>
        <w:tab/>
        <w:t>Västanfors  I F</w:t>
        <w:tab/>
        <w:t>184</w:t>
        <w:tab/>
        <w:t>135</w:t>
        <w:tab/>
        <w:t>21</w:t>
        <w:tab/>
        <w:t>28</w:t>
        <w:tab/>
        <w:t>936 – 440</w:t>
        <w:tab/>
        <w:t>29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6</w:t>
        <w:tab/>
        <w:t>I F Vindhemspojk.</w:t>
        <w:tab/>
        <w:t>88</w:t>
        <w:tab/>
        <w:t>32</w:t>
        <w:tab/>
        <w:t>13</w:t>
        <w:tab/>
        <w:t>43</w:t>
        <w:tab/>
        <w:t>290 – 323</w:t>
        <w:tab/>
        <w:t>7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</w:t>
        <w:tab/>
        <w:t>Borlänge / ST. Tuna</w:t>
        <w:tab/>
        <w:t>14</w:t>
        <w:tab/>
        <w:t>2</w:t>
        <w:tab/>
        <w:t>4</w:t>
        <w:tab/>
        <w:t>8</w:t>
        <w:tab/>
        <w:t>53 – 68</w:t>
        <w:tab/>
        <w:t>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6</w:t>
        <w:tab/>
        <w:t>Filipstads  I F</w:t>
        <w:tab/>
        <w:t>204</w:t>
        <w:tab/>
        <w:t>112</w:t>
        <w:tab/>
        <w:t>12</w:t>
        <w:tab/>
        <w:t>80</w:t>
        <w:tab/>
        <w:t>763 – 683</w:t>
        <w:tab/>
        <w:t>23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b/>
          <w:b/>
          <w:u w:val="single"/>
        </w:rPr>
      </w:pPr>
      <w:r>
        <w:rPr>
          <w:b/>
          <w:u w:val="single"/>
        </w:rPr>
        <w:t>I  Öst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6</w:t>
        <w:tab/>
        <w:t>Helenelunds  I K</w:t>
        <w:tab/>
        <w:t>88</w:t>
        <w:tab/>
        <w:t>65</w:t>
        <w:tab/>
        <w:t>8</w:t>
        <w:tab/>
        <w:t>15</w:t>
        <w:tab/>
        <w:t>478 – 251</w:t>
        <w:tab/>
        <w:t>13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</w:t>
        <w:tab/>
        <w:t>Stockholms Polis.</w:t>
        <w:tab/>
        <w:t>28</w:t>
        <w:tab/>
        <w:t>16</w:t>
        <w:tab/>
        <w:t>3</w:t>
        <w:tab/>
        <w:t>9</w:t>
        <w:tab/>
        <w:t>106 – 103</w:t>
        <w:tab/>
        <w:t>3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7</w:t>
        <w:tab/>
        <w:t>Essinge  I K</w:t>
        <w:tab/>
        <w:t>91</w:t>
        <w:tab/>
        <w:t>31</w:t>
        <w:tab/>
        <w:t>10</w:t>
        <w:tab/>
        <w:t>50</w:t>
        <w:tab/>
        <w:t>325 – 368</w:t>
        <w:tab/>
        <w:t>7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7</w:t>
        <w:tab/>
        <w:t>I F K  Stockholm</w:t>
        <w:tab/>
        <w:t>311</w:t>
        <w:tab/>
        <w:t>186</w:t>
        <w:tab/>
        <w:t>46</w:t>
        <w:tab/>
        <w:t>79</w:t>
        <w:tab/>
        <w:t>1160 – 776</w:t>
        <w:tab/>
        <w:t>41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8</w:t>
        <w:tab/>
        <w:t>Gustavsbergs  I F</w:t>
        <w:tab/>
        <w:t>219</w:t>
        <w:tab/>
        <w:t>91</w:t>
        <w:tab/>
        <w:t>32</w:t>
        <w:tab/>
        <w:t>96</w:t>
        <w:tab/>
        <w:t>669 – 708</w:t>
        <w:tab/>
        <w:t>21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6</w:t>
        <w:tab/>
        <w:t>Hammarby  I F</w:t>
        <w:tab/>
        <w:t>214</w:t>
        <w:tab/>
        <w:t>140</w:t>
        <w:tab/>
        <w:t>28</w:t>
        <w:tab/>
        <w:t>46</w:t>
        <w:tab/>
        <w:t>1014 – 503</w:t>
        <w:tab/>
        <w:t>30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2</w:t>
        <w:tab/>
        <w:t>Nynäshamns  I F</w:t>
        <w:tab/>
        <w:t>229</w:t>
        <w:tab/>
        <w:t>111</w:t>
        <w:tab/>
        <w:t>27</w:t>
        <w:tab/>
        <w:t>91</w:t>
        <w:tab/>
        <w:t>686 – 643</w:t>
        <w:tab/>
        <w:t>24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</w:t>
        <w:tab/>
        <w:t>Södertörn/Sköndal IK</w:t>
        <w:tab/>
        <w:t>14</w:t>
        <w:tab/>
        <w:t>1</w:t>
        <w:tab/>
        <w:t>3</w:t>
        <w:tab/>
        <w:t>10</w:t>
        <w:tab/>
        <w:t>37 – 87</w:t>
        <w:tab/>
        <w:t>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DIV. I  Söd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3</w:t>
        <w:tab/>
        <w:t>Katrineholms  S K</w:t>
        <w:tab/>
        <w:t>88</w:t>
        <w:tab/>
        <w:t>70</w:t>
        <w:tab/>
        <w:t>12</w:t>
        <w:tab/>
        <w:t>6</w:t>
        <w:tab/>
        <w:t>434 – 128</w:t>
        <w:tab/>
        <w:t>15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0</w:t>
        <w:tab/>
        <w:t>Hälleforsnäs  I F</w:t>
        <w:tab/>
        <w:t>162</w:t>
        <w:tab/>
        <w:t>108</w:t>
        <w:tab/>
        <w:t>22</w:t>
        <w:tab/>
        <w:t>23</w:t>
        <w:tab/>
        <w:t>700 – 350</w:t>
        <w:tab/>
        <w:t>23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Nitro / Nora  B S</w:t>
        <w:tab/>
        <w:t>56</w:t>
        <w:tab/>
        <w:t>38</w:t>
        <w:tab/>
        <w:t>8</w:t>
        <w:tab/>
        <w:t>10</w:t>
        <w:tab/>
        <w:t>282 – 136</w:t>
        <w:tab/>
        <w:t>8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4</w:t>
        <w:tab/>
        <w:t>Värmbols  G o I F</w:t>
        <w:tab/>
        <w:t>183</w:t>
        <w:tab/>
        <w:t>116</w:t>
        <w:tab/>
        <w:t>15</w:t>
        <w:tab/>
        <w:t>52</w:t>
        <w:tab/>
        <w:t>823 – 439</w:t>
        <w:tab/>
        <w:t>24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6</w:t>
        <w:tab/>
        <w:t>Köpings  I S</w:t>
        <w:tab/>
        <w:t>317</w:t>
        <w:tab/>
        <w:t>207</w:t>
        <w:tab/>
        <w:t>48</w:t>
        <w:tab/>
        <w:t>62</w:t>
        <w:tab/>
        <w:t>1576 – 738</w:t>
        <w:tab/>
        <w:t>462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>B K  30, Västerås</w:t>
        <w:tab/>
        <w:t>56</w:t>
        <w:tab/>
        <w:t>12</w:t>
        <w:tab/>
        <w:t>13</w:t>
        <w:tab/>
        <w:t>31</w:t>
        <w:tab/>
        <w:t>165 – 242</w:t>
        <w:tab/>
        <w:t>3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5</w:t>
        <w:tab/>
        <w:t>Eskilstuna  B S</w:t>
        <w:tab/>
        <w:t>210</w:t>
        <w:tab/>
        <w:t>125</w:t>
        <w:tab/>
        <w:t>26</w:t>
        <w:tab/>
        <w:t>59</w:t>
        <w:tab/>
        <w:t>890 – 648</w:t>
        <w:tab/>
        <w:t>27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</w:t>
        <w:tab/>
        <w:t>B K  Borgia</w:t>
        <w:tab/>
        <w:t>14</w:t>
        <w:tab/>
        <w:t>3</w:t>
        <w:tab/>
        <w:t>1</w:t>
        <w:tab/>
        <w:t>10</w:t>
        <w:tab/>
        <w:t>45 – 93</w:t>
        <w:tab/>
        <w:t>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DIV.  I   Söd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3</w:t>
        <w:tab/>
        <w:t>Tranås  B o I S</w:t>
        <w:tab/>
        <w:t>198</w:t>
        <w:tab/>
        <w:t>145</w:t>
        <w:tab/>
        <w:t>28</w:t>
        <w:tab/>
        <w:t>25</w:t>
        <w:tab/>
        <w:t>938 – 376</w:t>
        <w:tab/>
        <w:t>31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44</w:t>
        <w:tab/>
        <w:t>Waggeryds  I K</w:t>
        <w:tab/>
        <w:t>415</w:t>
        <w:tab/>
        <w:t>241</w:t>
        <w:tab/>
        <w:t>50</w:t>
        <w:tab/>
        <w:t>124</w:t>
        <w:tab/>
        <w:t>1562 – 1075</w:t>
        <w:tab/>
        <w:t>53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7</w:t>
        <w:tab/>
        <w:t>Elles  I F</w:t>
        <w:tab/>
        <w:t>195</w:t>
        <w:tab/>
        <w:t>97</w:t>
        <w:tab/>
        <w:t>33</w:t>
        <w:tab/>
        <w:t>65</w:t>
        <w:tab/>
        <w:t>646 – 636</w:t>
        <w:tab/>
        <w:t>22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6</w:t>
        <w:tab/>
        <w:t>Ankarsrums  I S</w:t>
        <w:tab/>
        <w:t>41</w:t>
        <w:tab/>
        <w:t>12</w:t>
        <w:tab/>
        <w:t>5</w:t>
        <w:tab/>
        <w:t>24</w:t>
        <w:tab/>
        <w:t>106 – 186</w:t>
        <w:tab/>
        <w:t>2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</w:t>
        <w:tab/>
        <w:t>Bruzaholms  S K</w:t>
        <w:tab/>
        <w:t>42</w:t>
        <w:tab/>
        <w:t>19</w:t>
        <w:tab/>
        <w:t>7</w:t>
        <w:tab/>
        <w:t>16</w:t>
        <w:tab/>
        <w:t>188 – 167</w:t>
        <w:tab/>
        <w:t>4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7</w:t>
        <w:tab/>
        <w:t>Ekenässjöns  I F</w:t>
        <w:tab/>
        <w:t>96</w:t>
        <w:tab/>
        <w:t>27</w:t>
        <w:tab/>
        <w:t>13</w:t>
        <w:tab/>
        <w:t>56</w:t>
        <w:tab/>
        <w:t>232 – 382</w:t>
        <w:tab/>
        <w:t>6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2</w:t>
        <w:tab/>
        <w:t>Åby / Tjureda  I F</w:t>
        <w:tab/>
        <w:t>170</w:t>
        <w:tab/>
        <w:t>73</w:t>
        <w:tab/>
        <w:t>20</w:t>
        <w:tab/>
        <w:t>77</w:t>
        <w:tab/>
        <w:t>576 – 648</w:t>
        <w:tab/>
        <w:t>16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4</w:t>
        <w:tab/>
        <w:t>Malmbäcks  I F</w:t>
        <w:tab/>
        <w:t>56</w:t>
        <w:tab/>
        <w:t>15</w:t>
        <w:tab/>
        <w:t>5</w:t>
        <w:tab/>
        <w:t>36</w:t>
        <w:tab/>
        <w:t>174 – 258</w:t>
        <w:tab/>
        <w:t>3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b/>
          <w:b/>
          <w:u w:val="single"/>
        </w:rPr>
      </w:pPr>
      <w:r>
        <w:rPr>
          <w:b/>
          <w:u w:val="single"/>
        </w:rPr>
        <w:t>I  Väst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8</w:t>
        <w:tab/>
        <w:t>I F  Göta  Karlstad</w:t>
        <w:tab/>
        <w:t>101</w:t>
        <w:tab/>
        <w:t>55</w:t>
        <w:tab/>
        <w:t>10</w:t>
        <w:tab/>
        <w:t>36</w:t>
        <w:tab/>
        <w:t>419 – 258</w:t>
        <w:tab/>
        <w:t>12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4</w:t>
        <w:tab/>
        <w:t>I F K  Kungälv</w:t>
        <w:tab/>
        <w:t>159</w:t>
        <w:tab/>
        <w:t>106</w:t>
        <w:tab/>
        <w:t>15</w:t>
        <w:tab/>
        <w:t>38</w:t>
        <w:tab/>
        <w:t>657 – 420</w:t>
        <w:tab/>
        <w:t>22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9</w:t>
        <w:tab/>
        <w:t>Lidköpings  A I K</w:t>
        <w:tab/>
        <w:t>124</w:t>
        <w:tab/>
        <w:t>44</w:t>
        <w:tab/>
        <w:t>13</w:t>
        <w:tab/>
        <w:t>67</w:t>
        <w:tab/>
        <w:t>439 – 519</w:t>
        <w:tab/>
        <w:t>10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2</w:t>
        <w:tab/>
        <w:t>Gripens  B K</w:t>
        <w:tab/>
        <w:t>217</w:t>
        <w:tab/>
        <w:t>119</w:t>
        <w:tab/>
        <w:t>18</w:t>
        <w:tab/>
        <w:t>80</w:t>
        <w:tab/>
        <w:t>782 – 607</w:t>
        <w:tab/>
        <w:t>25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8</w:t>
        <w:tab/>
        <w:t>Fässberg / Fellows BK</w:t>
        <w:tab/>
        <w:t>110</w:t>
        <w:tab/>
        <w:t>47</w:t>
        <w:tab/>
        <w:t>11</w:t>
        <w:tab/>
        <w:t>52</w:t>
        <w:tab/>
        <w:t>382 – 375</w:t>
        <w:tab/>
        <w:t>10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</w:t>
        <w:tab/>
        <w:t>Kareby  I S</w:t>
        <w:tab/>
        <w:t>12</w:t>
        <w:tab/>
        <w:t>3</w:t>
        <w:tab/>
        <w:t>2</w:t>
        <w:tab/>
        <w:t>7</w:t>
        <w:tab/>
        <w:t>44 – 65</w:t>
        <w:tab/>
        <w:t>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8</w:t>
        <w:tab/>
        <w:t>Slottsbrons  I F</w:t>
        <w:tab/>
        <w:t>207</w:t>
        <w:tab/>
        <w:t>74</w:t>
        <w:tab/>
        <w:t>32</w:t>
        <w:tab/>
        <w:t>101</w:t>
        <w:tab/>
        <w:t>692 – 718</w:t>
        <w:tab/>
        <w:t>18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Maratontabell 0ch serieplacering  Div.  I  (II)  1983 – 84. 6 gr. 48 lag.</w:t>
      </w:r>
    </w:p>
    <w:p>
      <w:pPr>
        <w:pStyle w:val="Normal"/>
        <w:numPr>
          <w:ilvl w:val="0"/>
          <w:numId w:val="21"/>
        </w:numPr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b/>
          <w:b/>
          <w:u w:val="single"/>
        </w:rPr>
      </w:pPr>
      <w:r>
        <w:rPr>
          <w:b/>
          <w:u w:val="single"/>
        </w:rPr>
        <w:t>I  Norr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2</w:t>
        <w:tab/>
        <w:t>Härnösands  A I K</w:t>
        <w:tab/>
        <w:t>260</w:t>
        <w:tab/>
        <w:t>145</w:t>
        <w:tab/>
        <w:t>36</w:t>
        <w:tab/>
        <w:t>79</w:t>
        <w:tab/>
        <w:t>1044 – 653</w:t>
        <w:tab/>
        <w:t>32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3</w:t>
        <w:tab/>
        <w:t>Nyborgs  S K</w:t>
        <w:tab/>
        <w:t>298</w:t>
        <w:tab/>
        <w:t>166</w:t>
        <w:tab/>
        <w:t>39</w:t>
        <w:tab/>
        <w:t>93</w:t>
        <w:tab/>
        <w:t>1177 – 799</w:t>
        <w:tab/>
        <w:t>37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6</w:t>
        <w:tab/>
        <w:t>Östersunds  B S</w:t>
        <w:tab/>
        <w:t>84</w:t>
        <w:tab/>
        <w:t>30</w:t>
        <w:tab/>
        <w:t>10</w:t>
        <w:tab/>
        <w:t>44</w:t>
        <w:tab/>
        <w:t>254 – 325</w:t>
        <w:tab/>
        <w:t>7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8</w:t>
        <w:tab/>
        <w:t>Karlsborgs  B K</w:t>
        <w:tab/>
        <w:t>112</w:t>
        <w:tab/>
        <w:t>53</w:t>
        <w:tab/>
        <w:t>13</w:t>
        <w:tab/>
        <w:t>46</w:t>
        <w:tab/>
        <w:t>491 – 424</w:t>
        <w:tab/>
        <w:t>11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8</w:t>
        <w:tab/>
        <w:t>I F K  Kalix</w:t>
        <w:tab/>
        <w:t>228</w:t>
        <w:tab/>
        <w:t>83</w:t>
        <w:tab/>
        <w:t>38</w:t>
        <w:tab/>
        <w:t>107</w:t>
        <w:tab/>
        <w:t>724 – 781</w:t>
        <w:tab/>
        <w:t>10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8</w:t>
        <w:tab/>
        <w:t>Heffner / Ortvik  I F</w:t>
        <w:tab/>
        <w:t>289</w:t>
        <w:tab/>
        <w:t>136</w:t>
        <w:tab/>
        <w:t>41</w:t>
        <w:tab/>
        <w:t>112</w:t>
        <w:tab/>
        <w:t>1004 – 888</w:t>
        <w:tab/>
        <w:t>31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1</w:t>
        <w:tab/>
        <w:t>I F Sandvikarna</w:t>
        <w:tab/>
        <w:t>270</w:t>
        <w:tab/>
        <w:t>116</w:t>
        <w:tab/>
        <w:t>30</w:t>
        <w:tab/>
        <w:t>124</w:t>
        <w:tab/>
        <w:t>840 – 928</w:t>
        <w:tab/>
        <w:t>26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</w:t>
        <w:tab/>
        <w:t>Umeå  B S</w:t>
        <w:tab/>
        <w:t>14</w:t>
        <w:tab/>
        <w:t>2</w:t>
        <w:tab/>
        <w:t>3</w:t>
        <w:tab/>
        <w:t>9</w:t>
        <w:tab/>
        <w:t>42 – 81</w:t>
        <w:tab/>
        <w:t>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b/>
          <w:b/>
          <w:u w:val="single"/>
        </w:rPr>
      </w:pPr>
      <w:r>
        <w:rPr>
          <w:b/>
          <w:u w:val="single"/>
        </w:rPr>
        <w:t>I  Nor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9</w:t>
        <w:tab/>
        <w:t>I F  Göta Karlstad</w:t>
        <w:tab/>
        <w:t>115</w:t>
        <w:tab/>
        <w:t>66</w:t>
        <w:tab/>
        <w:t>10</w:t>
        <w:tab/>
        <w:t>39</w:t>
        <w:tab/>
        <w:t>500 – 296</w:t>
        <w:tab/>
        <w:t>14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5</w:t>
        <w:tab/>
        <w:t>Nitro/Nora  B S</w:t>
        <w:tab/>
        <w:t>70</w:t>
        <w:tab/>
        <w:t>47</w:t>
        <w:tab/>
        <w:t>11</w:t>
        <w:tab/>
        <w:t>12</w:t>
        <w:tab/>
        <w:t>346 – 175</w:t>
        <w:tab/>
        <w:t>10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4</w:t>
        <w:tab/>
        <w:t>I F K  Rättvik</w:t>
        <w:tab/>
        <w:t>369</w:t>
        <w:tab/>
        <w:t>192</w:t>
        <w:tab/>
        <w:t>41</w:t>
        <w:tab/>
        <w:t>136</w:t>
        <w:tab/>
        <w:t>1439 – 1166</w:t>
        <w:tab/>
        <w:t>42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8</w:t>
        <w:tab/>
        <w:t>Elles  I F</w:t>
        <w:tab/>
        <w:t>209</w:t>
        <w:tab/>
        <w:t>104</w:t>
        <w:tab/>
        <w:t xml:space="preserve">34 </w:t>
        <w:tab/>
        <w:t>71</w:t>
        <w:tab/>
        <w:t>698 – 692</w:t>
        <w:tab/>
        <w:t>24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3</w:t>
        <w:tab/>
        <w:t>Västanfors  I F</w:t>
        <w:tab/>
        <w:t>198</w:t>
        <w:tab/>
        <w:t>140</w:t>
        <w:tab/>
        <w:t>23</w:t>
        <w:tab/>
        <w:t>35</w:t>
        <w:tab/>
        <w:t>994 – 498</w:t>
        <w:tab/>
        <w:t>30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3</w:t>
        <w:tab/>
        <w:t>Lesjöfors  I F</w:t>
        <w:tab/>
        <w:t>209</w:t>
        <w:tab/>
        <w:t>161</w:t>
        <w:tab/>
        <w:t>13</w:t>
        <w:tab/>
        <w:t>35</w:t>
        <w:tab/>
        <w:t>1125 – 391</w:t>
        <w:tab/>
        <w:t>33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1</w:t>
        <w:tab/>
        <w:t>Västerstrand  I K</w:t>
        <w:tab/>
        <w:t>127</w:t>
        <w:tab/>
        <w:t>59</w:t>
        <w:tab/>
        <w:t>16</w:t>
        <w:tab/>
        <w:t>52</w:t>
        <w:tab/>
        <w:t>405 – 367</w:t>
        <w:tab/>
        <w:t>13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</w:t>
        <w:tab/>
        <w:t>Gällerstad  I F</w:t>
        <w:tab/>
        <w:t>28</w:t>
        <w:tab/>
        <w:t>6</w:t>
        <w:tab/>
        <w:t>2</w:t>
        <w:tab/>
        <w:t>20</w:t>
        <w:tab/>
        <w:t>82 – 144</w:t>
        <w:tab/>
        <w:t>1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Div  I  Öst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0</w:t>
        <w:tab/>
        <w:t>Bollnäs  G I F</w:t>
        <w:tab/>
        <w:t>110</w:t>
        <w:tab/>
        <w:t>93</w:t>
        <w:tab/>
        <w:t>5</w:t>
        <w:tab/>
        <w:t>12</w:t>
        <w:tab/>
        <w:t>578 – 204</w:t>
        <w:tab/>
        <w:t>19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4</w:t>
        <w:tab/>
        <w:t>Skutskärs  I F</w:t>
        <w:tab/>
        <w:t>179</w:t>
        <w:tab/>
        <w:t>123</w:t>
        <w:tab/>
        <w:t>13</w:t>
        <w:tab/>
        <w:t>43</w:t>
        <w:tab/>
        <w:t>1009 – 543</w:t>
        <w:tab/>
        <w:t>25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7</w:t>
        <w:tab/>
        <w:t>Helenelunds  I K</w:t>
        <w:tab/>
        <w:t>102</w:t>
        <w:tab/>
        <w:t>71</w:t>
        <w:tab/>
        <w:t>11</w:t>
        <w:tab/>
        <w:t>20</w:t>
        <w:tab/>
        <w:t>552 – 302</w:t>
        <w:tab/>
        <w:t>15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1</w:t>
        <w:tab/>
        <w:t>Forsbacka  I K</w:t>
        <w:tab/>
        <w:t>306</w:t>
        <w:tab/>
        <w:t>170</w:t>
        <w:tab/>
        <w:t>33</w:t>
        <w:tab/>
        <w:t>103</w:t>
        <w:tab/>
        <w:t>1275 – 925</w:t>
        <w:tab/>
        <w:t>37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6</w:t>
        <w:tab/>
        <w:t xml:space="preserve">I F K  Sollentuna  </w:t>
        <w:tab/>
        <w:t>88</w:t>
        <w:tab/>
        <w:t>27</w:t>
        <w:tab/>
        <w:t>10</w:t>
        <w:tab/>
        <w:t>51</w:t>
        <w:tab/>
        <w:t>251 – 375</w:t>
        <w:tab/>
        <w:t>6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8</w:t>
        <w:tab/>
        <w:t>Essige  I K</w:t>
        <w:tab/>
        <w:t>105</w:t>
        <w:tab/>
        <w:t>36</w:t>
        <w:tab/>
        <w:t>12</w:t>
        <w:tab/>
        <w:t>57</w:t>
        <w:tab/>
        <w:t>381 – 430</w:t>
        <w:tab/>
        <w:t>8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7</w:t>
        <w:tab/>
        <w:t>I F  Vinndhemspojk.</w:t>
        <w:tab/>
        <w:t>102</w:t>
        <w:tab/>
        <w:t>36</w:t>
        <w:tab/>
        <w:t>13</w:t>
        <w:tab/>
        <w:t>53</w:t>
        <w:tab/>
        <w:t>340 – 408</w:t>
        <w:tab/>
        <w:t>8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</w:t>
        <w:tab/>
        <w:t>Polisens I F Stockholm</w:t>
        <w:tab/>
        <w:t>42</w:t>
        <w:tab/>
        <w:t>17</w:t>
        <w:tab/>
        <w:t>3</w:t>
        <w:tab/>
        <w:t>22</w:t>
        <w:tab/>
        <w:t>147 – 207</w:t>
        <w:tab/>
        <w:t>3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b/>
          <w:b/>
          <w:u w:val="single"/>
        </w:rPr>
      </w:pPr>
      <w:r>
        <w:rPr>
          <w:b/>
          <w:u w:val="single"/>
        </w:rPr>
        <w:t>I  Söd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5</w:t>
        <w:tab/>
        <w:t>Värmbols  G o I F</w:t>
        <w:tab/>
        <w:t>197</w:t>
        <w:tab/>
        <w:t>126</w:t>
        <w:tab/>
        <w:t>16</w:t>
        <w:tab/>
        <w:t>55</w:t>
        <w:tab/>
        <w:t>902 – 476</w:t>
        <w:tab/>
        <w:t>26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7</w:t>
        <w:tab/>
        <w:t>Hammarby  I F</w:t>
        <w:tab/>
        <w:t>228</w:t>
        <w:tab/>
        <w:t>148</w:t>
        <w:tab/>
        <w:t>31</w:t>
        <w:tab/>
        <w:t>49</w:t>
        <w:tab/>
        <w:t>1076 – 544</w:t>
        <w:tab/>
        <w:t>32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5</w:t>
        <w:tab/>
        <w:t>B K 30- Västerås</w:t>
        <w:tab/>
        <w:t>70</w:t>
        <w:tab/>
        <w:t>18</w:t>
        <w:tab/>
        <w:t>18</w:t>
        <w:tab/>
        <w:t>34</w:t>
        <w:tab/>
        <w:t>228 – 294</w:t>
        <w:tab/>
        <w:t>5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7</w:t>
        <w:tab/>
        <w:t>Köpings  I S</w:t>
        <w:tab/>
        <w:t>331</w:t>
        <w:tab/>
        <w:t>214</w:t>
        <w:tab/>
        <w:t>51</w:t>
        <w:tab/>
        <w:t>66</w:t>
        <w:tab/>
        <w:t>1644 – 806</w:t>
        <w:tab/>
        <w:t>47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1</w:t>
        <w:tab/>
        <w:t>Hälleforsnäs  I F</w:t>
        <w:tab/>
        <w:t>176</w:t>
        <w:tab/>
        <w:t>113</w:t>
        <w:tab/>
        <w:t>25</w:t>
        <w:tab/>
        <w:t>38</w:t>
        <w:tab/>
        <w:t>765 – 412</w:t>
        <w:tab/>
        <w:t>25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8</w:t>
        <w:tab/>
        <w:t>I F K Stockholm</w:t>
        <w:tab/>
        <w:t>325</w:t>
        <w:tab/>
        <w:t>191</w:t>
        <w:tab/>
        <w:t>48</w:t>
        <w:tab/>
        <w:t>86</w:t>
        <w:tab/>
        <w:t>1212 – 832</w:t>
        <w:tab/>
        <w:t>43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9</w:t>
        <w:tab/>
        <w:t>Gustavsbergs  I F</w:t>
        <w:tab/>
        <w:t>233</w:t>
        <w:tab/>
        <w:t>94</w:t>
        <w:tab/>
        <w:t>37</w:t>
        <w:tab/>
        <w:t>102</w:t>
        <w:tab/>
        <w:t>723 – 781</w:t>
        <w:tab/>
        <w:t>22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</w:t>
        <w:tab/>
        <w:t>Huddinge  I F</w:t>
        <w:tab/>
        <w:t>28</w:t>
        <w:tab/>
        <w:t>5</w:t>
        <w:tab/>
        <w:t>2</w:t>
        <w:tab/>
        <w:t>21</w:t>
        <w:tab/>
        <w:t>75 – 144</w:t>
        <w:tab/>
        <w:t>1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Heading1"/>
        <w:numPr>
          <w:ilvl w:val="0"/>
          <w:numId w:val="26"/>
        </w:numPr>
        <w:rPr/>
      </w:pPr>
      <w:r>
        <w:rPr/>
        <w:t>I  Södra  Götaland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4</w:t>
        <w:tab/>
        <w:t>Tranås  B o I S</w:t>
        <w:tab/>
        <w:t>212</w:t>
        <w:tab/>
        <w:t>157</w:t>
        <w:tab/>
        <w:t>30</w:t>
        <w:tab/>
        <w:t>25</w:t>
        <w:tab/>
        <w:t>1021 – 403</w:t>
        <w:tab/>
        <w:t>34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45</w:t>
        <w:tab/>
        <w:t>Waggeryds  I K</w:t>
        <w:tab/>
        <w:t>429</w:t>
        <w:tab/>
        <w:t>250</w:t>
        <w:tab/>
        <w:t>51</w:t>
        <w:tab/>
        <w:t>128</w:t>
        <w:tab/>
        <w:t>1625 – 1116</w:t>
        <w:tab/>
        <w:t>55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4</w:t>
        <w:tab/>
        <w:t>I F K Wreta Kloster</w:t>
        <w:tab/>
        <w:t>189</w:t>
        <w:tab/>
        <w:t>68</w:t>
        <w:tab/>
        <w:t>28</w:t>
        <w:tab/>
        <w:t>93</w:t>
        <w:tab/>
        <w:t>602 – 679</w:t>
        <w:tab/>
        <w:t>16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8</w:t>
        <w:tab/>
        <w:t>Ekenässjöns  I F</w:t>
        <w:tab/>
        <w:t>110</w:t>
        <w:tab/>
        <w:t>35</w:t>
        <w:tab/>
        <w:t>13</w:t>
        <w:tab/>
        <w:t>62</w:t>
        <w:tab/>
        <w:t>305 – 430</w:t>
        <w:tab/>
        <w:t>8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7</w:t>
        <w:tab/>
        <w:t>Ankarsrums  I S</w:t>
        <w:tab/>
        <w:t>55</w:t>
        <w:tab/>
        <w:t>18</w:t>
        <w:tab/>
        <w:t>6</w:t>
        <w:tab/>
        <w:t>31</w:t>
        <w:tab/>
        <w:t>150 – 250</w:t>
        <w:tab/>
        <w:t>4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4</w:t>
        <w:tab/>
        <w:t>Bruzaholms  S K</w:t>
        <w:tab/>
        <w:t>56</w:t>
        <w:tab/>
        <w:t>24</w:t>
        <w:tab/>
        <w:t>7</w:t>
        <w:tab/>
        <w:t>25</w:t>
        <w:tab/>
        <w:t>241 – 215</w:t>
        <w:tab/>
        <w:t>5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5</w:t>
        <w:tab/>
        <w:t>Fredriksbergs  B K</w:t>
        <w:tab/>
        <w:t>54</w:t>
        <w:tab/>
        <w:t>13</w:t>
        <w:tab/>
        <w:t>6</w:t>
        <w:tab/>
        <w:t>35</w:t>
        <w:tab/>
        <w:t>107 – 225</w:t>
        <w:tab/>
        <w:t>3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2</w:t>
        <w:tab/>
        <w:t>Sävsjö  B K</w:t>
        <w:tab/>
        <w:t>267</w:t>
        <w:tab/>
        <w:t>119</w:t>
        <w:tab/>
        <w:t>28</w:t>
        <w:tab/>
        <w:t>120</w:t>
        <w:tab/>
        <w:t>868 – 915</w:t>
        <w:tab/>
        <w:t>26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’</w:t>
      </w:r>
    </w:p>
    <w:p>
      <w:pPr>
        <w:pStyle w:val="Normal"/>
        <w:numPr>
          <w:ilvl w:val="0"/>
          <w:numId w:val="30"/>
        </w:numPr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b/>
          <w:b/>
          <w:u w:val="single"/>
        </w:rPr>
      </w:pPr>
      <w:r>
        <w:rPr>
          <w:b/>
          <w:u w:val="single"/>
        </w:rPr>
        <w:t>I  Väst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5</w:t>
        <w:tab/>
        <w:t>I F K  Kungälv</w:t>
        <w:tab/>
        <w:t>173</w:t>
        <w:tab/>
        <w:t>119</w:t>
        <w:tab/>
        <w:t>15</w:t>
        <w:tab/>
        <w:t>39</w:t>
        <w:tab/>
        <w:t>756 – 447</w:t>
        <w:tab/>
        <w:t>25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9</w:t>
        <w:tab/>
        <w:t>I F K  Vänersborg</w:t>
        <w:tab/>
        <w:t>225</w:t>
        <w:tab/>
        <w:t>138</w:t>
        <w:tab/>
        <w:t>25</w:t>
        <w:tab/>
        <w:t>62</w:t>
        <w:tab/>
        <w:t>927 – 560</w:t>
        <w:tab/>
        <w:t>30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3</w:t>
        <w:tab/>
        <w:t>Gripens  B K</w:t>
        <w:tab/>
        <w:t>231</w:t>
        <w:tab/>
        <w:t>127</w:t>
        <w:tab/>
        <w:t>19</w:t>
        <w:tab/>
        <w:t>85</w:t>
        <w:tab/>
        <w:t>840 – 641</w:t>
        <w:tab/>
        <w:t>27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</w:t>
        <w:tab/>
        <w:t>Kareby  I S</w:t>
        <w:tab/>
        <w:t>26</w:t>
        <w:tab/>
        <w:t>9</w:t>
        <w:tab/>
        <w:t>3</w:t>
        <w:tab/>
        <w:t>14</w:t>
        <w:tab/>
        <w:t>98 – 132</w:t>
        <w:tab/>
        <w:t>2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0</w:t>
        <w:tab/>
        <w:t>Lidköpings  A I K</w:t>
        <w:tab/>
        <w:t>138</w:t>
        <w:tab/>
        <w:t>49</w:t>
        <w:tab/>
        <w:t>14</w:t>
        <w:tab/>
        <w:t>75</w:t>
        <w:tab/>
        <w:t>491 – 577</w:t>
        <w:tab/>
        <w:t>11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6</w:t>
        <w:tab/>
        <w:t>Skövde  B K</w:t>
        <w:tab/>
        <w:t>84</w:t>
        <w:tab/>
        <w:t>21</w:t>
        <w:tab/>
        <w:t>10</w:t>
        <w:tab/>
        <w:t>53</w:t>
        <w:tab/>
        <w:t>163 – 364</w:t>
        <w:tab/>
        <w:t>5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4</w:t>
        <w:tab/>
        <w:t>Bohus  I F</w:t>
        <w:tab/>
        <w:t>51</w:t>
        <w:tab/>
        <w:t>7</w:t>
        <w:tab/>
        <w:t>8</w:t>
        <w:tab/>
        <w:t>36</w:t>
        <w:tab/>
        <w:t>98 – 279</w:t>
        <w:tab/>
        <w:t>2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9</w:t>
        <w:tab/>
        <w:t>Fässberg / Fellows B K</w:t>
        <w:tab/>
        <w:t>124</w:t>
        <w:tab/>
        <w:t>48</w:t>
        <w:tab/>
        <w:t>13</w:t>
        <w:tab/>
        <w:t>63</w:t>
        <w:tab/>
        <w:t>412 – 442</w:t>
        <w:tab/>
        <w:t>10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Maratontabell och serieplacering  Div.  I  (II)   1984 – 85   6 gr.  50 lag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Div I  Norr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9</w:t>
        <w:tab/>
        <w:t>I F K  Kalix</w:t>
        <w:tab/>
        <w:t>242</w:t>
        <w:tab/>
        <w:t>95</w:t>
        <w:tab/>
        <w:t>39</w:t>
        <w:tab/>
        <w:t>108</w:t>
        <w:tab/>
        <w:t>826 – 809</w:t>
        <w:tab/>
        <w:t>22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7</w:t>
        <w:tab/>
        <w:t>Östersunds  B S</w:t>
        <w:tab/>
        <w:t>98</w:t>
        <w:tab/>
        <w:t>39</w:t>
        <w:tab/>
        <w:t>11</w:t>
        <w:tab/>
        <w:t>48</w:t>
        <w:tab/>
        <w:t>313 – 370</w:t>
        <w:tab/>
        <w:t>8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4</w:t>
        <w:tab/>
        <w:t>Sandslåns  S K</w:t>
        <w:tab/>
        <w:t>370</w:t>
        <w:tab/>
        <w:t>207</w:t>
        <w:tab/>
        <w:t>58</w:t>
        <w:tab/>
        <w:t>105</w:t>
        <w:tab/>
        <w:t>1429 – 986</w:t>
        <w:tab/>
        <w:t>47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9</w:t>
        <w:tab/>
        <w:t>Karlsborgs  B K</w:t>
        <w:tab/>
        <w:t>126</w:t>
        <w:tab/>
        <w:t>58</w:t>
        <w:tab/>
        <w:t>17</w:t>
        <w:tab/>
        <w:t>51</w:t>
        <w:tab/>
        <w:t>537 – 482</w:t>
        <w:tab/>
        <w:t>13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4</w:t>
        <w:tab/>
        <w:t>Nyborgs  S K</w:t>
        <w:tab/>
        <w:t>312</w:t>
        <w:tab/>
        <w:t>172</w:t>
        <w:tab/>
        <w:t>40</w:t>
        <w:tab/>
        <w:t>100</w:t>
        <w:tab/>
        <w:t>1226 – 842</w:t>
        <w:tab/>
        <w:t>38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9</w:t>
        <w:tab/>
        <w:t>Heffner / Ortvik. I F</w:t>
        <w:tab/>
        <w:t>303</w:t>
        <w:tab/>
        <w:t>141</w:t>
        <w:tab/>
        <w:t>44</w:t>
        <w:tab/>
        <w:t>118</w:t>
        <w:tab/>
        <w:t>1037 – 932</w:t>
        <w:tab/>
        <w:t>32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4</w:t>
        <w:tab/>
        <w:t>Haparanda  S K T</w:t>
        <w:tab/>
        <w:t>286</w:t>
        <w:tab/>
        <w:t>136</w:t>
        <w:tab/>
        <w:t>42</w:t>
        <w:tab/>
        <w:t>108</w:t>
        <w:tab/>
        <w:t>860 – 804</w:t>
        <w:tab/>
        <w:t>31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2</w:t>
        <w:tab/>
        <w:t xml:space="preserve">I F  Sandvikarna </w:t>
        <w:tab/>
        <w:t>284</w:t>
        <w:tab/>
        <w:t>116</w:t>
        <w:tab/>
        <w:t>33</w:t>
        <w:tab/>
        <w:t>135</w:t>
        <w:tab/>
        <w:t>876 – 1014</w:t>
        <w:tab/>
        <w:t>26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Div. I  Nor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8</w:t>
        <w:tab/>
        <w:t>Falu  B S</w:t>
        <w:tab/>
        <w:t>209</w:t>
        <w:tab/>
        <w:t>144</w:t>
        <w:tab/>
        <w:t>20</w:t>
        <w:tab/>
        <w:t>45</w:t>
        <w:tab/>
        <w:t>864 – 408</w:t>
        <w:tab/>
        <w:t>30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</w:t>
        <w:tab/>
        <w:t>Borlänge/St. Tuna B K</w:t>
        <w:tab/>
        <w:t>28</w:t>
        <w:tab/>
        <w:t>10</w:t>
        <w:tab/>
        <w:t>7</w:t>
        <w:tab/>
        <w:t>11</w:t>
        <w:tab/>
        <w:t>144 – 104</w:t>
        <w:tab/>
        <w:t>2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4</w:t>
        <w:tab/>
        <w:t>Lesjöfors  I F</w:t>
        <w:tab/>
        <w:t>223</w:t>
        <w:tab/>
        <w:t>169</w:t>
        <w:tab/>
        <w:t>14</w:t>
        <w:tab/>
        <w:t>40</w:t>
        <w:tab/>
        <w:t>1186 – 452</w:t>
        <w:tab/>
        <w:t>35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1</w:t>
        <w:tab/>
        <w:t>Bollnäs  G I F</w:t>
        <w:tab/>
        <w:t>124</w:t>
        <w:tab/>
        <w:t>101</w:t>
        <w:tab/>
        <w:t>5</w:t>
        <w:tab/>
        <w:t>18</w:t>
        <w:tab/>
        <w:t>639 – 249</w:t>
        <w:tab/>
        <w:t>20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6</w:t>
        <w:tab/>
        <w:t>Nitro / Nora  B S</w:t>
        <w:tab/>
        <w:t>84</w:t>
        <w:tab/>
        <w:t>53</w:t>
        <w:tab/>
        <w:t>13</w:t>
        <w:tab/>
        <w:t>18</w:t>
        <w:tab/>
        <w:t>389 – 218</w:t>
        <w:tab/>
        <w:t>11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4</w:t>
        <w:tab/>
        <w:t>Västanfors  I F</w:t>
        <w:tab/>
        <w:t>212</w:t>
        <w:tab/>
        <w:t>145</w:t>
        <w:tab/>
        <w:t>23</w:t>
        <w:tab/>
        <w:t>44</w:t>
        <w:tab/>
        <w:t>1039 – 574</w:t>
        <w:tab/>
        <w:t>31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5</w:t>
        <w:tab/>
        <w:t>I F K  Rättvik</w:t>
        <w:tab/>
        <w:t>383</w:t>
        <w:tab/>
        <w:t>196</w:t>
        <w:tab/>
        <w:t>42</w:t>
        <w:tab/>
        <w:t>145</w:t>
        <w:tab/>
        <w:t>1490 – 1216</w:t>
        <w:tab/>
        <w:t>43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</w:t>
        <w:tab/>
        <w:t>Malungs  B K</w:t>
        <w:tab/>
        <w:t>28</w:t>
        <w:tab/>
        <w:t>1</w:t>
        <w:tab/>
        <w:t>2</w:t>
        <w:tab/>
        <w:t>25</w:t>
        <w:tab/>
        <w:t>53 – 195</w:t>
        <w:tab/>
        <w:t>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Div  I  Öst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5</w:t>
        <w:tab/>
        <w:t>Skutskärs  I F</w:t>
        <w:tab/>
        <w:t>193</w:t>
        <w:tab/>
        <w:t>134</w:t>
        <w:tab/>
        <w:t>14</w:t>
        <w:tab/>
        <w:t>45</w:t>
        <w:tab/>
        <w:t>1090 – 579</w:t>
        <w:tab/>
        <w:t>28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2</w:t>
        <w:tab/>
        <w:t>Forsbacka  I K</w:t>
        <w:tab/>
        <w:t>320</w:t>
        <w:tab/>
        <w:t>179</w:t>
        <w:tab/>
        <w:t>33</w:t>
        <w:tab/>
        <w:t>108</w:t>
        <w:tab/>
        <w:t>1356 – 987</w:t>
        <w:tab/>
        <w:t>39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8</w:t>
        <w:tab/>
        <w:t>Helenelunds  I K</w:t>
        <w:tab/>
        <w:t>116</w:t>
        <w:tab/>
        <w:t>78</w:t>
        <w:tab/>
        <w:t>13</w:t>
        <w:tab/>
        <w:t>25</w:t>
        <w:tab/>
        <w:t>622 – 355</w:t>
        <w:tab/>
        <w:t>16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7</w:t>
        <w:tab/>
        <w:t>I F K  Sollentuna</w:t>
        <w:tab/>
        <w:t>102</w:t>
        <w:tab/>
        <w:t>34</w:t>
        <w:tab/>
        <w:t>12</w:t>
        <w:tab/>
        <w:t>56</w:t>
        <w:tab/>
        <w:t>303 – 437</w:t>
        <w:tab/>
        <w:t>8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2</w:t>
        <w:tab/>
        <w:t>I F  Triangeln</w:t>
        <w:tab/>
        <w:t>115</w:t>
        <w:tab/>
        <w:t>39</w:t>
        <w:tab/>
        <w:t>15</w:t>
        <w:tab/>
        <w:t>61</w:t>
        <w:tab/>
        <w:t>299 – 408</w:t>
        <w:tab/>
        <w:t>9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8</w:t>
        <w:tab/>
        <w:t>Köpings  I S</w:t>
        <w:tab/>
        <w:t>345</w:t>
        <w:tab/>
        <w:t>219</w:t>
        <w:tab/>
        <w:t>53</w:t>
        <w:tab/>
        <w:t>73</w:t>
        <w:tab/>
        <w:t>1699 – 874</w:t>
        <w:tab/>
        <w:t>49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6</w:t>
        <w:tab/>
        <w:t>B K –30 Västerås</w:t>
        <w:tab/>
        <w:t>84</w:t>
        <w:tab/>
        <w:t>22</w:t>
        <w:tab/>
        <w:t>18</w:t>
        <w:tab/>
        <w:t>44</w:t>
        <w:tab/>
        <w:t>280 – 367</w:t>
        <w:tab/>
        <w:t>6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9</w:t>
        <w:tab/>
        <w:t>Essinge  I K</w:t>
        <w:tab/>
        <w:t>119</w:t>
        <w:tab/>
        <w:t>38</w:t>
        <w:tab/>
        <w:t>13</w:t>
        <w:tab/>
        <w:t>68</w:t>
        <w:tab/>
        <w:t>423 – 501</w:t>
        <w:tab/>
        <w:t>8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b/>
          <w:b/>
          <w:u w:val="single"/>
        </w:rPr>
      </w:pPr>
      <w:r>
        <w:rPr>
          <w:b/>
          <w:u w:val="single"/>
        </w:rPr>
        <w:t>I  Söd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6</w:t>
        <w:tab/>
        <w:t>Värmbols G o I F</w:t>
        <w:tab/>
        <w:t>211</w:t>
        <w:tab/>
        <w:t>138</w:t>
        <w:tab/>
        <w:t>18</w:t>
        <w:tab/>
        <w:t>55</w:t>
        <w:tab/>
        <w:t>992 – 512</w:t>
        <w:tab/>
        <w:t>29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0</w:t>
        <w:tab/>
        <w:t>Oxelösunds  S K</w:t>
        <w:tab/>
        <w:t>344</w:t>
        <w:tab/>
        <w:t>114</w:t>
        <w:tab/>
        <w:t>55</w:t>
        <w:tab/>
        <w:t>175</w:t>
        <w:tab/>
        <w:t>981 – 1170</w:t>
        <w:tab/>
        <w:t>28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9</w:t>
        <w:tab/>
        <w:t>I F K   Stockholm</w:t>
        <w:tab/>
        <w:t>339</w:t>
        <w:tab/>
        <w:t>197</w:t>
        <w:tab/>
        <w:t>51</w:t>
        <w:tab/>
        <w:t>91</w:t>
        <w:tab/>
        <w:t>1272 – 885</w:t>
        <w:tab/>
        <w:t>44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5</w:t>
        <w:tab/>
        <w:t>I F K Vreta Kloster</w:t>
        <w:tab/>
        <w:t>203</w:t>
        <w:tab/>
        <w:t>74</w:t>
        <w:tab/>
        <w:t>30</w:t>
        <w:tab/>
        <w:t>99</w:t>
        <w:tab/>
        <w:t>660 – 729</w:t>
        <w:tab/>
        <w:t>17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8</w:t>
        <w:tab/>
        <w:t>Hammarby  I F</w:t>
        <w:tab/>
        <w:t>242</w:t>
        <w:tab/>
        <w:t>154</w:t>
        <w:tab/>
        <w:t>32</w:t>
        <w:tab/>
        <w:t>56</w:t>
        <w:tab/>
        <w:t>1123 – 595</w:t>
        <w:tab/>
        <w:t>34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2</w:t>
        <w:tab/>
        <w:t>Hälleforsnäs  I F</w:t>
        <w:tab/>
        <w:t>190</w:t>
        <w:tab/>
        <w:t>117</w:t>
        <w:tab/>
        <w:t>29</w:t>
        <w:tab/>
        <w:t>44</w:t>
        <w:tab/>
        <w:t>806 – 460</w:t>
        <w:tab/>
        <w:t>26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2</w:t>
        <w:tab/>
        <w:t>Torshälla / Nyby I S</w:t>
        <w:tab/>
        <w:t>129</w:t>
        <w:tab/>
        <w:t>37</w:t>
        <w:tab/>
        <w:t>19</w:t>
        <w:tab/>
        <w:t>73</w:t>
        <w:tab/>
        <w:t>339 – 528</w:t>
        <w:tab/>
        <w:t>9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3</w:t>
        <w:tab/>
        <w:t>Nynäshamns  I F</w:t>
        <w:tab/>
        <w:t>243</w:t>
        <w:tab/>
        <w:t>113</w:t>
        <w:tab/>
        <w:t>29</w:t>
        <w:tab/>
        <w:t>101</w:t>
        <w:tab/>
        <w:t>727 – 747</w:t>
        <w:tab/>
        <w:t>25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Div I  Söd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7</w:t>
        <w:tab/>
        <w:t>Nässjö  I F</w:t>
        <w:tab/>
        <w:t>100</w:t>
        <w:tab/>
        <w:t>81</w:t>
        <w:tab/>
        <w:t>11</w:t>
        <w:tab/>
        <w:t>8</w:t>
        <w:tab/>
        <w:t>619 – 181</w:t>
        <w:tab/>
        <w:t>17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5</w:t>
        <w:tab/>
        <w:t>Tranås  B o I S</w:t>
        <w:tab/>
        <w:t>226</w:t>
        <w:tab/>
        <w:t>166</w:t>
        <w:tab/>
        <w:t>31</w:t>
        <w:tab/>
        <w:t>29</w:t>
        <w:tab/>
        <w:t>1106 – 452</w:t>
        <w:tab/>
        <w:t>36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46</w:t>
        <w:tab/>
        <w:t>Waggeryds  I K</w:t>
        <w:tab/>
        <w:t>443</w:t>
        <w:tab/>
        <w:t>257</w:t>
        <w:tab/>
        <w:t>51</w:t>
        <w:tab/>
        <w:t>135</w:t>
        <w:tab/>
        <w:t>1689 – 1179</w:t>
        <w:tab/>
        <w:t>56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9</w:t>
        <w:tab/>
        <w:t>Ekenässjöns  I F</w:t>
        <w:tab/>
        <w:t>124</w:t>
        <w:tab/>
        <w:t>40</w:t>
        <w:tab/>
        <w:t>16</w:t>
        <w:tab/>
        <w:t>68</w:t>
        <w:tab/>
        <w:t>356 – 480</w:t>
        <w:tab/>
        <w:t>9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8</w:t>
        <w:tab/>
        <w:t>Ankarsrums  I S</w:t>
        <w:tab/>
        <w:t>69</w:t>
        <w:tab/>
        <w:t>24</w:t>
        <w:tab/>
        <w:t>6</w:t>
        <w:tab/>
        <w:t>39</w:t>
        <w:tab/>
        <w:t>201 – 316</w:t>
        <w:tab/>
        <w:t>5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1</w:t>
        <w:tab/>
        <w:t>I F  Hebe</w:t>
        <w:tab/>
        <w:t>153</w:t>
        <w:tab/>
        <w:t>65</w:t>
        <w:tab/>
        <w:t>16</w:t>
        <w:tab/>
        <w:t>72</w:t>
        <w:tab/>
        <w:t>537 – 606</w:t>
        <w:tab/>
        <w:t>14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5</w:t>
        <w:tab/>
        <w:t>Bruzaholms  S K</w:t>
        <w:tab/>
        <w:t>70</w:t>
        <w:tab/>
        <w:t>29</w:t>
        <w:tab/>
        <w:t>8</w:t>
        <w:tab/>
        <w:t>33</w:t>
        <w:tab/>
        <w:t>287 – 296</w:t>
        <w:tab/>
        <w:t>6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5</w:t>
        <w:tab/>
        <w:t>Malmbäcks  I F</w:t>
        <w:tab/>
        <w:t>70</w:t>
        <w:tab/>
        <w:t>17</w:t>
        <w:tab/>
        <w:t>6</w:t>
        <w:tab/>
        <w:t>47</w:t>
        <w:tab/>
        <w:t>204 – 368</w:t>
        <w:tab/>
        <w:t>4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b/>
          <w:b/>
          <w:u w:val="single"/>
        </w:rPr>
      </w:pPr>
      <w:r>
        <w:rPr>
          <w:b/>
          <w:u w:val="single"/>
        </w:rPr>
        <w:t>I  Väst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9</w:t>
        <w:tab/>
        <w:t>I F  Göta Karlstad</w:t>
        <w:tab/>
        <w:t>119</w:t>
        <w:tab/>
        <w:t>72</w:t>
        <w:tab/>
        <w:t>10</w:t>
        <w:tab/>
        <w:t>37</w:t>
        <w:tab/>
        <w:t>535 – 288</w:t>
        <w:tab/>
        <w:t>15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0</w:t>
        <w:tab/>
        <w:t>I F K  Vänersborg</w:t>
        <w:tab/>
        <w:t>243</w:t>
        <w:tab/>
        <w:t>150</w:t>
        <w:tab/>
        <w:t>27</w:t>
        <w:tab/>
        <w:t>66</w:t>
        <w:tab/>
        <w:t>1039 – 603</w:t>
        <w:tab/>
        <w:t>32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8</w:t>
        <w:tab/>
        <w:t>Elles  I F</w:t>
        <w:tab/>
        <w:t>213</w:t>
        <w:tab/>
        <w:t>106</w:t>
        <w:tab/>
        <w:t>36</w:t>
        <w:tab/>
        <w:t>71</w:t>
        <w:tab/>
        <w:t>716 – 701</w:t>
        <w:tab/>
        <w:t>24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5</w:t>
        <w:tab/>
        <w:t>Ottebäckens  I F</w:t>
        <w:tab/>
        <w:t>70</w:t>
        <w:tab/>
        <w:t>18</w:t>
        <w:tab/>
        <w:t>6</w:t>
        <w:tab/>
        <w:t>46</w:t>
        <w:tab/>
        <w:t>172 – 307</w:t>
        <w:tab/>
        <w:t>4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4</w:t>
        <w:tab/>
        <w:t>Gripens  B K</w:t>
        <w:tab/>
        <w:t>249</w:t>
        <w:tab/>
        <w:t>135</w:t>
        <w:tab/>
        <w:t>22</w:t>
        <w:tab/>
        <w:t>92</w:t>
        <w:tab/>
        <w:t>892 – 697</w:t>
        <w:tab/>
        <w:t>29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1</w:t>
        <w:tab/>
        <w:t>Lidköpings  A I K</w:t>
        <w:tab/>
        <w:t>156</w:t>
        <w:tab/>
        <w:t>57</w:t>
        <w:tab/>
        <w:t>15</w:t>
        <w:tab/>
        <w:t>84</w:t>
        <w:tab/>
        <w:t>553 – 653</w:t>
        <w:tab/>
        <w:t>12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</w:t>
        <w:tab/>
        <w:t>Kareby  I S</w:t>
        <w:tab/>
        <w:t>44</w:t>
        <w:tab/>
        <w:t>16</w:t>
        <w:tab/>
        <w:t>5</w:t>
        <w:tab/>
        <w:t>23</w:t>
        <w:tab/>
        <w:t>174 – 213</w:t>
        <w:tab/>
        <w:t>3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4</w:t>
        <w:tab/>
        <w:t>S K  Höjden</w:t>
        <w:tab/>
        <w:t>60</w:t>
        <w:tab/>
        <w:t>20</w:t>
        <w:tab/>
        <w:t>6</w:t>
        <w:tab/>
        <w:t>34</w:t>
        <w:tab/>
        <w:t>215 – 298</w:t>
        <w:tab/>
        <w:t>4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7</w:t>
        <w:tab/>
        <w:t>Skövde  B K</w:t>
        <w:tab/>
        <w:t>102</w:t>
        <w:tab/>
        <w:t>26</w:t>
        <w:tab/>
        <w:t>11</w:t>
        <w:tab/>
        <w:t>65</w:t>
        <w:tab/>
        <w:t>218 – 457</w:t>
        <w:tab/>
        <w:t>6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</w:t>
        <w:tab/>
        <w:t>Nödinge  S K</w:t>
        <w:tab/>
        <w:t>18</w:t>
        <w:tab/>
        <w:t>0</w:t>
        <w:tab/>
        <w:t>1</w:t>
        <w:tab/>
        <w:t>17</w:t>
        <w:tab/>
        <w:t>36 – 102</w:t>
        <w:tab/>
        <w:t>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Maratontabell och serieplacering  Div. I  (II)  1985 – 86  6 gr. 50 lag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Div  I  Norr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0</w:t>
        <w:tab/>
        <w:t>I F K  Kalix</w:t>
        <w:tab/>
        <w:t>256</w:t>
        <w:tab/>
        <w:t>106</w:t>
        <w:tab/>
        <w:t>39</w:t>
        <w:tab/>
        <w:t>111</w:t>
        <w:tab/>
        <w:t>927 – 853</w:t>
        <w:tab/>
        <w:t>25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3</w:t>
        <w:tab/>
        <w:t>Härnösands  A I K</w:t>
        <w:tab/>
        <w:t>274</w:t>
        <w:tab/>
        <w:t>153</w:t>
        <w:tab/>
        <w:t>39</w:t>
        <w:tab/>
        <w:t>82</w:t>
        <w:tab/>
        <w:t>1094 – 694</w:t>
        <w:tab/>
        <w:t>34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5</w:t>
        <w:tab/>
        <w:t>Nyborgs  S K</w:t>
        <w:tab/>
        <w:t>326</w:t>
        <w:tab/>
        <w:t>181</w:t>
        <w:tab/>
        <w:t>40</w:t>
        <w:tab/>
        <w:t>105</w:t>
        <w:tab/>
        <w:t>1284 – 893</w:t>
        <w:tab/>
        <w:t>40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</w:t>
        <w:tab/>
        <w:t>Umeå   B S</w:t>
        <w:tab/>
        <w:t>28</w:t>
        <w:tab/>
        <w:t>8</w:t>
        <w:tab/>
        <w:t>5</w:t>
        <w:tab/>
        <w:t>15</w:t>
        <w:tab/>
        <w:t>96 – 144</w:t>
        <w:tab/>
        <w:t>2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8</w:t>
        <w:tab/>
        <w:t>Östersunds  B S</w:t>
        <w:tab/>
        <w:t>112</w:t>
        <w:tab/>
        <w:t>44</w:t>
        <w:tab/>
        <w:t>14</w:t>
        <w:tab/>
        <w:t>54</w:t>
        <w:tab/>
        <w:t>369 – 431</w:t>
        <w:tab/>
        <w:t>10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0</w:t>
        <w:tab/>
        <w:t>Karlsborgs  B K</w:t>
        <w:tab/>
        <w:t>140</w:t>
        <w:tab/>
        <w:t>62</w:t>
        <w:tab/>
        <w:t>20</w:t>
        <w:tab/>
        <w:t>58</w:t>
        <w:tab/>
        <w:t>580 – 537</w:t>
        <w:tab/>
        <w:t>14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0</w:t>
        <w:tab/>
        <w:t>Heffner / Ortvik. I F</w:t>
        <w:tab/>
        <w:t>317</w:t>
        <w:tab/>
        <w:t>144</w:t>
        <w:tab/>
        <w:t>46</w:t>
        <w:tab/>
        <w:t>127</w:t>
        <w:tab/>
        <w:t>1079 – 998</w:t>
        <w:tab/>
        <w:t>33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5</w:t>
        <w:tab/>
        <w:t>Sandslåns  S K</w:t>
        <w:tab/>
        <w:t>384</w:t>
        <w:tab/>
        <w:t>209</w:t>
        <w:tab/>
        <w:t>61</w:t>
        <w:tab/>
        <w:t>114</w:t>
        <w:tab/>
        <w:t>1474 – 1054</w:t>
        <w:tab/>
        <w:t>47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Div  I  Nor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2</w:t>
        <w:tab/>
        <w:t>Bollnäs  G I F</w:t>
        <w:tab/>
        <w:t>138</w:t>
        <w:tab/>
        <w:t>112</w:t>
        <w:tab/>
        <w:t>5</w:t>
        <w:tab/>
        <w:t>21</w:t>
        <w:tab/>
        <w:t>737 – 285</w:t>
        <w:tab/>
        <w:t>22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9</w:t>
        <w:tab/>
        <w:t>Köpings  I S</w:t>
        <w:tab/>
        <w:t>359</w:t>
        <w:tab/>
        <w:t>227</w:t>
        <w:tab/>
        <w:t>56</w:t>
        <w:tab/>
        <w:t>76</w:t>
        <w:tab/>
        <w:t>1769 – 935</w:t>
        <w:tab/>
        <w:t>51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</w:t>
        <w:tab/>
        <w:t>Borlänge ST.Tuna B K</w:t>
        <w:tab/>
        <w:t>42</w:t>
        <w:tab/>
        <w:t>17</w:t>
        <w:tab/>
        <w:t>11</w:t>
        <w:tab/>
        <w:t>14</w:t>
        <w:tab/>
        <w:t>217 – 157</w:t>
        <w:tab/>
        <w:t>4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5</w:t>
        <w:tab/>
        <w:t>Lesjöfors  I F</w:t>
        <w:tab/>
        <w:t>237</w:t>
        <w:tab/>
        <w:t>175</w:t>
        <w:tab/>
        <w:t>15</w:t>
        <w:tab/>
        <w:t>47</w:t>
        <w:tab/>
        <w:t>1259 – 512</w:t>
        <w:tab/>
        <w:t>36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5</w:t>
        <w:tab/>
        <w:t>Västanfors  I F</w:t>
        <w:tab/>
        <w:t>226</w:t>
        <w:tab/>
        <w:t>150</w:t>
        <w:tab/>
        <w:t>25</w:t>
        <w:tab/>
        <w:t>51</w:t>
        <w:tab/>
        <w:t>1100 – 631</w:t>
        <w:tab/>
        <w:t>32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7</w:t>
        <w:tab/>
        <w:t>Grängersbergs  B K</w:t>
        <w:tab/>
        <w:t>360</w:t>
        <w:tab/>
        <w:t>165</w:t>
        <w:tab/>
        <w:t>59</w:t>
        <w:tab/>
        <w:t>136</w:t>
        <w:tab/>
        <w:t>2045 – 1089</w:t>
        <w:tab/>
        <w:t>38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7</w:t>
        <w:tab/>
        <w:t>Filipstads  I F</w:t>
        <w:tab/>
        <w:t>218</w:t>
        <w:tab/>
        <w:t>115</w:t>
        <w:tab/>
        <w:t>15</w:t>
        <w:tab/>
        <w:t>88</w:t>
        <w:tab/>
        <w:t>813 – 769</w:t>
        <w:tab/>
        <w:t>24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7</w:t>
        <w:tab/>
        <w:t>Nitro / Nora  B S</w:t>
        <w:tab/>
        <w:t>98</w:t>
        <w:tab/>
        <w:t>55</w:t>
        <w:tab/>
        <w:t>17</w:t>
        <w:tab/>
        <w:t>26</w:t>
        <w:tab/>
        <w:t>421 – 287</w:t>
        <w:tab/>
        <w:t>12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Div  I  Söd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7</w:t>
        <w:tab/>
        <w:t>Värmbols G o I F</w:t>
        <w:tab/>
        <w:t>225</w:t>
        <w:tab/>
        <w:t>149</w:t>
        <w:tab/>
        <w:t>21</w:t>
        <w:tab/>
        <w:t>55</w:t>
        <w:tab/>
        <w:t>1069 – 545</w:t>
        <w:tab/>
        <w:t>31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9</w:t>
        <w:tab/>
        <w:t>Oxelösunds   S K</w:t>
        <w:tab/>
        <w:t>358</w:t>
        <w:tab/>
        <w:t>124</w:t>
        <w:tab/>
        <w:t>56</w:t>
        <w:tab/>
        <w:t>178</w:t>
        <w:tab/>
        <w:t>1065 – 1217</w:t>
        <w:tab/>
        <w:t>30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4</w:t>
        <w:tab/>
        <w:t>Katrineholms  S K</w:t>
        <w:tab/>
        <w:t>97</w:t>
        <w:tab/>
        <w:t>76</w:t>
        <w:tab/>
        <w:t>11</w:t>
        <w:tab/>
        <w:t>10</w:t>
        <w:tab/>
        <w:t>509 – 167</w:t>
        <w:tab/>
        <w:t>16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6</w:t>
        <w:tab/>
        <w:t>I F K Vreta Kloster</w:t>
        <w:tab/>
        <w:t>217</w:t>
        <w:tab/>
        <w:t>80</w:t>
        <w:tab/>
        <w:t>31</w:t>
        <w:tab/>
        <w:t>106</w:t>
        <w:tab/>
        <w:t>718 – 779</w:t>
        <w:tab/>
        <w:t>19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9</w:t>
        <w:tab/>
        <w:t>Hammarby  I F</w:t>
        <w:tab/>
        <w:t>256</w:t>
        <w:tab/>
        <w:t>159</w:t>
        <w:tab/>
        <w:t>33</w:t>
        <w:tab/>
        <w:t>64</w:t>
        <w:tab/>
        <w:t>1185 – 657</w:t>
        <w:tab/>
        <w:t>35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0</w:t>
        <w:tab/>
        <w:t>I F K  Stockholm</w:t>
        <w:tab/>
        <w:t>353</w:t>
        <w:tab/>
        <w:t>201</w:t>
        <w:tab/>
        <w:t>52</w:t>
        <w:tab/>
        <w:t>100</w:t>
        <w:tab/>
        <w:t>1315 – 948</w:t>
        <w:tab/>
        <w:t>45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</w:t>
        <w:tab/>
        <w:t>Huddinge  I F</w:t>
        <w:tab/>
        <w:t>42</w:t>
        <w:tab/>
        <w:t>9</w:t>
        <w:tab/>
        <w:t>3</w:t>
        <w:tab/>
        <w:t>30</w:t>
        <w:tab/>
        <w:t>109 – 222</w:t>
        <w:tab/>
        <w:t>2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0</w:t>
        <w:tab/>
        <w:t>Gustavsbergs I F</w:t>
        <w:tab/>
        <w:t>247</w:t>
        <w:tab/>
        <w:t>95</w:t>
        <w:tab/>
        <w:t>40</w:t>
        <w:tab/>
        <w:t>112</w:t>
        <w:tab/>
        <w:t>743 – 862</w:t>
        <w:tab/>
        <w:t>23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Div  I  Öst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9</w:t>
        <w:tab/>
        <w:t>Helenelunds  I K</w:t>
        <w:tab/>
        <w:t>130</w:t>
        <w:tab/>
        <w:t>90</w:t>
        <w:tab/>
        <w:t>13</w:t>
        <w:tab/>
        <w:t>27</w:t>
        <w:tab/>
        <w:t>712 – 399</w:t>
        <w:tab/>
        <w:t>19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6</w:t>
        <w:tab/>
        <w:t>Skutskärs  I F</w:t>
        <w:tab/>
        <w:t>207</w:t>
        <w:tab/>
        <w:t>145</w:t>
        <w:tab/>
        <w:t>15</w:t>
        <w:tab/>
        <w:t>47</w:t>
        <w:tab/>
        <w:t>1214 – 626</w:t>
        <w:tab/>
        <w:t>30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3</w:t>
        <w:tab/>
        <w:t>Hälleforsnäs  I F</w:t>
        <w:tab/>
        <w:t>204</w:t>
        <w:tab/>
        <w:t>127</w:t>
        <w:tab/>
        <w:t>29</w:t>
        <w:tab/>
        <w:t>48</w:t>
        <w:tab/>
        <w:t>875 – 513</w:t>
        <w:tab/>
        <w:t>28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3</w:t>
        <w:tab/>
        <w:t>Forsbacka  I K</w:t>
        <w:tab/>
        <w:t>334</w:t>
        <w:tab/>
        <w:t>184</w:t>
        <w:tab/>
        <w:t>34</w:t>
        <w:tab/>
        <w:t>116</w:t>
        <w:tab/>
        <w:t>1425 – 1068</w:t>
        <w:tab/>
        <w:t>40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5</w:t>
        <w:tab/>
        <w:t>I F  Triangeln</w:t>
        <w:tab/>
        <w:t>139</w:t>
        <w:tab/>
        <w:t>48</w:t>
        <w:tab/>
        <w:t>16</w:t>
        <w:tab/>
        <w:t>75</w:t>
        <w:tab/>
        <w:t>384 – 508</w:t>
        <w:tab/>
        <w:t>11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6</w:t>
        <w:tab/>
        <w:t>Eskilstuna  B S</w:t>
        <w:tab/>
        <w:t>224</w:t>
        <w:tab/>
        <w:t>129</w:t>
        <w:tab/>
        <w:t>28</w:t>
        <w:tab/>
        <w:t>67</w:t>
        <w:tab/>
        <w:t>944 – 730</w:t>
        <w:tab/>
        <w:t>28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</w:t>
        <w:tab/>
        <w:t>Kungsängs  I F</w:t>
        <w:tab/>
        <w:t>14</w:t>
        <w:tab/>
        <w:t>4</w:t>
        <w:tab/>
        <w:t>1</w:t>
        <w:tab/>
        <w:t>9</w:t>
        <w:tab/>
        <w:t>55 – 83</w:t>
        <w:tab/>
        <w:t>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8</w:t>
        <w:tab/>
        <w:t>I F K  Sollentuna</w:t>
        <w:tab/>
        <w:t>116</w:t>
        <w:tab/>
        <w:t>36</w:t>
        <w:tab/>
        <w:t>13</w:t>
        <w:tab/>
        <w:t>67</w:t>
        <w:tab/>
        <w:t>350 – 543</w:t>
        <w:tab/>
        <w:t>8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b/>
          <w:b/>
          <w:u w:val="single"/>
        </w:rPr>
      </w:pPr>
      <w:r>
        <w:rPr>
          <w:b/>
          <w:u w:val="single"/>
        </w:rPr>
        <w:t>I  Söd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6</w:t>
        <w:tab/>
        <w:t>Tranås  B o I S</w:t>
        <w:tab/>
        <w:t>240</w:t>
        <w:tab/>
        <w:t>179</w:t>
        <w:tab/>
        <w:t>32</w:t>
        <w:tab/>
        <w:t>29</w:t>
        <w:tab/>
        <w:t>1196 – 478</w:t>
        <w:tab/>
        <w:t>39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8</w:t>
        <w:tab/>
        <w:t>Nässjö  I F</w:t>
        <w:tab/>
        <w:t>114</w:t>
        <w:tab/>
        <w:t>91</w:t>
        <w:tab/>
        <w:t>12</w:t>
        <w:tab/>
        <w:t>11</w:t>
        <w:tab/>
        <w:t>713 – 212</w:t>
        <w:tab/>
        <w:t>19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2</w:t>
        <w:tab/>
        <w:t>I F Hebe</w:t>
        <w:tab/>
        <w:t>167</w:t>
        <w:tab/>
        <w:t>71</w:t>
        <w:tab/>
        <w:t>21</w:t>
        <w:tab/>
        <w:t>75</w:t>
        <w:tab/>
        <w:t>598 – 650</w:t>
        <w:tab/>
        <w:t>16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0</w:t>
        <w:tab/>
        <w:t>Ekenässjöns  I F</w:t>
        <w:tab/>
        <w:t>138</w:t>
        <w:tab/>
        <w:t>46</w:t>
        <w:tab/>
        <w:t>20</w:t>
        <w:tab/>
        <w:t>72</w:t>
        <w:tab/>
        <w:t>416 – 526</w:t>
        <w:tab/>
        <w:t>11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3</w:t>
        <w:tab/>
        <w:t>Åby/Tjureda  I F</w:t>
        <w:tab/>
        <w:t>184</w:t>
        <w:tab/>
        <w:t>79</w:t>
        <w:tab/>
        <w:t>21</w:t>
        <w:tab/>
        <w:t>84</w:t>
        <w:tab/>
        <w:t>616 – 712</w:t>
        <w:tab/>
        <w:t>17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7</w:t>
        <w:tab/>
        <w:t>Waggeryds  I K</w:t>
        <w:tab/>
        <w:t>457</w:t>
        <w:tab/>
        <w:t>260</w:t>
        <w:tab/>
        <w:t>53</w:t>
        <w:tab/>
        <w:t>144</w:t>
        <w:tab/>
        <w:t>1723 – 1237</w:t>
        <w:tab/>
        <w:t>57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8</w:t>
        <w:tab/>
        <w:t>Månsarps  I F</w:t>
        <w:tab/>
        <w:t>114</w:t>
        <w:tab/>
        <w:t>31</w:t>
        <w:tab/>
        <w:t>12</w:t>
        <w:tab/>
        <w:t>71</w:t>
        <w:tab/>
        <w:t>313 – 520</w:t>
        <w:tab/>
        <w:t>7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9</w:t>
        <w:tab/>
        <w:t>Ankarsrums  I S</w:t>
        <w:tab/>
        <w:t>83</w:t>
        <w:tab/>
        <w:t>25</w:t>
        <w:tab/>
        <w:t>8</w:t>
        <w:tab/>
        <w:t>50</w:t>
        <w:tab/>
        <w:t>243 – 401</w:t>
        <w:tab/>
        <w:t>5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b/>
          <w:b/>
          <w:u w:val="single"/>
        </w:rPr>
      </w:pPr>
      <w:r>
        <w:rPr>
          <w:b/>
          <w:u w:val="single"/>
        </w:rPr>
        <w:t>I  Väst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1</w:t>
        <w:tab/>
        <w:t>I F K  Vänersborg</w:t>
        <w:tab/>
        <w:t>261</w:t>
        <w:tab/>
        <w:t>168</w:t>
        <w:tab/>
        <w:t>27</w:t>
        <w:tab/>
        <w:t>66</w:t>
        <w:tab/>
        <w:t>1166 – 632</w:t>
        <w:tab/>
        <w:t>36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0</w:t>
        <w:tab/>
        <w:t>Elles  I F</w:t>
        <w:tab/>
        <w:t>245</w:t>
        <w:tab/>
        <w:t>126</w:t>
        <w:tab/>
        <w:t>38</w:t>
        <w:tab/>
        <w:t>81</w:t>
        <w:tab/>
        <w:t>838 – 798</w:t>
        <w:tab/>
        <w:t>29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Kareby  I S</w:t>
        <w:tab/>
        <w:t>62</w:t>
        <w:tab/>
        <w:t>25</w:t>
        <w:tab/>
        <w:t>8</w:t>
        <w:tab/>
        <w:t>29</w:t>
        <w:tab/>
        <w:t>248 – 277</w:t>
        <w:tab/>
        <w:t>5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2</w:t>
        <w:tab/>
        <w:t>Lidköpings  A I K</w:t>
        <w:tab/>
        <w:t>174</w:t>
        <w:tab/>
        <w:t>66</w:t>
        <w:tab/>
        <w:t>18</w:t>
        <w:tab/>
        <w:t>90</w:t>
        <w:tab/>
        <w:t>616 – 706</w:t>
        <w:tab/>
        <w:t>15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9</w:t>
        <w:tab/>
        <w:t>Slottsbrons  I F</w:t>
        <w:tab/>
        <w:t>225</w:t>
        <w:tab/>
        <w:t>81</w:t>
        <w:tab/>
        <w:t>34</w:t>
        <w:tab/>
        <w:t>110</w:t>
        <w:tab/>
        <w:t>747 – 791</w:t>
        <w:tab/>
        <w:t>19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5</w:t>
        <w:tab/>
        <w:t>Gripens  B K</w:t>
        <w:tab/>
        <w:t>267</w:t>
        <w:tab/>
        <w:t>141</w:t>
        <w:tab/>
        <w:t>24</w:t>
        <w:tab/>
        <w:t>102</w:t>
        <w:tab/>
        <w:t>925 – 752</w:t>
        <w:tab/>
        <w:t>30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6</w:t>
        <w:tab/>
        <w:t>Otterbäckens  B K</w:t>
        <w:tab/>
        <w:t>88</w:t>
        <w:tab/>
        <w:t>23</w:t>
        <w:tab/>
        <w:t>9</w:t>
        <w:tab/>
        <w:t>56</w:t>
        <w:tab/>
        <w:t>215 – 362</w:t>
        <w:tab/>
        <w:t>5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Bohus  I F</w:t>
        <w:tab/>
        <w:t>69</w:t>
        <w:tab/>
        <w:t>11</w:t>
        <w:tab/>
        <w:t>13</w:t>
        <w:tab/>
        <w:t>45</w:t>
        <w:tab/>
        <w:t>137 – 343</w:t>
        <w:tab/>
        <w:t>3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S K  Höjden</w:t>
        <w:tab/>
        <w:t>78</w:t>
        <w:tab/>
        <w:t>24</w:t>
        <w:tab/>
        <w:t>11</w:t>
        <w:tab/>
        <w:t>43</w:t>
        <w:tab/>
        <w:t>258 – 364</w:t>
        <w:tab/>
        <w:t>5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</w:t>
        <w:tab/>
        <w:t>Kållands  B K</w:t>
        <w:tab/>
        <w:t>18</w:t>
        <w:tab/>
        <w:t>3</w:t>
        <w:tab/>
        <w:t>1</w:t>
        <w:tab/>
        <w:t>14</w:t>
        <w:tab/>
        <w:t>42 – 89</w:t>
        <w:tab/>
        <w:t>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Maratontabell och serieplacering  Div. I  (II)  1986 – 87  4 gr. 40 lag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Div. I  Norra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6</w:t>
        <w:tab/>
        <w:t>Skutskärs  I F</w:t>
        <w:tab/>
        <w:t>211</w:t>
        <w:tab/>
        <w:t>149</w:t>
        <w:tab/>
        <w:t>16</w:t>
        <w:tab/>
        <w:t>46</w:t>
        <w:tab/>
        <w:t>1206 – 631</w:t>
        <w:tab/>
        <w:t>31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4</w:t>
        <w:tab/>
        <w:t>Härnösands   A I K</w:t>
        <w:tab/>
        <w:t>292</w:t>
        <w:tab/>
        <w:t>164</w:t>
        <w:tab/>
        <w:t>41</w:t>
        <w:tab/>
        <w:t>87</w:t>
        <w:tab/>
        <w:t>1167 – 750</w:t>
        <w:tab/>
        <w:t>36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6</w:t>
        <w:tab/>
        <w:t>Västanfors  I F</w:t>
        <w:tab/>
        <w:t>244</w:t>
        <w:tab/>
        <w:t>161</w:t>
        <w:tab/>
        <w:t>25</w:t>
        <w:tab/>
        <w:t>58</w:t>
        <w:tab/>
        <w:t>1185 – 692</w:t>
        <w:tab/>
        <w:t>34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1</w:t>
        <w:tab/>
        <w:t>I F K  Kalix</w:t>
        <w:tab/>
        <w:t>274</w:t>
        <w:tab/>
        <w:t>115</w:t>
        <w:tab/>
        <w:t>42</w:t>
        <w:tab/>
        <w:t>117</w:t>
        <w:tab/>
        <w:t>1013 – 934</w:t>
        <w:tab/>
        <w:t>27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Borlänge ST-Tuna BK</w:t>
        <w:tab/>
        <w:t>60</w:t>
        <w:tab/>
        <w:t>23</w:t>
        <w:tab/>
        <w:t>14</w:t>
        <w:tab/>
        <w:t>23</w:t>
        <w:tab/>
        <w:t>280 – 228</w:t>
        <w:tab/>
        <w:t>6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6</w:t>
        <w:tab/>
        <w:t>Nyborgs  S K</w:t>
        <w:tab/>
        <w:t>344</w:t>
        <w:tab/>
        <w:t>187</w:t>
        <w:tab/>
        <w:t>43</w:t>
        <w:tab/>
        <w:t>114</w:t>
        <w:tab/>
        <w:t>1345 – 964</w:t>
        <w:tab/>
        <w:t>41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4</w:t>
        <w:tab/>
        <w:t>Forsbacka  I K</w:t>
        <w:tab/>
        <w:t>352</w:t>
        <w:tab/>
        <w:t>191</w:t>
        <w:tab/>
        <w:t>35</w:t>
        <w:tab/>
        <w:t>126</w:t>
        <w:tab/>
        <w:t>1486 – 1140</w:t>
        <w:tab/>
        <w:t>41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9</w:t>
        <w:tab/>
        <w:t>Östersunds  B S</w:t>
        <w:tab/>
        <w:t>130</w:t>
        <w:tab/>
        <w:t>50</w:t>
        <w:tab/>
        <w:t>16</w:t>
        <w:tab/>
        <w:t>64</w:t>
        <w:tab/>
        <w:t>419 – 501</w:t>
        <w:tab/>
        <w:t>11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</w:t>
        <w:tab/>
        <w:t>Umeå  B S</w:t>
        <w:tab/>
        <w:t>46</w:t>
        <w:tab/>
        <w:t>13</w:t>
        <w:tab/>
        <w:t>8</w:t>
        <w:tab/>
        <w:t>25</w:t>
        <w:tab/>
        <w:t>154 – 226</w:t>
        <w:tab/>
        <w:t>3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38</w:t>
        <w:tab/>
        <w:t>Grängersbergs B K</w:t>
        <w:tab/>
        <w:t>378</w:t>
        <w:tab/>
        <w:t>167</w:t>
        <w:tab/>
        <w:t>64</w:t>
        <w:tab/>
        <w:t>147</w:t>
        <w:tab/>
        <w:t>2081 – 1162</w:t>
        <w:tab/>
        <w:t>398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b/>
          <w:b/>
          <w:u w:val="single"/>
        </w:rPr>
      </w:pPr>
      <w:r>
        <w:rPr>
          <w:b/>
          <w:u w:val="single"/>
        </w:rPr>
        <w:t>I  Östra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0</w:t>
        <w:tab/>
        <w:t>I K  Sirius</w:t>
        <w:tab/>
        <w:t>145</w:t>
        <w:tab/>
        <w:t>107</w:t>
        <w:tab/>
        <w:t>13</w:t>
        <w:tab/>
        <w:t>25</w:t>
        <w:tab/>
        <w:t>646 – 272</w:t>
        <w:tab/>
        <w:t>22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40</w:t>
        <w:tab/>
        <w:t>Oxelösunds  S K</w:t>
        <w:tab/>
        <w:t>376</w:t>
        <w:tab/>
        <w:t>138</w:t>
        <w:tab/>
        <w:t>57</w:t>
        <w:tab/>
        <w:t>181</w:t>
        <w:tab/>
        <w:t>1181 – 1283</w:t>
        <w:tab/>
        <w:t>33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0</w:t>
        <w:tab/>
        <w:t>Hammarby  I F</w:t>
        <w:tab/>
        <w:t>274</w:t>
        <w:tab/>
        <w:t>170</w:t>
        <w:tab/>
        <w:t>35</w:t>
        <w:tab/>
        <w:t>69</w:t>
        <w:tab/>
        <w:t>1272 – 712</w:t>
        <w:tab/>
        <w:t>37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40</w:t>
        <w:tab/>
        <w:t>Köpings  I S</w:t>
        <w:tab/>
        <w:t>377</w:t>
        <w:tab/>
        <w:t>237</w:t>
        <w:tab/>
        <w:t>57</w:t>
        <w:tab/>
        <w:t>83</w:t>
        <w:tab/>
        <w:t>1868 – 1018</w:t>
        <w:tab/>
        <w:t>53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1</w:t>
        <w:tab/>
        <w:t>I F K  Stockholm</w:t>
        <w:tab/>
        <w:t>371</w:t>
        <w:tab/>
        <w:t>210</w:t>
        <w:tab/>
        <w:t>52</w:t>
        <w:tab/>
        <w:t>109</w:t>
        <w:tab/>
        <w:t>1389 – 1027</w:t>
        <w:tab/>
        <w:t>47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0</w:t>
        <w:tab/>
        <w:t>Essinge  I K</w:t>
        <w:tab/>
        <w:t>130</w:t>
        <w:tab/>
        <w:t>44</w:t>
        <w:tab/>
        <w:t>13</w:t>
        <w:tab/>
        <w:t>73</w:t>
        <w:tab/>
        <w:t>456 – 549</w:t>
        <w:tab/>
        <w:t>10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4</w:t>
        <w:tab/>
        <w:t>Hälleforsnäs  I F</w:t>
        <w:tab/>
        <w:t>222</w:t>
        <w:tab/>
        <w:t>135</w:t>
        <w:tab/>
        <w:t>30</w:t>
        <w:tab/>
        <w:t>57</w:t>
        <w:tab/>
        <w:t>955 – 593</w:t>
        <w:tab/>
        <w:t>30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0</w:t>
        <w:tab/>
        <w:t>Helenelunds  I K</w:t>
        <w:tab/>
        <w:t>148</w:t>
        <w:tab/>
        <w:t>93</w:t>
        <w:tab/>
        <w:t>16</w:t>
        <w:tab/>
        <w:t>39</w:t>
        <w:tab/>
        <w:t>768 – 494</w:t>
        <w:tab/>
        <w:t>20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7</w:t>
        <w:tab/>
        <w:t>Eskilstuna  B S</w:t>
        <w:tab/>
        <w:t>242</w:t>
        <w:tab/>
        <w:t>131</w:t>
        <w:tab/>
        <w:t>30</w:t>
        <w:tab/>
        <w:t>81</w:t>
        <w:tab/>
        <w:t>976 – 826</w:t>
        <w:tab/>
        <w:t>29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6</w:t>
        <w:tab/>
        <w:t>I F  Triangeln</w:t>
        <w:tab/>
        <w:t>157</w:t>
        <w:tab/>
        <w:t>49</w:t>
        <w:tab/>
        <w:t>16</w:t>
        <w:tab/>
        <w:t>92</w:t>
        <w:tab/>
        <w:t>429 – 638</w:t>
        <w:tab/>
        <w:t>11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Div I  Västra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5</w:t>
        <w:tab/>
        <w:t>Katrineholms  S K</w:t>
        <w:tab/>
        <w:t>115</w:t>
        <w:tab/>
        <w:t>91</w:t>
        <w:tab/>
        <w:t>11</w:t>
        <w:tab/>
        <w:t>13</w:t>
        <w:tab/>
        <w:t>621 – 210</w:t>
        <w:tab/>
        <w:t>19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3</w:t>
        <w:tab/>
        <w:t>Lidköpings  A I K</w:t>
        <w:tab/>
        <w:t>192</w:t>
        <w:tab/>
        <w:t>76</w:t>
        <w:tab/>
        <w:t>21</w:t>
        <w:tab/>
        <w:t>95</w:t>
        <w:tab/>
        <w:t>690 – 772</w:t>
        <w:tab/>
        <w:t>17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7</w:t>
        <w:tab/>
        <w:t>I F K  Vreta  Kloster</w:t>
        <w:tab/>
        <w:t>235</w:t>
        <w:tab/>
        <w:t>89</w:t>
        <w:tab/>
        <w:t>35</w:t>
        <w:tab/>
        <w:t>111</w:t>
        <w:tab/>
        <w:t>802 – 839</w:t>
        <w:tab/>
        <w:t>21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0</w:t>
        <w:tab/>
        <w:t>Slottsbrons  I F</w:t>
        <w:tab/>
        <w:t>243</w:t>
        <w:tab/>
        <w:t>89</w:t>
        <w:tab/>
        <w:t>36</w:t>
        <w:tab/>
        <w:t>118</w:t>
        <w:tab/>
        <w:t>825 – 852</w:t>
        <w:tab/>
        <w:t>21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8</w:t>
        <w:tab/>
        <w:t>Värmbol  G o I F</w:t>
        <w:tab/>
        <w:t>243</w:t>
        <w:tab/>
        <w:t>155</w:t>
        <w:tab/>
        <w:t>27</w:t>
        <w:tab/>
        <w:t>61</w:t>
        <w:tab/>
        <w:t>1141 – 617</w:t>
        <w:tab/>
        <w:t>33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6</w:t>
        <w:tab/>
        <w:t>Lesjöfors  I F</w:t>
        <w:tab/>
        <w:t>255</w:t>
        <w:tab/>
        <w:t>181</w:t>
        <w:tab/>
        <w:t>19</w:t>
        <w:tab/>
        <w:t>55</w:t>
        <w:tab/>
        <w:t>1332 – 595</w:t>
        <w:tab/>
        <w:t>38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6</w:t>
        <w:tab/>
        <w:t>Gripens  B K</w:t>
        <w:tab/>
        <w:t>285</w:t>
        <w:tab/>
        <w:t>147</w:t>
        <w:tab/>
        <w:t>27</w:t>
        <w:tab/>
        <w:t>111</w:t>
        <w:tab/>
        <w:t>988 – 828</w:t>
        <w:tab/>
        <w:t>32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1</w:t>
        <w:tab/>
        <w:t>Elles  I F</w:t>
        <w:tab/>
        <w:t>263</w:t>
        <w:tab/>
        <w:t>132</w:t>
        <w:tab/>
        <w:t>40</w:t>
        <w:tab/>
        <w:t>91</w:t>
        <w:tab/>
        <w:t>900 – 872</w:t>
        <w:tab/>
        <w:t>30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7</w:t>
        <w:tab/>
        <w:t>Otterbäckens  B K</w:t>
        <w:tab/>
        <w:t>106</w:t>
        <w:tab/>
        <w:t>28</w:t>
        <w:tab/>
        <w:t>12</w:t>
        <w:tab/>
        <w:t>66</w:t>
        <w:tab/>
        <w:t>263 – 442</w:t>
        <w:tab/>
        <w:t>6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</w:t>
        <w:tab/>
        <w:t>Gällerstads I F</w:t>
        <w:tab/>
        <w:t>46</w:t>
        <w:tab/>
        <w:t>11</w:t>
        <w:tab/>
        <w:t>3</w:t>
        <w:tab/>
        <w:t>32</w:t>
        <w:tab/>
        <w:t>129 – 232</w:t>
        <w:tab/>
        <w:t>2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Div  I  Södra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9</w:t>
        <w:tab/>
        <w:t>Nässjö  I F</w:t>
        <w:tab/>
        <w:t>132</w:t>
        <w:tab/>
        <w:t>108</w:t>
        <w:tab/>
        <w:t>13</w:t>
        <w:tab/>
        <w:t>11</w:t>
        <w:tab/>
        <w:t>893 – 242</w:t>
        <w:tab/>
        <w:t>22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6</w:t>
        <w:tab/>
        <w:t>Ale-Surte SK</w:t>
        <w:tab/>
        <w:t>243</w:t>
        <w:tab/>
        <w:t>142</w:t>
        <w:tab/>
        <w:t>34</w:t>
        <w:tab/>
        <w:t>67</w:t>
        <w:tab/>
        <w:t>846 – 497</w:t>
        <w:tab/>
        <w:t>31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7</w:t>
        <w:tab/>
        <w:t>Tranås  B o I S</w:t>
        <w:tab/>
        <w:t>258</w:t>
        <w:tab/>
        <w:t>189</w:t>
        <w:tab/>
        <w:t>36</w:t>
        <w:tab/>
        <w:t>33</w:t>
        <w:tab/>
        <w:t>1289 – 550</w:t>
        <w:tab/>
        <w:t>41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1</w:t>
        <w:tab/>
        <w:t>Ekenässjöns I F</w:t>
        <w:tab/>
        <w:t>156</w:t>
        <w:tab/>
        <w:t>52</w:t>
        <w:tab/>
        <w:t>24</w:t>
        <w:tab/>
        <w:t>80</w:t>
        <w:tab/>
        <w:t>466 – 586</w:t>
        <w:tab/>
        <w:t>12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4</w:t>
        <w:tab/>
        <w:t>Åby / Tjureda  I F</w:t>
        <w:tab/>
        <w:t>202</w:t>
        <w:tab/>
        <w:t>86</w:t>
        <w:tab/>
        <w:t>22</w:t>
        <w:tab/>
        <w:t>94</w:t>
        <w:tab/>
        <w:t>675 – 772</w:t>
        <w:tab/>
        <w:t>19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48</w:t>
        <w:tab/>
        <w:t>Waggeryds  I K</w:t>
        <w:tab/>
        <w:t>475</w:t>
        <w:tab/>
        <w:t>267</w:t>
        <w:tab/>
        <w:t>53</w:t>
        <w:tab/>
        <w:t>155</w:t>
        <w:tab/>
        <w:t>1791 – 1309</w:t>
        <w:tab/>
        <w:t>58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3</w:t>
        <w:tab/>
        <w:t>I F  Hebe</w:t>
        <w:tab/>
        <w:t>185</w:t>
        <w:tab/>
        <w:t>77</w:t>
        <w:tab/>
        <w:t>23</w:t>
        <w:tab/>
        <w:t>85</w:t>
        <w:tab/>
        <w:t>644 – 723</w:t>
        <w:tab/>
        <w:t>17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</w:t>
        <w:tab/>
        <w:t>Frillesås  B K</w:t>
        <w:tab/>
        <w:t>18</w:t>
        <w:tab/>
        <w:t>6</w:t>
        <w:tab/>
        <w:t>2</w:t>
        <w:tab/>
        <w:t>10</w:t>
        <w:tab/>
        <w:t>61 – 95</w:t>
        <w:tab/>
        <w:t>1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5</w:t>
        <w:tab/>
        <w:t>Kareby  I S</w:t>
        <w:tab/>
        <w:t>80</w:t>
        <w:tab/>
        <w:t>27</w:t>
        <w:tab/>
        <w:t>8</w:t>
        <w:tab/>
        <w:t>45</w:t>
        <w:tab/>
        <w:t>297 – 423</w:t>
        <w:tab/>
        <w:t>6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Maratontabell och serieplacering  Div. I  (II)  1987 – 88, 4 gr. 40 lag.</w:t>
      </w:r>
    </w:p>
    <w:p>
      <w:pPr>
        <w:pStyle w:val="Normal"/>
        <w:numPr>
          <w:ilvl w:val="0"/>
          <w:numId w:val="32"/>
        </w:numPr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b/>
          <w:b/>
          <w:u w:val="single"/>
        </w:rPr>
      </w:pPr>
      <w:r>
        <w:rPr>
          <w:b/>
          <w:u w:val="single"/>
        </w:rPr>
        <w:t>I  Norra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7</w:t>
        <w:tab/>
        <w:t>Västanfors  I F</w:t>
        <w:tab/>
        <w:t>262</w:t>
        <w:tab/>
        <w:t>176</w:t>
        <w:tab/>
        <w:t>26</w:t>
        <w:tab/>
        <w:t>60</w:t>
        <w:tab/>
        <w:t>1290 – 734</w:t>
        <w:tab/>
        <w:t>37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8</w:t>
        <w:tab/>
        <w:t>Skutskärs  I F</w:t>
        <w:tab/>
        <w:t xml:space="preserve">229 </w:t>
        <w:tab/>
        <w:t>162</w:t>
        <w:tab/>
        <w:t>19</w:t>
        <w:tab/>
        <w:t>48</w:t>
        <w:tab/>
        <w:t>1304 – 687</w:t>
        <w:tab/>
        <w:t>34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3</w:t>
        <w:tab/>
        <w:t>Bollnäs  G I F</w:t>
        <w:tab/>
        <w:t>156</w:t>
        <w:tab/>
        <w:t>124</w:t>
        <w:tab/>
        <w:t>7</w:t>
        <w:tab/>
        <w:t>25</w:t>
        <w:tab/>
        <w:t>845 – 353</w:t>
        <w:tab/>
        <w:t>25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5</w:t>
        <w:tab/>
        <w:t>Härnösands  A I K</w:t>
        <w:tab/>
        <w:t xml:space="preserve">310 </w:t>
        <w:tab/>
        <w:t>172</w:t>
        <w:tab/>
        <w:t>43</w:t>
        <w:tab/>
        <w:t>95</w:t>
        <w:tab/>
        <w:t>1256 – 824</w:t>
        <w:tab/>
        <w:t>38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5</w:t>
        <w:tab/>
        <w:t>Borlänge ST-Tuna BK</w:t>
        <w:tab/>
        <w:t>78</w:t>
        <w:tab/>
        <w:t>31</w:t>
        <w:tab/>
        <w:t>15</w:t>
        <w:tab/>
        <w:t>32</w:t>
        <w:tab/>
        <w:t>358 – 294</w:t>
        <w:tab/>
        <w:t>7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2</w:t>
        <w:tab/>
        <w:t>I F K  Kalix</w:t>
        <w:tab/>
        <w:t>292</w:t>
        <w:tab/>
        <w:t>122</w:t>
        <w:tab/>
        <w:t>44</w:t>
        <w:tab/>
        <w:t>126</w:t>
        <w:tab/>
        <w:t>1088 – 1014</w:t>
        <w:tab/>
        <w:t>28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1</w:t>
        <w:tab/>
        <w:t>Karlsborgs  B K</w:t>
        <w:tab/>
        <w:t>158</w:t>
        <w:tab/>
        <w:t>69</w:t>
        <w:tab/>
        <w:t>21</w:t>
        <w:tab/>
        <w:t>68</w:t>
        <w:tab/>
        <w:t>648 – 626</w:t>
        <w:tab/>
        <w:t>15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7</w:t>
        <w:tab/>
        <w:t>Nyborgs  S K</w:t>
        <w:tab/>
        <w:t>362</w:t>
        <w:tab/>
        <w:t xml:space="preserve">190 </w:t>
        <w:tab/>
        <w:t>49</w:t>
        <w:tab/>
        <w:t>123</w:t>
        <w:tab/>
        <w:t>1399 – 1048</w:t>
        <w:tab/>
        <w:t>42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41</w:t>
        <w:tab/>
        <w:t>I K  Heros</w:t>
        <w:tab/>
        <w:t>397</w:t>
        <w:tab/>
        <w:t>220</w:t>
        <w:tab/>
        <w:t>47</w:t>
        <w:tab/>
        <w:t>130</w:t>
        <w:tab/>
        <w:t>1568 – 1149</w:t>
        <w:tab/>
        <w:t>48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5</w:t>
        <w:tab/>
        <w:t>Forsbacka  I K</w:t>
        <w:tab/>
        <w:t>370</w:t>
        <w:tab/>
        <w:t>193</w:t>
        <w:tab/>
        <w:t>36</w:t>
        <w:tab/>
        <w:t>141</w:t>
        <w:tab/>
        <w:t>1540 – 1273</w:t>
        <w:tab/>
        <w:t>42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Div I  Östra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1</w:t>
        <w:tab/>
        <w:t>Hammarby  I F</w:t>
        <w:tab/>
        <w:t>292</w:t>
        <w:tab/>
        <w:t>188</w:t>
        <w:tab/>
        <w:t>35</w:t>
        <w:tab/>
        <w:t>69</w:t>
        <w:tab/>
        <w:t>1405 – 744</w:t>
        <w:tab/>
        <w:t>41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9</w:t>
        <w:tab/>
        <w:t>Värmbols G o I F</w:t>
        <w:tab/>
        <w:t>261</w:t>
        <w:tab/>
        <w:t>167</w:t>
        <w:tab/>
        <w:t>28</w:t>
        <w:tab/>
        <w:t>66</w:t>
        <w:tab/>
        <w:t>1248 – 679</w:t>
        <w:tab/>
        <w:t>36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6</w:t>
        <w:tab/>
        <w:t>Katrineholms  S K</w:t>
        <w:tab/>
        <w:t>133</w:t>
        <w:tab/>
        <w:t>103</w:t>
        <w:tab/>
        <w:t>12</w:t>
        <w:tab/>
        <w:t>18</w:t>
        <w:tab/>
        <w:t>721 – 266</w:t>
        <w:tab/>
        <w:t>21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1</w:t>
        <w:tab/>
        <w:t>Essinge  I K</w:t>
        <w:tab/>
        <w:t>148</w:t>
        <w:tab/>
        <w:t>55</w:t>
        <w:tab/>
        <w:t>15</w:t>
        <w:tab/>
        <w:t>78</w:t>
        <w:tab/>
        <w:t>538 – 609</w:t>
        <w:tab/>
        <w:t>12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8</w:t>
        <w:tab/>
        <w:t>I F Vindhemspojk.</w:t>
        <w:tab/>
        <w:t>120</w:t>
        <w:tab/>
        <w:t>44</w:t>
        <w:tab/>
        <w:t>14</w:t>
        <w:tab/>
        <w:t>62</w:t>
        <w:tab/>
        <w:t>411 – 471</w:t>
        <w:tab/>
        <w:t>10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5</w:t>
        <w:tab/>
        <w:t>Hälleforsnäs  I F</w:t>
        <w:tab/>
        <w:t>240</w:t>
        <w:tab/>
        <w:t>142</w:t>
        <w:tab/>
        <w:t>31</w:t>
        <w:tab/>
        <w:t>67</w:t>
        <w:tab/>
        <w:t>1030 – 678</w:t>
        <w:tab/>
        <w:t>31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2</w:t>
        <w:tab/>
        <w:t>I F K  Stockholm</w:t>
        <w:tab/>
        <w:t>389</w:t>
        <w:tab/>
        <w:t>217</w:t>
        <w:tab/>
        <w:t>52</w:t>
        <w:tab/>
        <w:t>120</w:t>
        <w:tab/>
        <w:t>1463 – 1115</w:t>
        <w:tab/>
        <w:t>48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1</w:t>
        <w:tab/>
        <w:t>Gustavsbergs  I F</w:t>
        <w:tab/>
        <w:t>265</w:t>
        <w:tab/>
        <w:t>100</w:t>
        <w:tab/>
        <w:t>40</w:t>
        <w:tab/>
        <w:t>125</w:t>
        <w:tab/>
        <w:t>797 – 968</w:t>
        <w:tab/>
        <w:t>24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</w:t>
        <w:tab/>
        <w:t>Uppsala  B o I S</w:t>
        <w:tab/>
        <w:t>46</w:t>
        <w:tab/>
        <w:t>15</w:t>
        <w:tab/>
        <w:t>1</w:t>
        <w:tab/>
        <w:t>30</w:t>
        <w:tab/>
        <w:t>163 – 244</w:t>
        <w:tab/>
        <w:t>3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3</w:t>
        <w:tab/>
        <w:t>I K  Tellus</w:t>
        <w:tab/>
        <w:t>130</w:t>
        <w:tab/>
        <w:t>30</w:t>
        <w:tab/>
        <w:t>22</w:t>
        <w:tab/>
        <w:t>78</w:t>
        <w:tab/>
        <w:t>279 – 487</w:t>
        <w:tab/>
        <w:t>82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b/>
          <w:b/>
          <w:u w:val="single"/>
        </w:rPr>
      </w:pPr>
      <w:r>
        <w:rPr>
          <w:b/>
          <w:u w:val="single"/>
        </w:rPr>
        <w:t>I  Södra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</w:t>
        <w:tab/>
        <w:t>B K  Borgia</w:t>
        <w:tab/>
        <w:t>32</w:t>
        <w:tab/>
        <w:t>19</w:t>
        <w:tab/>
        <w:t>2</w:t>
        <w:tab/>
        <w:t>11</w:t>
        <w:tab/>
        <w:t>178 – 126</w:t>
        <w:tab/>
        <w:t>4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41</w:t>
        <w:tab/>
        <w:t>Oxelösunds  I K</w:t>
        <w:tab/>
        <w:t>394</w:t>
        <w:tab/>
        <w:t>151</w:t>
        <w:tab/>
        <w:t>58</w:t>
        <w:tab/>
        <w:t>185</w:t>
        <w:tab/>
        <w:t>1277 – 1333</w:t>
        <w:tab/>
        <w:t>36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8</w:t>
        <w:tab/>
        <w:t>I F K  Wreta Kloster</w:t>
        <w:tab/>
        <w:t>253</w:t>
        <w:tab/>
        <w:t>101</w:t>
        <w:tab/>
        <w:t>35</w:t>
        <w:tab/>
        <w:t>117</w:t>
        <w:tab/>
        <w:t>882 – 892</w:t>
        <w:tab/>
        <w:t>23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49</w:t>
        <w:tab/>
        <w:t>Waggeryds  I K</w:t>
        <w:tab/>
        <w:t>493</w:t>
        <w:tab/>
        <w:t>276</w:t>
        <w:tab/>
        <w:t>57</w:t>
        <w:tab/>
        <w:t>160</w:t>
        <w:tab/>
        <w:t>1878 – 1367</w:t>
        <w:tab/>
        <w:t>60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8</w:t>
        <w:tab/>
        <w:t>Tranås  B o I S</w:t>
        <w:tab/>
        <w:t>276</w:t>
        <w:tab/>
        <w:t>196</w:t>
        <w:tab/>
        <w:t>39</w:t>
        <w:tab/>
        <w:t>41</w:t>
        <w:tab/>
        <w:t>1349 – 616</w:t>
        <w:tab/>
        <w:t>43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2</w:t>
        <w:tab/>
        <w:t>Ekenässjöns  I F</w:t>
        <w:tab/>
        <w:t>174</w:t>
        <w:tab/>
        <w:t>58</w:t>
        <w:tab/>
        <w:t>28</w:t>
        <w:tab/>
        <w:t>88</w:t>
        <w:tab/>
        <w:t>527 – 653</w:t>
        <w:tab/>
        <w:t>14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4</w:t>
        <w:tab/>
        <w:t>I F  Hebe</w:t>
        <w:tab/>
        <w:t>203</w:t>
        <w:tab/>
        <w:t>85</w:t>
        <w:tab/>
        <w:t>23</w:t>
        <w:tab/>
        <w:t>95</w:t>
        <w:tab/>
        <w:t>680 – 807</w:t>
        <w:tab/>
        <w:t>19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5</w:t>
        <w:tab/>
        <w:t>Åby / Tjureda  I F</w:t>
        <w:tab/>
        <w:t>220</w:t>
        <w:tab/>
        <w:t>92</w:t>
        <w:tab/>
        <w:t>23</w:t>
        <w:tab/>
        <w:t>105</w:t>
        <w:tab/>
        <w:t>728 – 852</w:t>
        <w:tab/>
        <w:t>20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5</w:t>
        <w:tab/>
        <w:t>Gamleby  I F</w:t>
        <w:tab/>
        <w:t>242</w:t>
        <w:tab/>
        <w:t>77</w:t>
        <w:tab/>
        <w:t>44</w:t>
        <w:tab/>
        <w:t>121</w:t>
        <w:tab/>
        <w:t>564 – 766</w:t>
        <w:tab/>
        <w:t>19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8</w:t>
        <w:tab/>
        <w:t>Järhaga  S K</w:t>
        <w:tab/>
        <w:t>118</w:t>
        <w:tab/>
        <w:t>33</w:t>
        <w:tab/>
        <w:t>14</w:t>
        <w:tab/>
        <w:t>71</w:t>
        <w:tab/>
        <w:t>333 – 550</w:t>
        <w:tab/>
        <w:t>80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b/>
          <w:b/>
          <w:u w:val="single"/>
        </w:rPr>
      </w:pPr>
      <w:r>
        <w:rPr>
          <w:b/>
          <w:u w:val="single"/>
        </w:rPr>
        <w:t>I  Västra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7</w:t>
        <w:tab/>
        <w:t>Ale-Surte  S K</w:t>
        <w:tab/>
        <w:t>261</w:t>
        <w:tab/>
        <w:t>157</w:t>
        <w:tab/>
        <w:t>36</w:t>
        <w:tab/>
        <w:t>68</w:t>
        <w:tab/>
        <w:t>964 – 533</w:t>
        <w:tab/>
        <w:t>35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0</w:t>
        <w:tab/>
        <w:t>I F  Göta   Karlstad</w:t>
        <w:tab/>
        <w:t>137</w:t>
        <w:tab/>
        <w:t>85</w:t>
        <w:tab/>
        <w:t>12</w:t>
        <w:tab/>
        <w:t>40</w:t>
        <w:tab/>
        <w:t>616 – 336</w:t>
        <w:tab/>
        <w:t>18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41</w:t>
        <w:tab/>
        <w:t>Köpings  I S</w:t>
        <w:tab/>
        <w:t>395</w:t>
        <w:tab/>
        <w:t>248</w:t>
        <w:tab/>
        <w:t>57</w:t>
        <w:tab/>
        <w:t>90</w:t>
        <w:tab/>
        <w:t>1955 – 1097</w:t>
        <w:tab/>
        <w:t>55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7</w:t>
        <w:tab/>
        <w:t>Lesjöfors  I F</w:t>
        <w:tab/>
        <w:t>273</w:t>
        <w:tab/>
        <w:t>189</w:t>
        <w:tab/>
        <w:t>22</w:t>
        <w:tab/>
        <w:t>62</w:t>
        <w:tab/>
        <w:t>1404 – 665</w:t>
        <w:tab/>
        <w:t>40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</w:t>
        <w:tab/>
        <w:t>Blåsuts  B K</w:t>
        <w:tab/>
        <w:t>37</w:t>
        <w:tab/>
        <w:t>12</w:t>
        <w:tab/>
        <w:t>4</w:t>
        <w:tab/>
        <w:t>21</w:t>
        <w:tab/>
        <w:t>109 – 159</w:t>
        <w:tab/>
        <w:t>2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3</w:t>
        <w:tab/>
        <w:t>Slottsbrons  I F</w:t>
        <w:tab/>
        <w:t>287</w:t>
        <w:tab/>
        <w:t>105</w:t>
        <w:tab/>
        <w:t>41</w:t>
        <w:tab/>
        <w:t>141</w:t>
        <w:tab/>
        <w:t>990 – 1023</w:t>
        <w:tab/>
        <w:t>25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4</w:t>
        <w:tab/>
        <w:t>Lidköpings  A I K</w:t>
        <w:tab/>
        <w:t>210</w:t>
        <w:tab/>
        <w:t>83</w:t>
        <w:tab/>
        <w:t>22</w:t>
        <w:tab/>
        <w:t>105</w:t>
        <w:tab/>
        <w:t>757 – 856</w:t>
        <w:tab/>
        <w:t>18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8</w:t>
        <w:tab/>
        <w:t>Nitro / Nora  B S</w:t>
        <w:tab/>
        <w:t>116</w:t>
        <w:tab/>
        <w:t>60</w:t>
        <w:tab/>
        <w:t>19</w:t>
        <w:tab/>
        <w:t>37</w:t>
        <w:tab/>
        <w:t>471 – 370</w:t>
        <w:tab/>
        <w:t>13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0</w:t>
        <w:tab/>
        <w:t>Fässberg / Fellows BK</w:t>
        <w:tab/>
        <w:t>142</w:t>
        <w:tab/>
        <w:t>50</w:t>
        <w:tab/>
        <w:t>13</w:t>
        <w:tab/>
        <w:t>79</w:t>
        <w:tab/>
        <w:t>448 – 531</w:t>
        <w:tab/>
        <w:t>11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Maratontabell och serieplacering  Div. I  (II)  1988 – 89  4 gr. 40 lag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b/>
          <w:b/>
          <w:u w:val="single"/>
        </w:rPr>
      </w:pPr>
      <w:r>
        <w:rPr>
          <w:b/>
          <w:u w:val="single"/>
        </w:rPr>
        <w:t>I  Norra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3</w:t>
        <w:tab/>
        <w:t>Brobergs  I F</w:t>
        <w:tab/>
        <w:t>113</w:t>
        <w:tab/>
        <w:t>88</w:t>
        <w:tab/>
        <w:t>10</w:t>
        <w:tab/>
        <w:t>15</w:t>
        <w:tab/>
        <w:t>592 – 230</w:t>
        <w:tab/>
        <w:t>18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4</w:t>
        <w:tab/>
        <w:t>Bollnäs  G I F</w:t>
        <w:tab/>
        <w:t>174</w:t>
        <w:tab/>
        <w:t>135</w:t>
        <w:tab/>
        <w:t>9</w:t>
        <w:tab/>
        <w:t>30</w:t>
        <w:tab/>
        <w:t>930 – 416</w:t>
        <w:tab/>
        <w:t>27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3</w:t>
        <w:tab/>
        <w:t>I F K  Kalix</w:t>
        <w:tab/>
        <w:t>310</w:t>
        <w:tab/>
        <w:t>132</w:t>
        <w:tab/>
        <w:t>47</w:t>
        <w:tab/>
        <w:t>131</w:t>
        <w:tab/>
        <w:t>1177 – 1079</w:t>
        <w:tab/>
        <w:t>31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9</w:t>
        <w:tab/>
        <w:t>Skutskärs  I F</w:t>
        <w:tab/>
        <w:t>247</w:t>
        <w:tab/>
        <w:t>171</w:t>
        <w:tab/>
        <w:t>22</w:t>
        <w:tab/>
        <w:t>54</w:t>
        <w:tab/>
        <w:t>1394 – 760</w:t>
        <w:tab/>
        <w:t>36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6</w:t>
        <w:tab/>
        <w:t>Borlänge ST-Tuna BK</w:t>
        <w:tab/>
        <w:t>96</w:t>
        <w:tab/>
        <w:t>38</w:t>
        <w:tab/>
        <w:t>18</w:t>
        <w:tab/>
        <w:t>40</w:t>
        <w:tab/>
        <w:t>413 – 370</w:t>
        <w:tab/>
        <w:t>9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6</w:t>
        <w:tab/>
        <w:t>Härnösands  A I K</w:t>
        <w:tab/>
        <w:t>328</w:t>
        <w:tab/>
        <w:t>179</w:t>
        <w:tab/>
        <w:t>44</w:t>
        <w:tab/>
        <w:t>105</w:t>
        <w:tab/>
        <w:t>1323 – 886</w:t>
        <w:tab/>
        <w:t>40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6</w:t>
        <w:tab/>
        <w:t>I F K  Rättvik</w:t>
        <w:tab/>
        <w:t>401</w:t>
        <w:tab/>
        <w:t>202</w:t>
        <w:tab/>
        <w:t>43</w:t>
        <w:tab/>
        <w:t>156</w:t>
        <w:tab/>
        <w:t>1543 – 1296</w:t>
        <w:tab/>
        <w:t>44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8</w:t>
        <w:tab/>
        <w:t>Nyborgs  S K</w:t>
        <w:tab/>
        <w:t>380</w:t>
        <w:tab/>
        <w:t>195</w:t>
        <w:tab/>
        <w:t>51</w:t>
        <w:tab/>
        <w:t>134</w:t>
        <w:tab/>
        <w:t>1460 – 1128</w:t>
        <w:tab/>
        <w:t>44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9</w:t>
        <w:tab/>
        <w:t>I F Vindhemspojk.</w:t>
        <w:tab/>
        <w:t>138</w:t>
        <w:tab/>
        <w:t>49</w:t>
        <w:tab/>
        <w:t>16</w:t>
        <w:tab/>
        <w:t>73</w:t>
        <w:tab/>
        <w:t>470 – 563</w:t>
        <w:tab/>
        <w:t>11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2</w:t>
        <w:tab/>
        <w:t>Karlsborgs  B K</w:t>
        <w:tab/>
        <w:t>176</w:t>
        <w:tab/>
        <w:t>72</w:t>
        <w:tab/>
        <w:t>26</w:t>
        <w:tab/>
        <w:t>78</w:t>
        <w:tab/>
        <w:t>706 – 709</w:t>
        <w:tab/>
        <w:t>17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Div  I  Östra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42</w:t>
        <w:tab/>
        <w:t>Köpings  I S</w:t>
        <w:tab/>
        <w:t>413</w:t>
        <w:tab/>
        <w:t>265</w:t>
        <w:tab/>
        <w:t>57</w:t>
        <w:tab/>
        <w:t>91</w:t>
        <w:tab/>
        <w:t>2091 – 1157</w:t>
        <w:tab/>
        <w:t>58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2</w:t>
        <w:tab/>
        <w:t>Hammarby  I F</w:t>
        <w:tab/>
        <w:t>310</w:t>
        <w:tab/>
        <w:t>200</w:t>
        <w:tab/>
        <w:t>37</w:t>
        <w:tab/>
        <w:t>73</w:t>
        <w:tab/>
        <w:t>1497 – 798</w:t>
        <w:tab/>
        <w:t>43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2</w:t>
        <w:tab/>
        <w:t>Essinge  I K</w:t>
        <w:tab/>
        <w:t>166</w:t>
        <w:tab/>
        <w:t>66</w:t>
        <w:tab/>
        <w:t>17</w:t>
        <w:tab/>
        <w:t>83</w:t>
        <w:tab/>
        <w:t>641 – 663</w:t>
        <w:tab/>
        <w:t>14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3</w:t>
        <w:tab/>
        <w:t>I F K  Stockholm</w:t>
        <w:tab/>
        <w:t>407</w:t>
        <w:tab/>
        <w:t>227</w:t>
        <w:tab/>
        <w:t>53</w:t>
        <w:tab/>
        <w:t>127</w:t>
        <w:tab/>
        <w:t>1559 – 1181</w:t>
        <w:tab/>
        <w:t>50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42</w:t>
        <w:tab/>
        <w:t>Oxelösunds  S K</w:t>
        <w:tab/>
        <w:t>412</w:t>
        <w:tab/>
        <w:t>160</w:t>
        <w:tab/>
        <w:t>60</w:t>
        <w:tab/>
        <w:t>192</w:t>
        <w:tab/>
        <w:t>1405 – 1404</w:t>
        <w:tab/>
        <w:t>38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0</w:t>
        <w:tab/>
        <w:t>Svartådakens  I K</w:t>
        <w:tab/>
        <w:t>240</w:t>
        <w:tab/>
        <w:t>88</w:t>
        <w:tab/>
        <w:t>24</w:t>
        <w:tab/>
        <w:t>128</w:t>
        <w:tab/>
        <w:t>722 – 898</w:t>
        <w:tab/>
        <w:t>20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6</w:t>
        <w:tab/>
        <w:t>Hälleforsnäs  I F</w:t>
        <w:tab/>
        <w:t>258</w:t>
        <w:tab/>
        <w:t>150</w:t>
        <w:tab/>
        <w:t>32</w:t>
        <w:tab/>
        <w:t>76</w:t>
        <w:tab/>
        <w:t>1096 – 753</w:t>
        <w:tab/>
        <w:t>33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7</w:t>
        <w:tab/>
        <w:t>Selaöpojkarnas I F</w:t>
        <w:tab/>
        <w:t>238</w:t>
        <w:tab/>
        <w:t>96</w:t>
        <w:tab/>
        <w:t>36</w:t>
        <w:tab/>
        <w:t>106</w:t>
        <w:tab/>
        <w:t>662 – 706</w:t>
        <w:tab/>
        <w:t>22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2</w:t>
        <w:tab/>
        <w:t>Gustavsbergs  I F</w:t>
        <w:tab/>
        <w:t>283</w:t>
        <w:tab/>
        <w:t>103</w:t>
        <w:tab/>
        <w:t>42</w:t>
        <w:tab/>
        <w:t>138</w:t>
        <w:tab/>
        <w:t>838 – 1101</w:t>
        <w:tab/>
        <w:t>24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7</w:t>
        <w:tab/>
        <w:t>I F  Triangeln</w:t>
        <w:tab/>
        <w:t>175</w:t>
        <w:tab/>
        <w:t>50</w:t>
        <w:tab/>
        <w:t>16</w:t>
        <w:tab/>
        <w:t>109</w:t>
        <w:tab/>
        <w:t>468 – 793</w:t>
        <w:tab/>
        <w:t>116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b/>
          <w:b/>
          <w:u w:val="single"/>
        </w:rPr>
      </w:pPr>
      <w:r>
        <w:rPr>
          <w:b/>
          <w:u w:val="single"/>
        </w:rPr>
        <w:t>I  Västra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8</w:t>
        <w:tab/>
        <w:t>Ale-Surte  S K</w:t>
        <w:tab/>
        <w:t>279</w:t>
        <w:tab/>
        <w:t>174</w:t>
        <w:tab/>
        <w:t>36</w:t>
        <w:tab/>
        <w:t>69</w:t>
        <w:tab/>
        <w:t>1098 – 580</w:t>
        <w:tab/>
        <w:t>38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7</w:t>
        <w:tab/>
        <w:t>Katrineholms  S K</w:t>
        <w:tab/>
        <w:t>151</w:t>
        <w:tab/>
        <w:t>115</w:t>
        <w:tab/>
        <w:t>13</w:t>
        <w:tab/>
        <w:t>23</w:t>
        <w:tab/>
        <w:t>807 – 321</w:t>
        <w:tab/>
        <w:t>24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2</w:t>
        <w:tab/>
        <w:t>I F  Göta  Karlstad</w:t>
        <w:tab/>
        <w:t>169</w:t>
        <w:tab/>
        <w:t>109</w:t>
        <w:tab/>
        <w:t>14</w:t>
        <w:tab/>
        <w:t>46</w:t>
        <w:tab/>
        <w:t>778 – 431</w:t>
        <w:tab/>
        <w:t>23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0</w:t>
        <w:tab/>
        <w:t>Värmbols  G o I F</w:t>
        <w:tab/>
        <w:t>279</w:t>
        <w:tab/>
        <w:t>175</w:t>
        <w:tab/>
        <w:t>30</w:t>
        <w:tab/>
        <w:t>74</w:t>
        <w:tab/>
        <w:t>1324 – 749</w:t>
        <w:tab/>
        <w:t>38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4</w:t>
        <w:tab/>
        <w:t>Slottsbrons  I F</w:t>
        <w:tab/>
        <w:t>305</w:t>
        <w:tab/>
        <w:t>113</w:t>
        <w:tab/>
        <w:t>42</w:t>
        <w:tab/>
        <w:t>150</w:t>
        <w:tab/>
        <w:t>1045 – 1083</w:t>
        <w:tab/>
        <w:t>26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5</w:t>
        <w:tab/>
        <w:t>Lidköpings  A I K</w:t>
        <w:tab/>
        <w:t>228</w:t>
        <w:tab/>
        <w:t>89</w:t>
        <w:tab/>
        <w:t>26</w:t>
        <w:tab/>
        <w:t>113</w:t>
        <w:tab/>
        <w:t>798 – 921</w:t>
        <w:tab/>
        <w:t>20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8</w:t>
        <w:tab/>
        <w:t>Lesjöfors  I F</w:t>
        <w:tab/>
        <w:t>291</w:t>
        <w:tab/>
        <w:t>195</w:t>
        <w:tab/>
        <w:t>25</w:t>
        <w:tab/>
        <w:t>71</w:t>
        <w:tab/>
        <w:t>1470 – 743</w:t>
        <w:tab/>
        <w:t>41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9</w:t>
        <w:tab/>
        <w:t>Nitro / Nora  B S</w:t>
        <w:tab/>
        <w:t>134</w:t>
        <w:tab/>
        <w:t>64</w:t>
        <w:tab/>
        <w:t>23</w:t>
        <w:tab/>
        <w:t>47</w:t>
        <w:tab/>
        <w:t>514 – 442</w:t>
        <w:tab/>
        <w:t>15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2</w:t>
        <w:tab/>
        <w:t>Elles  I F</w:t>
        <w:tab/>
        <w:t>281</w:t>
        <w:tab/>
        <w:t>137</w:t>
        <w:tab/>
        <w:t>41</w:t>
        <w:tab/>
        <w:t>103</w:t>
        <w:tab/>
        <w:t>964 – 954</w:t>
        <w:tab/>
        <w:t>31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4</w:t>
        <w:tab/>
        <w:t>Blåsuts  B K</w:t>
        <w:tab/>
        <w:t>55</w:t>
        <w:tab/>
        <w:t>15</w:t>
        <w:tab/>
        <w:t>7</w:t>
        <w:tab/>
        <w:t>33</w:t>
        <w:tab/>
        <w:t>150 – 251</w:t>
        <w:tab/>
        <w:t>3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Div  I  Södra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0</w:t>
        <w:tab/>
        <w:t>Nässjö  I F</w:t>
        <w:tab/>
        <w:t>150</w:t>
        <w:tab/>
        <w:t>126</w:t>
        <w:tab/>
        <w:t>13</w:t>
        <w:tab/>
        <w:t>11</w:t>
        <w:tab/>
        <w:t>1043 – 267</w:t>
        <w:tab/>
        <w:t>26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8</w:t>
        <w:tab/>
        <w:t>Mjölby  A I</w:t>
        <w:tab/>
        <w:t>276</w:t>
        <w:tab/>
        <w:t>122</w:t>
        <w:tab/>
        <w:t>47</w:t>
        <w:tab/>
        <w:t>107</w:t>
        <w:tab/>
        <w:t>935 – 824</w:t>
        <w:tab/>
        <w:t>29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9</w:t>
        <w:tab/>
        <w:t>I F K Wreta Kloster</w:t>
        <w:tab/>
        <w:t>271</w:t>
        <w:tab/>
        <w:t>112</w:t>
        <w:tab/>
        <w:t>38</w:t>
        <w:tab/>
        <w:t>121</w:t>
        <w:tab/>
        <w:t>979 – 954</w:t>
        <w:tab/>
        <w:t>26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9</w:t>
        <w:tab/>
        <w:t>Tranås  B o I S</w:t>
        <w:tab/>
        <w:t>294</w:t>
        <w:tab/>
        <w:t>205</w:t>
        <w:tab/>
        <w:t>40</w:t>
        <w:tab/>
        <w:t>49</w:t>
        <w:tab/>
        <w:t>1427 – 681</w:t>
        <w:tab/>
        <w:t>45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0</w:t>
        <w:tab/>
        <w:t>Waggeryds  I K</w:t>
        <w:tab/>
        <w:t>511</w:t>
        <w:tab/>
        <w:t>283</w:t>
        <w:tab/>
        <w:t>61</w:t>
        <w:tab/>
        <w:t>167</w:t>
        <w:tab/>
        <w:t>1950 – 1466</w:t>
        <w:tab/>
        <w:t>62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6</w:t>
        <w:tab/>
        <w:t>Åby / Tjureda  I F</w:t>
        <w:tab/>
        <w:t>238</w:t>
        <w:tab/>
        <w:t>98</w:t>
        <w:tab/>
        <w:t>27</w:t>
        <w:tab/>
        <w:t>113</w:t>
        <w:tab/>
        <w:t>793 – 937</w:t>
        <w:tab/>
        <w:t>22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2</w:t>
        <w:tab/>
        <w:t>Frillesås  B K</w:t>
        <w:tab/>
        <w:t>36</w:t>
        <w:tab/>
        <w:t>12</w:t>
        <w:tab/>
        <w:t>4</w:t>
        <w:tab/>
        <w:t>20</w:t>
        <w:tab/>
        <w:t>127 – 168</w:t>
        <w:tab/>
        <w:t>2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3</w:t>
        <w:tab/>
        <w:t>Ekenässjöns  I F</w:t>
        <w:tab/>
        <w:t>192</w:t>
        <w:tab/>
        <w:t>64</w:t>
        <w:tab/>
        <w:t>29</w:t>
        <w:tab/>
        <w:t>99</w:t>
        <w:tab/>
        <w:t>595 – 736</w:t>
        <w:tab/>
        <w:t>15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5</w:t>
        <w:tab/>
        <w:t>I F  Hebe</w:t>
        <w:tab/>
        <w:t>221</w:t>
        <w:tab/>
        <w:t>89</w:t>
        <w:tab/>
        <w:t>25</w:t>
        <w:tab/>
        <w:t>107</w:t>
        <w:tab/>
        <w:t>727 – 918</w:t>
        <w:tab/>
        <w:t>20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  <w:t>10</w:t>
        <w:tab/>
        <w:t>Ankarsrums  I S</w:t>
        <w:tab/>
        <w:t>101</w:t>
        <w:tab/>
        <w:t>26</w:t>
        <w:tab/>
        <w:t>9</w:t>
        <w:tab/>
        <w:t>66</w:t>
        <w:tab/>
        <w:t>287 – 532</w:t>
        <w:tab/>
        <w:t>6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Maratontabell  och  serieplacering  Div.  I  (II)  1989 – 90. 4 gr. 40 lag.I  Norra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Div  I  Norra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Säs.</w:t>
        <w:tab/>
        <w:t>Lag</w:t>
        <w:tab/>
        <w:t>Sp-m</w:t>
        <w:tab/>
        <w:t>V-m</w:t>
        <w:tab/>
        <w:t>O-m</w:t>
        <w:tab/>
        <w:t>F-m</w:t>
        <w:tab/>
        <w:t xml:space="preserve">Må l  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5</w:t>
        <w:tab/>
        <w:t>Ljusdals  B K</w:t>
        <w:tab/>
        <w:t>126</w:t>
        <w:tab/>
        <w:t>89</w:t>
        <w:tab/>
        <w:t>19</w:t>
        <w:tab/>
        <w:t>18</w:t>
        <w:tab/>
        <w:t>566 – 250</w:t>
        <w:tab/>
        <w:t>19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4</w:t>
        <w:tab/>
        <w:t>I F K  Kalix</w:t>
        <w:tab/>
        <w:t>328</w:t>
        <w:tab/>
        <w:t>145</w:t>
        <w:tab/>
        <w:t>50</w:t>
        <w:tab/>
        <w:t>133</w:t>
        <w:tab/>
        <w:t>1268 – 1141</w:t>
        <w:tab/>
        <w:t>34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0</w:t>
        <w:tab/>
        <w:t>Skutskärs  I F</w:t>
        <w:tab/>
        <w:t>265</w:t>
        <w:tab/>
        <w:t>179</w:t>
        <w:tab/>
        <w:t>25</w:t>
        <w:tab/>
        <w:t>61</w:t>
        <w:tab/>
        <w:t>1494 – 841</w:t>
        <w:tab/>
        <w:t>38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</w:t>
        <w:tab/>
        <w:t>Lingheds  I F</w:t>
        <w:tab/>
        <w:t>42</w:t>
        <w:tab/>
        <w:t>13</w:t>
        <w:tab/>
        <w:t>0</w:t>
        <w:tab/>
        <w:t>29</w:t>
        <w:tab/>
        <w:t>129 – 247</w:t>
        <w:tab/>
        <w:t>2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7</w:t>
        <w:tab/>
        <w:t>Härnösands  A I K</w:t>
        <w:tab/>
        <w:t>346</w:t>
        <w:tab/>
        <w:t>185</w:t>
        <w:tab/>
        <w:t>49</w:t>
        <w:tab/>
        <w:t>112</w:t>
        <w:tab/>
        <w:t>1386 – 956</w:t>
        <w:tab/>
        <w:t>41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5</w:t>
        <w:tab/>
        <w:t>Bollnäs  G I F</w:t>
        <w:tab/>
        <w:t>192</w:t>
        <w:tab/>
        <w:t>142</w:t>
        <w:tab/>
        <w:t>11</w:t>
        <w:tab/>
        <w:t>39</w:t>
        <w:tab/>
        <w:t>1010 – 486</w:t>
        <w:tab/>
        <w:t>29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9</w:t>
        <w:tab/>
        <w:t>Nyborgs  S K</w:t>
        <w:tab/>
        <w:t>398</w:t>
        <w:tab/>
        <w:t>201</w:t>
        <w:tab/>
        <w:t>55</w:t>
        <w:tab/>
        <w:t>142</w:t>
        <w:tab/>
        <w:t>1530 – 1208</w:t>
        <w:tab/>
        <w:t>45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7</w:t>
        <w:tab/>
        <w:t xml:space="preserve">Borlänge-S T, Tuna </w:t>
        <w:tab/>
        <w:t>114</w:t>
        <w:tab/>
        <w:t>45</w:t>
        <w:tab/>
        <w:t>19</w:t>
        <w:tab/>
        <w:t xml:space="preserve">50 </w:t>
        <w:tab/>
        <w:t>481 – 467</w:t>
        <w:tab/>
        <w:t>10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6</w:t>
        <w:tab/>
        <w:t>Söråkers  I F</w:t>
        <w:tab/>
        <w:t>84</w:t>
        <w:tab/>
        <w:t>13</w:t>
        <w:tab/>
        <w:t>9</w:t>
        <w:tab/>
        <w:t>62</w:t>
        <w:tab/>
        <w:t>213 – 496</w:t>
        <w:tab/>
        <w:t>3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7</w:t>
        <w:tab/>
        <w:t>I F K  Rättvik</w:t>
        <w:tab/>
        <w:t>419</w:t>
        <w:tab/>
        <w:t>203</w:t>
        <w:tab/>
        <w:t>46</w:t>
        <w:tab/>
        <w:t>170</w:t>
        <w:tab/>
        <w:t>1593 – 1412</w:t>
        <w:tab/>
        <w:t>45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Div  I  Östra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8</w:t>
        <w:tab/>
        <w:t>Västanfors  I F</w:t>
        <w:tab/>
        <w:t>280</w:t>
        <w:tab/>
        <w:t>190</w:t>
        <w:tab/>
        <w:t>28</w:t>
        <w:tab/>
        <w:t>62</w:t>
        <w:tab/>
        <w:t>1410 – 770</w:t>
        <w:tab/>
        <w:t>40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3</w:t>
        <w:tab/>
        <w:t>Essinge  I K</w:t>
        <w:tab/>
        <w:t>184</w:t>
        <w:tab/>
        <w:t>77</w:t>
        <w:tab/>
        <w:t>19</w:t>
        <w:tab/>
        <w:t>88</w:t>
        <w:tab/>
        <w:t>711 – 706</w:t>
        <w:tab/>
        <w:t>17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3</w:t>
        <w:tab/>
        <w:t>Hammarby  I F</w:t>
        <w:tab/>
        <w:t>328</w:t>
        <w:tab/>
        <w:t>211</w:t>
        <w:tab/>
        <w:t>39</w:t>
        <w:tab/>
        <w:t>78</w:t>
        <w:tab/>
        <w:t>1583 –856</w:t>
        <w:tab/>
        <w:t>46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4</w:t>
        <w:tab/>
        <w:t>I F K  Stockholm</w:t>
        <w:tab/>
        <w:t>425</w:t>
        <w:tab/>
        <w:t>236</w:t>
        <w:tab/>
        <w:t>56</w:t>
        <w:tab/>
        <w:t>133</w:t>
        <w:tab/>
        <w:t>1628 – 1246</w:t>
        <w:tab/>
        <w:t>52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1</w:t>
        <w:tab/>
        <w:t>Svartådalens  I K</w:t>
        <w:tab/>
        <w:t>258</w:t>
        <w:tab/>
        <w:t>96</w:t>
        <w:tab/>
        <w:t>27</w:t>
        <w:tab/>
        <w:t>135</w:t>
        <w:tab/>
        <w:t>794 – 965</w:t>
        <w:tab/>
        <w:t>21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1</w:t>
        <w:tab/>
        <w:t>Helenelunds  I K</w:t>
        <w:tab/>
        <w:t>166</w:t>
        <w:tab/>
        <w:t>102</w:t>
        <w:tab/>
        <w:t>17</w:t>
        <w:tab/>
        <w:t>47</w:t>
        <w:tab/>
        <w:t>843 – 590</w:t>
        <w:tab/>
        <w:t>22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43</w:t>
        <w:tab/>
        <w:t>Oxelösunds  S K</w:t>
        <w:tab/>
        <w:t>430</w:t>
        <w:tab/>
        <w:t>168</w:t>
        <w:tab/>
        <w:t>62</w:t>
        <w:tab/>
        <w:t>200</w:t>
        <w:tab/>
        <w:t>1483 – 1484</w:t>
        <w:tab/>
        <w:t>39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7</w:t>
        <w:tab/>
        <w:t>Hälleforsnäs  I F</w:t>
        <w:tab/>
        <w:t>276</w:t>
        <w:tab/>
        <w:t>156</w:t>
        <w:tab/>
        <w:t>32</w:t>
        <w:tab/>
        <w:t>88</w:t>
        <w:tab/>
        <w:t>1147 – 851</w:t>
        <w:tab/>
        <w:t>34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9</w:t>
        <w:tab/>
        <w:t>I F K  Sollentuna</w:t>
        <w:tab/>
        <w:t>134</w:t>
        <w:tab/>
        <w:t>38</w:t>
        <w:tab/>
        <w:t>17</w:t>
        <w:tab/>
        <w:t>79</w:t>
        <w:tab/>
        <w:t>398 – 623</w:t>
        <w:tab/>
        <w:t>9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8</w:t>
        <w:tab/>
        <w:t>Selaöpojkarnas  I F</w:t>
        <w:tab/>
        <w:t>256</w:t>
        <w:tab/>
        <w:t>98</w:t>
        <w:tab/>
        <w:t>37</w:t>
        <w:tab/>
        <w:t>121</w:t>
        <w:tab/>
        <w:t>708 – 805</w:t>
        <w:tab/>
        <w:t>233</w:t>
      </w:r>
    </w:p>
    <w:p>
      <w:pPr>
        <w:pStyle w:val="Normal"/>
        <w:numPr>
          <w:ilvl w:val="0"/>
          <w:numId w:val="17"/>
        </w:numPr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b/>
          <w:b/>
          <w:u w:val="single"/>
        </w:rPr>
      </w:pPr>
      <w:r>
        <w:rPr>
          <w:b/>
          <w:u w:val="single"/>
        </w:rPr>
        <w:t>I  Södra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</w:t>
        <w:tab/>
        <w:t>B K  Borgia</w:t>
        <w:tab/>
        <w:t>50</w:t>
        <w:tab/>
        <w:t>36</w:t>
        <w:tab/>
        <w:t>2</w:t>
        <w:tab/>
        <w:t>12</w:t>
        <w:tab/>
        <w:t>314 – 157</w:t>
        <w:tab/>
        <w:t>7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9</w:t>
        <w:tab/>
        <w:t>Mjölby  A I</w:t>
        <w:tab/>
        <w:t>294</w:t>
        <w:tab/>
        <w:t>136</w:t>
        <w:tab/>
        <w:t>47</w:t>
        <w:tab/>
        <w:t>111</w:t>
        <w:tab/>
        <w:t>1047 – 879</w:t>
        <w:tab/>
        <w:t>31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</w:t>
        <w:tab/>
        <w:t>Stångebro  B K</w:t>
        <w:tab/>
        <w:t>18</w:t>
        <w:tab/>
        <w:t>10</w:t>
        <w:tab/>
        <w:t>3</w:t>
        <w:tab/>
        <w:t>5</w:t>
        <w:tab/>
        <w:t>87 – 54</w:t>
        <w:tab/>
        <w:t>2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0</w:t>
        <w:tab/>
        <w:t>I F K  Wreta Kloster</w:t>
        <w:tab/>
        <w:t>289</w:t>
        <w:tab/>
        <w:t>121</w:t>
        <w:tab/>
        <w:t>41</w:t>
        <w:tab/>
        <w:t>127</w:t>
        <w:tab/>
        <w:t>1047 – 1031</w:t>
        <w:tab/>
        <w:t>28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0</w:t>
        <w:tab/>
        <w:t>Tranås  B o I S</w:t>
        <w:tab/>
        <w:t>312</w:t>
        <w:tab/>
        <w:t>213</w:t>
        <w:tab/>
        <w:t>43</w:t>
        <w:tab/>
        <w:t>56</w:t>
        <w:tab/>
        <w:t>1503 – 755</w:t>
        <w:tab/>
        <w:t>46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9</w:t>
        <w:tab/>
        <w:t>Järhaga  S K</w:t>
        <w:tab/>
        <w:t>136</w:t>
        <w:tab/>
        <w:t>40</w:t>
        <w:tab/>
        <w:t>16</w:t>
        <w:tab/>
        <w:t>80</w:t>
        <w:tab/>
        <w:t>401 – 649</w:t>
        <w:tab/>
        <w:t>9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4</w:t>
        <w:tab/>
        <w:t>Ekenässjöns  I F</w:t>
        <w:tab/>
        <w:t>210</w:t>
        <w:tab/>
        <w:t>70</w:t>
        <w:tab/>
        <w:t>32</w:t>
        <w:tab/>
        <w:t>108</w:t>
        <w:tab/>
        <w:t>645 – 816</w:t>
        <w:tab/>
        <w:t>17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51</w:t>
        <w:tab/>
        <w:t>Waggeryds  I K</w:t>
        <w:tab/>
        <w:t>529</w:t>
        <w:tab/>
        <w:t>287</w:t>
        <w:tab/>
        <w:t>63</w:t>
        <w:tab/>
        <w:t>179</w:t>
        <w:tab/>
        <w:t>2001 – 1573</w:t>
        <w:tab/>
        <w:t>63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</w:t>
        <w:tab/>
        <w:t>Frillesås  B K</w:t>
        <w:tab/>
        <w:t>54</w:t>
        <w:tab/>
        <w:t>14</w:t>
        <w:tab/>
        <w:t>8</w:t>
        <w:tab/>
        <w:t>32</w:t>
        <w:tab/>
        <w:t>173 – 241</w:t>
        <w:tab/>
        <w:t>3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7</w:t>
        <w:tab/>
        <w:t>Åby / Tjureda  I F</w:t>
        <w:tab/>
        <w:t>256</w:t>
        <w:tab/>
        <w:t>100</w:t>
        <w:tab/>
        <w:t>29</w:t>
        <w:tab/>
        <w:t>127</w:t>
        <w:tab/>
        <w:t>842 – 1030</w:t>
        <w:tab/>
        <w:t>22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Div  I   Västra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3</w:t>
        <w:tab/>
        <w:t>I F  Göta  Karlstad</w:t>
        <w:tab/>
        <w:t>187</w:t>
        <w:tab/>
        <w:t>124</w:t>
        <w:tab/>
        <w:t>15</w:t>
        <w:tab/>
        <w:t>48</w:t>
        <w:tab/>
        <w:t>879 – 471</w:t>
        <w:tab/>
        <w:t>26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1</w:t>
        <w:tab/>
        <w:t>Värmbols G o I F</w:t>
        <w:tab/>
        <w:t>297</w:t>
        <w:tab/>
        <w:t>189</w:t>
        <w:tab/>
        <w:t>32</w:t>
        <w:tab/>
        <w:t>76</w:t>
        <w:tab/>
        <w:t>1428 – 792</w:t>
        <w:tab/>
        <w:t>41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8</w:t>
        <w:tab/>
        <w:t>Katrineholms  S K</w:t>
        <w:tab/>
        <w:t>169</w:t>
        <w:tab/>
        <w:t>128</w:t>
        <w:tab/>
        <w:t>13</w:t>
        <w:tab/>
        <w:t>28</w:t>
        <w:tab/>
        <w:t>894 – 365</w:t>
        <w:tab/>
        <w:t>26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9</w:t>
        <w:tab/>
        <w:t>Lesjöfors  I F</w:t>
        <w:tab/>
        <w:t>309</w:t>
        <w:tab/>
        <w:t>207</w:t>
        <w:tab/>
        <w:t>26</w:t>
        <w:tab/>
        <w:t>76</w:t>
        <w:tab/>
        <w:t>1563 – 807</w:t>
        <w:tab/>
        <w:t>44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43</w:t>
        <w:tab/>
        <w:t>Köpings  I S</w:t>
        <w:tab/>
        <w:t>431</w:t>
        <w:tab/>
        <w:t>275</w:t>
        <w:tab/>
        <w:t>59</w:t>
        <w:tab/>
        <w:t>97</w:t>
        <w:tab/>
        <w:t>2193 – 1232</w:t>
        <w:tab/>
        <w:t>60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8</w:t>
        <w:tab/>
        <w:t>Skövde  B K</w:t>
        <w:tab/>
        <w:t>120</w:t>
        <w:tab/>
        <w:t>32</w:t>
        <w:tab/>
        <w:t>13</w:t>
        <w:tab/>
        <w:t>75</w:t>
        <w:tab/>
        <w:t>268 – 532</w:t>
        <w:tab/>
        <w:t>7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5</w:t>
        <w:tab/>
        <w:t>Slottsbrons  I F</w:t>
        <w:tab/>
        <w:t>323</w:t>
        <w:tab/>
        <w:t>119</w:t>
        <w:tab/>
        <w:t>44</w:t>
        <w:tab/>
        <w:t>160</w:t>
        <w:tab/>
        <w:t>1097 – 1167</w:t>
        <w:tab/>
        <w:t>28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6</w:t>
        <w:tab/>
        <w:t>Lidköpings  A I K</w:t>
        <w:tab/>
        <w:t>246</w:t>
        <w:tab/>
        <w:t>93</w:t>
        <w:tab/>
        <w:t>28</w:t>
        <w:tab/>
        <w:t>125</w:t>
        <w:tab/>
        <w:t>856 – 1002</w:t>
        <w:tab/>
        <w:t>21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0</w:t>
        <w:tab/>
        <w:t>Nitro / Nora  B S</w:t>
        <w:tab/>
        <w:t>152</w:t>
        <w:tab/>
        <w:t>65</w:t>
        <w:tab/>
        <w:t>23</w:t>
        <w:tab/>
        <w:t>64</w:t>
        <w:tab/>
        <w:t>547 – 545</w:t>
        <w:tab/>
        <w:t>15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  <w:r>
        <w:rPr>
          <w:b/>
          <w:u w:val="single"/>
        </w:rPr>
        <w:t>Maratontabell och serieplacering  Div. I  (II)  1990 – 91, 4 gr. 40 lag.</w:t>
      </w:r>
    </w:p>
    <w:p>
      <w:pPr>
        <w:pStyle w:val="Normal"/>
        <w:numPr>
          <w:ilvl w:val="0"/>
          <w:numId w:val="29"/>
        </w:numPr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b/>
          <w:b/>
          <w:u w:val="single"/>
        </w:rPr>
      </w:pPr>
      <w:r>
        <w:rPr>
          <w:b/>
          <w:u w:val="single"/>
        </w:rPr>
        <w:t>I  Norra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6</w:t>
        <w:tab/>
        <w:t>Bollnäs  G I F</w:t>
        <w:tab/>
        <w:t>210</w:t>
        <w:tab/>
        <w:t>153</w:t>
        <w:tab/>
        <w:t>16</w:t>
        <w:tab/>
        <w:t>41</w:t>
        <w:tab/>
        <w:t>1121 – 542</w:t>
        <w:tab/>
        <w:t>32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9</w:t>
        <w:tab/>
        <w:t>Västanfors  I F</w:t>
        <w:tab/>
        <w:t>298</w:t>
        <w:tab/>
        <w:t>202</w:t>
        <w:tab/>
        <w:t>30</w:t>
        <w:tab/>
        <w:t>66</w:t>
        <w:tab/>
        <w:t>1527 – 820</w:t>
        <w:tab/>
        <w:t>43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8</w:t>
        <w:tab/>
        <w:t>Härnösands  A I K</w:t>
        <w:tab/>
        <w:t>364</w:t>
        <w:tab/>
        <w:t>197</w:t>
        <w:tab/>
        <w:t>51</w:t>
        <w:tab/>
        <w:t>116</w:t>
        <w:tab/>
        <w:t>1482 – 1006</w:t>
        <w:tab/>
        <w:t>44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3</w:t>
        <w:tab/>
        <w:t>Karlsborgs  B K</w:t>
        <w:tab/>
        <w:t>194</w:t>
        <w:tab/>
        <w:t>82</w:t>
        <w:tab/>
        <w:t>29</w:t>
        <w:tab/>
        <w:t>83</w:t>
        <w:tab/>
        <w:t>785 – 784</w:t>
        <w:tab/>
        <w:t>19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1</w:t>
        <w:tab/>
        <w:t>Skutskärs  I F</w:t>
        <w:tab/>
        <w:t>283</w:t>
        <w:tab/>
        <w:t>188</w:t>
        <w:tab/>
        <w:t>27</w:t>
        <w:tab/>
        <w:t>68</w:t>
        <w:tab/>
        <w:t>1582 – 923</w:t>
        <w:tab/>
        <w:t>40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8</w:t>
        <w:tab/>
        <w:t>Borlänge St.Tuna B K</w:t>
        <w:tab/>
        <w:t>132</w:t>
        <w:tab/>
        <w:t>53</w:t>
        <w:tab/>
        <w:t>21</w:t>
        <w:tab/>
        <w:t>58</w:t>
        <w:tab/>
        <w:t>555 – 549</w:t>
        <w:tab/>
        <w:t>12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</w:t>
        <w:tab/>
        <w:t>Kalix / Nyborgs  B K</w:t>
        <w:tab/>
        <w:t>18</w:t>
        <w:tab/>
        <w:t>8</w:t>
        <w:tab/>
        <w:t>1</w:t>
        <w:tab/>
        <w:t>9</w:t>
        <w:tab/>
        <w:t>67 – 65</w:t>
        <w:tab/>
        <w:t>1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0</w:t>
        <w:tab/>
        <w:t>Östersunds  B S</w:t>
        <w:tab/>
        <w:t>148</w:t>
        <w:tab/>
        <w:t>55</w:t>
        <w:tab/>
        <w:t>20</w:t>
        <w:tab/>
        <w:t>73</w:t>
        <w:tab/>
        <w:t>487 – 596</w:t>
        <w:tab/>
        <w:t>13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4</w:t>
        <w:tab/>
        <w:t>Lingheds  I F</w:t>
        <w:tab/>
        <w:t>60</w:t>
        <w:tab/>
        <w:t>14</w:t>
        <w:tab/>
        <w:t>5</w:t>
        <w:tab/>
        <w:t>41</w:t>
        <w:tab/>
        <w:t>190 – 355</w:t>
        <w:tab/>
        <w:t>3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6</w:t>
        <w:tab/>
        <w:t>I F  Vesta</w:t>
        <w:tab/>
        <w:t>341</w:t>
        <w:tab/>
        <w:t>165</w:t>
        <w:tab/>
        <w:t>40</w:t>
        <w:tab/>
        <w:t>136</w:t>
        <w:tab/>
        <w:t>1243 – 1137</w:t>
        <w:tab/>
        <w:t>370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b/>
          <w:b/>
          <w:u w:val="single"/>
        </w:rPr>
      </w:pPr>
      <w:r>
        <w:rPr>
          <w:b/>
          <w:u w:val="single"/>
        </w:rPr>
        <w:t>I  Östra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4</w:t>
        <w:tab/>
        <w:t>Hammarby  I F</w:t>
        <w:tab/>
        <w:t>346</w:t>
        <w:tab/>
        <w:t>226</w:t>
        <w:tab/>
        <w:t>40</w:t>
        <w:tab/>
        <w:t>80</w:t>
        <w:tab/>
        <w:t>1708 – 901</w:t>
        <w:tab/>
        <w:t>49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4</w:t>
        <w:tab/>
        <w:t>Essinge  I K</w:t>
        <w:tab/>
        <w:t>202</w:t>
        <w:tab/>
        <w:t>89</w:t>
        <w:tab/>
        <w:t>22</w:t>
        <w:tab/>
        <w:t>91</w:t>
        <w:tab/>
        <w:t>797 – 745</w:t>
        <w:tab/>
        <w:t>20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2</w:t>
        <w:tab/>
        <w:t>Helenelunds  I K</w:t>
        <w:tab/>
        <w:t>184</w:t>
        <w:tab/>
        <w:t>115</w:t>
        <w:tab/>
        <w:t>18</w:t>
        <w:tab/>
        <w:t>51</w:t>
        <w:tab/>
        <w:t>934 – 662</w:t>
        <w:tab/>
        <w:t>24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0</w:t>
        <w:tab/>
        <w:t>I F Vindhemspojkarna</w:t>
        <w:tab/>
        <w:t>156</w:t>
        <w:tab/>
        <w:t>59</w:t>
        <w:tab/>
        <w:t>17</w:t>
        <w:tab/>
        <w:t>80</w:t>
        <w:tab/>
        <w:t>549 – 634</w:t>
        <w:tab/>
        <w:t>13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8</w:t>
        <w:tab/>
        <w:t>Eskilstuna  B S</w:t>
        <w:tab/>
        <w:t>260</w:t>
        <w:tab/>
        <w:t>140</w:t>
        <w:tab/>
        <w:t>32</w:t>
        <w:tab/>
        <w:t>88</w:t>
        <w:tab/>
        <w:t>1081 – 889</w:t>
        <w:tab/>
        <w:t>31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44</w:t>
        <w:tab/>
        <w:t>Oxelösunds  S K</w:t>
        <w:tab/>
        <w:t>448</w:t>
        <w:tab/>
        <w:t>174</w:t>
        <w:tab/>
        <w:t>65</w:t>
        <w:tab/>
        <w:t>209</w:t>
        <w:tab/>
        <w:t>1545 – 1565</w:t>
        <w:tab/>
        <w:t>41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8</w:t>
        <w:tab/>
        <w:t>Hälleforsnäs  I F</w:t>
        <w:tab/>
        <w:t>294</w:t>
        <w:tab/>
        <w:t>161</w:t>
        <w:tab/>
        <w:t>34</w:t>
        <w:tab/>
        <w:t>99</w:t>
        <w:tab/>
        <w:t>1206 – 932</w:t>
        <w:tab/>
        <w:t>35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2</w:t>
        <w:tab/>
        <w:t>Svartådalens  I K</w:t>
        <w:tab/>
        <w:t>276</w:t>
        <w:tab/>
        <w:t>100</w:t>
        <w:tab/>
        <w:t>31</w:t>
        <w:tab/>
        <w:t>145</w:t>
        <w:tab/>
        <w:t>847 – 1038</w:t>
        <w:tab/>
        <w:t>23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</w:t>
        <w:tab/>
        <w:t>Södertörn/Sköndals IK</w:t>
        <w:tab/>
        <w:t>32</w:t>
        <w:tab/>
        <w:t>6</w:t>
        <w:tab/>
        <w:t>4</w:t>
        <w:tab/>
        <w:t>22</w:t>
        <w:tab/>
        <w:t>82 – 163</w:t>
        <w:tab/>
        <w:t>1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1</w:t>
        <w:tab/>
        <w:t>Reymersholms  I K</w:t>
        <w:tab/>
        <w:t>73</w:t>
        <w:tab/>
        <w:t>31</w:t>
        <w:tab/>
        <w:t>5</w:t>
        <w:tab/>
        <w:t>37</w:t>
        <w:tab/>
        <w:t>193 – 267</w:t>
        <w:tab/>
        <w:t>6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Div  I  Södra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1</w:t>
        <w:tab/>
        <w:t>Nässjö  I F</w:t>
        <w:tab/>
        <w:t>168</w:t>
        <w:tab/>
        <w:t>141</w:t>
        <w:tab/>
        <w:t>15</w:t>
        <w:tab/>
        <w:t>12</w:t>
        <w:tab/>
        <w:t>1154 – 291</w:t>
        <w:tab/>
        <w:t>29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0</w:t>
        <w:tab/>
        <w:t>Mjölby  A I</w:t>
        <w:tab/>
        <w:t>312</w:t>
        <w:tab/>
        <w:t>150</w:t>
        <w:tab/>
        <w:t>48</w:t>
        <w:tab/>
        <w:t>114</w:t>
        <w:tab/>
        <w:t>1191 – 924</w:t>
        <w:tab/>
        <w:t>34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1</w:t>
        <w:tab/>
        <w:t>Tranås  B o I S</w:t>
        <w:tab/>
        <w:t>330</w:t>
        <w:tab/>
        <w:t>226</w:t>
        <w:tab/>
        <w:t>46</w:t>
        <w:tab/>
        <w:t>58</w:t>
        <w:tab/>
        <w:t>1606 – 802</w:t>
        <w:tab/>
        <w:t>49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</w:t>
        <w:tab/>
        <w:t>Stångebro  B K</w:t>
        <w:tab/>
        <w:t>36</w:t>
        <w:tab/>
        <w:t>20</w:t>
        <w:tab/>
        <w:t>4</w:t>
        <w:tab/>
        <w:t>12</w:t>
        <w:tab/>
        <w:t>164 – 126</w:t>
        <w:tab/>
        <w:t>4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1</w:t>
        <w:tab/>
        <w:t>I F K Wreta Kloster</w:t>
        <w:tab/>
        <w:t>307</w:t>
        <w:tab/>
        <w:t>128</w:t>
        <w:tab/>
        <w:t>45</w:t>
        <w:tab/>
        <w:t>134</w:t>
        <w:tab/>
        <w:t>1124 – 1112</w:t>
        <w:tab/>
        <w:t>30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1</w:t>
        <w:tab/>
        <w:t>Fässberg/Fellows B K</w:t>
        <w:tab/>
        <w:t>160</w:t>
        <w:tab/>
        <w:t>58</w:t>
        <w:tab/>
        <w:t>14</w:t>
        <w:tab/>
        <w:t>88</w:t>
        <w:tab/>
        <w:t>526 – 603</w:t>
        <w:tab/>
        <w:t>13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5</w:t>
        <w:tab/>
        <w:t>Ekenässjöns  I F</w:t>
        <w:tab/>
        <w:t>228</w:t>
        <w:tab/>
        <w:t>76</w:t>
        <w:tab/>
        <w:t>33</w:t>
        <w:tab/>
        <w:t>119</w:t>
        <w:tab/>
        <w:t>698 – 903</w:t>
        <w:tab/>
        <w:t>18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0</w:t>
        <w:tab/>
        <w:t>Järhaga  S K</w:t>
        <w:tab/>
        <w:t>154</w:t>
        <w:tab/>
        <w:t>46</w:t>
        <w:tab/>
        <w:t>17</w:t>
        <w:tab/>
        <w:t>91</w:t>
        <w:tab/>
        <w:t>469 – 763</w:t>
        <w:tab/>
        <w:t>10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52</w:t>
        <w:tab/>
        <w:t>Waggeryds  I K</w:t>
        <w:tab/>
        <w:t>547</w:t>
        <w:tab/>
        <w:t>289</w:t>
        <w:tab/>
        <w:t>65</w:t>
        <w:tab/>
        <w:t>193</w:t>
        <w:tab/>
        <w:t>2040 – 1679</w:t>
        <w:tab/>
        <w:t>64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</w:t>
        <w:tab/>
        <w:t>Forserums  I F</w:t>
        <w:tab/>
        <w:t>36</w:t>
        <w:tab/>
        <w:t>4</w:t>
        <w:tab/>
        <w:t>6</w:t>
        <w:tab/>
        <w:t>26</w:t>
        <w:tab/>
        <w:t>76 – 206</w:t>
        <w:tab/>
        <w:t>1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Div  I  Västra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9</w:t>
        <w:tab/>
        <w:t>Katrineholms  S K</w:t>
        <w:tab/>
        <w:t>187</w:t>
        <w:tab/>
        <w:t>144</w:t>
        <w:tab/>
        <w:t>14</w:t>
        <w:tab/>
        <w:t>29</w:t>
        <w:tab/>
        <w:t>1019 – 416</w:t>
        <w:tab/>
        <w:t>30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2</w:t>
        <w:tab/>
        <w:t>Värmbols  G o I F</w:t>
        <w:tab/>
        <w:t>315</w:t>
        <w:tab/>
        <w:t>202</w:t>
        <w:tab/>
        <w:t>33</w:t>
        <w:tab/>
        <w:t>80</w:t>
        <w:tab/>
        <w:t>1524 – 856</w:t>
        <w:tab/>
        <w:t>43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</w:t>
        <w:tab/>
        <w:t>Örebro  S K</w:t>
        <w:tab/>
        <w:t>18</w:t>
        <w:tab/>
        <w:t>11</w:t>
        <w:tab/>
        <w:t>3</w:t>
        <w:tab/>
        <w:t>4</w:t>
        <w:tab/>
        <w:t>109 – 71</w:t>
        <w:tab/>
        <w:t>2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44</w:t>
        <w:tab/>
        <w:t>Köpings  I S</w:t>
        <w:tab/>
        <w:t>449</w:t>
        <w:tab/>
        <w:t>285</w:t>
        <w:tab/>
        <w:t>61</w:t>
        <w:tab/>
        <w:t>103</w:t>
        <w:tab/>
        <w:t>2282 – 1299</w:t>
        <w:tab/>
        <w:t>63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9</w:t>
        <w:tab/>
        <w:t>Skövde  Bandy</w:t>
        <w:tab/>
        <w:t>138</w:t>
        <w:tab/>
        <w:t>41</w:t>
        <w:tab/>
        <w:t>14</w:t>
        <w:tab/>
        <w:t>83</w:t>
        <w:tab/>
        <w:t>363 – 617</w:t>
        <w:tab/>
        <w:t>9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0</w:t>
        <w:tab/>
        <w:t>Lesjöfors  I F</w:t>
        <w:tab/>
        <w:t>327</w:t>
        <w:tab/>
        <w:t>213</w:t>
        <w:tab/>
        <w:t>30</w:t>
        <w:tab/>
        <w:t>84</w:t>
        <w:tab/>
        <w:t>1634 – 881</w:t>
        <w:tab/>
        <w:t>45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6</w:t>
        <w:tab/>
        <w:t>Slottsbrons  I F</w:t>
        <w:tab/>
        <w:t>341</w:t>
        <w:tab/>
        <w:t>124</w:t>
        <w:tab/>
        <w:t>45</w:t>
        <w:tab/>
        <w:t>172</w:t>
        <w:tab/>
        <w:t>1166 – 1256</w:t>
        <w:tab/>
        <w:t>29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4</w:t>
        <w:tab/>
        <w:t>B K  Borgia</w:t>
        <w:tab/>
        <w:t>68</w:t>
        <w:tab/>
        <w:t>40</w:t>
        <w:tab/>
        <w:t>5</w:t>
        <w:tab/>
        <w:t>23</w:t>
        <w:tab/>
        <w:t>363 – 238</w:t>
        <w:tab/>
        <w:t>8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3</w:t>
        <w:tab/>
        <w:t>Elles  I F</w:t>
        <w:tab/>
        <w:t>299</w:t>
        <w:tab/>
        <w:t>139</w:t>
        <w:tab/>
        <w:t>43</w:t>
        <w:tab/>
        <w:t>117</w:t>
        <w:tab/>
        <w:t>1034 – 1068</w:t>
        <w:tab/>
        <w:t>32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Maratontabell och serieplacering Div II (I) 1969- 70  9 gr.  69 lag.</w:t>
      </w:r>
    </w:p>
    <w:p>
      <w:pPr>
        <w:pStyle w:val="Heading1"/>
        <w:ind w:left="1140" w:hanging="0"/>
        <w:rPr/>
      </w:pPr>
      <w:r>
        <w:rPr/>
        <w:t>Div II Norrlandsserien gr. 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Säs.</w:t>
        <w:tab/>
        <w:t>Lag</w:t>
        <w:tab/>
        <w:t>Sp-m</w:t>
        <w:tab/>
        <w:t>V.m</w:t>
        <w:tab/>
        <w:t>O-m</w:t>
        <w:tab/>
        <w:t>F-m</w:t>
        <w:tab/>
        <w:t>M å l</w:t>
        <w:tab/>
        <w:t>Poän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4</w:t>
        <w:tab/>
        <w:t>Skelefteå  B K</w:t>
        <w:tab/>
        <w:t>48</w:t>
        <w:tab/>
        <w:t>20</w:t>
        <w:tab/>
        <w:t>2</w:t>
        <w:tab/>
        <w:t>26</w:t>
        <w:tab/>
        <w:t>155 – 156</w:t>
        <w:tab/>
        <w:t>4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6</w:t>
        <w:tab/>
        <w:t>Umedalens  I F</w:t>
        <w:tab/>
        <w:t>68</w:t>
        <w:tab/>
        <w:t>24</w:t>
        <w:tab/>
        <w:t>14</w:t>
        <w:tab/>
        <w:t>30</w:t>
        <w:tab/>
        <w:t>192 – 194</w:t>
        <w:tab/>
        <w:t>6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9</w:t>
        <w:tab/>
        <w:t>Nyborgs  S K</w:t>
        <w:tab/>
        <w:t>102</w:t>
        <w:tab/>
        <w:t>47</w:t>
        <w:tab/>
        <w:t>17</w:t>
        <w:tab/>
        <w:t>38</w:t>
        <w:tab/>
        <w:t>282 – 237</w:t>
        <w:tab/>
        <w:t>11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8</w:t>
        <w:tab/>
        <w:t>I F K  Kalix</w:t>
        <w:tab/>
        <w:t>88</w:t>
        <w:tab/>
        <w:t>28</w:t>
        <w:tab/>
        <w:t>12</w:t>
        <w:tab/>
        <w:t>48</w:t>
        <w:tab/>
        <w:t>214 – 308</w:t>
        <w:tab/>
        <w:t>6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9</w:t>
        <w:tab/>
        <w:t>Luleå  S K</w:t>
        <w:tab/>
        <w:t>101</w:t>
        <w:tab/>
        <w:t>40</w:t>
        <w:tab/>
        <w:t>17</w:t>
        <w:tab/>
        <w:t>44</w:t>
        <w:tab/>
        <w:t>247 – 254</w:t>
        <w:tab/>
        <w:t>9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</w:t>
        <w:tab/>
        <w:t>Assi  I F Karlsborgsver. 24</w:t>
        <w:tab/>
        <w:t>7</w:t>
        <w:tab/>
        <w:t>2</w:t>
        <w:tab/>
        <w:t>15</w:t>
        <w:tab/>
        <w:t>62 – 89</w:t>
        <w:tab/>
        <w:t>16</w:t>
      </w:r>
    </w:p>
    <w:p>
      <w:pPr>
        <w:pStyle w:val="Heading1"/>
        <w:ind w:left="1140" w:hanging="0"/>
        <w:rPr/>
      </w:pPr>
      <w:r>
        <w:rPr/>
        <w:t>Div. II Norrlandsserien gr. 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2</w:t>
        <w:tab/>
        <w:t>Härnösands  A I K</w:t>
        <w:tab/>
        <w:t>120</w:t>
        <w:tab/>
        <w:t>61</w:t>
        <w:tab/>
        <w:t>21</w:t>
        <w:tab/>
        <w:t>38</w:t>
        <w:tab/>
        <w:t>375 – 244</w:t>
        <w:tab/>
        <w:t>14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5</w:t>
        <w:tab/>
        <w:t>Ope  I F Östersund</w:t>
        <w:tab/>
        <w:t>62</w:t>
        <w:tab/>
        <w:t>16</w:t>
        <w:tab/>
        <w:t>10</w:t>
        <w:tab/>
        <w:t>36</w:t>
        <w:tab/>
        <w:t>121 – 262</w:t>
        <w:tab/>
        <w:t>4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8</w:t>
        <w:tab/>
        <w:t>I F Sandvikarna Kramf,88</w:t>
        <w:tab/>
        <w:t>31</w:t>
        <w:tab/>
        <w:t>8</w:t>
        <w:tab/>
        <w:t>49</w:t>
        <w:tab/>
        <w:t>230 – 311</w:t>
        <w:tab/>
        <w:t>7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0</w:t>
        <w:tab/>
        <w:t>Sandslåns  S K</w:t>
        <w:tab/>
        <w:t>179</w:t>
        <w:tab/>
        <w:t>100</w:t>
        <w:tab/>
        <w:t>33</w:t>
        <w:tab/>
        <w:t>46</w:t>
        <w:tab/>
        <w:t>687 – 431</w:t>
        <w:tab/>
        <w:t>23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</w:t>
        <w:tab/>
        <w:t>Söråkers  I F</w:t>
        <w:tab/>
        <w:t>38</w:t>
        <w:tab/>
        <w:t>7</w:t>
        <w:tab/>
        <w:t>4</w:t>
        <w:tab/>
        <w:t>27</w:t>
        <w:tab/>
        <w:t>88 – 218</w:t>
        <w:tab/>
        <w:t>1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5</w:t>
        <w:tab/>
        <w:t>I F K  Marieberg</w:t>
        <w:tab/>
        <w:t>48</w:t>
        <w:tab/>
        <w:t>4</w:t>
        <w:tab/>
        <w:t>10</w:t>
        <w:tab/>
        <w:t>34</w:t>
        <w:tab/>
        <w:t>69 – 227</w:t>
        <w:tab/>
        <w:t>1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Div. II Nedre Norr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3</w:t>
        <w:tab/>
        <w:t>Edsbyns  BK / IF</w:t>
        <w:tab/>
        <w:t>88</w:t>
        <w:tab/>
        <w:t>52</w:t>
        <w:tab/>
        <w:t>11</w:t>
        <w:tab/>
        <w:t>25</w:t>
        <w:tab/>
        <w:t>322 – 192</w:t>
        <w:tab/>
        <w:t>11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</w:t>
        <w:tab/>
        <w:t>Skutskärs  I F</w:t>
        <w:tab/>
        <w:t>25</w:t>
        <w:tab/>
        <w:t>18</w:t>
        <w:tab/>
        <w:t>2</w:t>
        <w:tab/>
        <w:t>5</w:t>
        <w:tab/>
        <w:t>139 – 40</w:t>
        <w:tab/>
        <w:t>3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0</w:t>
        <w:tab/>
        <w:t>I F K  Rättvik</w:t>
        <w:tab/>
        <w:t>173</w:t>
        <w:tab/>
        <w:t>91</w:t>
        <w:tab/>
        <w:t>16</w:t>
        <w:tab/>
        <w:t>66</w:t>
        <w:tab/>
        <w:t>613 – 485</w:t>
        <w:tab/>
        <w:t>19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2</w:t>
        <w:tab/>
        <w:t>Forsbacka  I K</w:t>
        <w:tab/>
        <w:t>194</w:t>
        <w:tab/>
        <w:t>125</w:t>
        <w:tab/>
        <w:t>21</w:t>
        <w:tab/>
        <w:t>48</w:t>
        <w:tab/>
        <w:t>838 – 413</w:t>
        <w:tab/>
        <w:t>27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7</w:t>
        <w:tab/>
        <w:t>Gävle  B K</w:t>
        <w:tab/>
        <w:t>81</w:t>
        <w:tab/>
        <w:t>38</w:t>
        <w:tab/>
        <w:t>11</w:t>
        <w:tab/>
        <w:t>32</w:t>
        <w:tab/>
        <w:t>232 – 190</w:t>
        <w:tab/>
        <w:t>8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7</w:t>
        <w:tab/>
        <w:t>Grycksbo  I F</w:t>
        <w:tab/>
        <w:t>284</w:t>
        <w:tab/>
        <w:t>161</w:t>
        <w:tab/>
        <w:t>28</w:t>
        <w:tab/>
        <w:t>95</w:t>
        <w:tab/>
        <w:t>1092 – 623</w:t>
        <w:tab/>
        <w:t>35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2</w:t>
        <w:tab/>
        <w:t>SK Tirfing Gäfle</w:t>
        <w:tab/>
        <w:t>170</w:t>
        <w:tab/>
        <w:t>79</w:t>
        <w:tab/>
        <w:t>11</w:t>
        <w:tab/>
        <w:t>80</w:t>
        <w:tab/>
        <w:t>556 – 487</w:t>
        <w:tab/>
        <w:t>16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5</w:t>
        <w:tab/>
        <w:t>Borlänge  B K</w:t>
        <w:tab/>
        <w:t>133</w:t>
        <w:tab/>
        <w:t>39</w:t>
        <w:tab/>
        <w:t>12</w:t>
        <w:tab/>
        <w:t>82</w:t>
        <w:tab/>
        <w:t>320 – 516</w:t>
        <w:tab/>
        <w:t>9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Div. II Norra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4</w:t>
        <w:tab/>
        <w:t>Eskilstuna  B S</w:t>
        <w:tab/>
        <w:t>56</w:t>
        <w:tab/>
        <w:t>32</w:t>
        <w:tab/>
        <w:t>7</w:t>
        <w:tab/>
        <w:t>17</w:t>
        <w:tab/>
        <w:t>209 – 144</w:t>
        <w:tab/>
        <w:t>7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7</w:t>
        <w:tab/>
        <w:t>I K Heros Smedjebacken211</w:t>
        <w:tab/>
        <w:t>133</w:t>
        <w:tab/>
        <w:t>24</w:t>
        <w:tab/>
        <w:t>54</w:t>
        <w:tab/>
        <w:t>892 – 504</w:t>
        <w:tab/>
        <w:t>29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9</w:t>
        <w:tab/>
        <w:t>Svartådalens I K</w:t>
        <w:tab/>
        <w:t>99</w:t>
        <w:tab/>
        <w:t>38</w:t>
        <w:tab/>
        <w:t>8</w:t>
        <w:tab/>
        <w:t>73</w:t>
        <w:tab/>
        <w:t>287 – 376</w:t>
        <w:tab/>
        <w:t>8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6</w:t>
        <w:tab/>
        <w:t>I K Viljan Strängnäs</w:t>
        <w:tab/>
        <w:t>94</w:t>
        <w:tab/>
        <w:t>39</w:t>
        <w:tab/>
        <w:t>9</w:t>
        <w:tab/>
        <w:t>46</w:t>
        <w:tab/>
        <w:t>258 – 270</w:t>
        <w:tab/>
        <w:t>8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4</w:t>
        <w:tab/>
        <w:t>Grängersbergs B K</w:t>
        <w:tab/>
        <w:t>187</w:t>
        <w:tab/>
        <w:t>86</w:t>
        <w:tab/>
        <w:t>33</w:t>
        <w:tab/>
        <w:t>68</w:t>
        <w:tab/>
        <w:t>583 – 527</w:t>
        <w:tab/>
        <w:t>20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6</w:t>
        <w:tab/>
        <w:t>Uppsala / Näs  I K</w:t>
        <w:tab/>
        <w:t>84</w:t>
        <w:tab/>
        <w:t>29</w:t>
        <w:tab/>
        <w:t>10</w:t>
        <w:tab/>
        <w:t>45</w:t>
        <w:tab/>
        <w:t>241 – 289</w:t>
        <w:tab/>
        <w:t>7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</w:t>
        <w:tab/>
        <w:t>Stora  Tuna  I K</w:t>
        <w:tab/>
        <w:t>23</w:t>
        <w:tab/>
        <w:t>5</w:t>
        <w:tab/>
        <w:t>2</w:t>
        <w:tab/>
        <w:t>16</w:t>
        <w:tab/>
        <w:t>57 – 103</w:t>
        <w:tab/>
        <w:t>1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1</w:t>
        <w:tab/>
        <w:t>Hallstahammars  S K</w:t>
        <w:tab/>
        <w:t>83</w:t>
        <w:tab/>
        <w:t>20</w:t>
        <w:tab/>
        <w:t>11</w:t>
        <w:tab/>
        <w:t>52</w:t>
        <w:tab/>
        <w:t>180 – 336</w:t>
        <w:tab/>
        <w:t>51</w:t>
      </w:r>
    </w:p>
    <w:p>
      <w:pPr>
        <w:pStyle w:val="Heading1"/>
        <w:ind w:left="1140" w:hanging="0"/>
        <w:rPr/>
      </w:pPr>
      <w:r>
        <w:rPr/>
        <w:t>Div. II  Östra Svealand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8</w:t>
        <w:tab/>
        <w:t>Hammarby  I F</w:t>
        <w:tab/>
        <w:t>116</w:t>
        <w:tab/>
        <w:t>89</w:t>
        <w:tab/>
        <w:t>12</w:t>
        <w:tab/>
        <w:t>15</w:t>
        <w:tab/>
        <w:t>566 – 192</w:t>
        <w:tab/>
        <w:t>19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6</w:t>
        <w:tab/>
        <w:t>Nynäshamns  I F</w:t>
        <w:tab/>
        <w:t>146</w:t>
        <w:tab/>
        <w:t>76</w:t>
        <w:tab/>
        <w:t>16</w:t>
        <w:tab/>
        <w:t>54</w:t>
        <w:tab/>
        <w:t>433 – 351</w:t>
        <w:tab/>
        <w:t>16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3</w:t>
        <w:tab/>
        <w:t>I F K Stockholm</w:t>
        <w:tab/>
        <w:t>119</w:t>
        <w:tab/>
        <w:t>76</w:t>
        <w:tab/>
        <w:t>19</w:t>
        <w:tab/>
        <w:t>24</w:t>
        <w:tab/>
        <w:t>414 – 243</w:t>
        <w:tab/>
        <w:t>17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7</w:t>
        <w:tab/>
        <w:t>Gustavsbergs  IF Stock.61</w:t>
        <w:tab/>
        <w:t>24</w:t>
        <w:tab/>
        <w:t>10</w:t>
        <w:tab/>
        <w:t>27</w:t>
        <w:tab/>
        <w:t>142 – 178</w:t>
        <w:tab/>
        <w:t>5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5</w:t>
        <w:tab/>
        <w:t>Stockholms  I F</w:t>
        <w:tab/>
        <w:t>43</w:t>
        <w:tab/>
        <w:t>14</w:t>
        <w:tab/>
        <w:t>7</w:t>
        <w:tab/>
        <w:t>22</w:t>
        <w:tab/>
        <w:t>106 – 149</w:t>
        <w:tab/>
        <w:t>3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6</w:t>
        <w:tab/>
        <w:t>Selaöpojkarnas  I F</w:t>
        <w:tab/>
        <w:t>76</w:t>
        <w:tab/>
        <w:t>30</w:t>
        <w:tab/>
        <w:t>13</w:t>
        <w:tab/>
        <w:t>33</w:t>
        <w:tab/>
        <w:t>192 – 201</w:t>
        <w:tab/>
        <w:t>7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7</w:t>
        <w:tab/>
        <w:t>A I K  Solna</w:t>
        <w:tab/>
        <w:t>148</w:t>
        <w:tab/>
        <w:t>80</w:t>
        <w:tab/>
        <w:t>23</w:t>
        <w:tab/>
        <w:t>45</w:t>
        <w:tab/>
        <w:t>505 – 305</w:t>
        <w:tab/>
        <w:t>18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1</w:t>
        <w:tab/>
        <w:t>I K  Tellus Stokholm</w:t>
        <w:tab/>
        <w:t>98</w:t>
        <w:tab/>
        <w:t>25</w:t>
        <w:tab/>
        <w:t>20</w:t>
        <w:tab/>
        <w:t>53</w:t>
        <w:tab/>
        <w:t>207 – 313</w:t>
        <w:tab/>
        <w:t>7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Div. II  Västra  Sve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8</w:t>
        <w:tab/>
        <w:t>Lesjöfors  I F</w:t>
        <w:tab/>
        <w:t>139</w:t>
        <w:tab/>
        <w:t>116</w:t>
        <w:tab/>
        <w:t>9</w:t>
        <w:tab/>
        <w:t>14</w:t>
        <w:tab/>
        <w:t>775 – 203</w:t>
        <w:tab/>
        <w:t>24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7</w:t>
        <w:tab/>
        <w:t>Filipstads  I F</w:t>
        <w:tab/>
        <w:t>78</w:t>
        <w:tab/>
        <w:t>44</w:t>
        <w:tab/>
        <w:t>7</w:t>
        <w:tab/>
        <w:t>27</w:t>
        <w:tab/>
        <w:t>292 – 192</w:t>
        <w:tab/>
        <w:t>9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</w:t>
        <w:tab/>
        <w:t>I K  Nitro  Nora</w:t>
        <w:tab/>
        <w:t>28</w:t>
        <w:tab/>
        <w:t>13</w:t>
        <w:tab/>
        <w:t>2</w:t>
        <w:tab/>
        <w:t>13</w:t>
        <w:tab/>
        <w:t>83 – 90</w:t>
        <w:tab/>
        <w:t>2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9</w:t>
        <w:tab/>
        <w:t>Slottsbrons  I F</w:t>
        <w:tab/>
        <w:t>83</w:t>
        <w:tab/>
        <w:t>41</w:t>
        <w:tab/>
        <w:t>13</w:t>
        <w:tab/>
        <w:t>29</w:t>
        <w:tab/>
        <w:t>305 – 237</w:t>
        <w:tab/>
        <w:t>9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5</w:t>
        <w:tab/>
        <w:t>I F  Boltic Karlstad</w:t>
        <w:tab/>
        <w:t>60</w:t>
        <w:tab/>
        <w:t>23</w:t>
        <w:tab/>
        <w:t>9</w:t>
        <w:tab/>
        <w:t>27</w:t>
        <w:tab/>
        <w:t>170 – 175</w:t>
        <w:tab/>
        <w:t>5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7</w:t>
        <w:tab/>
        <w:t>Mjönäs  I K</w:t>
        <w:tab/>
        <w:t>72</w:t>
        <w:tab/>
        <w:t>22</w:t>
        <w:tab/>
        <w:t>8</w:t>
        <w:tab/>
        <w:t>42</w:t>
        <w:tab/>
        <w:t>175 – 274</w:t>
        <w:tab/>
        <w:t>5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6</w:t>
        <w:tab/>
        <w:t>Hällefors  B K</w:t>
        <w:tab/>
        <w:t>127</w:t>
        <w:tab/>
        <w:t>26</w:t>
        <w:tab/>
        <w:t>15</w:t>
        <w:tab/>
        <w:t>86</w:t>
        <w:tab/>
        <w:t>275 – 523</w:t>
        <w:tab/>
        <w:t>6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5</w:t>
        <w:tab/>
        <w:t>Storfors  F F</w:t>
        <w:tab/>
        <w:t>62</w:t>
        <w:tab/>
        <w:t>21</w:t>
        <w:tab/>
        <w:t>4</w:t>
        <w:tab/>
        <w:t>37</w:t>
        <w:tab/>
        <w:t>133 – 222</w:t>
        <w:tab/>
        <w:t>4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Div. II  Nor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7</w:t>
        <w:tab/>
        <w:t>Värmbols  G o I S</w:t>
        <w:tab/>
        <w:t>85</w:t>
        <w:tab/>
        <w:t>44</w:t>
        <w:tab/>
        <w:t>11</w:t>
        <w:tab/>
        <w:t>30</w:t>
        <w:tab/>
        <w:t>259 – 180</w:t>
        <w:tab/>
        <w:t>9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9</w:t>
        <w:tab/>
        <w:t>Finspångs  A I K</w:t>
        <w:tab/>
        <w:t>153</w:t>
        <w:tab/>
        <w:t>71</w:t>
        <w:tab/>
        <w:t>27</w:t>
        <w:tab/>
        <w:t>55</w:t>
        <w:tab/>
        <w:t>444 – 395</w:t>
        <w:tab/>
        <w:t>16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9</w:t>
        <w:tab/>
        <w:t>Mjölby  A I F</w:t>
        <w:tab/>
        <w:t>155</w:t>
        <w:tab/>
        <w:t>72</w:t>
        <w:tab/>
        <w:t>31</w:t>
        <w:tab/>
        <w:t>52</w:t>
        <w:tab/>
        <w:t>504 – 398</w:t>
        <w:tab/>
        <w:t>17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7</w:t>
        <w:tab/>
        <w:t>Oxelösunds  S K</w:t>
        <w:tab/>
        <w:t>190</w:t>
        <w:tab/>
        <w:t>67</w:t>
        <w:tab/>
        <w:t>35</w:t>
        <w:tab/>
        <w:t>88</w:t>
        <w:tab/>
        <w:t>312 – 532</w:t>
        <w:tab/>
        <w:t>16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</w:t>
        <w:tab/>
        <w:t>I F K Wreta Kloster</w:t>
        <w:tab/>
        <w:t>35</w:t>
        <w:tab/>
        <w:t>8</w:t>
        <w:tab/>
        <w:t>10</w:t>
        <w:tab/>
        <w:t>17</w:t>
        <w:tab/>
        <w:t>86 – 111</w:t>
        <w:tab/>
        <w:t>2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</w:t>
        <w:tab/>
        <w:t>B K Forwards Örebro</w:t>
        <w:tab/>
        <w:t>14</w:t>
        <w:tab/>
        <w:t>5</w:t>
        <w:tab/>
        <w:t>1</w:t>
        <w:tab/>
        <w:t>8</w:t>
        <w:tab/>
        <w:t>44 – 46</w:t>
        <w:tab/>
        <w:t>1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4</w:t>
        <w:tab/>
        <w:t>Söderköpings  I S</w:t>
        <w:tab/>
        <w:t>101</w:t>
        <w:tab/>
        <w:t>43</w:t>
        <w:tab/>
        <w:t>9</w:t>
        <w:tab/>
        <w:t>49</w:t>
        <w:tab/>
        <w:t>306 – 313</w:t>
        <w:tab/>
        <w:t>9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</w:t>
        <w:tab/>
        <w:t>Vingåkers  I F</w:t>
        <w:tab/>
        <w:t>42</w:t>
        <w:tab/>
        <w:t>19</w:t>
        <w:tab/>
        <w:t>5</w:t>
        <w:tab/>
        <w:t>18</w:t>
        <w:tab/>
        <w:t>149 – 160</w:t>
        <w:tab/>
        <w:t>4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Div. II  Södra 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32</w:t>
        <w:tab/>
        <w:t>Waggeryds  I K</w:t>
        <w:tab/>
        <w:t>245</w:t>
        <w:tab/>
        <w:t>158</w:t>
        <w:tab/>
        <w:t>30</w:t>
        <w:tab/>
        <w:t>57</w:t>
        <w:tab/>
        <w:t>943 – 519</w:t>
        <w:tab/>
        <w:t>34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0</w:t>
        <w:tab/>
        <w:t>Sävsjö  B K</w:t>
        <w:tab/>
        <w:t>98</w:t>
        <w:tab/>
        <w:t>49</w:t>
        <w:tab/>
        <w:t>15</w:t>
        <w:tab/>
        <w:t>34</w:t>
        <w:tab/>
        <w:t>329 – 263</w:t>
        <w:tab/>
        <w:t>11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0</w:t>
        <w:tab/>
        <w:t>Gamleby  I F</w:t>
        <w:tab/>
        <w:t>168</w:t>
        <w:tab/>
        <w:t>63</w:t>
        <w:tab/>
        <w:t>30</w:t>
        <w:tab/>
        <w:t>75</w:t>
        <w:tab/>
        <w:t>392 – 449</w:t>
        <w:tab/>
        <w:t>15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1</w:t>
        <w:tab/>
        <w:t>Bodafors  S K</w:t>
        <w:tab/>
        <w:t>82</w:t>
        <w:tab/>
        <w:t>33</w:t>
        <w:tab/>
        <w:t>13</w:t>
        <w:tab/>
        <w:t>36</w:t>
        <w:tab/>
        <w:t>221 – 209</w:t>
        <w:tab/>
        <w:t>7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</w:t>
        <w:tab/>
        <w:t>Åby / Tjureda I F</w:t>
        <w:tab/>
        <w:t>14</w:t>
        <w:tab/>
        <w:t>7</w:t>
        <w:tab/>
        <w:t>0</w:t>
        <w:tab/>
        <w:t>7</w:t>
        <w:tab/>
        <w:t>33 – 39</w:t>
        <w:tab/>
        <w:t>1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</w:t>
        <w:tab/>
        <w:t>Månsarps  I F</w:t>
        <w:tab/>
        <w:t>28</w:t>
        <w:tab/>
        <w:t>8</w:t>
        <w:tab/>
        <w:t>4</w:t>
        <w:tab/>
        <w:t>16</w:t>
        <w:tab/>
        <w:t>74 – 118</w:t>
        <w:tab/>
        <w:t>2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2</w:t>
        <w:tab/>
        <w:t>Gunnebo  I F</w:t>
        <w:tab/>
        <w:t>104</w:t>
        <w:tab/>
        <w:t>30</w:t>
        <w:tab/>
        <w:t>5</w:t>
        <w:tab/>
        <w:t>69</w:t>
        <w:tab/>
        <w:t>216 – 434</w:t>
        <w:tab/>
        <w:t>6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9</w:t>
        <w:tab/>
        <w:t>Habo  I F</w:t>
        <w:tab/>
        <w:t>141</w:t>
        <w:tab/>
        <w:t>59</w:t>
        <w:tab/>
        <w:t>15</w:t>
        <w:tab/>
        <w:t>67</w:t>
        <w:tab/>
        <w:t>374 – 425</w:t>
        <w:tab/>
        <w:t>13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Div. II  Västra Götaland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0</w:t>
        <w:tab/>
        <w:t>Kungälvs  S K</w:t>
        <w:tab/>
        <w:t>91</w:t>
        <w:tab/>
        <w:t>30</w:t>
        <w:tab/>
        <w:t>9</w:t>
        <w:tab/>
        <w:t>52</w:t>
        <w:tab/>
        <w:t>194 – 279</w:t>
        <w:tab/>
        <w:t>6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4</w:t>
        <w:tab/>
        <w:t>Surte  S K</w:t>
        <w:tab/>
        <w:t>211</w:t>
        <w:tab/>
        <w:t>116</w:t>
        <w:tab/>
        <w:t>32</w:t>
        <w:tab/>
        <w:t>63</w:t>
        <w:tab/>
        <w:t>641 – 436</w:t>
        <w:tab/>
        <w:t>26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3</w:t>
        <w:tab/>
        <w:t>Vargöns  S K</w:t>
        <w:tab/>
        <w:t>124</w:t>
        <w:tab/>
        <w:t>45</w:t>
        <w:tab/>
        <w:t>28</w:t>
        <w:tab/>
        <w:t>51</w:t>
        <w:tab/>
        <w:t>279 – 295</w:t>
        <w:tab/>
        <w:t>11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23</w:t>
        <w:tab/>
        <w:t>Vänersborgs  I F</w:t>
        <w:tab/>
        <w:t>171</w:t>
        <w:tab/>
        <w:t>88</w:t>
        <w:tab/>
        <w:t>25</w:t>
        <w:tab/>
        <w:t>58</w:t>
        <w:tab/>
        <w:t>513 – 354</w:t>
        <w:tab/>
        <w:t>20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6</w:t>
        <w:tab/>
        <w:t>Elles I F Lyrestad</w:t>
        <w:tab/>
        <w:t>41</w:t>
        <w:tab/>
        <w:t>16</w:t>
        <w:tab/>
        <w:t>5</w:t>
        <w:tab/>
        <w:t>20</w:t>
        <w:tab/>
        <w:t>103 – 114</w:t>
        <w:tab/>
        <w:t>3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7</w:t>
        <w:tab/>
        <w:t>I F K  Vänersborg</w:t>
        <w:tab/>
        <w:t>57</w:t>
        <w:tab/>
        <w:t>18</w:t>
        <w:tab/>
        <w:t>9</w:t>
        <w:tab/>
        <w:t>30</w:t>
        <w:tab/>
        <w:t>130 – 200</w:t>
        <w:tab/>
        <w:t>4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</w:t>
        <w:tab/>
        <w:t>Sunvära  S K</w:t>
        <w:tab/>
        <w:t>14</w:t>
        <w:tab/>
        <w:t>3</w:t>
        <w:tab/>
        <w:t>0</w:t>
        <w:tab/>
        <w:t>11</w:t>
        <w:tab/>
        <w:t>32 – 70</w:t>
        <w:tab/>
        <w:t>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>11</w:t>
        <w:tab/>
        <w:t>I F Fellows Mölndal</w:t>
        <w:tab/>
        <w:t>99</w:t>
        <w:tab/>
        <w:t>27</w:t>
        <w:tab/>
        <w:t>15</w:t>
        <w:tab/>
        <w:t>57</w:t>
        <w:tab/>
        <w:t>189 – 287</w:t>
        <w:tab/>
        <w:t>6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b/>
          <w:b/>
          <w:u w:val="single"/>
        </w:rPr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b/>
          <w:b/>
          <w:u w:val="single"/>
        </w:rPr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</w:r>
      <w:r>
        <w:rPr>
          <w:b/>
          <w:u w:val="single"/>
        </w:rPr>
        <w:t>Maratontabell och serieplacering  Div. II (I)  1931 – 32  8 gr. 48 lag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>
          <w:u w:val="single"/>
        </w:rPr>
      </w:pPr>
      <w:r>
        <w:rPr>
          <w:b/>
          <w:u w:val="single"/>
        </w:rPr>
        <w:t>II  Norra,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>Säs. Lag</w:t>
        <w:tab/>
        <w:t>Sp-m</w:t>
        <w:tab/>
        <w:t>V-m</w:t>
        <w:tab/>
        <w:t>O-m</w:t>
        <w:tab/>
        <w:t>F-m</w:t>
        <w:tab/>
        <w:t xml:space="preserve">M å l 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>2</w:t>
        <w:tab/>
        <w:t>Brobergs  I F</w:t>
        <w:tab/>
        <w:t>12</w:t>
        <w:tab/>
        <w:t>9</w:t>
        <w:tab/>
        <w:t>2</w:t>
        <w:tab/>
        <w:t>1</w:t>
        <w:tab/>
        <w:t>55 – 30</w:t>
        <w:tab/>
        <w:t>2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>1</w:t>
        <w:tab/>
        <w:t>I K  Huge  Gävle</w:t>
        <w:tab/>
        <w:t>5</w:t>
        <w:tab/>
        <w:t>3</w:t>
        <w:tab/>
        <w:t>2</w:t>
        <w:tab/>
        <w:t>0</w:t>
        <w:tab/>
        <w:t>23 – 8</w:t>
        <w:tab/>
        <w:t>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>2</w:t>
        <w:tab/>
        <w:t>Gefle  I F</w:t>
        <w:tab/>
        <w:t>12</w:t>
        <w:tab/>
        <w:t>3</w:t>
        <w:tab/>
        <w:t>2</w:t>
        <w:tab/>
        <w:t>7</w:t>
        <w:tab/>
        <w:t>24 – 26</w:t>
        <w:tab/>
        <w:t>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>2</w:t>
        <w:tab/>
        <w:t>Brynäs I F     ”</w:t>
        <w:tab/>
        <w:t>12</w:t>
        <w:tab/>
        <w:t>3</w:t>
        <w:tab/>
        <w:t>0</w:t>
        <w:tab/>
        <w:t>9</w:t>
        <w:tab/>
        <w:t>17 – 33</w:t>
        <w:tab/>
        <w:t>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>2</w:t>
        <w:tab/>
        <w:t>Sandvikens  AIK</w:t>
        <w:tab/>
        <w:t>12</w:t>
        <w:tab/>
        <w:t>4</w:t>
        <w:tab/>
        <w:t>2</w:t>
        <w:tab/>
        <w:t>6</w:t>
        <w:tab/>
        <w:t>18 – 32</w:t>
        <w:tab/>
        <w:t>1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>2</w:t>
        <w:tab/>
        <w:t>Forsbacka  I K</w:t>
        <w:tab/>
        <w:t>12</w:t>
        <w:tab/>
        <w:t>3</w:t>
        <w:tab/>
        <w:t>0</w:t>
        <w:tab/>
        <w:t>9</w:t>
        <w:tab/>
        <w:t>31 – 46</w:t>
        <w:tab/>
        <w:t>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</w:r>
      <w:r>
        <w:rPr>
          <w:b/>
          <w:u w:val="single"/>
        </w:rPr>
        <w:t>Div. II Nordvästra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>2</w:t>
        <w:tab/>
        <w:t>I K Heros Smedjebacken 10</w:t>
        <w:tab/>
        <w:t>6</w:t>
        <w:tab/>
        <w:t>1</w:t>
        <w:tab/>
        <w:t>3</w:t>
        <w:tab/>
        <w:t>40 – 20</w:t>
        <w:tab/>
        <w:t>1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>2</w:t>
        <w:tab/>
        <w:t>Grycksbo  I F</w:t>
        <w:tab/>
        <w:t>12</w:t>
        <w:tab/>
        <w:t>5</w:t>
        <w:tab/>
        <w:t>4</w:t>
        <w:tab/>
        <w:t>3</w:t>
        <w:tab/>
        <w:t>38 – 30</w:t>
        <w:tab/>
        <w:t>1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>2</w:t>
        <w:tab/>
        <w:t>Holmens  I F</w:t>
        <w:tab/>
        <w:t>12</w:t>
        <w:tab/>
        <w:t>4</w:t>
        <w:tab/>
        <w:t>3</w:t>
        <w:tab/>
        <w:t>5</w:t>
        <w:tab/>
        <w:t>25 – 29</w:t>
        <w:tab/>
        <w:t>1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>1</w:t>
        <w:tab/>
        <w:t>Leksands  I F</w:t>
        <w:tab/>
        <w:t>5</w:t>
        <w:tab/>
        <w:t>2</w:t>
        <w:tab/>
        <w:t>1</w:t>
        <w:tab/>
        <w:t>2</w:t>
        <w:tab/>
        <w:t>7 – 11</w:t>
        <w:tab/>
        <w:t>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>1</w:t>
        <w:tab/>
        <w:t>I F K Gtänersberg</w:t>
        <w:tab/>
        <w:t>5</w:t>
        <w:tab/>
        <w:t>1</w:t>
        <w:tab/>
        <w:t>1</w:t>
        <w:tab/>
        <w:t>3</w:t>
        <w:tab/>
        <w:t>17 – 21</w:t>
        <w:tab/>
        <w:t>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>1</w:t>
        <w:tab/>
        <w:t>Falu  B S</w:t>
        <w:tab/>
        <w:t>5</w:t>
        <w:tab/>
        <w:t>1</w:t>
        <w:tab/>
        <w:t>1</w:t>
        <w:tab/>
        <w:t>3</w:t>
        <w:tab/>
        <w:t>12 – 22</w:t>
        <w:tab/>
        <w:t>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</w:r>
      <w:r>
        <w:rPr>
          <w:b/>
          <w:u w:val="single"/>
        </w:rPr>
        <w:t>Div. II  Nordöstra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>1</w:t>
        <w:tab/>
        <w:t>I F K  Uppsala</w:t>
        <w:tab/>
        <w:t>5</w:t>
        <w:tab/>
        <w:t>4</w:t>
        <w:tab/>
        <w:t>1</w:t>
        <w:tab/>
        <w:t>0</w:t>
        <w:tab/>
        <w:t>29 – 8</w:t>
        <w:tab/>
        <w:t>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>1</w:t>
        <w:tab/>
        <w:t>I F  Vesta  Uppsala</w:t>
        <w:tab/>
        <w:t>5</w:t>
        <w:tab/>
        <w:t>4</w:t>
        <w:tab/>
        <w:t>1</w:t>
        <w:tab/>
        <w:t>0</w:t>
        <w:tab/>
        <w:t>28 – 8</w:t>
        <w:tab/>
        <w:t>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>1</w:t>
        <w:tab/>
        <w:t>Surahammars  I F</w:t>
        <w:tab/>
        <w:t>5</w:t>
        <w:tab/>
        <w:t>2</w:t>
        <w:tab/>
        <w:t>1</w:t>
        <w:tab/>
        <w:t>2</w:t>
        <w:tab/>
        <w:t>14 – 16</w:t>
        <w:tab/>
        <w:t>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>2</w:t>
        <w:tab/>
        <w:t>I F K  Västerås</w:t>
        <w:tab/>
        <w:t>10</w:t>
        <w:tab/>
        <w:t>2</w:t>
        <w:tab/>
        <w:t>2</w:t>
        <w:tab/>
        <w:t>6</w:t>
        <w:tab/>
        <w:t>19 – 33</w:t>
        <w:tab/>
        <w:t>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>1</w:t>
        <w:tab/>
        <w:t>Järva  I S Stockholm</w:t>
        <w:tab/>
        <w:t>5</w:t>
        <w:tab/>
        <w:t>1</w:t>
        <w:tab/>
        <w:t>1</w:t>
        <w:tab/>
        <w:t>3</w:t>
        <w:tab/>
        <w:t>7 – 19</w:t>
        <w:tab/>
        <w:t>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>2</w:t>
        <w:tab/>
        <w:t>Uppsala  I F</w:t>
        <w:tab/>
        <w:t>10</w:t>
        <w:tab/>
        <w:t>3</w:t>
        <w:tab/>
        <w:t>2</w:t>
        <w:tab/>
        <w:t>5</w:t>
        <w:tab/>
        <w:t>22 – 45</w:t>
        <w:tab/>
        <w:t>8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>
          <w:b/>
          <w:b/>
          <w:u w:val="single"/>
        </w:rPr>
      </w:pPr>
      <w:r>
        <w:rPr>
          <w:b/>
          <w:u w:val="single"/>
        </w:rPr>
        <w:t>II  Stockholmsserien,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>2</w:t>
        <w:tab/>
        <w:t>I K  Mode  Stockholm</w:t>
        <w:tab/>
        <w:t>11</w:t>
        <w:tab/>
        <w:t>9</w:t>
        <w:tab/>
        <w:t>0</w:t>
        <w:tab/>
        <w:t>2</w:t>
        <w:tab/>
        <w:t>42 – 21</w:t>
        <w:tab/>
        <w:t>1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>1</w:t>
        <w:tab/>
        <w:t>Hammarby IF     ”</w:t>
        <w:tab/>
        <w:t>5</w:t>
        <w:tab/>
        <w:t>4</w:t>
        <w:tab/>
        <w:t>0</w:t>
        <w:tab/>
        <w:t>1</w:t>
        <w:tab/>
        <w:t>22 – 5</w:t>
        <w:tab/>
        <w:t>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>2</w:t>
        <w:tab/>
        <w:t>I F Linea            ”</w:t>
        <w:tab/>
        <w:t>11</w:t>
        <w:tab/>
        <w:t>6</w:t>
        <w:tab/>
        <w:t>1</w:t>
        <w:tab/>
        <w:t>4</w:t>
        <w:tab/>
        <w:t>39 – 29</w:t>
        <w:tab/>
        <w:t>1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>2</w:t>
        <w:tab/>
        <w:t>Nacka  S K        ”</w:t>
        <w:tab/>
        <w:t>11</w:t>
        <w:tab/>
        <w:t>5</w:t>
        <w:tab/>
        <w:t>1</w:t>
        <w:tab/>
        <w:t>5</w:t>
        <w:tab/>
        <w:t>30 – 38</w:t>
        <w:tab/>
        <w:t>1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>2</w:t>
        <w:tab/>
        <w:t>Kronebergs I K   ”</w:t>
        <w:tab/>
        <w:t>11</w:t>
        <w:tab/>
        <w:t>5</w:t>
        <w:tab/>
        <w:t>3</w:t>
        <w:tab/>
        <w:t>3</w:t>
        <w:tab/>
        <w:t>26 – 23</w:t>
        <w:tab/>
        <w:t>13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>2</w:t>
        <w:tab/>
        <w:t>Westermalms IF  ”</w:t>
        <w:tab/>
        <w:t>11</w:t>
        <w:tab/>
        <w:t>3</w:t>
        <w:tab/>
        <w:t>1</w:t>
        <w:tab/>
        <w:t>7</w:t>
        <w:tab/>
        <w:t>21 – 39</w:t>
        <w:tab/>
        <w:t>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</w:r>
      <w:r>
        <w:rPr>
          <w:b/>
          <w:u w:val="single"/>
        </w:rPr>
        <w:t>Div. II  Västra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>2</w:t>
        <w:tab/>
        <w:t>Karlstads  I K</w:t>
        <w:tab/>
        <w:t>10</w:t>
        <w:tab/>
        <w:t>7</w:t>
        <w:tab/>
        <w:t>2</w:t>
        <w:tab/>
        <w:t>1</w:t>
        <w:tab/>
        <w:t>38 – 20</w:t>
        <w:tab/>
        <w:t>1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>2</w:t>
        <w:tab/>
        <w:t>I F K Kristinehamn</w:t>
        <w:tab/>
        <w:t>10</w:t>
        <w:tab/>
        <w:t>5</w:t>
        <w:tab/>
        <w:t>1</w:t>
        <w:tab/>
        <w:t>4</w:t>
        <w:tab/>
        <w:t>28 – 31</w:t>
        <w:tab/>
        <w:t>1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>2</w:t>
        <w:tab/>
        <w:t>Karlstads  B K</w:t>
        <w:tab/>
        <w:t>10</w:t>
        <w:tab/>
        <w:t>5</w:t>
        <w:tab/>
        <w:t>1</w:t>
        <w:tab/>
        <w:t>4</w:t>
        <w:tab/>
        <w:t>36 – 22</w:t>
        <w:tab/>
        <w:t>1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>1</w:t>
        <w:tab/>
        <w:t>I F K  Åmål</w:t>
        <w:tab/>
        <w:t>5</w:t>
        <w:tab/>
        <w:t>2</w:t>
        <w:tab/>
        <w:t>0</w:t>
        <w:tab/>
        <w:t>3</w:t>
        <w:tab/>
        <w:t>12 – 18</w:t>
        <w:tab/>
        <w:t>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>2</w:t>
        <w:tab/>
        <w:t>Mariehovs  I F</w:t>
        <w:tab/>
        <w:t>10</w:t>
        <w:tab/>
        <w:t>2</w:t>
        <w:tab/>
        <w:t>1</w:t>
        <w:tab/>
        <w:t>7</w:t>
        <w:tab/>
        <w:t>16 – 30</w:t>
        <w:tab/>
        <w:t>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>1</w:t>
        <w:tab/>
        <w:t>Karlskoga  I F</w:t>
        <w:tab/>
        <w:t>5</w:t>
        <w:tab/>
        <w:t>0</w:t>
        <w:tab/>
        <w:t>0</w:t>
        <w:tab/>
        <w:t>5</w:t>
        <w:tab/>
        <w:t>5 – 27</w:t>
        <w:tab/>
        <w:t>0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>
          <w:b/>
          <w:b/>
          <w:u w:val="single"/>
        </w:rPr>
      </w:pPr>
      <w:r>
        <w:rPr>
          <w:b/>
          <w:u w:val="single"/>
        </w:rPr>
        <w:t>II  Centrala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ind w:left="1140" w:hanging="0"/>
        <w:rPr/>
      </w:pPr>
      <w:r>
        <w:rPr/>
        <w:t>2</w:t>
        <w:tab/>
        <w:t>I F K  Eskilstuna</w:t>
        <w:tab/>
        <w:t>10</w:t>
        <w:tab/>
        <w:t>4</w:t>
        <w:tab/>
        <w:t>1</w:t>
        <w:tab/>
        <w:t>5</w:t>
        <w:tab/>
        <w:t>31 – 22</w:t>
        <w:tab/>
        <w:t>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ind w:left="1140" w:hanging="0"/>
        <w:rPr/>
      </w:pPr>
      <w:r>
        <w:rPr/>
        <w:t>2</w:t>
        <w:tab/>
        <w:t>Köpings  I S</w:t>
        <w:tab/>
        <w:t>10</w:t>
        <w:tab/>
        <w:t>7</w:t>
        <w:tab/>
        <w:t>1</w:t>
        <w:tab/>
        <w:t>2</w:t>
        <w:tab/>
        <w:t>43 – 20</w:t>
        <w:tab/>
        <w:t>1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ind w:left="1140" w:hanging="0"/>
        <w:rPr/>
      </w:pPr>
      <w:r>
        <w:rPr/>
        <w:t>1</w:t>
        <w:tab/>
        <w:t>I F  Rune  Kungsör</w:t>
        <w:tab/>
        <w:t>5</w:t>
        <w:tab/>
        <w:t>3</w:t>
        <w:tab/>
        <w:t>0</w:t>
        <w:tab/>
        <w:t>2</w:t>
        <w:tab/>
        <w:t>11 – 19</w:t>
        <w:tab/>
        <w:t>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ind w:left="1140" w:hanging="0"/>
        <w:rPr/>
      </w:pPr>
      <w:r>
        <w:rPr/>
        <w:t>2</w:t>
        <w:tab/>
        <w:t>Örebro  I K</w:t>
        <w:tab/>
        <w:t>10</w:t>
        <w:tab/>
        <w:t>3</w:t>
        <w:tab/>
        <w:t>1</w:t>
        <w:tab/>
        <w:t>6</w:t>
        <w:tab/>
        <w:t>30 – 41</w:t>
        <w:tab/>
        <w:t>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ind w:left="1140" w:hanging="0"/>
        <w:rPr/>
      </w:pPr>
      <w:r>
        <w:rPr/>
        <w:t>2</w:t>
        <w:tab/>
        <w:t>Tunafors  S K</w:t>
        <w:tab/>
        <w:t>10</w:t>
        <w:tab/>
        <w:t>3</w:t>
        <w:tab/>
        <w:t>1</w:t>
        <w:tab/>
        <w:t>6</w:t>
        <w:tab/>
        <w:t>13 – 31</w:t>
        <w:tab/>
        <w:t>7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ind w:left="1140" w:hanging="0"/>
        <w:rPr/>
      </w:pPr>
      <w:r>
        <w:rPr/>
        <w:t>1</w:t>
        <w:tab/>
        <w:t>G U I F Eskilstuna</w:t>
        <w:tab/>
        <w:t>5</w:t>
        <w:tab/>
        <w:t>0</w:t>
        <w:tab/>
        <w:t>0</w:t>
        <w:tab/>
        <w:t>5</w:t>
        <w:tab/>
        <w:t>6 – 22</w:t>
        <w:tab/>
        <w:t>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ind w:left="114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>
          <w:b/>
          <w:b/>
          <w:u w:val="single"/>
        </w:rPr>
      </w:pPr>
      <w:r>
        <w:rPr>
          <w:b/>
          <w:u w:val="single"/>
        </w:rPr>
        <w:t>II  Östra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ind w:left="1140" w:hanging="0"/>
        <w:rPr/>
      </w:pPr>
      <w:r>
        <w:rPr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ind w:left="1140" w:hanging="0"/>
        <w:rPr/>
      </w:pPr>
      <w:r>
        <w:rPr/>
        <w:t>2</w:t>
        <w:tab/>
        <w:t>Katrineholms  S K</w:t>
        <w:tab/>
        <w:t>11</w:t>
        <w:tab/>
        <w:t>10</w:t>
        <w:tab/>
        <w:t>0</w:t>
        <w:tab/>
        <w:t>1</w:t>
        <w:tab/>
        <w:t>40 – 12</w:t>
        <w:tab/>
        <w:t>2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ind w:left="1140" w:hanging="0"/>
        <w:rPr/>
      </w:pPr>
      <w:r>
        <w:rPr/>
        <w:t>2</w:t>
        <w:tab/>
        <w:t>Nyköpings  A I K</w:t>
        <w:tab/>
        <w:t>10</w:t>
        <w:tab/>
        <w:t>3</w:t>
        <w:tab/>
        <w:t>3</w:t>
        <w:tab/>
        <w:t>4</w:t>
        <w:tab/>
        <w:t>17 – 24</w:t>
        <w:tab/>
        <w:t>9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ind w:left="1140" w:hanging="0"/>
        <w:rPr/>
      </w:pPr>
      <w:r>
        <w:rPr/>
        <w:t>2</w:t>
        <w:tab/>
        <w:t>I K  Viljan Strängnäs</w:t>
        <w:tab/>
        <w:t>10</w:t>
        <w:tab/>
        <w:t>3</w:t>
        <w:tab/>
        <w:t>2</w:t>
        <w:tab/>
        <w:t>5</w:t>
        <w:tab/>
        <w:t>19 – 24</w:t>
        <w:tab/>
        <w:t>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ind w:left="1140" w:hanging="0"/>
        <w:rPr/>
      </w:pPr>
      <w:r>
        <w:rPr/>
        <w:t>1</w:t>
        <w:tab/>
        <w:t>Katrineholms  A I K</w:t>
        <w:tab/>
        <w:t>5</w:t>
        <w:tab/>
        <w:t>2</w:t>
        <w:tab/>
        <w:t>1</w:t>
        <w:tab/>
        <w:t>2</w:t>
        <w:tab/>
        <w:t>7 – 7</w:t>
        <w:tab/>
        <w:t>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ind w:left="1140" w:hanging="0"/>
        <w:rPr/>
      </w:pPr>
      <w:r>
        <w:rPr/>
        <w:t>2</w:t>
        <w:tab/>
        <w:t>Södertälje  S K</w:t>
        <w:tab/>
        <w:t>10</w:t>
        <w:tab/>
        <w:t>4</w:t>
        <w:tab/>
        <w:t>2</w:t>
        <w:tab/>
        <w:t>4</w:t>
        <w:tab/>
        <w:t>20 – 24</w:t>
        <w:tab/>
        <w:t>1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ind w:left="1140" w:hanging="0"/>
        <w:rPr/>
      </w:pPr>
      <w:r>
        <w:rPr/>
        <w:t>1</w:t>
        <w:tab/>
        <w:t>Södertälje  I F</w:t>
        <w:tab/>
        <w:t>5</w:t>
        <w:tab/>
        <w:t>1</w:t>
        <w:tab/>
        <w:t>0</w:t>
        <w:tab/>
        <w:t>4</w:t>
        <w:tab/>
        <w:t>3 – 15</w:t>
        <w:tab/>
        <w:t>2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>
          <w:b/>
          <w:b/>
          <w:u w:val="single"/>
        </w:rPr>
      </w:pPr>
      <w:r>
        <w:rPr>
          <w:b/>
          <w:u w:val="single"/>
        </w:rPr>
        <w:t>II  Södra,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ind w:left="1140" w:hanging="0"/>
        <w:rPr/>
      </w:pPr>
      <w:r>
        <w:rPr/>
        <w:t>2</w:t>
        <w:tab/>
        <w:t>I K Sleipner Norrköping 11</w:t>
        <w:tab/>
        <w:t>7</w:t>
        <w:tab/>
        <w:t>2</w:t>
        <w:tab/>
        <w:t>2</w:t>
        <w:tab/>
        <w:t>33 – 18</w:t>
        <w:tab/>
        <w:t>16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ind w:left="1140" w:hanging="0"/>
        <w:rPr/>
      </w:pPr>
      <w:r>
        <w:rPr/>
        <w:t>2</w:t>
        <w:tab/>
        <w:t>Tranås  A I F</w:t>
        <w:tab/>
        <w:t>11</w:t>
        <w:tab/>
        <w:t>4</w:t>
        <w:tab/>
        <w:t>3</w:t>
        <w:tab/>
        <w:t>4</w:t>
        <w:tab/>
        <w:t>29 – 23</w:t>
        <w:tab/>
        <w:t>1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ind w:left="1140" w:hanging="0"/>
        <w:rPr/>
      </w:pPr>
      <w:r>
        <w:rPr/>
        <w:t>2</w:t>
        <w:tab/>
        <w:t>B K Derby Linköping</w:t>
        <w:tab/>
        <w:t>11</w:t>
        <w:tab/>
        <w:t>5</w:t>
        <w:tab/>
        <w:t>1</w:t>
        <w:tab/>
        <w:t>5</w:t>
        <w:tab/>
        <w:t>29 – 29</w:t>
        <w:tab/>
        <w:t>1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ind w:left="1140" w:hanging="0"/>
        <w:rPr/>
      </w:pPr>
      <w:r>
        <w:rPr/>
        <w:t>1</w:t>
        <w:tab/>
        <w:t>Linköpings  A I K</w:t>
        <w:tab/>
        <w:t>5</w:t>
        <w:tab/>
        <w:t>2</w:t>
        <w:tab/>
        <w:t>0</w:t>
        <w:tab/>
        <w:t>3</w:t>
        <w:tab/>
        <w:t>14 – 16</w:t>
        <w:tab/>
        <w:t>4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ind w:left="1140" w:hanging="0"/>
        <w:rPr/>
      </w:pPr>
      <w:r>
        <w:rPr/>
        <w:t>2</w:t>
        <w:tab/>
        <w:t>I F K Norrköping</w:t>
        <w:tab/>
        <w:t>11</w:t>
        <w:tab/>
        <w:t>3</w:t>
        <w:tab/>
        <w:t>2</w:t>
        <w:tab/>
        <w:t>6</w:t>
        <w:tab/>
        <w:t>29 – 40</w:t>
        <w:tab/>
        <w:t>8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ind w:left="1140" w:hanging="0"/>
        <w:rPr/>
      </w:pPr>
      <w:r>
        <w:rPr/>
        <w:t>2</w:t>
        <w:tab/>
        <w:t>Motala  A I F</w:t>
        <w:tab/>
        <w:t>11</w:t>
        <w:tab/>
        <w:t>6</w:t>
        <w:tab/>
        <w:t>0</w:t>
        <w:tab/>
        <w:t>5</w:t>
        <w:tab/>
        <w:t>29 – 28</w:t>
        <w:tab/>
        <w:t>12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78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sectPr>
      <w:type w:val="nextPage"/>
      <w:pgSz w:w="11906" w:h="16838"/>
      <w:pgMar w:left="1418" w:right="28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abstractNum w:abstractNumId="3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abstractNum w:abstractNumId="4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abstractNum w:abstractNumId="5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abstractNum w:abstractNumId="6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abstractNum w:abstractNumId="7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b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695"/>
        </w:tabs>
        <w:ind w:left="1695" w:hanging="555"/>
      </w:pPr>
      <w:rPr/>
    </w:lvl>
  </w:abstractNum>
  <w:abstractNum w:abstractNumId="9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abstractNum w:abstractNumId="10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abstractNum w:abstractNumId="11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abstractNum w:abstractNumId="12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abstractNum w:abstractNumId="13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abstractNum w:abstractNumId="14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abstractNum w:abstractNumId="15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abstractNum w:abstractNumId="16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abstractNum w:abstractNumId="17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abstractNum w:abstractNumId="18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abstractNum w:abstractNumId="19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abstractNum w:abstractNumId="20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abstractNum w:abstractNumId="21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abstractNum w:abstractNumId="22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abstractNum w:abstractNumId="23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abstractNum w:abstractNumId="24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/>
    </w:lvl>
  </w:abstractNum>
  <w:abstractNum w:abstractNumId="25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abstractNum w:abstractNumId="26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/>
    </w:lvl>
  </w:abstractNum>
  <w:abstractNum w:abstractNumId="27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abstractNum w:abstractNumId="28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abstractNum w:abstractNumId="29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abstractNum w:abstractNumId="30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abstractNum w:abstractNumId="31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abstractNum w:abstractNumId="32">
    <w:lvl w:ilvl="0">
      <w:start w:val="504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  <w:tab w:val="left" w:pos="567" w:leader="none"/>
        <w:tab w:val="left" w:pos="1134" w:leader="none"/>
        <w:tab w:val="left" w:pos="1701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789" w:leader="none"/>
        <w:tab w:val="left" w:pos="8931" w:leader="none"/>
      </w:tabs>
      <w:ind w:left="1140" w:hanging="0"/>
      <w:outlineLvl w:val="0"/>
    </w:pPr>
    <w:rPr>
      <w:b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>
      <w:b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4:35:00Z</dcterms:created>
  <dc:creator>gr</dc:creator>
  <dc:description/>
  <dc:language>en-US</dc:language>
  <cp:lastModifiedBy>gr</cp:lastModifiedBy>
  <cp:lastPrinted>2004-12-28T18:26:00Z</cp:lastPrinted>
  <dcterms:modified xsi:type="dcterms:W3CDTF">2004-12-28T17:40:00Z</dcterms:modified>
  <cp:revision>163</cp:revision>
  <dc:subject/>
  <dc:title>Maratontabell och serieplacering Div II (I) 1945-46 18 gr</dc:title>
</cp:coreProperties>
</file>