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/>
      </w:pPr>
      <w:r>
        <w:rPr/>
        <w:tab/>
      </w:r>
      <w:r>
        <w:rPr>
          <w:b/>
          <w:u w:val="single"/>
        </w:rPr>
        <w:t>7 – säsonger i näst högsta serien för fotboll 1941-43, 2 säs. 1955-60 5 säs.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67" w:hanging="567"/>
        <w:rPr/>
      </w:pPr>
      <w:r>
        <w:rPr/>
        <w:t xml:space="preserve">          </w:t>
      </w:r>
      <w:r>
        <w:rPr/>
        <w:t>Säsong</w:t>
        <w:tab/>
        <w:t>Sp-m</w:t>
        <w:tab/>
        <w:t>V-m</w:t>
        <w:tab/>
        <w:t>O-m</w:t>
        <w:tab/>
        <w:t>F-m</w:t>
        <w:tab/>
        <w:t>Målkvot</w:t>
        <w:tab/>
        <w:t>P,</w:t>
        <w:tab/>
        <w:t>Benämning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67" w:hanging="567"/>
        <w:rPr/>
      </w:pPr>
      <w:r>
        <w:rPr/>
        <w:tab/>
        <w:t>1941-42</w:t>
        <w:tab/>
        <w:t>18</w:t>
        <w:tab/>
        <w:t>5</w:t>
        <w:tab/>
        <w:t>6</w:t>
        <w:tab/>
        <w:t>7</w:t>
        <w:tab/>
        <w:t>43-52</w:t>
        <w:tab/>
        <w:t>16</w:t>
        <w:tab/>
        <w:t>Div. !!  Västra Götaland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67" w:hanging="567"/>
        <w:rPr/>
      </w:pPr>
      <w:r>
        <w:rPr/>
        <w:tab/>
        <w:t>1942-43</w:t>
        <w:tab/>
        <w:t>18</w:t>
        <w:tab/>
        <w:t>1</w:t>
        <w:tab/>
        <w:t>2</w:t>
        <w:tab/>
        <w:t>15</w:t>
        <w:tab/>
        <w:t>27-67</w:t>
        <w:tab/>
        <w:t>4</w:t>
        <w:tab/>
        <w:t>”</w:t>
        <w:tab/>
        <w:t>nedflyttad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67" w:hanging="567"/>
        <w:rPr/>
      </w:pPr>
      <w:r>
        <w:rPr/>
        <w:tab/>
        <w:t>1955-56</w:t>
        <w:tab/>
        <w:t>18</w:t>
        <w:tab/>
        <w:t>8</w:t>
        <w:tab/>
        <w:t>1</w:t>
        <w:tab/>
        <w:t>9</w:t>
        <w:tab/>
        <w:t>36-47</w:t>
        <w:tab/>
        <w:t>17</w:t>
        <w:tab/>
        <w:t>”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67" w:hanging="567"/>
        <w:rPr/>
      </w:pPr>
      <w:r>
        <w:rPr/>
        <w:tab/>
        <w:t>1956-57</w:t>
        <w:tab/>
        <w:t>22</w:t>
        <w:tab/>
        <w:t>13</w:t>
        <w:tab/>
        <w:t>3</w:t>
        <w:tab/>
        <w:t>6</w:t>
        <w:tab/>
        <w:t>51-33</w:t>
        <w:tab/>
        <w:t>29</w:t>
        <w:tab/>
        <w:t>”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67" w:hanging="567"/>
        <w:rPr/>
      </w:pPr>
      <w:r>
        <w:rPr/>
        <w:tab/>
        <w:t>1957-58</w:t>
        <w:tab/>
        <w:t>12</w:t>
        <w:tab/>
        <w:t>3</w:t>
        <w:tab/>
        <w:t>2</w:t>
        <w:tab/>
        <w:t>7</w:t>
        <w:tab/>
        <w:t>25-23</w:t>
        <w:tab/>
        <w:t>8</w:t>
        <w:tab/>
        <w:t>”   ( höst – vår )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67" w:hanging="567"/>
        <w:rPr/>
      </w:pPr>
      <w:r>
        <w:rPr/>
        <w:tab/>
        <w:t>”         ”</w:t>
        <w:tab/>
        <w:t>21</w:t>
        <w:tab/>
        <w:t>8</w:t>
        <w:tab/>
        <w:t>4</w:t>
        <w:tab/>
        <w:t>9</w:t>
        <w:tab/>
        <w:t>37-44</w:t>
        <w:tab/>
        <w:t>20</w:t>
        <w:tab/>
        <w:t>”   ( vår – höst )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67" w:hanging="567"/>
        <w:rPr/>
      </w:pPr>
      <w:r>
        <w:rPr/>
        <w:tab/>
        <w:t>”         ”</w:t>
        <w:tab/>
        <w:t>33</w:t>
        <w:tab/>
        <w:t>11</w:t>
        <w:tab/>
        <w:t>6</w:t>
        <w:tab/>
        <w:t>16</w:t>
        <w:tab/>
        <w:t>62-67</w:t>
        <w:tab/>
        <w:t>28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67" w:hanging="567"/>
        <w:rPr/>
      </w:pPr>
      <w:r>
        <w:rPr/>
        <w:tab/>
        <w:t>1959</w:t>
        <w:tab/>
        <w:t>22</w:t>
        <w:tab/>
        <w:t>7</w:t>
        <w:tab/>
        <w:t>6</w:t>
        <w:tab/>
        <w:t>9</w:t>
        <w:tab/>
        <w:t>42-40</w:t>
        <w:tab/>
        <w:t>20</w:t>
        <w:tab/>
        <w:t>”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67" w:hanging="567"/>
        <w:rPr/>
      </w:pPr>
      <w:r>
        <w:rPr/>
        <w:tab/>
        <w:t>1960</w:t>
        <w:tab/>
        <w:t>22</w:t>
        <w:tab/>
        <w:t>7</w:t>
        <w:tab/>
        <w:t>2</w:t>
        <w:tab/>
        <w:t>13</w:t>
        <w:tab/>
        <w:t>51-64</w:t>
        <w:tab/>
        <w:t>16</w:t>
        <w:tab/>
        <w:t>”</w:t>
        <w:tab/>
        <w:t>nedflyttade.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rPr>
          <w:u w:val="single"/>
        </w:rPr>
      </w:pPr>
      <w:r>
        <w:rPr>
          <w:u w:val="single"/>
        </w:rPr>
        <w:t>var det mest framgångsrika säsongen med en tredje placering.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70" w:hanging="0"/>
        <w:rPr/>
      </w:pPr>
      <w:r>
        <w:rPr/>
        <w:t>4/8-56</w:t>
        <w:tab/>
        <w:t xml:space="preserve">IFK Tidaholm           </w:t>
        <w:tab/>
        <w:t>Borta</w:t>
        <w:tab/>
        <w:t>4-0</w:t>
        <w:tab/>
        <w:t>Div. II  Västra Götaland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70" w:hanging="0"/>
        <w:rPr/>
      </w:pPr>
      <w:r>
        <w:rPr/>
        <w:t>9/8-56</w:t>
        <w:tab/>
        <w:t>IF  Elfsborg  Borås</w:t>
        <w:tab/>
        <w:t>Hemma</w:t>
        <w:tab/>
        <w:t>1-1</w:t>
        <w:tab/>
        <w:t>”         Publik 3363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70" w:hanging="0"/>
        <w:rPr/>
      </w:pPr>
      <w:r>
        <w:rPr/>
        <w:t>12/8-56</w:t>
        <w:tab/>
        <w:t>Kinna  IF</w:t>
        <w:tab/>
        <w:tab/>
        <w:tab/>
        <w:t xml:space="preserve">        ”</w:t>
        <w:tab/>
        <w:t>5-2</w:t>
        <w:tab/>
        <w:t>”                     1442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70" w:hanging="0"/>
        <w:rPr/>
      </w:pPr>
      <w:r>
        <w:rPr/>
        <w:t>15/8-56</w:t>
        <w:tab/>
        <w:t>Husqvarna  IF</w:t>
        <w:tab/>
        <w:tab/>
        <w:t>Borta</w:t>
        <w:tab/>
        <w:t>2-0</w:t>
        <w:tab/>
        <w:t>”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70" w:hanging="0"/>
        <w:rPr/>
      </w:pPr>
      <w:r>
        <w:rPr/>
        <w:t>19/8-56</w:t>
        <w:tab/>
        <w:t>Skara  IF</w:t>
        <w:tab/>
        <w:tab/>
        <w:tab/>
        <w:t>Hemma</w:t>
        <w:tab/>
        <w:t>5-0</w:t>
        <w:tab/>
        <w:t>”</w:t>
        <w:tab/>
        <w:t xml:space="preserve">     4121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70" w:hanging="0"/>
        <w:rPr/>
      </w:pPr>
      <w:r>
        <w:rPr/>
        <w:t>26/8-56</w:t>
        <w:tab/>
        <w:t>Oddevolds IK Uddevalla Borta</w:t>
        <w:tab/>
        <w:t>3-1</w:t>
        <w:tab/>
        <w:t>”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70" w:hanging="0"/>
        <w:rPr/>
      </w:pPr>
      <w:r>
        <w:rPr/>
        <w:t>2/9-56</w:t>
        <w:tab/>
        <w:t>Fässbergs FF Göteborg</w:t>
        <w:tab/>
        <w:t>Hemma</w:t>
        <w:tab/>
        <w:t>3-1</w:t>
        <w:tab/>
        <w:t>”</w:t>
        <w:tab/>
        <w:t xml:space="preserve">      2173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70" w:hanging="0"/>
        <w:rPr/>
      </w:pPr>
      <w:r>
        <w:rPr/>
        <w:t>9/9-56</w:t>
        <w:tab/>
        <w:t>Norrby IF  Borås</w:t>
        <w:tab/>
        <w:tab/>
        <w:t>Borta</w:t>
        <w:tab/>
        <w:t>3-2</w:t>
        <w:tab/>
        <w:t>”</w:t>
        <w:tab/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70" w:hanging="0"/>
        <w:rPr/>
      </w:pPr>
      <w:r>
        <w:rPr/>
        <w:t>23/9-56</w:t>
        <w:tab/>
        <w:t>Jönköpings Södra IF</w:t>
        <w:tab/>
        <w:t>Hemma</w:t>
        <w:tab/>
        <w:t>3-2</w:t>
        <w:tab/>
        <w:t>”</w:t>
        <w:tab/>
        <w:t xml:space="preserve">      6871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70" w:hanging="0"/>
        <w:rPr/>
      </w:pPr>
      <w:r>
        <w:rPr/>
        <w:t>29/9-56</w:t>
        <w:tab/>
        <w:t>Örgryte IS Göteborg</w:t>
        <w:tab/>
        <w:t>Borta</w:t>
        <w:tab/>
        <w:t>4-0</w:t>
        <w:tab/>
        <w:t>”</w:t>
        <w:tab/>
        <w:t>(25146)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70" w:hanging="0"/>
        <w:rPr/>
      </w:pPr>
      <w:r>
        <w:rPr/>
        <w:t>7/10-56</w:t>
        <w:tab/>
        <w:t>Örgryte IS</w:t>
        <w:tab/>
        <w:tab/>
        <w:t>”</w:t>
        <w:tab/>
        <w:t>Hemma</w:t>
        <w:tab/>
        <w:t>1-6</w:t>
        <w:tab/>
        <w:t>”</w:t>
        <w:tab/>
        <w:t>9460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70" w:hanging="0"/>
        <w:rPr/>
      </w:pPr>
      <w:r>
        <w:rPr/>
        <w:t>14/10-56</w:t>
        <w:tab/>
        <w:t>J – Södra  IF</w:t>
        <w:tab/>
        <w:tab/>
        <w:t>Borta</w:t>
        <w:tab/>
        <w:t>1-2</w:t>
        <w:tab/>
        <w:t>”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70" w:hanging="0"/>
        <w:rPr/>
      </w:pPr>
      <w:r>
        <w:rPr/>
        <w:t>3/11-56</w:t>
        <w:tab/>
        <w:t>IS Halmia  Halmstad</w:t>
        <w:tab/>
        <w:t>Hemma</w:t>
        <w:tab/>
        <w:t>3-1</w:t>
        <w:tab/>
        <w:t>”</w:t>
        <w:tab/>
        <w:t>1348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70" w:hanging="0"/>
        <w:rPr/>
      </w:pPr>
      <w:r>
        <w:rPr/>
        <w:t>7/4-57</w:t>
        <w:tab/>
        <w:t>IS  Halmia</w:t>
        <w:tab/>
        <w:tab/>
        <w:tab/>
        <w:t>Borta</w:t>
        <w:tab/>
        <w:t>0-1</w:t>
        <w:tab/>
        <w:t>”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70" w:hanging="0"/>
        <w:rPr/>
      </w:pPr>
      <w:r>
        <w:rPr/>
        <w:t>20/4-57</w:t>
        <w:tab/>
        <w:t>Fässbergs FF</w:t>
        <w:tab/>
        <w:tab/>
        <w:t>Borta</w:t>
        <w:tab/>
        <w:t>0-2</w:t>
        <w:tab/>
        <w:t>”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70" w:hanging="0"/>
        <w:rPr/>
      </w:pPr>
      <w:r>
        <w:rPr/>
        <w:t>28/4-57</w:t>
        <w:tab/>
        <w:t>Skara  IF</w:t>
        <w:tab/>
        <w:tab/>
        <w:tab/>
        <w:t>Borta</w:t>
        <w:tab/>
        <w:t>2-0</w:t>
        <w:tab/>
        <w:t>”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70" w:hanging="0"/>
        <w:rPr/>
      </w:pPr>
      <w:r>
        <w:rPr/>
        <w:t>1/5-57</w:t>
        <w:tab/>
        <w:t>Norrby IF</w:t>
        <w:tab/>
        <w:tab/>
        <w:tab/>
        <w:t>Hemma</w:t>
        <w:tab/>
        <w:t>1-1</w:t>
        <w:tab/>
        <w:t>”</w:t>
        <w:tab/>
        <w:t>2285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70" w:hanging="0"/>
        <w:rPr/>
      </w:pPr>
      <w:r>
        <w:rPr/>
        <w:t>5/5-57</w:t>
        <w:tab/>
        <w:t>Oddevolds  IK</w:t>
        <w:tab/>
        <w:tab/>
        <w:t>Hemma</w:t>
        <w:tab/>
        <w:t>2-5</w:t>
        <w:tab/>
        <w:t>”</w:t>
        <w:tab/>
        <w:t>1400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70" w:hanging="0"/>
        <w:rPr/>
      </w:pPr>
      <w:r>
        <w:rPr/>
        <w:t>12/5-577</w:t>
        <w:tab/>
        <w:t>Kinna  IF</w:t>
        <w:tab/>
        <w:tab/>
        <w:tab/>
        <w:t>Borta</w:t>
        <w:tab/>
        <w:t>1-3</w:t>
        <w:tab/>
        <w:t>”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70" w:hanging="0"/>
        <w:rPr/>
      </w:pPr>
      <w:r>
        <w:rPr/>
        <w:t>16/5-57</w:t>
        <w:tab/>
        <w:t>Husqvarna  IF</w:t>
        <w:tab/>
        <w:tab/>
        <w:t>Hemma</w:t>
        <w:tab/>
        <w:t>1-1</w:t>
        <w:tab/>
        <w:t>”</w:t>
        <w:tab/>
        <w:t>2839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rPr/>
      </w:pPr>
      <w:r>
        <w:rPr/>
        <w:t xml:space="preserve">          </w:t>
      </w:r>
      <w:r>
        <w:rPr/>
        <w:t>22/5-57</w:t>
        <w:tab/>
        <w:t>IF  Elfsborg</w:t>
        <w:tab/>
        <w:tab/>
        <w:t>Borta</w:t>
        <w:tab/>
        <w:t>2-1</w:t>
        <w:tab/>
        <w:t>”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right="-711" w:hanging="0"/>
        <w:rPr/>
      </w:pPr>
      <w:r>
        <w:rPr/>
        <w:t xml:space="preserve">          </w:t>
      </w:r>
      <w:r>
        <w:rPr/>
        <w:t>25/5-57</w:t>
        <w:tab/>
        <w:t>IFK Trollhättan</w:t>
        <w:tab/>
        <w:tab/>
        <w:t>Hemma</w:t>
        <w:tab/>
        <w:t>4-1</w:t>
        <w:tab/>
        <w:t>”</w:t>
        <w:tab/>
      </w:r>
      <w:r>
        <w:rPr>
          <w:u w:val="single"/>
        </w:rPr>
        <w:t>897  =36181  bet-3298 Per.m.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rPr/>
      </w:pPr>
      <w:r>
        <w:rPr/>
        <w:t xml:space="preserve">          </w:t>
      </w:r>
      <w:r>
        <w:rPr>
          <w:u w:val="single"/>
        </w:rPr>
        <w:t xml:space="preserve">Serietabell  Div. II  Västra  Götaland  1956-1957.  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 xml:space="preserve">          </w:t>
      </w:r>
      <w:r>
        <w:rPr/>
        <w:t>Lag</w:t>
        <w:tab/>
        <w:t>S-p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Örgryte  I S</w:t>
        <w:tab/>
        <w:t>22</w:t>
        <w:tab/>
        <w:t>17</w:t>
        <w:tab/>
        <w:t>2</w:t>
        <w:tab/>
        <w:t>3</w:t>
        <w:tab/>
        <w:t>72-26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I F  Elfsborg</w:t>
        <w:tab/>
        <w:t>22</w:t>
        <w:tab/>
        <w:t>15</w:t>
        <w:tab/>
        <w:t>4</w:t>
        <w:tab/>
        <w:t>3</w:t>
        <w:tab/>
        <w:t>52-24</w:t>
        <w:tab/>
        <w:t xml:space="preserve">34 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Waggeryds  IK</w:t>
        <w:tab/>
        <w:t>22</w:t>
        <w:tab/>
        <w:t>13</w:t>
        <w:tab/>
        <w:t>3</w:t>
        <w:tab/>
        <w:t>6</w:t>
        <w:tab/>
        <w:t>51-33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Norrby  IF</w:t>
        <w:tab/>
        <w:t>22</w:t>
        <w:tab/>
        <w:t>11</w:t>
        <w:tab/>
        <w:t>4</w:t>
        <w:tab/>
        <w:t>7</w:t>
        <w:tab/>
        <w:t>47-34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J – Södra  IF</w:t>
        <w:tab/>
        <w:t>22</w:t>
        <w:tab/>
        <w:t>12</w:t>
        <w:tab/>
        <w:t>1</w:t>
        <w:tab/>
        <w:t>9</w:t>
        <w:tab/>
        <w:t>44-32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IS  Halmia</w:t>
        <w:tab/>
        <w:t>22</w:t>
        <w:tab/>
        <w:t>9</w:t>
        <w:tab/>
        <w:t>5</w:t>
        <w:tab/>
        <w:t>8</w:t>
        <w:tab/>
        <w:t>41-44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Husqvarna  IF</w:t>
        <w:tab/>
        <w:t>22</w:t>
        <w:tab/>
        <w:t>7</w:t>
        <w:tab/>
        <w:t>4</w:t>
        <w:tab/>
        <w:t>11</w:t>
        <w:tab/>
        <w:t>45-3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IK  Oddevold</w:t>
        <w:tab/>
        <w:t>22</w:t>
        <w:tab/>
        <w:t>6</w:t>
        <w:tab/>
        <w:t>6</w:t>
        <w:tab/>
        <w:t>10</w:t>
        <w:tab/>
        <w:t>43-3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Kinna  IF</w:t>
        <w:tab/>
        <w:t>22</w:t>
        <w:tab/>
        <w:t>7</w:t>
        <w:tab/>
        <w:t>3</w:t>
        <w:tab/>
        <w:t>12</w:t>
        <w:tab/>
        <w:t>32-4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Fässbergs  FF</w:t>
        <w:tab/>
        <w:t>22</w:t>
        <w:tab/>
        <w:t>6</w:t>
        <w:tab/>
        <w:t>3</w:t>
        <w:tab/>
        <w:t>13</w:t>
        <w:tab/>
        <w:t>26-5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Skara  IF</w:t>
        <w:tab/>
        <w:t>22</w:t>
        <w:tab/>
        <w:t>6</w:t>
        <w:tab/>
        <w:t>3</w:t>
        <w:tab/>
        <w:t>13</w:t>
        <w:tab/>
        <w:t>24-6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IFK  Trollhättan</w:t>
        <w:tab/>
        <w:t>22</w:t>
        <w:tab/>
        <w:t>3</w:t>
        <w:tab/>
        <w:t>2</w:t>
        <w:tab/>
        <w:t>17</w:t>
        <w:tab/>
        <w:t>25-5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</w:r>
      <w:r>
        <w:rPr>
          <w:b/>
          <w:u w:val="single"/>
        </w:rPr>
        <w:t>Spelade matcher och gjorda mål seriematcherna Div. II Västra 1956-57.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Sigvard  Magnusson</w:t>
        <w:tab/>
        <w:tab/>
        <w:t>22  matcher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Lars  Englund</w:t>
        <w:tab/>
        <w:tab/>
        <w:t>2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Lennart  Nilsson</w:t>
        <w:tab/>
        <w:tab/>
        <w:t>22</w:t>
        <w:tab/>
        <w:t>”</w:t>
        <w:tab/>
        <w:t>4</w:t>
        <w:tab/>
        <w:t>Mål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Billy  Eriksson</w:t>
        <w:tab/>
        <w:tab/>
        <w:t>22</w:t>
        <w:tab/>
        <w:t>”</w:t>
        <w:tab/>
        <w:t>5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Sven  Eliasson</w:t>
        <w:tab/>
        <w:tab/>
        <w:t>22</w:t>
        <w:tab/>
        <w:t>”</w:t>
        <w:tab/>
        <w:t>10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Per-Axel  Andersson</w:t>
        <w:tab/>
        <w:tab/>
        <w:t>21</w:t>
        <w:tab/>
        <w:t>”</w:t>
        <w:tab/>
        <w:t>9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Erik  Hedman</w:t>
        <w:tab/>
        <w:tab/>
        <w:t>20</w:t>
        <w:tab/>
        <w:t>”</w:t>
        <w:tab/>
        <w:t>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Göran  Lindblad</w:t>
        <w:tab/>
        <w:tab/>
        <w:t>18</w:t>
        <w:tab/>
        <w:t>”</w:t>
        <w:tab/>
        <w:t>13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Kjell  Åberg</w:t>
        <w:tab/>
        <w:tab/>
        <w:t>17</w:t>
        <w:tab/>
        <w:t>”</w:t>
        <w:tab/>
        <w:t>-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Rolf  Flodin</w:t>
        <w:tab/>
        <w:tab/>
        <w:t>15</w:t>
        <w:tab/>
        <w:t>”</w:t>
        <w:tab/>
        <w:t>4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Arne  Sandberg</w:t>
        <w:tab/>
        <w:tab/>
        <w:t>15</w:t>
        <w:tab/>
        <w:t>”</w:t>
        <w:tab/>
        <w:t>-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Arne  Niksson</w:t>
        <w:tab/>
        <w:tab/>
        <w:t>7</w:t>
        <w:tab/>
        <w:t>”</w:t>
        <w:tab/>
        <w:t>-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Sven  Nilsson</w:t>
        <w:tab/>
        <w:tab/>
        <w:t>7</w:t>
        <w:tab/>
        <w:t>”</w:t>
        <w:tab/>
        <w:t>-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Sven  Johansson</w:t>
        <w:tab/>
        <w:tab/>
        <w:t>6</w:t>
        <w:tab/>
        <w:t>”</w:t>
        <w:tab/>
        <w:t>-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Ingemar  Ingefjäll</w:t>
        <w:tab/>
        <w:tab/>
        <w:t>6</w:t>
        <w:tab/>
        <w:t>”</w:t>
        <w:tab/>
        <w:t>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Hans-Evert  Hellkvist</w:t>
        <w:tab/>
        <w:tab/>
        <w:t>4</w:t>
        <w:tab/>
        <w:t>”</w:t>
        <w:tab/>
        <w:t>-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Göran  Krantz</w:t>
        <w:tab/>
        <w:tab/>
        <w:t>1</w:t>
        <w:tab/>
        <w:t>”</w:t>
        <w:tab/>
        <w:t>-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Allan  Tengblad</w:t>
        <w:tab/>
        <w:tab/>
        <w:t>1</w:t>
        <w:tab/>
        <w:t>”</w:t>
        <w:tab/>
        <w:t>-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( självmål )</w:t>
        <w:tab/>
        <w:tab/>
        <w:t>-</w:t>
        <w:tab/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</w:r>
      <w:r>
        <w:rPr>
          <w:b/>
          <w:u w:val="single"/>
        </w:rPr>
        <w:t>Fotboll  1956  A – laget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</w:r>
      <w:r>
        <w:rPr>
          <w:sz w:val="20"/>
        </w:rPr>
        <w:t xml:space="preserve">10.3-56 </w:t>
        <w:tab/>
        <w:t>I F  Hallby</w:t>
        <w:tab/>
        <w:t>Borta             3-2</w:t>
        <w:tab/>
        <w:t>Vänskapsmatch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17.3-56</w:t>
        <w:tab/>
        <w:t xml:space="preserve">Östers I F  </w:t>
        <w:tab/>
        <w:t>Hemma</w:t>
        <w:tab/>
        <w:t>3-4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25.3-56</w:t>
        <w:tab/>
        <w:t>Jönköpings  Södra  I F</w:t>
        <w:tab/>
        <w:t>Borta</w:t>
        <w:tab/>
        <w:t>2-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31.3-56</w:t>
        <w:tab/>
        <w:t xml:space="preserve">         ”  </w:t>
        <w:tab/>
        <w:t xml:space="preserve">    ”</w:t>
        <w:tab/>
        <w:t>5-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2.4-56</w:t>
        <w:tab/>
        <w:t>I F K Grängersberg</w:t>
        <w:tab/>
        <w:t>Hemma</w:t>
        <w:tab/>
        <w:t>2-1</w:t>
        <w:tab/>
        <w:t>”</w:t>
        <w:tab/>
        <w:t>319  bet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8.4-56</w:t>
        <w:tab/>
        <w:t>Huskvarna Södra  IS</w:t>
        <w:tab/>
        <w:t>Borta</w:t>
        <w:tab/>
        <w:t>0-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14.4-56</w:t>
        <w:tab/>
        <w:t>Rydboholms  S K</w:t>
        <w:tab/>
        <w:t xml:space="preserve">    ”</w:t>
        <w:tab/>
        <w:t>1-0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24.4-56</w:t>
        <w:tab/>
        <w:t>Huskvarna  Södra IS</w:t>
        <w:tab/>
        <w:t xml:space="preserve">   ”</w:t>
        <w:tab/>
        <w:t>4-0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29.4-56</w:t>
        <w:tab/>
        <w:t>Örgryte  I S</w:t>
        <w:tab/>
        <w:t xml:space="preserve">  ”</w:t>
        <w:tab/>
        <w:t>0-3</w:t>
        <w:tab/>
        <w:t>Div II Västra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6.5-56</w:t>
        <w:tab/>
        <w:t>Kinna  I F</w:t>
        <w:tab/>
        <w:t>Hemma</w:t>
        <w:tab/>
        <w:t>1-0</w:t>
        <w:tab/>
        <w:t>”</w:t>
        <w:tab/>
        <w:t xml:space="preserve">973 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10.5-56</w:t>
        <w:tab/>
        <w:t>Häcken       Göteborg</w:t>
        <w:tab/>
        <w:t>Borta</w:t>
        <w:tab/>
        <w:t>3-0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13.5-56</w:t>
        <w:tab/>
        <w:t>GAIS  Göteborg</w:t>
        <w:tab/>
        <w:t>Hemma</w:t>
        <w:tab/>
        <w:t>0-3</w:t>
        <w:tab/>
        <w:t>”</w:t>
        <w:tab/>
        <w:t>3102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18.5-56</w:t>
        <w:tab/>
        <w:t>Husqvarna  I F</w:t>
        <w:tab/>
        <w:t>”</w:t>
        <w:tab/>
        <w:t>6-4</w:t>
        <w:tab/>
        <w:t>”</w:t>
        <w:tab/>
        <w:t>2297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23.5-56</w:t>
        <w:tab/>
        <w:t>Råå  IF  Hälsingborg</w:t>
        <w:tab/>
        <w:t>Borta</w:t>
        <w:tab/>
        <w:t>0-4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1.6-56</w:t>
        <w:tab/>
        <w:t>Skillingaryds  IS</w:t>
        <w:tab/>
        <w:t xml:space="preserve">   ”</w:t>
        <w:tab/>
        <w:t>3-0</w:t>
        <w:tab/>
        <w:t>(DM )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12.6-56</w:t>
        <w:tab/>
        <w:t>Anderstorps  I F</w:t>
        <w:tab/>
        <w:t>Hemma</w:t>
        <w:tab/>
        <w:t>6-4</w:t>
        <w:tab/>
        <w:t xml:space="preserve">     ”</w:t>
        <w:tab/>
        <w:t>508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17.6-56</w:t>
        <w:tab/>
        <w:t>IFK  Värnamo</w:t>
        <w:tab/>
        <w:t>Borta</w:t>
        <w:tab/>
        <w:t>7-0</w:t>
        <w:tab/>
        <w:t xml:space="preserve">     ”</w:t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20.6-56</w:t>
        <w:tab/>
        <w:t xml:space="preserve">Östers IF  </w:t>
        <w:tab/>
        <w:t>Hemma</w:t>
        <w:tab/>
        <w:t>10-0</w:t>
        <w:tab/>
        <w:t xml:space="preserve">     ”</w:t>
        <w:tab/>
        <w:t>427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24.6-56</w:t>
        <w:tab/>
        <w:t>Jönköpings Södra IF</w:t>
        <w:tab/>
        <w:t>Borta</w:t>
        <w:tab/>
        <w:t>1-1</w:t>
        <w:tab/>
        <w:t xml:space="preserve">     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28.6-56</w:t>
        <w:tab/>
        <w:t>Vännäs  AIK</w:t>
        <w:tab/>
        <w:t xml:space="preserve">    ”</w:t>
        <w:tab/>
        <w:t>4-0</w:t>
        <w:tab/>
        <w:t>Vänskap, Norrlandsturnering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1.7-56</w:t>
        <w:tab/>
        <w:t>Norsjö IF</w:t>
        <w:tab/>
        <w:t xml:space="preserve">    ”</w:t>
        <w:tab/>
        <w:t>3-0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3.7-56</w:t>
        <w:tab/>
        <w:t>Gimonäs  CK</w:t>
        <w:tab/>
        <w:t xml:space="preserve">    ”</w:t>
        <w:tab/>
        <w:t>7-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5.7-56</w:t>
        <w:tab/>
        <w:t>IFK  Kalix</w:t>
        <w:tab/>
        <w:t xml:space="preserve">    ”</w:t>
        <w:tab/>
        <w:t>5-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8.7-56</w:t>
        <w:tab/>
        <w:t>Överkalix   IF</w:t>
        <w:tab/>
        <w:t xml:space="preserve">    ”</w:t>
        <w:tab/>
        <w:t>2-0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11.7-56</w:t>
        <w:tab/>
        <w:t>IFK  Kiruna</w:t>
        <w:tab/>
        <w:t xml:space="preserve">    ”</w:t>
        <w:tab/>
        <w:t>10-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27.7-56</w:t>
        <w:tab/>
        <w:t>Jönköpings Södra  IF</w:t>
        <w:tab/>
        <w:t>Hemma</w:t>
        <w:tab/>
        <w:t>4-3</w:t>
        <w:tab/>
        <w:t>(DM omspel )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4.8-56</w:t>
        <w:tab/>
        <w:t>IFK Trollhättan</w:t>
        <w:tab/>
        <w:t xml:space="preserve">Borta </w:t>
        <w:tab/>
        <w:t>4-0</w:t>
        <w:tab/>
        <w:t>Div II  Västra  Götaland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9.8-56</w:t>
        <w:tab/>
        <w:t>IF  Elfsborg</w:t>
        <w:tab/>
        <w:t>Hemma</w:t>
        <w:tab/>
        <w:t>1-1</w:t>
        <w:tab/>
        <w:t>”</w:t>
        <w:tab/>
        <w:t>3363</w:t>
        <w:tab/>
        <w:t>bet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12.8-56</w:t>
        <w:tab/>
        <w:t>Kinna  IF</w:t>
        <w:tab/>
        <w:t xml:space="preserve">      ”</w:t>
        <w:tab/>
        <w:t>5-2</w:t>
        <w:tab/>
        <w:t>”</w:t>
        <w:tab/>
        <w:t>1442</w:t>
        <w:tab/>
        <w:t xml:space="preserve"> 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15.8-56</w:t>
        <w:tab/>
        <w:t>Husqvarna  I F</w:t>
        <w:tab/>
        <w:t>Borta</w:t>
        <w:tab/>
        <w:t>2-0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19.8-56</w:t>
        <w:tab/>
        <w:t>Skara  I F</w:t>
        <w:tab/>
        <w:t>Hemma</w:t>
        <w:tab/>
        <w:t>5-0</w:t>
        <w:tab/>
        <w:t>”</w:t>
        <w:tab/>
        <w:t>4121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26.8-56</w:t>
        <w:tab/>
        <w:t>Oddevolds IK  Uddevalla</w:t>
        <w:tab/>
        <w:t>Borta</w:t>
        <w:tab/>
        <w:t>3-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2.9-56</w:t>
        <w:tab/>
        <w:t>Fässbergs F F Göteborg</w:t>
        <w:tab/>
        <w:t>Hemma</w:t>
        <w:tab/>
        <w:t>3-1</w:t>
        <w:tab/>
        <w:t>”</w:t>
        <w:tab/>
        <w:t>2173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9.9-56</w:t>
        <w:tab/>
        <w:t>Norrby I F  Borås</w:t>
        <w:tab/>
        <w:t>Borta</w:t>
        <w:tab/>
        <w:t>3-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23.9-56</w:t>
        <w:tab/>
        <w:t>J – Södra  IF</w:t>
        <w:tab/>
        <w:t>Hemma</w:t>
        <w:tab/>
        <w:t>3-2</w:t>
        <w:tab/>
        <w:t>”</w:t>
        <w:tab/>
        <w:t>6871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29.9-56</w:t>
        <w:tab/>
        <w:t>Örgryte I S</w:t>
        <w:tab/>
        <w:t>Borta</w:t>
        <w:tab/>
        <w:t>4-0</w:t>
        <w:tab/>
        <w:t xml:space="preserve">” </w:t>
        <w:tab/>
        <w:t xml:space="preserve">        (25146)</w:t>
        <w:tab/>
        <w:t>7.10-56</w:t>
        <w:tab/>
        <w:t xml:space="preserve">        ”</w:t>
        <w:tab/>
        <w:t>Hemma</w:t>
        <w:tab/>
        <w:t>1-6</w:t>
        <w:tab/>
        <w:t>”</w:t>
        <w:tab/>
        <w:t xml:space="preserve">9460  </w:t>
        <w:tab/>
        <w:t>14.10-56</w:t>
        <w:tab/>
        <w:t>J – Södra IF</w:t>
        <w:tab/>
        <w:t>Borta</w:t>
        <w:tab/>
        <w:t>1-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30.10-56</w:t>
        <w:tab/>
        <w:t>Brönshöj  Köpenhamn</w:t>
        <w:tab/>
        <w:t xml:space="preserve">   ”</w:t>
        <w:tab/>
        <w:t>1-2</w:t>
        <w:tab/>
        <w:t>Vänskapsmatch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3.11-56</w:t>
        <w:tab/>
        <w:t>I S  Halmia  Halmstad</w:t>
        <w:tab/>
        <w:t>Hemma</w:t>
        <w:tab/>
        <w:t>3-1</w:t>
        <w:tab/>
        <w:t>Div. II  Västra,  1348</w:t>
        <w:tab/>
        <w:t>11.11-56</w:t>
        <w:tab/>
        <w:t>Kalmar  F F</w:t>
        <w:tab/>
        <w:t>Borta</w:t>
        <w:tab/>
        <w:t>2-0</w:t>
        <w:tab/>
        <w:t>( DM-Final )</w:t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804" w:leader="none"/>
        </w:tabs>
        <w:rPr/>
      </w:pPr>
      <w:r>
        <w:rPr>
          <w:sz w:val="20"/>
        </w:rPr>
        <w:tab/>
      </w:r>
      <w:r>
        <w:rPr>
          <w:sz w:val="20"/>
          <w:u w:val="single"/>
        </w:rPr>
        <w:t>Vänskapsmatcher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804" w:leader="none"/>
        </w:tabs>
        <w:rPr>
          <w:sz w:val="20"/>
        </w:rPr>
      </w:pPr>
      <w:r>
        <w:rPr>
          <w:sz w:val="20"/>
        </w:rPr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804" w:leader="none"/>
        </w:tabs>
        <w:rPr>
          <w:sz w:val="20"/>
        </w:rPr>
      </w:pPr>
      <w:r>
        <w:rPr>
          <w:sz w:val="20"/>
        </w:rPr>
        <w:tab/>
        <w:t>9</w:t>
        <w:tab/>
        <w:t>6</w:t>
        <w:tab/>
        <w:t>0</w:t>
        <w:tab/>
        <w:t>3</w:t>
        <w:tab/>
        <w:t>21 – 12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804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>Norrlandsturnering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804" w:leader="none"/>
        </w:tabs>
        <w:rPr>
          <w:sz w:val="20"/>
        </w:rPr>
      </w:pPr>
      <w:r>
        <w:rPr>
          <w:sz w:val="20"/>
        </w:rPr>
        <w:tab/>
        <w:t>6</w:t>
        <w:tab/>
        <w:t>6</w:t>
        <w:tab/>
        <w:t>0</w:t>
        <w:tab/>
        <w:t>0</w:t>
        <w:tab/>
        <w:t>31 – 5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804" w:leader="none"/>
        </w:tabs>
        <w:rPr/>
      </w:pPr>
      <w:r>
        <w:rPr>
          <w:sz w:val="20"/>
        </w:rPr>
        <w:tab/>
      </w:r>
      <w:r>
        <w:rPr>
          <w:sz w:val="20"/>
          <w:u w:val="single"/>
        </w:rPr>
        <w:t>Seriematcher våren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804" w:leader="none"/>
        </w:tabs>
        <w:rPr>
          <w:sz w:val="20"/>
        </w:rPr>
      </w:pPr>
      <w:r>
        <w:rPr>
          <w:sz w:val="20"/>
        </w:rPr>
        <w:tab/>
        <w:t>6</w:t>
        <w:tab/>
        <w:t>3</w:t>
        <w:tab/>
        <w:t>0</w:t>
        <w:tab/>
        <w:t>3</w:t>
        <w:tab/>
        <w:t>10 – 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804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>Seriematcher hösten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804" w:leader="none"/>
        </w:tabs>
        <w:rPr>
          <w:sz w:val="20"/>
        </w:rPr>
      </w:pPr>
      <w:r>
        <w:rPr>
          <w:sz w:val="20"/>
        </w:rPr>
        <w:tab/>
        <w:t>13</w:t>
        <w:tab/>
        <w:t>10</w:t>
        <w:tab/>
        <w:t>1</w:t>
        <w:tab/>
        <w:t>2</w:t>
        <w:tab/>
        <w:t>38 – 1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804" w:leader="none"/>
        </w:tabs>
        <w:rPr/>
      </w:pPr>
      <w:r>
        <w:rPr>
          <w:sz w:val="20"/>
        </w:rPr>
        <w:tab/>
      </w:r>
      <w:r>
        <w:rPr>
          <w:sz w:val="20"/>
          <w:u w:val="single"/>
        </w:rPr>
        <w:t>Distriktmästerskap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804" w:leader="none"/>
        </w:tabs>
        <w:rPr>
          <w:sz w:val="20"/>
        </w:rPr>
      </w:pPr>
      <w:r>
        <w:rPr>
          <w:sz w:val="20"/>
        </w:rPr>
        <w:tab/>
        <w:t>7</w:t>
        <w:tab/>
        <w:t>6</w:t>
        <w:tab/>
        <w:t>1</w:t>
        <w:tab/>
        <w:t>0</w:t>
        <w:tab/>
        <w:t>34 –  8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804" w:leader="none"/>
        </w:tabs>
        <w:rPr/>
      </w:pPr>
      <w:r>
        <w:rPr>
          <w:sz w:val="20"/>
        </w:rPr>
        <w:tab/>
      </w:r>
      <w:r>
        <w:rPr>
          <w:b/>
          <w:sz w:val="20"/>
          <w:u w:val="single"/>
        </w:rPr>
        <w:t>Summa matcher  1956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804" w:leader="none"/>
        </w:tabs>
        <w:rPr/>
      </w:pPr>
      <w:r>
        <w:rPr>
          <w:sz w:val="20"/>
        </w:rPr>
        <w:tab/>
      </w:r>
      <w:r>
        <w:rPr>
          <w:b/>
          <w:sz w:val="20"/>
          <w:u w:val="single"/>
        </w:rPr>
        <w:t>41</w:t>
        <w:tab/>
        <w:t>31</w:t>
        <w:tab/>
        <w:t>2</w:t>
        <w:tab/>
        <w:t>8</w:t>
        <w:tab/>
        <w:t>134 – 57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80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80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804" w:leader="none"/>
        </w:tabs>
        <w:rPr/>
      </w:pPr>
      <w:r>
        <w:rPr>
          <w:sz w:val="20"/>
        </w:rPr>
        <w:tab/>
      </w:r>
      <w:r>
        <w:rPr>
          <w:b/>
          <w:u w:val="single"/>
        </w:rPr>
        <w:t>Fotboll  B – laget  1956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24-3-56</w:t>
        <w:tab/>
        <w:t>Jönköpings Södra IF  B</w:t>
        <w:tab/>
        <w:t>Borta</w:t>
        <w:tab/>
        <w:t>1-2</w:t>
        <w:tab/>
        <w:t>Vänskap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2-4</w:t>
        <w:tab/>
        <w:t>Mullsjö I F</w:t>
        <w:tab/>
        <w:t>Hemma</w:t>
        <w:tab/>
        <w:t>3-3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15-4</w:t>
        <w:tab/>
        <w:t>Vrigsta   IF</w:t>
        <w:tab/>
        <w:t>”</w:t>
        <w:tab/>
        <w:t>2-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22-4</w:t>
        <w:tab/>
        <w:t>Månsarps IF</w:t>
        <w:tab/>
        <w:t>Borta</w:t>
        <w:tab/>
        <w:t>7-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24.4</w:t>
        <w:tab/>
        <w:t>Malmbäcks  IF</w:t>
        <w:tab/>
        <w:t>Hemma</w:t>
        <w:tab/>
        <w:t>6-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29-4</w:t>
        <w:tab/>
        <w:t>Bankeryds  SK</w:t>
        <w:tab/>
        <w:t>”</w:t>
        <w:tab/>
        <w:t>3-8</w:t>
        <w:tab/>
        <w:t>Smål.Div II</w:t>
        <w:tab/>
        <w:t>5-5</w:t>
        <w:tab/>
        <w:t>IK  Tord  B.</w:t>
        <w:tab/>
        <w:t>Borta</w:t>
        <w:tab/>
        <w:t>3-3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10-5</w:t>
        <w:tab/>
        <w:t>IF  Hallby  B</w:t>
        <w:tab/>
        <w:t>Hemma</w:t>
        <w:tab/>
        <w:t>4-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13-5</w:t>
        <w:tab/>
        <w:t>Husqvarna  I F   B</w:t>
        <w:tab/>
        <w:t>Borta</w:t>
        <w:tab/>
        <w:t>0-4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18-5</w:t>
        <w:tab/>
        <w:t>Järhaga  SK</w:t>
        <w:tab/>
        <w:t>”</w:t>
        <w:tab/>
        <w:t>3-3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27-5</w:t>
        <w:tab/>
        <w:t>Norrahammars  GIS  B</w:t>
        <w:tab/>
        <w:t>Hemma</w:t>
        <w:tab/>
        <w:t>3-5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26-7</w:t>
        <w:tab/>
        <w:t>Gnosjö  IF   B</w:t>
        <w:tab/>
        <w:t>Borta</w:t>
        <w:tab/>
        <w:t>8-0</w:t>
        <w:tab/>
        <w:t>Vänskap</w:t>
        <w:tab/>
        <w:t>3-8</w:t>
        <w:tab/>
        <w:t>Huskvarna Södra IS  B</w:t>
        <w:tab/>
        <w:t>”</w:t>
        <w:tab/>
        <w:t>3-3</w:t>
        <w:tab/>
        <w:t>Smål.Div II</w:t>
        <w:tab/>
        <w:t>10-8</w:t>
        <w:tab/>
        <w:t>Husqvarna  IF  B</w:t>
        <w:tab/>
        <w:t>Hemma</w:t>
        <w:tab/>
        <w:t>3-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18-8</w:t>
        <w:tab/>
        <w:t>IK  Syrus  Jönköping</w:t>
        <w:tab/>
        <w:t>Borta</w:t>
        <w:tab/>
        <w:t>1-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26-8</w:t>
        <w:tab/>
        <w:t>J – Södra  IF  B</w:t>
        <w:tab/>
        <w:t>Hemma</w:t>
        <w:tab/>
        <w:t>2-5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1-9</w:t>
        <w:tab/>
        <w:t>Norrahammars  GIS  B</w:t>
        <w:tab/>
        <w:t>Borta</w:t>
        <w:tab/>
        <w:t>1-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8-9</w:t>
        <w:tab/>
        <w:t>Jönköpings  BK</w:t>
        <w:tab/>
        <w:t>Hemma</w:t>
        <w:tab/>
        <w:t>8-0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15.9</w:t>
        <w:tab/>
        <w:t>IK  Tord   B</w:t>
        <w:tab/>
        <w:t>”</w:t>
        <w:tab/>
        <w:t>4-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23-9</w:t>
        <w:tab/>
        <w:t>IF  Hallby   B</w:t>
        <w:tab/>
        <w:t>Borta</w:t>
        <w:tab/>
        <w:t>3-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30-9</w:t>
        <w:tab/>
        <w:t>Hooks  IF</w:t>
        <w:tab/>
        <w:t>Hemma</w:t>
        <w:tab/>
        <w:t>4-3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7-10</w:t>
        <w:tab/>
        <w:t>Hooks  IF</w:t>
        <w:tab/>
        <w:t>Borta</w:t>
        <w:tab/>
        <w:t>7-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14-10</w:t>
        <w:tab/>
        <w:t>IF  Hallby   B</w:t>
        <w:tab/>
        <w:t>Hemma</w:t>
        <w:tab/>
        <w:t>4-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27-10</w:t>
        <w:tab/>
        <w:t>IK  Tord    B</w:t>
        <w:tab/>
        <w:t>Borta</w:t>
        <w:tab/>
        <w:t>6-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</w:r>
      <w:r>
        <w:rPr>
          <w:u w:val="single"/>
        </w:rPr>
        <w:t>Vänskapsmatcher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Sp-m</w:t>
        <w:tab/>
        <w:t>V-m       O-m            F-m         Målkvot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6                 4             1                1               27-8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</w:r>
      <w:r>
        <w:rPr>
          <w:u w:val="single"/>
        </w:rPr>
        <w:t>Seriematcher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18               9              4                5               62-48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>
          <w:u w:val="single"/>
        </w:rPr>
      </w:pPr>
      <w:r>
        <w:rPr/>
        <w:tab/>
      </w:r>
      <w:r>
        <w:rPr>
          <w:b/>
          <w:u w:val="single"/>
        </w:rPr>
        <w:t>Summa  matcher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</w:r>
      <w:r>
        <w:rPr>
          <w:u w:val="single"/>
        </w:rPr>
        <w:t>24               13            5                 6               89-56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</w:r>
      <w:r>
        <w:rPr>
          <w:b/>
          <w:u w:val="single"/>
        </w:rPr>
        <w:t>Juniorlaget  1956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b/>
        </w:rPr>
        <w:tab/>
      </w:r>
      <w:r>
        <w:rPr/>
        <w:t>24-4-56</w:t>
        <w:tab/>
        <w:t>Tabergs SK</w:t>
        <w:tab/>
        <w:t>Borta</w:t>
        <w:tab/>
        <w:t>2-1</w:t>
        <w:tab/>
        <w:t>Vänskap</w:t>
        <w:tab/>
        <w:t>7-5</w:t>
        <w:tab/>
        <w:t>Skillingaryds  IS</w:t>
        <w:tab/>
        <w:t>”</w:t>
        <w:tab/>
        <w:t>3-0</w:t>
        <w:tab/>
        <w:t>Seriematch</w:t>
        <w:tab/>
        <w:t>23-5</w:t>
        <w:tab/>
        <w:t>Hillerstorps GoIF</w:t>
        <w:tab/>
        <w:t>Hemma</w:t>
        <w:tab/>
        <w:t>1-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4-6</w:t>
        <w:tab/>
        <w:t>Skillingaryds IS</w:t>
        <w:tab/>
        <w:t>Borta</w:t>
        <w:tab/>
        <w:t>0-2</w:t>
        <w:tab/>
        <w:t>D.M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13-6</w:t>
        <w:tab/>
        <w:t>Smålands Rydaholms GoIF</w:t>
        <w:tab/>
        <w:t>Hemma</w:t>
        <w:tab/>
        <w:t>2-4</w:t>
        <w:tab/>
        <w:t>Seriematch</w:t>
        <w:tab/>
        <w:t>20-6</w:t>
        <w:tab/>
        <w:t>IFK  Värnamo</w:t>
        <w:tab/>
        <w:t>Hemma</w:t>
        <w:tab/>
        <w:t>3-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27-6</w:t>
        <w:tab/>
        <w:t>IFK  Värnamo</w:t>
        <w:tab/>
        <w:t>Borta</w:t>
        <w:tab/>
        <w:t>1-0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2-8</w:t>
        <w:tab/>
        <w:t>Tabergs  SK</w:t>
        <w:tab/>
        <w:t>Hemm</w:t>
        <w:tab/>
        <w:t>3-2</w:t>
        <w:tab/>
        <w:t>Vänskap</w:t>
        <w:tab/>
        <w:t>14-8</w:t>
        <w:tab/>
        <w:t>Skillingaryds  IS</w:t>
        <w:tab/>
        <w:t>”</w:t>
        <w:tab/>
        <w:t>6-2</w:t>
        <w:tab/>
        <w:t>Seriematch</w:t>
        <w:tab/>
        <w:t>17-8</w:t>
        <w:tab/>
        <w:t>Sm, Rydaholms  GoIF</w:t>
        <w:tab/>
        <w:t>Borta</w:t>
        <w:tab/>
        <w:t>7-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15-9</w:t>
        <w:tab/>
        <w:t>Gnosjö  IF</w:t>
        <w:tab/>
        <w:t>Hemma</w:t>
        <w:tab/>
        <w:t>2-0</w:t>
        <w:tab/>
        <w:t>Gruppfinal</w:t>
        <w:tab/>
        <w:t>13-10</w:t>
        <w:tab/>
        <w:t>Gnosjö  IF</w:t>
        <w:tab/>
        <w:t>Borta</w:t>
        <w:tab/>
        <w:t>1-5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</w:r>
      <w:r>
        <w:rPr>
          <w:b/>
          <w:u w:val="single"/>
        </w:rPr>
        <w:t xml:space="preserve">Summa matcher    </w:t>
      </w:r>
      <w:r>
        <w:rPr/>
        <w:t>Sp-m    V-m     O-m     F-m      Målkvot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ab/>
        <w:t xml:space="preserve">               12         8          0           4</w:t>
        <w:tab/>
        <w:t xml:space="preserve">         31-20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</w:r>
      <w:r>
        <w:rPr>
          <w:b/>
          <w:u w:val="single"/>
        </w:rPr>
        <w:t>Fotboll  pojklagen. 1956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Norrahammars  GIS</w:t>
        <w:tab/>
        <w:t>Hemma</w:t>
        <w:tab/>
        <w:t>3-2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IFK  Nässjö</w:t>
        <w:tab/>
        <w:t>”</w:t>
        <w:tab/>
        <w:t>2-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Hvetlanda  GoIF</w:t>
        <w:tab/>
        <w:t>”</w:t>
        <w:tab/>
        <w:t>3-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Smålands Rydaholm GoIF</w:t>
        <w:tab/>
        <w:t>”</w:t>
        <w:tab/>
        <w:t>2-1</w:t>
        <w:tab/>
        <w:t>Seriematch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Sm. Rydaholm  GoIF</w:t>
        <w:tab/>
        <w:t>Borta</w:t>
        <w:tab/>
        <w:t>1-6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Skillingaryds  IS</w:t>
        <w:tab/>
        <w:t>Hemma</w:t>
        <w:tab/>
        <w:t>2-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Skillingaryds  IS</w:t>
        <w:tab/>
        <w:t>Borta</w:t>
        <w:tab/>
        <w:t>0-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IFK  Värnamo</w:t>
        <w:tab/>
        <w:t>Hemma</w:t>
        <w:tab/>
        <w:t>2-3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IFK  Värnamo</w:t>
        <w:tab/>
        <w:t>Borta</w:t>
        <w:tab/>
        <w:t>1-0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</w:r>
      <w:r>
        <w:rPr>
          <w:u w:val="single"/>
        </w:rPr>
        <w:t>Summa matcher    Sp-m      V-m       O-m           F-m          Målkvot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ab/>
        <w:t xml:space="preserve">             9              6            0               3              16-17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</w:r>
      <w:r>
        <w:rPr>
          <w:b/>
          <w:u w:val="single"/>
        </w:rPr>
        <w:t>Lokal pojklagsserie.  1956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M F F                     4              1              3              0              5-3        5  poäng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A I K</w:t>
        <w:tab/>
        <w:t xml:space="preserve">            4               1              2              1              6-7       4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G A I S                   4               1              1              2              5-6       3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</w:r>
      <w:r>
        <w:rPr>
          <w:b/>
          <w:u w:val="single"/>
        </w:rPr>
        <w:t>Spelade matcher och gjorda mål  A – laget  1956.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Spelare</w:t>
        <w:tab/>
        <w:t>Serie</w:t>
        <w:tab/>
        <w:t>D.M</w:t>
        <w:tab/>
        <w:t>Vänskap</w:t>
        <w:tab/>
        <w:t>Summa</w:t>
        <w:tab/>
        <w:t>Totalt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Sven  Eliasson</w:t>
        <w:tab/>
        <w:t>15 – 7</w:t>
        <w:tab/>
        <w:t>2 -</w:t>
        <w:tab/>
        <w:t>12 – 8</w:t>
        <w:tab/>
        <w:t>29-17</w:t>
        <w:tab/>
        <w:t>270 – 246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Kjell  Åberg</w:t>
        <w:tab/>
        <w:t>18 -</w:t>
        <w:tab/>
        <w:t xml:space="preserve">6 - </w:t>
        <w:tab/>
        <w:t>91/2-1</w:t>
        <w:tab/>
        <w:t>331/2-1</w:t>
        <w:tab/>
        <w:t>261 – 11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Arne  Nilsson</w:t>
        <w:tab/>
        <w:t>9 – 2</w:t>
        <w:tab/>
        <w:t>4 – 5</w:t>
        <w:tab/>
        <w:t>13 – 7</w:t>
        <w:tab/>
        <w:t>26 – 14</w:t>
        <w:tab/>
        <w:t>250 – 11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Per-Axel Andersson</w:t>
        <w:tab/>
        <w:t>19 – 10</w:t>
        <w:tab/>
        <w:t>7 – 9</w:t>
        <w:tab/>
        <w:t>13 – 19</w:t>
        <w:tab/>
        <w:t>39 – 38</w:t>
        <w:tab/>
        <w:t>231 – 15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Rolf  Flodin</w:t>
        <w:tab/>
        <w:t>15 – 6</w:t>
        <w:tab/>
        <w:t>7 – 3</w:t>
        <w:tab/>
        <w:t>141/2-8</w:t>
        <w:tab/>
        <w:t>361/2-17</w:t>
        <w:tab/>
        <w:t>227 – 136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Sven  Nilsson</w:t>
        <w:tab/>
        <w:t>7 -</w:t>
        <w:tab/>
        <w:t>3 -</w:t>
        <w:tab/>
        <w:t>81/2-</w:t>
        <w:tab/>
        <w:t>18.1/2-</w:t>
        <w:tab/>
        <w:t>217.1/2- 41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Lennart  Nilsson</w:t>
        <w:tab/>
        <w:t>19 – 2</w:t>
        <w:tab/>
        <w:t>7 – 1</w:t>
        <w:tab/>
        <w:t>15 – 4</w:t>
        <w:tab/>
        <w:t>41 – 7</w:t>
        <w:tab/>
        <w:t>214 – 38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Olle  Wallenberg</w:t>
        <w:tab/>
        <w:t>3 -</w:t>
        <w:tab/>
        <w:t>-</w:t>
        <w:tab/>
        <w:t>1 -</w:t>
        <w:tab/>
        <w:t>4 -</w:t>
        <w:tab/>
        <w:t>159 – 83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Erik  Hedman</w:t>
        <w:tab/>
        <w:t>19 – 1</w:t>
        <w:tab/>
        <w:t>6 -</w:t>
        <w:tab/>
        <w:t>12 -</w:t>
        <w:tab/>
        <w:t>37 – 1</w:t>
        <w:tab/>
        <w:t>110 – 2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Lars  Englund</w:t>
        <w:tab/>
        <w:t xml:space="preserve">19 - </w:t>
        <w:tab/>
        <w:t xml:space="preserve">7 - </w:t>
        <w:tab/>
        <w:t>131/2-</w:t>
        <w:tab/>
        <w:t>391/2-</w:t>
        <w:tab/>
        <w:t>100 – 1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Arne  Sandberg</w:t>
        <w:tab/>
        <w:t xml:space="preserve">16 - </w:t>
        <w:tab/>
        <w:t xml:space="preserve">6 - </w:t>
        <w:tab/>
        <w:t>11 -</w:t>
        <w:tab/>
        <w:t xml:space="preserve">33 - </w:t>
        <w:tab/>
        <w:t xml:space="preserve">721/2 – 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Sigvard  Magnusson</w:t>
        <w:tab/>
        <w:t xml:space="preserve">19 – </w:t>
        <w:tab/>
        <w:t>7 -</w:t>
        <w:tab/>
        <w:t>15 –1</w:t>
        <w:tab/>
        <w:t>41 -</w:t>
        <w:tab/>
        <w:t>62 –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Billy  Eriksson</w:t>
        <w:tab/>
        <w:t>13 – 3</w:t>
        <w:tab/>
        <w:t>7 – 4</w:t>
        <w:tab/>
        <w:t>5 – 1</w:t>
        <w:tab/>
        <w:t>25 – 8</w:t>
        <w:tab/>
        <w:t>29 – 8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Göran  Lindblad</w:t>
        <w:tab/>
        <w:t>13 – 12</w:t>
        <w:tab/>
        <w:t>5 – 10</w:t>
        <w:tab/>
        <w:t xml:space="preserve">1,1/2- </w:t>
        <w:tab/>
        <w:t>191/2-22</w:t>
        <w:tab/>
        <w:t>191/2- 22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Göran  Krantz</w:t>
        <w:tab/>
        <w:t>1 -</w:t>
        <w:tab/>
        <w:t xml:space="preserve">1 - </w:t>
        <w:tab/>
        <w:t>1.1/2-2</w:t>
        <w:tab/>
        <w:t>3.1/2- 2</w:t>
        <w:tab/>
        <w:t>15 – 7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Uno  Wallenberg</w:t>
        <w:tab/>
        <w:t>-</w:t>
        <w:tab/>
        <w:t>-</w:t>
        <w:tab/>
        <w:t xml:space="preserve">3 - </w:t>
        <w:tab/>
        <w:t>3 -</w:t>
        <w:tab/>
        <w:t>11 – 3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Sven-Olof  Andersson</w:t>
        <w:tab/>
        <w:t>1 -</w:t>
        <w:tab/>
        <w:t xml:space="preserve">1 - </w:t>
        <w:tab/>
        <w:t>8.1/2-</w:t>
        <w:tab/>
        <w:t>10.2/2-</w:t>
        <w:tab/>
        <w:t xml:space="preserve">10.1/2 – 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Allan  Tengblad</w:t>
        <w:tab/>
        <w:t>1 -</w:t>
        <w:tab/>
        <w:t>-</w:t>
        <w:tab/>
        <w:t xml:space="preserve">5.1/2-          6.1/2- </w:t>
        <w:tab/>
        <w:t>6.1/2-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Sven  Johansson</w:t>
        <w:tab/>
        <w:t xml:space="preserve">2 - </w:t>
        <w:tab/>
        <w:t xml:space="preserve">1 - </w:t>
        <w:tab/>
        <w:t>1 -</w:t>
        <w:tab/>
        <w:t>4 -</w:t>
        <w:tab/>
        <w:t>5 –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Rune  Nystrand  lagledare,    Allan  Gustavsson   biträdande,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Gerhard  Thorsäll   Tränare,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Nämda även som  U.K.</w:t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804" w:leader="none"/>
        </w:tabs>
        <w:rPr>
          <w:sz w:val="20"/>
          <w:u w:val="single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 xml:space="preserve"> 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sz w:val="20"/>
        </w:rPr>
        <w:tab/>
        <w:tab/>
        <w:tab/>
        <w:tab/>
        <w:tab/>
        <w:t xml:space="preserve">     </w:t>
      </w: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387" w:leader="none"/>
        </w:tabs>
        <w:ind w:left="567" w:hanging="567"/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56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57"/>
      <w:numFmt w:val="decimal"/>
      <w:lvlText w:val="%1-%2"/>
      <w:lvlJc w:val="left"/>
      <w:pPr>
        <w:tabs>
          <w:tab w:val="num" w:pos="1500"/>
        </w:tabs>
        <w:ind w:left="1500" w:hanging="930"/>
      </w:pPr>
      <w:rPr/>
    </w:lvl>
    <w:lvl w:ilvl="2">
      <w:start w:val="1"/>
      <w:numFmt w:val="decimal"/>
      <w:lvlText w:val="%1-%2.%3"/>
      <w:lvlJc w:val="left"/>
      <w:pPr>
        <w:tabs>
          <w:tab w:val="num" w:pos="2070"/>
        </w:tabs>
        <w:ind w:left="2070" w:hanging="930"/>
      </w:pPr>
      <w:rPr/>
    </w:lvl>
    <w:lvl w:ilvl="3">
      <w:start w:val="1"/>
      <w:numFmt w:val="decimal"/>
      <w:lvlText w:val="%1-%2.%3.%4"/>
      <w:lvlJc w:val="left"/>
      <w:pPr>
        <w:tabs>
          <w:tab w:val="num" w:pos="2640"/>
        </w:tabs>
        <w:ind w:left="2640" w:hanging="930"/>
      </w:pPr>
      <w:rPr/>
    </w:lvl>
    <w:lvl w:ilvl="4">
      <w:start w:val="1"/>
      <w:numFmt w:val="decimal"/>
      <w:lvlText w:val="%1-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7:22:00Z</dcterms:created>
  <dc:creator>gr</dc:creator>
  <dc:description/>
  <dc:language>en-US</dc:language>
  <cp:lastModifiedBy>gr</cp:lastModifiedBy>
  <cp:lastPrinted>2005-11-01T08:10:00Z</cp:lastPrinted>
  <dcterms:modified xsi:type="dcterms:W3CDTF">2005-11-01T07:10:00Z</dcterms:modified>
  <cp:revision>14</cp:revision>
  <dc:subject/>
  <dc:title/>
</cp:coreProperties>
</file>