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</w:r>
      <w:r>
        <w:rPr>
          <w:b/>
          <w:u w:val="single"/>
        </w:rPr>
        <w:t>Tio i topp  Bandy  Fotboll  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</w:r>
      <w:r>
        <w:rPr>
          <w:u w:val="single"/>
        </w:rPr>
        <w:t>Bandy 2005 / 06 Herrar</w:t>
      </w:r>
      <w:r>
        <w:rPr/>
        <w:tab/>
        <w:tab/>
      </w:r>
      <w:r>
        <w:rPr>
          <w:u w:val="single"/>
        </w:rPr>
        <w:t>Bandy Damer 2005 /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4860" w:leader="none"/>
          <w:tab w:val="left" w:pos="5103" w:leader="none"/>
          <w:tab w:val="left" w:pos="5670" w:leader="none"/>
          <w:tab w:val="left" w:pos="7020" w:leader="none"/>
        </w:tabs>
        <w:rPr/>
      </w:pPr>
      <w:r>
        <w:rPr/>
        <w:tab/>
        <w:t>1.</w:t>
        <w:tab/>
        <w:t>Per-Erik Hedman</w:t>
        <w:tab/>
        <w:t>639-284</w:t>
        <w:tab/>
        <w:t>1</w:t>
        <w:tab/>
        <w:t>Fanny  Gustavsson</w:t>
        <w:tab/>
        <w:t>20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4860" w:leader="none"/>
          <w:tab w:val="left" w:pos="5103" w:leader="none"/>
          <w:tab w:val="left" w:pos="5670" w:leader="none"/>
          <w:tab w:val="left" w:pos="7020" w:leader="none"/>
        </w:tabs>
        <w:rPr/>
      </w:pPr>
      <w:r>
        <w:rPr/>
        <w:tab/>
        <w:t>2</w:t>
        <w:tab/>
        <w:t>Bengt  Flodin</w:t>
        <w:tab/>
        <w:t>384-302</w:t>
        <w:tab/>
        <w:t>2.</w:t>
        <w:tab/>
        <w:t>Felicia Haegerstam</w:t>
        <w:tab/>
        <w:t>20-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4860" w:leader="none"/>
          <w:tab w:val="left" w:pos="5103" w:leader="none"/>
          <w:tab w:val="left" w:pos="5670" w:leader="none"/>
          <w:tab w:val="left" w:pos="7020" w:leader="none"/>
        </w:tabs>
        <w:rPr/>
      </w:pPr>
      <w:r>
        <w:rPr/>
        <w:tab/>
        <w:t>3.</w:t>
        <w:tab/>
        <w:t>Per-Arne Fransson</w:t>
        <w:tab/>
        <w:t>363-135</w:t>
        <w:tab/>
        <w:t>3.  Sopphie Adamsson</w:t>
        <w:tab/>
        <w:t>18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4,</w:t>
        <w:tab/>
        <w:t>Hans-G. Johansson      362-272</w:t>
        <w:tab/>
        <w:t>4-  Anna  Gustavsson        18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020" w:leader="none"/>
        </w:tabs>
        <w:rPr/>
      </w:pPr>
      <w:r>
        <w:rPr/>
        <w:tab/>
        <w:t>5</w:t>
        <w:tab/>
        <w:t>Magnus Ottosson</w:t>
        <w:tab/>
        <w:t>343-51</w:t>
        <w:tab/>
        <w:t>5.  Veronica Nilsson         14-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6,</w:t>
        <w:tab/>
        <w:t>Bengt Svensson</w:t>
        <w:tab/>
        <w:t>325-109</w:t>
        <w:tab/>
        <w:t>6.  Petra  Nordh                 14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7.</w:t>
        <w:tab/>
        <w:t>Jan Andersson</w:t>
        <w:tab/>
        <w:t>317-239</w:t>
        <w:tab/>
        <w:t>7.  Isabelle  Åberg             12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8.</w:t>
        <w:tab/>
        <w:t>Thomas Zakrisson</w:t>
        <w:tab/>
        <w:t>312-2</w:t>
        <w:tab/>
        <w:t>8.  Ida  Svensson               7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9.</w:t>
        <w:tab/>
        <w:t>Thore Ohlsson</w:t>
        <w:tab/>
        <w:t>302-11</w:t>
        <w:tab/>
        <w:t>9.  Ida   Hansson               6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>
          <w:lang w:val="en-GB"/>
        </w:rPr>
      </w:pPr>
      <w:r>
        <w:rPr/>
        <w:tab/>
      </w:r>
      <w:r>
        <w:rPr>
          <w:lang w:val="en-GB"/>
        </w:rPr>
        <w:t>10.</w:t>
        <w:tab/>
        <w:t>Per-Axel Andersson</w:t>
        <w:tab/>
        <w:t>289-341</w:t>
        <w:tab/>
        <w:t>10. Madelein Larsson      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>
          <w:u w:val="single"/>
        </w:rPr>
      </w:pPr>
      <w:r>
        <w:rPr>
          <w:lang w:val="en-GB"/>
        </w:rPr>
        <w:tab/>
      </w:r>
      <w:r>
        <w:rPr>
          <w:u w:val="single"/>
        </w:rPr>
        <w:t>Pojkar.                                                       Flicko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ab/>
        <w:t>1</w:t>
        <w:tab/>
        <w:t xml:space="preserve">Viktor  Hjelm </w:t>
        <w:tab/>
        <w:t>194-91</w:t>
        <w:tab/>
        <w:t>1</w:t>
        <w:tab/>
        <w:t xml:space="preserve">Felicia Haegerstam </w:t>
        <w:tab/>
        <w:t xml:space="preserve">114-126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ab/>
        <w:t>2</w:t>
        <w:tab/>
        <w:t>Jesper  Bergqvist</w:t>
        <w:tab/>
        <w:t>193-136</w:t>
        <w:tab/>
        <w:t>2</w:t>
        <w:tab/>
        <w:t>Ida  Hansson</w:t>
        <w:tab/>
        <w:t>108-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ab/>
        <w:t>3</w:t>
        <w:tab/>
        <w:t>Marcus  Krantz</w:t>
        <w:tab/>
        <w:t>188-297</w:t>
        <w:tab/>
        <w:t>3</w:t>
        <w:tab/>
        <w:t>Fanny  Gustavsson</w:t>
        <w:tab/>
        <w:t>105-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80" w:leader="none"/>
        </w:tabs>
        <w:rPr/>
      </w:pPr>
      <w:r>
        <w:rPr/>
        <w:tab/>
        <w:t>4.</w:t>
        <w:tab/>
        <w:t>Joakim  Gustavsson</w:t>
        <w:tab/>
        <w:t>178-</w:t>
        <w:tab/>
        <w:t>4</w:t>
        <w:tab/>
        <w:t>Petra  Nordh</w:t>
        <w:tab/>
        <w:t>99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80" w:leader="none"/>
        </w:tabs>
        <w:rPr/>
      </w:pPr>
      <w:r>
        <w:rPr/>
        <w:tab/>
        <w:t>5.</w:t>
        <w:tab/>
        <w:t>Robin  Anderson</w:t>
        <w:tab/>
        <w:t>176-5</w:t>
        <w:tab/>
        <w:t>5</w:t>
        <w:tab/>
        <w:t>Julia  Axelsson</w:t>
        <w:tab/>
        <w:t>97-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80" w:leader="none"/>
        </w:tabs>
        <w:rPr/>
      </w:pPr>
      <w:r>
        <w:rPr/>
        <w:tab/>
        <w:t>6.</w:t>
        <w:tab/>
        <w:t>Jimmie Magnusson</w:t>
        <w:tab/>
        <w:t>175-175</w:t>
        <w:tab/>
        <w:t>6</w:t>
        <w:tab/>
        <w:t>Nike  Halvardsson</w:t>
        <w:tab/>
        <w:t>85-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7.</w:t>
        <w:tab/>
        <w:t>Jonas  Hedin</w:t>
        <w:tab/>
        <w:t>173-122</w:t>
        <w:tab/>
        <w:t>7</w:t>
        <w:tab/>
        <w:t>Natalie Svensson          78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8.</w:t>
        <w:tab/>
        <w:t>Jesper Nordin</w:t>
        <w:tab/>
        <w:t>171-9</w:t>
        <w:tab/>
        <w:t>8</w:t>
        <w:tab/>
        <w:t>Ida  Nilsson</w:t>
        <w:tab/>
        <w:t xml:space="preserve">              76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  <w:t>9.</w:t>
        <w:tab/>
        <w:t>Johan  Nilsson</w:t>
        <w:tab/>
        <w:t>166-189</w:t>
        <w:tab/>
        <w:t>9       Sofia  Abrahamsson      76-14</w:t>
        <w:tab/>
        <w:t>10.</w:t>
        <w:tab/>
        <w:t>Erik  Andersson</w:t>
        <w:tab/>
        <w:t>166-69</w:t>
        <w:tab/>
        <w:t>10</w:t>
        <w:tab/>
        <w:t>Madelene Larsson         75-18</w:t>
        <w:tab/>
      </w:r>
      <w:r>
        <w:rPr>
          <w:u w:val="single"/>
        </w:rPr>
        <w:t>Fotboll Herrar  2005.</w:t>
        <w:tab/>
        <w:tab/>
        <w:t>Pojk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80" w:leader="none"/>
        </w:tabs>
        <w:rPr/>
      </w:pPr>
      <w:r>
        <w:rPr/>
        <w:tab/>
        <w:t>1.</w:t>
        <w:tab/>
        <w:t>Sven  Eliasson</w:t>
        <w:tab/>
        <w:t>569-406</w:t>
        <w:tab/>
        <w:t>1.</w:t>
        <w:tab/>
        <w:t>Johan  Nilsson</w:t>
        <w:tab/>
        <w:t>315-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80" w:leader="none"/>
        </w:tabs>
        <w:rPr/>
      </w:pPr>
      <w:r>
        <w:rPr/>
        <w:tab/>
        <w:t>2.</w:t>
        <w:tab/>
        <w:t>Lennart  Nilsson</w:t>
        <w:tab/>
        <w:t>552-75</w:t>
        <w:tab/>
        <w:t>2.</w:t>
        <w:tab/>
        <w:t>Emil  Nilsson</w:t>
        <w:tab/>
        <w:t>206-32</w:t>
        <w:tab/>
        <w:t>3.</w:t>
        <w:tab/>
        <w:t>Thomas  Johansson</w:t>
        <w:tab/>
        <w:t>526-77</w:t>
        <w:tab/>
        <w:t>3.</w:t>
        <w:tab/>
        <w:t>Viktor  Lindberg</w:t>
        <w:tab/>
        <w:t>201-48</w:t>
        <w:tab/>
        <w:t>4.</w:t>
        <w:tab/>
        <w:t>Jan  Magnusson</w:t>
        <w:tab/>
        <w:t>490-</w:t>
        <w:tab/>
        <w:t>4</w:t>
        <w:tab/>
        <w:t>Mikael  Andersson</w:t>
        <w:tab/>
        <w:t>200-175</w:t>
        <w:tab/>
        <w:t>5.</w:t>
        <w:tab/>
        <w:t>John  Nordin</w:t>
        <w:tab/>
        <w:t>461-18</w:t>
        <w:tab/>
        <w:t>5</w:t>
        <w:tab/>
        <w:t>Pierre  Karlsson</w:t>
        <w:tab/>
        <w:t>199-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80" w:leader="none"/>
        </w:tabs>
        <w:rPr/>
      </w:pPr>
      <w:r>
        <w:rPr/>
        <w:tab/>
        <w:t>6.</w:t>
        <w:tab/>
        <w:t>Bengt Eliasson</w:t>
        <w:tab/>
        <w:t>446-23</w:t>
        <w:tab/>
        <w:t>6.</w:t>
        <w:tab/>
        <w:t>Mattias Hultberg</w:t>
        <w:tab/>
        <w:t>196-1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80" w:leader="none"/>
        </w:tabs>
        <w:rPr/>
      </w:pPr>
      <w:r>
        <w:rPr/>
        <w:tab/>
        <w:t>7.</w:t>
        <w:tab/>
        <w:t>Per-Axel Ansersson</w:t>
        <w:tab/>
        <w:t>428-268</w:t>
        <w:tab/>
        <w:t>7.</w:t>
        <w:tab/>
        <w:t>Rickard Sandberg</w:t>
        <w:tab/>
        <w:t>195-388</w:t>
        <w:tab/>
        <w:t>8.</w:t>
        <w:tab/>
        <w:t>Ralf Brännström</w:t>
        <w:tab/>
        <w:t>428-318</w:t>
        <w:tab/>
        <w:t>8.</w:t>
        <w:tab/>
        <w:t>Christoffer Carlström</w:t>
        <w:tab/>
        <w:t>195-133</w:t>
        <w:tab/>
        <w:t>9.</w:t>
        <w:tab/>
        <w:t>Sven-Bertil Karlsson</w:t>
        <w:tab/>
        <w:t>427-88</w:t>
        <w:tab/>
        <w:t>9.</w:t>
        <w:tab/>
        <w:t>Magnus Halvardsson</w:t>
        <w:tab/>
        <w:t>195-57</w:t>
        <w:tab/>
        <w:t>10.</w:t>
        <w:tab/>
        <w:t>Lars Österber</w:t>
        <w:tab/>
        <w:t>406-13</w:t>
        <w:tab/>
        <w:t>10.</w:t>
        <w:tab/>
        <w:t>Magnus Frisk</w:t>
        <w:tab/>
        <w:t>190-105</w:t>
        <w:tab/>
      </w:r>
      <w:r>
        <w:rPr>
          <w:u w:val="single"/>
        </w:rPr>
        <w:t>Fotboll Damer 2005</w:t>
        <w:tab/>
        <w:tab/>
        <w:t>Flick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80" w:leader="none"/>
        </w:tabs>
        <w:rPr/>
      </w:pPr>
      <w:r>
        <w:rPr/>
        <w:tab/>
        <w:t>1.</w:t>
        <w:tab/>
        <w:t>Eva  Frisk</w:t>
        <w:tab/>
        <w:t>273-1</w:t>
        <w:tab/>
        <w:t>1.</w:t>
        <w:tab/>
        <w:t>Åse Börjesson</w:t>
        <w:tab/>
        <w:t>223-56</w:t>
        <w:tab/>
        <w:t>2.</w:t>
        <w:tab/>
        <w:t>Åse  Söderström</w:t>
        <w:tab/>
        <w:t>238-11</w:t>
        <w:tab/>
        <w:t>2.</w:t>
        <w:tab/>
        <w:t>Jesica  Flodin</w:t>
        <w:tab/>
        <w:t>182-175</w:t>
        <w:tab/>
        <w:t>3.</w:t>
        <w:tab/>
        <w:t>Annelie  Frisk</w:t>
        <w:tab/>
        <w:t>216-27</w:t>
        <w:tab/>
        <w:t>3.</w:t>
        <w:tab/>
        <w:t>Kristina  Andersson</w:t>
        <w:tab/>
        <w:t>174-236</w:t>
        <w:tab/>
        <w:t>4.</w:t>
        <w:tab/>
        <w:t>Martina Thorin</w:t>
        <w:tab/>
        <w:t>192-155</w:t>
        <w:tab/>
        <w:t>4,</w:t>
        <w:tab/>
        <w:t>Ulrika  Flodin</w:t>
        <w:tab/>
        <w:t>154-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80" w:leader="none"/>
        </w:tabs>
        <w:rPr/>
      </w:pPr>
      <w:r>
        <w:rPr/>
        <w:tab/>
        <w:t>5</w:t>
        <w:tab/>
        <w:t>Linda  Carlsson</w:t>
        <w:tab/>
        <w:t>191-83</w:t>
        <w:tab/>
        <w:t>5</w:t>
        <w:tab/>
        <w:t>Jenny  Svensson</w:t>
        <w:tab/>
        <w:t>154-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80" w:leader="none"/>
        </w:tabs>
        <w:rPr/>
      </w:pPr>
      <w:r>
        <w:rPr/>
        <w:tab/>
        <w:t>6.</w:t>
        <w:tab/>
        <w:t>Susann Mattsson</w:t>
        <w:tab/>
        <w:t>187-</w:t>
        <w:tab/>
        <w:t>6.</w:t>
        <w:tab/>
        <w:t>Emelie Svensson</w:t>
        <w:tab/>
        <w:t>147-21</w:t>
        <w:tab/>
        <w:t>7.</w:t>
        <w:tab/>
        <w:t>Britt-Marie Andersson</w:t>
        <w:tab/>
        <w:t>165-25</w:t>
        <w:tab/>
        <w:t>7.</w:t>
        <w:tab/>
        <w:t>Anne Nordqvist</w:t>
        <w:tab/>
        <w:t>146-1</w:t>
        <w:tab/>
        <w:t>8.</w:t>
        <w:tab/>
        <w:t>Christina Edström</w:t>
        <w:tab/>
        <w:t>163-37</w:t>
        <w:tab/>
        <w:t>8,</w:t>
        <w:tab/>
        <w:t>Emelie Svensson</w:t>
        <w:tab/>
        <w:t>145-26</w:t>
        <w:tab/>
        <w:t>9-</w:t>
        <w:tab/>
        <w:t>Maria Eriksson</w:t>
        <w:tab/>
        <w:t>160-7</w:t>
        <w:tab/>
        <w:t>9.</w:t>
        <w:tab/>
        <w:t>Linda  Carlsson</w:t>
        <w:tab/>
        <w:t>143-3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80" w:leader="none"/>
        </w:tabs>
        <w:rPr/>
      </w:pPr>
      <w:r>
        <w:rPr/>
        <w:tab/>
        <w:t>10.</w:t>
        <w:tab/>
        <w:t>Ellenor  Strandgård</w:t>
        <w:tab/>
        <w:t>159-19</w:t>
        <w:tab/>
        <w:t>10.</w:t>
        <w:tab/>
        <w:t>Jesica  Åström</w:t>
        <w:tab/>
        <w:t>143-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.</w:t>
        <w:tab/>
        <w:t>Susanne Mattsson</w:t>
        <w:tab/>
        <w:t>187-</w:t>
        <w:tab/>
        <w:t>5.</w:t>
        <w:tab/>
        <w:t>Jenny  Svensson</w:t>
        <w:tab/>
        <w:t>154-24</w:t>
        <w:tab/>
        <w:t>6.</w:t>
        <w:tab/>
        <w:t>Britt-Marie Andersson</w:t>
        <w:tab/>
        <w:t>165-25</w:t>
        <w:tab/>
        <w:t>6.</w:t>
        <w:tab/>
        <w:t>Emelie Svensson</w:t>
        <w:tab/>
        <w:t>147-21</w:t>
        <w:tab/>
        <w:t>7.</w:t>
        <w:tab/>
        <w:t>Christina  Edström</w:t>
        <w:tab/>
        <w:t>163-37</w:t>
        <w:tab/>
        <w:t>7.</w:t>
        <w:tab/>
        <w:t>Anne Nordqvist</w:t>
        <w:tab/>
        <w:t>146-1</w:t>
        <w:tab/>
        <w:t>8</w:t>
        <w:tab/>
        <w:tab/>
        <w:t>5.</w:t>
        <w:tab/>
        <w:t>Susanne Mattsson</w:t>
        <w:tab/>
        <w:t>187-</w:t>
        <w:tab/>
        <w:t>5</w:t>
        <w:tab/>
        <w:t>Jenny  Svensson</w:t>
        <w:tab/>
        <w:t>154-24</w:t>
        <w:tab/>
        <w:t>6.</w:t>
        <w:tab/>
        <w:t>Britt-Marie Andersson</w:t>
        <w:tab/>
        <w:t>165-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.</w:t>
        <w:tab/>
        <w:t>Emelie  Svensson</w:t>
        <w:tab/>
        <w:t>147-21</w:t>
        <w:tab/>
        <w:t>7.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14:00Z</dcterms:created>
  <dc:creator>Rune Klaesson</dc:creator>
  <dc:description/>
  <cp:keywords/>
  <dc:language>en-US</dc:language>
  <cp:lastModifiedBy>Rune Klaesson</cp:lastModifiedBy>
  <dcterms:modified xsi:type="dcterms:W3CDTF">2006-07-29T12:05:00Z</dcterms:modified>
  <cp:revision>8</cp:revision>
  <dc:subject/>
  <dc:title/>
</cp:coreProperties>
</file>