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ora grabbar – fotboll- Spelade matcher och gjorda mål.</w:t>
      </w:r>
      <w:r>
        <w:rPr/>
        <w:t>(även band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delat</w:t>
        <w:tab/>
        <w:t>Namn</w:t>
        <w:tab/>
        <w:t>P-lag</w:t>
        <w:tab/>
        <w:t>J-lag</w:t>
        <w:tab/>
        <w:t>B-lag</w:t>
        <w:tab/>
        <w:t>A-lag</w:t>
        <w:tab/>
        <w:t>Summ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Eliasson</w:t>
        <w:tab/>
        <w:t>27-6</w:t>
        <w:tab/>
        <w:t>36-21</w:t>
        <w:tab/>
        <w:t>26-12</w:t>
        <w:tab/>
        <w:t>569-406</w:t>
        <w:tab/>
        <w:t>658-44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2-2</w:t>
        <w:tab/>
        <w:t>18-28</w:t>
        <w:tab/>
        <w:t>9-15</w:t>
        <w:tab/>
        <w:t>227-203</w:t>
        <w:tab/>
        <w:t>256-248</w:t>
      </w:r>
    </w:p>
    <w:p>
      <w:pPr>
        <w:pStyle w:val="Heading1"/>
        <w:rPr/>
      </w:pPr>
      <w:r>
        <w:rPr/>
        <w:t>Totalt foboll – bandy</w:t>
        <w:tab/>
        <w:t>29-85</w:t>
        <w:tab/>
        <w:t>54-49</w:t>
        <w:tab/>
        <w:t>35-27</w:t>
        <w:tab/>
        <w:t>796-609</w:t>
        <w:tab/>
        <w:t>914-69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Lennart Nilsson</w:t>
        <w:tab/>
        <w:t>10-11</w:t>
        <w:tab/>
        <w:t>26-7</w:t>
        <w:tab/>
        <w:t>76-19</w:t>
        <w:tab/>
        <w:t>552-75</w:t>
        <w:tab/>
        <w:t>664-11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</w:t>
        <w:tab/>
        <w:t>16-2</w:t>
        <w:tab/>
        <w:t>93-</w:t>
        <w:tab/>
        <w:t>124-</w:t>
      </w:r>
    </w:p>
    <w:p>
      <w:pPr>
        <w:pStyle w:val="Heading1"/>
        <w:rPr/>
      </w:pPr>
      <w:r>
        <w:rPr/>
        <w:t>Totalt fotboll – bandy</w:t>
        <w:tab/>
        <w:t>10-11</w:t>
        <w:tab/>
        <w:t>46-7</w:t>
        <w:tab/>
        <w:t>92-21</w:t>
        <w:tab/>
        <w:t>645-75</w:t>
        <w:tab/>
        <w:t>788-11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Per-Axel Andersson</w:t>
        <w:tab/>
        <w:t>45-24</w:t>
        <w:tab/>
        <w:t>37-36</w:t>
        <w:tab/>
        <w:t>48-47</w:t>
        <w:tab/>
        <w:t>428-268</w:t>
        <w:tab/>
        <w:t>558-37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    ”</w:t>
        <w:tab/>
        <w:t>1-1</w:t>
        <w:tab/>
        <w:t>33-47</w:t>
        <w:tab/>
        <w:t>11-15</w:t>
        <w:tab/>
        <w:t>289-334</w:t>
        <w:tab/>
        <w:t>334-397</w:t>
      </w:r>
    </w:p>
    <w:p>
      <w:pPr>
        <w:pStyle w:val="Heading1"/>
        <w:rPr/>
      </w:pPr>
      <w:r>
        <w:rPr/>
        <w:t>Totalt fotboll – bandy</w:t>
        <w:tab/>
        <w:t>46-25</w:t>
        <w:tab/>
        <w:t>70-83</w:t>
        <w:tab/>
        <w:t>59-62</w:t>
        <w:tab/>
        <w:t>717-602</w:t>
        <w:tab/>
        <w:t>892-77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Arne Nilsson</w:t>
        <w:tab/>
        <w:t>25-15</w:t>
        <w:tab/>
        <w:t>23-14</w:t>
        <w:tab/>
        <w:t>111-94</w:t>
        <w:tab/>
        <w:t>342-130</w:t>
        <w:tab/>
        <w:t>501-25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1-2</w:t>
        <w:tab/>
        <w:t>24-10</w:t>
        <w:tab/>
        <w:t>14-10</w:t>
        <w:tab/>
        <w:t>197-7</w:t>
        <w:tab/>
        <w:t>236-29</w:t>
      </w:r>
    </w:p>
    <w:p>
      <w:pPr>
        <w:pStyle w:val="Heading1"/>
        <w:rPr/>
      </w:pPr>
      <w:r>
        <w:rPr/>
        <w:t>Totalt fotboll – bandy</w:t>
        <w:tab/>
        <w:t>26-17</w:t>
        <w:tab/>
        <w:t>47-24</w:t>
        <w:tab/>
        <w:t>125-104</w:t>
        <w:tab/>
        <w:t>539-137</w:t>
        <w:tab/>
        <w:t>737-28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olf  Flodin</w:t>
        <w:tab/>
        <w:t>28-30</w:t>
        <w:tab/>
        <w:t>45-50</w:t>
        <w:tab/>
        <w:t>62-62</w:t>
        <w:tab/>
        <w:t>357-178</w:t>
        <w:tab/>
        <w:t>429-3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2-5</w:t>
        <w:tab/>
        <w:t>29-13</w:t>
        <w:tab/>
        <w:t>25-24</w:t>
        <w:tab/>
        <w:t>1-</w:t>
        <w:tab/>
        <w:t>57-42</w:t>
      </w:r>
    </w:p>
    <w:p>
      <w:pPr>
        <w:pStyle w:val="Heading1"/>
        <w:rPr/>
      </w:pPr>
      <w:r>
        <w:rPr/>
        <w:t>Totalt fotboll – bandy</w:t>
        <w:tab/>
        <w:t>30-35</w:t>
        <w:tab/>
        <w:t>74-63</w:t>
        <w:tab/>
        <w:t>87-86</w:t>
        <w:tab/>
        <w:t>258-178</w:t>
        <w:tab/>
        <w:t>549-36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Kjell Åberg</w:t>
        <w:tab/>
        <w:t>10-2</w:t>
        <w:tab/>
        <w:t>13-5</w:t>
        <w:tab/>
        <w:t>53-9</w:t>
        <w:tab/>
        <w:t>297-11</w:t>
        <w:tab/>
        <w:t>373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-</w:t>
        <w:tab/>
        <w:t>23-3</w:t>
        <w:tab/>
        <w:t>26-2</w:t>
        <w:tab/>
        <w:t>10-</w:t>
        <w:tab/>
        <w:t>59-5</w:t>
      </w:r>
    </w:p>
    <w:p>
      <w:pPr>
        <w:pStyle w:val="Heading1"/>
        <w:rPr/>
      </w:pPr>
      <w:r>
        <w:rPr/>
        <w:t>Totalt fotboll – bandy</w:t>
        <w:tab/>
        <w:t>10-2</w:t>
        <w:tab/>
        <w:t>36-8</w:t>
        <w:tab/>
        <w:t>79-11</w:t>
        <w:tab/>
        <w:t>307-11</w:t>
        <w:tab/>
        <w:t>432-3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une Åkerblad</w:t>
        <w:tab/>
        <w:t>-</w:t>
        <w:tab/>
        <w:t>-</w:t>
        <w:tab/>
        <w:t>22-10</w:t>
        <w:tab/>
        <w:t>287-10</w:t>
        <w:tab/>
        <w:t>309-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-</w:t>
        <w:tab/>
        <w:t>-</w:t>
        <w:tab/>
        <w:t>33-38</w:t>
        <w:tab/>
        <w:t>15-9</w:t>
        <w:tab/>
        <w:t>48-47</w:t>
      </w:r>
    </w:p>
    <w:p>
      <w:pPr>
        <w:pStyle w:val="Heading1"/>
        <w:rPr/>
      </w:pPr>
      <w:r>
        <w:rPr/>
        <w:t>Totalt fotboll – bandy</w:t>
        <w:tab/>
        <w:t xml:space="preserve">-   </w:t>
        <w:tab/>
        <w:t>-</w:t>
        <w:tab/>
        <w:t>55-48</w:t>
        <w:tab/>
        <w:t>302-19</w:t>
        <w:tab/>
        <w:t>357-67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 Lundin</w:t>
        <w:tab/>
        <w:t>-</w:t>
        <w:tab/>
        <w:t>-</w:t>
        <w:tab/>
        <w:t>15-1</w:t>
        <w:tab/>
        <w:t>291-26</w:t>
        <w:tab/>
        <w:t>306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-</w:t>
        <w:tab/>
        <w:t>-</w:t>
        <w:tab/>
        <w:t>8-</w:t>
        <w:tab/>
        <w:t>96-4</w:t>
        <w:tab/>
        <w:t>104-4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23-1</w:t>
        <w:tab/>
        <w:t>387-30</w:t>
        <w:tab/>
        <w:t>410-31  2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Ingefjäll</w:t>
        <w:tab/>
        <w:t>14-13</w:t>
        <w:tab/>
        <w:t>14-7</w:t>
        <w:tab/>
        <w:t>45-21</w:t>
        <w:tab/>
        <w:t>268-180</w:t>
        <w:tab/>
        <w:t>341-22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9</w:t>
        <w:tab/>
        <w:t>21-30</w:t>
        <w:tab/>
        <w:t>53-24</w:t>
        <w:tab/>
        <w:t>94-63</w:t>
      </w:r>
    </w:p>
    <w:p>
      <w:pPr>
        <w:pStyle w:val="Heading1"/>
        <w:rPr/>
      </w:pPr>
      <w:r>
        <w:rPr/>
        <w:t>Totalt fotboll – bandy</w:t>
        <w:tab/>
        <w:t>14-13</w:t>
        <w:tab/>
        <w:t>34-16</w:t>
        <w:tab/>
        <w:t>66-51</w:t>
        <w:tab/>
        <w:t>321-204</w:t>
        <w:tab/>
        <w:t>435-28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Nilsson</w:t>
        <w:tab/>
        <w:t>-</w:t>
        <w:tab/>
        <w:t>-</w:t>
        <w:tab/>
        <w:t>32-1</w:t>
        <w:tab/>
        <w:t>218-41</w:t>
        <w:tab/>
        <w:t>250-4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”</w:t>
        <w:tab/>
        <w:t>-</w:t>
        <w:tab/>
        <w:t>-</w:t>
        <w:tab/>
        <w:t>33-</w:t>
        <w:tab/>
        <w:t>-</w:t>
        <w:tab/>
        <w:t>33-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65-1</w:t>
        <w:tab/>
        <w:t>218-41</w:t>
        <w:tab/>
        <w:t>283-42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Eskil Wennberg</w:t>
        <w:tab/>
        <w:t>-</w:t>
        <w:tab/>
        <w:t>-</w:t>
        <w:tab/>
        <w:t>12-8</w:t>
        <w:tab/>
        <w:t>274-10</w:t>
        <w:tab/>
        <w:t>286-18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Olle  Wallenberg</w:t>
        <w:tab/>
        <w:t>-</w:t>
        <w:tab/>
        <w:t>-</w:t>
        <w:tab/>
        <w:t>134-78</w:t>
        <w:tab/>
        <w:t>159-84</w:t>
        <w:tab/>
        <w:t>293-162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Johansson</w:t>
        <w:tab/>
        <w:t>13-</w:t>
        <w:tab/>
        <w:t>22-</w:t>
        <w:tab/>
        <w:t>121-</w:t>
        <w:tab/>
        <w:t>175-</w:t>
        <w:tab/>
        <w:t>331-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14-6</w:t>
        <w:tab/>
        <w:t>46-</w:t>
        <w:tab/>
        <w:t>1-</w:t>
        <w:tab/>
        <w:t>61-6</w:t>
      </w:r>
    </w:p>
    <w:p>
      <w:pPr>
        <w:pStyle w:val="Heading1"/>
        <w:rPr/>
      </w:pPr>
      <w:r>
        <w:rPr/>
        <w:t>Totalt fotboll – bandy</w:t>
        <w:tab/>
        <w:t>13-</w:t>
        <w:tab/>
        <w:t>36-6</w:t>
        <w:tab/>
        <w:t>167-</w:t>
        <w:tab/>
        <w:t>176-</w:t>
        <w:tab/>
        <w:t>392-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Karlsson</w:t>
        <w:tab/>
        <w:t>-</w:t>
        <w:tab/>
        <w:t>-</w:t>
        <w:tab/>
        <w:t>213-7</w:t>
        <w:tab/>
        <w:t>7-</w:t>
        <w:tab/>
        <w:t>220-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-</w:t>
        <w:tab/>
        <w:t>1-</w:t>
        <w:tab/>
        <w:t>-</w:t>
        <w:tab/>
        <w:t>-</w:t>
        <w:tab/>
        <w:t>1-</w:t>
      </w:r>
    </w:p>
    <w:p>
      <w:pPr>
        <w:pStyle w:val="Heading1"/>
        <w:rPr/>
      </w:pPr>
      <w:r>
        <w:rPr/>
        <w:t>Totalt fotboll – bandy</w:t>
        <w:tab/>
        <w:t>-</w:t>
        <w:tab/>
        <w:t>1</w:t>
        <w:tab/>
        <w:t>-</w:t>
        <w:tab/>
        <w:t>-</w:t>
        <w:tab/>
        <w:t>221-7  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3 fo</w:t>
        <w:tab/>
        <w:t>Arne Sandberg</w:t>
        <w:tab/>
        <w:t>8-</w:t>
        <w:tab/>
        <w:t>32-1</w:t>
        <w:tab/>
        <w:t>208-16</w:t>
        <w:tab/>
        <w:t>196-6</w:t>
        <w:tab/>
        <w:t>444-2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17-1</w:t>
        <w:tab/>
        <w:t>112-45</w:t>
        <w:tab/>
        <w:t>3-</w:t>
        <w:tab/>
        <w:t>132-46</w:t>
      </w:r>
    </w:p>
    <w:p>
      <w:pPr>
        <w:pStyle w:val="Heading1"/>
        <w:rPr/>
      </w:pPr>
      <w:r>
        <w:rPr/>
        <w:t>Totalt fotboll – bandy</w:t>
        <w:tab/>
        <w:t>8-</w:t>
        <w:tab/>
        <w:t>49-2</w:t>
        <w:tab/>
        <w:t>320-61</w:t>
        <w:tab/>
        <w:t>199-6</w:t>
        <w:tab/>
        <w:t>576-69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0 fo</w:t>
        <w:tab/>
        <w:t>Göran  Krantz</w:t>
        <w:tab/>
        <w:t>31-23</w:t>
        <w:tab/>
        <w:t>37-24</w:t>
        <w:tab/>
        <w:t>207-139</w:t>
        <w:tab/>
        <w:t>28-12</w:t>
        <w:tab/>
        <w:t xml:space="preserve">303-218  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”</w:t>
        <w:tab/>
        <w:t>-</w:t>
        <w:tab/>
        <w:t>22-15</w:t>
        <w:tab/>
        <w:t>37-30</w:t>
        <w:tab/>
        <w:t>67-4</w:t>
        <w:tab/>
        <w:t>126-49</w:t>
      </w:r>
    </w:p>
    <w:p>
      <w:pPr>
        <w:pStyle w:val="Heading1"/>
        <w:rPr/>
      </w:pPr>
      <w:r>
        <w:rPr/>
        <w:t>Totalt fotboll-bandy</w:t>
        <w:tab/>
        <w:t>31-23</w:t>
        <w:tab/>
        <w:t>59-39</w:t>
        <w:tab/>
        <w:t>244-189</w:t>
        <w:tab/>
        <w:t>95-16</w:t>
        <w:tab/>
        <w:t>429-267  1/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m:  X/  Statistik före 1944 saknas, även 1 – 2  för bandy före 1956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938" w:leader="none"/>
        </w:tabs>
        <w:rPr/>
      </w:pPr>
      <w:r>
        <w:rPr>
          <w:b/>
          <w:u w:val="single"/>
        </w:rPr>
        <w:t xml:space="preserve">Stora Grabbar – fotboll – spelade matcher – och gjorda mål </w:t>
      </w:r>
      <w:r>
        <w:rPr/>
        <w:t xml:space="preserve"> ( även bandy )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År</w:t>
        <w:tab/>
        <w:t>Namn</w:t>
        <w:tab/>
        <w:t>P- lag</w:t>
        <w:tab/>
        <w:t>J- lag</w:t>
        <w:tab/>
        <w:t>B- lag</w:t>
        <w:tab/>
        <w:t>A- lag</w:t>
        <w:tab/>
        <w:t xml:space="preserve">Summa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0 fo</w:t>
        <w:tab/>
        <w:t>Hasse   Sandberg</w:t>
        <w:tab/>
        <w:t>20 – 4</w:t>
        <w:tab/>
        <w:t>27 – 13</w:t>
        <w:tab/>
        <w:t>43 -</w:t>
        <w:tab/>
        <w:t>391 - 15</w:t>
        <w:tab/>
        <w:t xml:space="preserve">481 – 32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   ”    </w:t>
      </w:r>
      <w:r>
        <w:rPr/>
        <w:t>ba</w:t>
        <w:tab/>
        <w:t xml:space="preserve">            ”</w:t>
        <w:tab/>
        <w:t>5 – 4</w:t>
        <w:tab/>
        <w:t>10 -</w:t>
        <w:tab/>
        <w:t xml:space="preserve">5 - </w:t>
        <w:tab/>
        <w:t>-</w:t>
        <w:tab/>
        <w:t>20 – 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fotboll – bandy</w:t>
        <w:tab/>
        <w:t>25 – 8</w:t>
        <w:tab/>
        <w:t>37 – 13</w:t>
        <w:tab/>
        <w:t xml:space="preserve">48 - </w:t>
        <w:tab/>
        <w:t>391 – 15</w:t>
        <w:tab/>
        <w:t>501 – 3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3 fo</w:t>
        <w:tab/>
        <w:t>Kurt  Andersson</w:t>
        <w:tab/>
        <w:t>36 – 30</w:t>
        <w:tab/>
        <w:t>49 – 57</w:t>
        <w:tab/>
        <w:t>88 – 75</w:t>
        <w:tab/>
        <w:t>298 – 222</w:t>
        <w:tab/>
        <w:t>471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    ”   </w:t>
      </w:r>
      <w:r>
        <w:rPr/>
        <w:t>ba</w:t>
        <w:tab/>
        <w:t xml:space="preserve">     ”</w:t>
        <w:tab/>
        <w:t>11 – 5</w:t>
        <w:tab/>
        <w:t>22 – 6</w:t>
        <w:tab/>
        <w:t xml:space="preserve">3 - </w:t>
        <w:tab/>
        <w:t xml:space="preserve">1 - </w:t>
        <w:tab/>
        <w:t>37 – 11</w:t>
        <w:tab/>
      </w:r>
    </w:p>
    <w:p>
      <w:pPr>
        <w:pStyle w:val="Heading2"/>
        <w:ind w:right="-995" w:hanging="0"/>
        <w:rPr/>
      </w:pPr>
      <w:r>
        <w:rPr/>
        <w:t>Totalt fotboll – bandy</w:t>
        <w:tab/>
        <w:t>47 – 35</w:t>
        <w:tab/>
        <w:t>71 – 63</w:t>
        <w:tab/>
        <w:t>91 – 75</w:t>
        <w:tab/>
        <w:t>199 – 222</w:t>
        <w:tab/>
        <w:t>508 – 39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5  fo</w:t>
        <w:tab/>
        <w:t>Jan  Andersson</w:t>
        <w:tab/>
        <w:t>52 – 18</w:t>
        <w:tab/>
        <w:t>81 – 31</w:t>
        <w:tab/>
        <w:t>32 – 7</w:t>
        <w:tab/>
        <w:t>321 – 49</w:t>
        <w:tab/>
        <w:t>486 – 10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22 – 7</w:t>
        <w:tab/>
        <w:t>35 – 19</w:t>
        <w:tab/>
        <w:t>15 – 14</w:t>
        <w:tab/>
        <w:t>317 – 239</w:t>
        <w:tab/>
        <w:t>389 – 279</w:t>
      </w:r>
    </w:p>
    <w:p>
      <w:pPr>
        <w:pStyle w:val="Heading2"/>
        <w:ind w:right="-995" w:hanging="0"/>
        <w:rPr/>
      </w:pPr>
      <w:r>
        <w:rPr/>
        <w:t>Totalt fotboll – bandy</w:t>
        <w:tab/>
        <w:t>74 – 25</w:t>
        <w:tab/>
        <w:t>116 – 50</w:t>
        <w:tab/>
        <w:t>47 – 21</w:t>
        <w:tab/>
        <w:t>638 – 288</w:t>
        <w:tab/>
        <w:t>875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1975  fo</w:t>
        <w:tab/>
        <w:t>Morgan  Ljung</w:t>
        <w:tab/>
        <w:t>-</w:t>
        <w:tab/>
        <w:t>-</w:t>
        <w:tab/>
        <w:t>245 – 116</w:t>
        <w:tab/>
        <w:t>106 – 35</w:t>
        <w:tab/>
        <w:t>351 – 15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8  fo</w:t>
        <w:tab/>
        <w:t>Sven-Bertil  Karlsson</w:t>
        <w:tab/>
        <w:t>89 – 94</w:t>
        <w:tab/>
        <w:t>43 – 14</w:t>
        <w:tab/>
        <w:t>28 – 11</w:t>
        <w:tab/>
        <w:t>427 – 88</w:t>
        <w:tab/>
        <w:t>587 – 23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36 – 16</w:t>
        <w:tab/>
        <w:t>38 – 9</w:t>
        <w:tab/>
        <w:t>27 – 5</w:t>
        <w:tab/>
        <w:t>166 – 14</w:t>
        <w:tab/>
        <w:t>267 – 44</w:t>
      </w:r>
    </w:p>
    <w:p>
      <w:pPr>
        <w:pStyle w:val="Heading2"/>
        <w:ind w:right="-995" w:hanging="0"/>
        <w:rPr/>
      </w:pPr>
      <w:r>
        <w:rPr/>
        <w:t>Totalt fotboll – bandy</w:t>
        <w:tab/>
        <w:t>125 – 110</w:t>
        <w:tab/>
        <w:t>81 – 50</w:t>
        <w:tab/>
        <w:t>55 – 16</w:t>
        <w:tab/>
        <w:t>593 – 102</w:t>
        <w:tab/>
        <w:t>854 – 27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0  fo</w:t>
        <w:tab/>
        <w:t>Per-Erik  Hedman</w:t>
        <w:tab/>
        <w:t>102 – 11</w:t>
        <w:tab/>
        <w:t>56 – 9</w:t>
        <w:tab/>
        <w:t>239 – 25</w:t>
        <w:tab/>
        <w:t>371 – 22</w:t>
        <w:tab/>
        <w:t>768 – 6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37 – 12</w:t>
        <w:tab/>
        <w:t>35 – 22</w:t>
        <w:tab/>
        <w:t>24 – 18</w:t>
        <w:tab/>
        <w:t>639 – 284</w:t>
        <w:tab/>
        <w:t>735 – 341</w:t>
      </w:r>
    </w:p>
    <w:p>
      <w:pPr>
        <w:pStyle w:val="Heading2"/>
        <w:ind w:right="-995" w:hanging="0"/>
        <w:rPr/>
      </w:pPr>
      <w:r>
        <w:rPr/>
        <w:t>Totalt fotboll – bandy</w:t>
        <w:tab/>
        <w:t>139 – 28</w:t>
        <w:tab/>
        <w:t>91 – 31</w:t>
        <w:tab/>
        <w:t>263 – 43</w:t>
        <w:tab/>
        <w:t>1010 – 306</w:t>
        <w:tab/>
        <w:t>1503 – 40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3  fo</w:t>
        <w:tab/>
        <w:t>Kåre  Boberg</w:t>
        <w:tab/>
        <w:t>79 – 3</w:t>
        <w:tab/>
        <w:t>51 – 1</w:t>
        <w:tab/>
        <w:t>162 – 19</w:t>
        <w:tab/>
        <w:t>265 – 31</w:t>
        <w:tab/>
        <w:t>557 – 5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 xml:space="preserve">17 - </w:t>
        <w:tab/>
        <w:t xml:space="preserve">2 - </w:t>
        <w:tab/>
        <w:t>-</w:t>
        <w:tab/>
        <w:t>-</w:t>
        <w:tab/>
        <w:t xml:space="preserve">19 – </w:t>
      </w:r>
    </w:p>
    <w:p>
      <w:pPr>
        <w:pStyle w:val="Heading2"/>
        <w:ind w:right="-995" w:hanging="0"/>
        <w:rPr/>
      </w:pPr>
      <w:r>
        <w:rPr/>
        <w:t>Totalt fotboll – bandy</w:t>
        <w:tab/>
        <w:t>96 – 3</w:t>
        <w:tab/>
        <w:t>53 – 1</w:t>
        <w:tab/>
        <w:t>162 – 19</w:t>
        <w:tab/>
        <w:t>265 – 31</w:t>
        <w:tab/>
        <w:t>576 – 5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1984  fo</w:t>
        <w:tab/>
        <w:t>Glenn Johannesson</w:t>
        <w:tab/>
        <w:t>72 – 32</w:t>
        <w:tab/>
        <w:t>71 – 26</w:t>
        <w:tab/>
        <w:t>311 – 45</w:t>
        <w:tab/>
        <w:t>41 – 2</w:t>
        <w:tab/>
        <w:t>495 – 10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9  fo</w:t>
        <w:tab/>
        <w:t>Ralf  Brännström</w:t>
        <w:tab/>
        <w:t>122 – 161</w:t>
        <w:tab/>
        <w:t>43 – 62</w:t>
        <w:tab/>
        <w:t>21 – 31</w:t>
        <w:tab/>
        <w:t>428 – 318</w:t>
        <w:tab/>
        <w:t>614 – 57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 xml:space="preserve">6 - </w:t>
        <w:tab/>
        <w:t>-</w:t>
        <w:tab/>
        <w:t xml:space="preserve">3 - </w:t>
        <w:tab/>
        <w:t xml:space="preserve">7 - </w:t>
        <w:tab/>
        <w:t xml:space="preserve">16 – </w:t>
      </w:r>
    </w:p>
    <w:p>
      <w:pPr>
        <w:pStyle w:val="Heading2"/>
        <w:ind w:right="-995" w:hanging="0"/>
        <w:rPr/>
      </w:pPr>
      <w:r>
        <w:rPr/>
        <w:t>Totalt fotboll – bandy</w:t>
        <w:tab/>
        <w:t>128 – 161</w:t>
        <w:tab/>
        <w:t>43 – 62</w:t>
        <w:tab/>
        <w:t>24 – 31</w:t>
        <w:tab/>
        <w:t>435 – 318</w:t>
        <w:tab/>
        <w:t>630 – 57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0  fo</w:t>
        <w:tab/>
        <w:t>Jan  Magnusson</w:t>
        <w:tab/>
        <w:t xml:space="preserve">125 – </w:t>
        <w:tab/>
        <w:t>71 – 1</w:t>
        <w:tab/>
        <w:t xml:space="preserve">43 - </w:t>
        <w:tab/>
        <w:t xml:space="preserve">384 -  </w:t>
        <w:tab/>
        <w:t>623 – 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72 – 55</w:t>
        <w:tab/>
        <w:t>56 – 53</w:t>
        <w:tab/>
        <w:t>48 – 36</w:t>
        <w:tab/>
        <w:t>155 – 33</w:t>
        <w:tab/>
        <w:t>331 – 177</w:t>
      </w:r>
    </w:p>
    <w:p>
      <w:pPr>
        <w:pStyle w:val="Heading2"/>
        <w:ind w:right="-995" w:hanging="0"/>
        <w:rPr/>
      </w:pPr>
      <w:r>
        <w:rPr/>
        <w:t>Totalt fotboll – bandy</w:t>
        <w:tab/>
        <w:t>197 – 35</w:t>
        <w:tab/>
        <w:t>127 – 54</w:t>
        <w:tab/>
        <w:t>91 – 36</w:t>
        <w:tab/>
        <w:t>539 – 33</w:t>
        <w:tab/>
        <w:t>954 – 17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0  fo</w:t>
        <w:tab/>
        <w:t>John  Nordin</w:t>
        <w:tab/>
        <w:t>124 – 12</w:t>
        <w:tab/>
        <w:t>48 – 17</w:t>
        <w:tab/>
        <w:t>26 – 4</w:t>
        <w:tab/>
        <w:t>357 – 13</w:t>
        <w:tab/>
        <w:t>555 – 4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53 – 11</w:t>
        <w:tab/>
        <w:t>47 – 7</w:t>
        <w:tab/>
        <w:t>19 – 3</w:t>
        <w:tab/>
        <w:t xml:space="preserve">1 - </w:t>
        <w:tab/>
        <w:t>120 – 2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fotboll – bandy</w:t>
        <w:tab/>
        <w:t>177 – 23</w:t>
        <w:tab/>
        <w:t>95 – 24</w:t>
        <w:tab/>
        <w:t>45 – 7</w:t>
        <w:tab/>
        <w:t>358 – 13</w:t>
        <w:tab/>
        <w:t>675 – 6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  fo</w:t>
        <w:tab/>
        <w:t>Thomas  Johansson</w:t>
        <w:tab/>
        <w:t>100 – 10</w:t>
        <w:tab/>
        <w:t xml:space="preserve">58 - </w:t>
        <w:tab/>
        <w:t>84 – 17</w:t>
        <w:tab/>
        <w:t>526 – 77</w:t>
        <w:tab/>
        <w:t>768 – 10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 xml:space="preserve">24 - </w:t>
        <w:tab/>
        <w:t xml:space="preserve">36 - </w:t>
        <w:tab/>
        <w:t xml:space="preserve">8 - </w:t>
        <w:tab/>
        <w:t>-</w:t>
        <w:tab/>
        <w:t xml:space="preserve">68 – </w:t>
      </w:r>
    </w:p>
    <w:p>
      <w:pPr>
        <w:pStyle w:val="Heading2"/>
        <w:ind w:right="-995" w:hanging="0"/>
        <w:rPr/>
      </w:pPr>
      <w:r>
        <w:rPr/>
        <w:t>Totalt fotboll – bandy</w:t>
        <w:tab/>
        <w:t>124 – 10</w:t>
        <w:tab/>
        <w:t xml:space="preserve">94 - </w:t>
        <w:tab/>
        <w:t>92 – 17</w:t>
        <w:tab/>
        <w:t>526 – 77</w:t>
        <w:tab/>
        <w:t>836 – 10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  fo</w:t>
        <w:tab/>
        <w:t>Lars  Österberg</w:t>
        <w:tab/>
        <w:t>55 – 2</w:t>
        <w:tab/>
        <w:t>61 – 1</w:t>
        <w:tab/>
        <w:t>83 – 4</w:t>
        <w:tab/>
        <w:t>406 – 13</w:t>
        <w:tab/>
        <w:t>605 – 2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23 – 8</w:t>
        <w:tab/>
        <w:t>47 – 28</w:t>
        <w:tab/>
        <w:t>39 – 14</w:t>
        <w:tab/>
        <w:t>41 – 10</w:t>
        <w:tab/>
        <w:t>150 – 60</w:t>
      </w:r>
    </w:p>
    <w:p>
      <w:pPr>
        <w:pStyle w:val="Heading2"/>
        <w:ind w:right="-995" w:hanging="0"/>
        <w:rPr/>
      </w:pPr>
      <w:r>
        <w:rPr/>
        <w:t>Totalt fotboll – bandy</w:t>
        <w:tab/>
        <w:t>78 – 10</w:t>
        <w:tab/>
        <w:t>108 – 29</w:t>
        <w:tab/>
        <w:t>122 – 18</w:t>
        <w:tab/>
        <w:t>447 – 23</w:t>
        <w:tab/>
        <w:t>755 – 8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4  fo</w:t>
        <w:tab/>
        <w:t>Bengt  Eliasson</w:t>
        <w:tab/>
        <w:t>149 – 78</w:t>
        <w:tab/>
        <w:t>54 – 16</w:t>
        <w:tab/>
        <w:t>177 – 43</w:t>
        <w:tab/>
        <w:t>446 – 158</w:t>
        <w:tab/>
        <w:t>826 – 15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28 – 8</w:t>
        <w:tab/>
        <w:t>45 – 6</w:t>
        <w:tab/>
        <w:t>38 – 40</w:t>
        <w:tab/>
        <w:t>-</w:t>
        <w:tab/>
        <w:t>111 – 54</w:t>
      </w:r>
    </w:p>
    <w:p>
      <w:pPr>
        <w:pStyle w:val="Heading2"/>
        <w:ind w:right="-995" w:hanging="0"/>
        <w:rPr/>
      </w:pPr>
      <w:r>
        <w:rPr/>
        <w:t>Totalt fotboll – bandy</w:t>
        <w:tab/>
        <w:t>177 – 86</w:t>
        <w:tab/>
        <w:t>99 – 22</w:t>
        <w:tab/>
        <w:t>215 – 83</w:t>
        <w:tab/>
        <w:t>446 – 158</w:t>
        <w:tab/>
        <w:t>937 – 21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5  fo</w:t>
        <w:tab/>
        <w:t>Anders Brännström</w:t>
        <w:tab/>
        <w:t>161 – 107</w:t>
        <w:tab/>
        <w:t>55 – 50</w:t>
        <w:tab/>
        <w:t>90 – 60</w:t>
        <w:tab/>
        <w:t>327 – 74</w:t>
        <w:tab/>
        <w:t>633 – 29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86 – 67</w:t>
        <w:tab/>
        <w:t xml:space="preserve">1 - </w:t>
        <w:tab/>
        <w:t>-</w:t>
        <w:tab/>
        <w:t>-</w:t>
        <w:tab/>
        <w:t>87 – 67</w:t>
      </w:r>
    </w:p>
    <w:p>
      <w:pPr>
        <w:pStyle w:val="Heading2"/>
        <w:ind w:right="-995" w:hanging="0"/>
        <w:rPr/>
      </w:pPr>
      <w:r>
        <w:rPr/>
        <w:t>Totalt fotboll – bandy</w:t>
        <w:tab/>
        <w:t>247 – 174</w:t>
        <w:tab/>
        <w:t>56 – 50</w:t>
        <w:tab/>
        <w:t>90 – 60</w:t>
        <w:tab/>
        <w:t>327 – 74</w:t>
        <w:tab/>
        <w:t>720 – 35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2000  fo</w:t>
        <w:tab/>
        <w:t>Hans  Johansson</w:t>
        <w:tab/>
        <w:t>143 – 20</w:t>
        <w:tab/>
        <w:t>61 – 1</w:t>
        <w:tab/>
        <w:t>85 – 5</w:t>
        <w:tab/>
        <w:t>342 – 4</w:t>
        <w:tab/>
        <w:t>631 – 3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78 – 2</w:t>
        <w:tab/>
        <w:t>57 – 2</w:t>
        <w:tab/>
        <w:t xml:space="preserve">17 - </w:t>
        <w:tab/>
        <w:t>-</w:t>
        <w:tab/>
        <w:t>152 – 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fotboll – bandy</w:t>
        <w:tab/>
        <w:t>221 – 22</w:t>
        <w:tab/>
        <w:t>118 – 3</w:t>
        <w:tab/>
        <w:t>102 – 5</w:t>
        <w:tab/>
        <w:t>342 – 4</w:t>
        <w:tab/>
        <w:t>783 – 3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2005 fo Andreas Nilsson-Råvik</w:t>
        <w:tab/>
        <w:t>81-2</w:t>
        <w:tab/>
        <w:t>42-4</w:t>
        <w:tab/>
        <w:t>69-19</w:t>
        <w:tab/>
        <w:t>329-90</w:t>
        <w:tab/>
        <w:t>521 - 11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b/>
          <w:b/>
          <w:u w:val="single"/>
        </w:rPr>
      </w:pPr>
      <w:r>
        <w:rPr>
          <w:b/>
          <w:u w:val="single"/>
        </w:rPr>
        <w:t>Stora  ” Tjejer  ”  fotboll – spelade  matcher  och  gjorda  mål 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Utdelat</w:t>
        <w:tab/>
        <w:t>Namn</w:t>
        <w:tab/>
        <w:t>F – lag</w:t>
        <w:tab/>
        <w:t>J – lag</w:t>
        <w:tab/>
        <w:t>B-U – lag</w:t>
        <w:tab/>
        <w:t>A – lag</w:t>
        <w:tab/>
        <w:t>Totalt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0</w:t>
        <w:tab/>
        <w:t>Anette  Svensson</w:t>
        <w:tab/>
        <w:t>-</w:t>
        <w:tab/>
        <w:t>-</w:t>
        <w:tab/>
        <w:t>-</w:t>
        <w:tab/>
        <w:t>134 – 4</w:t>
        <w:tab/>
        <w:t>134 – 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2</w:t>
        <w:tab/>
        <w:t>Maria   Granath</w:t>
        <w:tab/>
        <w:t>16 – 1</w:t>
        <w:tab/>
        <w:t>-</w:t>
        <w:tab/>
        <w:t>-</w:t>
        <w:tab/>
        <w:t>116 – 2</w:t>
        <w:tab/>
        <w:t>132 – 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6</w:t>
        <w:tab/>
        <w:t>Ingmari  Ljungqvist</w:t>
        <w:tab/>
        <w:t>45 – 57</w:t>
        <w:tab/>
        <w:t>-</w:t>
        <w:tab/>
        <w:t xml:space="preserve">1 - </w:t>
        <w:tab/>
        <w:t>156 – 108</w:t>
        <w:tab/>
        <w:t>202 – 16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6</w:t>
        <w:tab/>
        <w:t>Kristina  Edström</w:t>
        <w:tab/>
        <w:t>41 – 6</w:t>
        <w:tab/>
        <w:t>-</w:t>
        <w:tab/>
        <w:t>-</w:t>
        <w:tab/>
        <w:t>163 – 37</w:t>
        <w:tab/>
        <w:t>204 – 4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0</w:t>
        <w:tab/>
        <w:t>Elinor   Strandgård</w:t>
        <w:tab/>
        <w:t>101 – 8</w:t>
        <w:tab/>
        <w:t>30 – 1</w:t>
        <w:tab/>
        <w:t xml:space="preserve">8 - </w:t>
        <w:tab/>
        <w:t>159 – 19</w:t>
        <w:tab/>
        <w:t>298 – 2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</w:t>
        <w:tab/>
        <w:t>Åse  Söderström</w:t>
        <w:tab/>
        <w:t>94 – 14</w:t>
        <w:tab/>
        <w:t>-</w:t>
        <w:tab/>
        <w:t>-</w:t>
        <w:tab/>
        <w:t>209 – 10</w:t>
        <w:tab/>
        <w:t>303 – 2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</w:t>
        <w:tab/>
        <w:t>Susanne  Johansson</w:t>
        <w:tab/>
        <w:t>103 – 3</w:t>
        <w:tab/>
        <w:t>-</w:t>
        <w:tab/>
        <w:t>-</w:t>
        <w:tab/>
        <w:t>187 – 24</w:t>
        <w:tab/>
        <w:t>290 – 2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2</w:t>
        <w:tab/>
        <w:t>Britt-Mari  Andersson</w:t>
        <w:tab/>
        <w:t>-</w:t>
        <w:tab/>
        <w:t>-</w:t>
        <w:tab/>
        <w:t>-</w:t>
        <w:tab/>
        <w:t>139 – 24</w:t>
        <w:tab/>
        <w:t>139 – 2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2</w:t>
        <w:tab/>
        <w:t>Eva  Frisk</w:t>
        <w:tab/>
        <w:t xml:space="preserve">23 - </w:t>
        <w:tab/>
        <w:t>-</w:t>
        <w:tab/>
        <w:t>-</w:t>
        <w:tab/>
        <w:t>213 – 1</w:t>
        <w:tab/>
        <w:t>236 – 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5</w:t>
        <w:tab/>
        <w:t>Anneli  Frisk</w:t>
        <w:tab/>
        <w:t>60 – 7</w:t>
        <w:tab/>
        <w:t>-</w:t>
        <w:tab/>
        <w:t>-</w:t>
        <w:tab/>
        <w:t>143 – 13</w:t>
        <w:tab/>
        <w:t>203 – 2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5</w:t>
        <w:tab/>
        <w:t>Monika  Karlsson</w:t>
        <w:tab/>
        <w:t xml:space="preserve">21 - </w:t>
        <w:tab/>
        <w:t>-</w:t>
        <w:tab/>
        <w:t>-</w:t>
        <w:tab/>
        <w:t>135 – 25</w:t>
        <w:tab/>
        <w:t>156 – 2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6</w:t>
        <w:tab/>
        <w:t>Caroline  Nordh</w:t>
        <w:tab/>
        <w:t>103 – 13</w:t>
        <w:tab/>
        <w:t>-</w:t>
        <w:tab/>
        <w:t>16 – 6</w:t>
        <w:tab/>
        <w:t>147 – 9</w:t>
        <w:tab/>
        <w:t>266 – 2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6</w:t>
        <w:tab/>
        <w:t>Linda  Karlsson</w:t>
        <w:tab/>
        <w:t>143 – 311</w:t>
        <w:tab/>
        <w:t>-</w:t>
        <w:tab/>
        <w:t>18 – 27</w:t>
        <w:tab/>
        <w:t>173 – 80</w:t>
        <w:tab/>
        <w:t>334 – 41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7</w:t>
        <w:tab/>
        <w:t>Charlotta  Holmström</w:t>
        <w:tab/>
        <w:t>-</w:t>
        <w:tab/>
        <w:t>-</w:t>
        <w:tab/>
        <w:t>8 – 8</w:t>
        <w:tab/>
        <w:t>136 – 33</w:t>
        <w:tab/>
        <w:t>144 – 4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7</w:t>
        <w:tab/>
        <w:t>Jenny  Svensson</w:t>
        <w:tab/>
        <w:t>154 – 24</w:t>
        <w:tab/>
        <w:t>-</w:t>
        <w:tab/>
        <w:t>15 – 3</w:t>
        <w:tab/>
        <w:t>140 – 1</w:t>
        <w:tab/>
        <w:t>309 – 2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b/>
          <w:b/>
          <w:u w:val="single"/>
        </w:rPr>
      </w:pPr>
      <w:r>
        <w:rPr>
          <w:b/>
          <w:u w:val="single"/>
        </w:rPr>
        <w:t>Erhållit ” Stora Grabbars märke ” För så väl som  för fotboll som bandy,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995" w:hanging="0"/>
        <w:rPr/>
      </w:pPr>
      <w:r>
        <w:rPr/>
        <w:t>Utdelat</w:t>
        <w:tab/>
        <w:t>Namn</w:t>
        <w:tab/>
        <w:t>P-lag</w:t>
        <w:tab/>
        <w:t>J-lag</w:t>
        <w:tab/>
        <w:t>B,U-lag</w:t>
        <w:tab/>
        <w:t xml:space="preserve">A-lag </w:t>
        <w:tab/>
        <w:t>Summa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Sven Eliasson</w:t>
        <w:tab/>
        <w:t>27 – 6</w:t>
        <w:tab/>
        <w:t>36 – 21</w:t>
        <w:tab/>
        <w:t>26 – 12</w:t>
        <w:tab/>
        <w:t>569 – 406</w:t>
        <w:tab/>
        <w:t>658 – 44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2 – 2</w:t>
        <w:tab/>
        <w:t>18 – 28</w:t>
        <w:tab/>
        <w:t>9 – 15</w:t>
        <w:tab/>
        <w:t>227 – 203</w:t>
        <w:tab/>
        <w:t>256 – 248</w:t>
      </w:r>
    </w:p>
    <w:p>
      <w:pPr>
        <w:pStyle w:val="Heading2"/>
        <w:ind w:right="-995" w:hanging="0"/>
        <w:rPr/>
      </w:pPr>
      <w:r>
        <w:rPr/>
        <w:t>Totalt fotboll – bandy</w:t>
        <w:tab/>
        <w:t>29 – 8</w:t>
        <w:tab/>
        <w:t>54 – 49</w:t>
        <w:tab/>
        <w:t>35 – 27</w:t>
        <w:tab/>
        <w:t>796 – 609</w:t>
        <w:tab/>
        <w:t>914 – 69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Per – Axel  Andersson</w:t>
        <w:tab/>
        <w:t>45 – 24</w:t>
        <w:tab/>
        <w:t>37 – 36</w:t>
        <w:tab/>
        <w:t>48 – 47</w:t>
        <w:tab/>
        <w:t>428 – 268</w:t>
        <w:tab/>
        <w:t>558 – 37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1 – 1</w:t>
        <w:tab/>
        <w:t>33 – 47</w:t>
        <w:tab/>
        <w:t>11 – 15</w:t>
        <w:tab/>
        <w:t>289 – 334</w:t>
        <w:tab/>
        <w:t>334 – 397</w:t>
      </w:r>
    </w:p>
    <w:p>
      <w:pPr>
        <w:pStyle w:val="Heading2"/>
        <w:ind w:right="-995" w:hanging="0"/>
        <w:rPr/>
      </w:pPr>
      <w:r>
        <w:rPr/>
        <w:t>Totalt fotboll – bandy</w:t>
        <w:tab/>
        <w:t>46 – 25</w:t>
        <w:tab/>
        <w:t>70 – 83</w:t>
        <w:tab/>
        <w:t>59 – 62</w:t>
        <w:tab/>
        <w:t>717 – 602</w:t>
        <w:tab/>
        <w:t>892 – 77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Arne  Nilsson</w:t>
        <w:tab/>
        <w:t>25 – 15</w:t>
        <w:tab/>
        <w:t>23 – 14</w:t>
        <w:tab/>
        <w:t>111 – 94</w:t>
        <w:tab/>
        <w:t>342 – 130</w:t>
        <w:tab/>
        <w:t>501 – 25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1 – 2</w:t>
        <w:tab/>
        <w:t>24 – 10</w:t>
        <w:tab/>
        <w:t>14 – 10</w:t>
        <w:tab/>
        <w:t>197 – 7</w:t>
        <w:tab/>
        <w:t>236 – 29</w:t>
      </w:r>
    </w:p>
    <w:p>
      <w:pPr>
        <w:pStyle w:val="Heading2"/>
        <w:ind w:right="-995" w:hanging="0"/>
        <w:rPr/>
      </w:pPr>
      <w:r>
        <w:rPr/>
        <w:t>Totalt fotboll – bandy</w:t>
        <w:tab/>
        <w:t>26 – 17</w:t>
        <w:tab/>
        <w:t>47 – 24</w:t>
        <w:tab/>
        <w:t>125 – 104</w:t>
        <w:tab/>
        <w:t>539 – 137</w:t>
        <w:tab/>
        <w:t>737 – 28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Sven  Lundin</w:t>
        <w:tab/>
        <w:t>-</w:t>
        <w:tab/>
        <w:t>-</w:t>
        <w:tab/>
        <w:t>15 – 1</w:t>
        <w:tab/>
        <w:t>291 – 26</w:t>
        <w:tab/>
        <w:t>306 – 2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-</w:t>
        <w:tab/>
        <w:t>-</w:t>
        <w:tab/>
        <w:t xml:space="preserve">8 – </w:t>
        <w:tab/>
        <w:t>96 – 4</w:t>
        <w:tab/>
        <w:t>104 – 4</w:t>
      </w:r>
    </w:p>
    <w:p>
      <w:pPr>
        <w:pStyle w:val="Heading2"/>
        <w:ind w:right="-995" w:hanging="0"/>
        <w:rPr/>
      </w:pPr>
      <w:r>
        <w:rPr/>
        <w:t>Totalt fotboll – bandy</w:t>
        <w:tab/>
        <w:t>-</w:t>
        <w:tab/>
        <w:t>-</w:t>
        <w:tab/>
        <w:t>23 – 1</w:t>
        <w:tab/>
        <w:t>387 – 30</w:t>
        <w:tab/>
        <w:t>410 – 31 2/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0 fo</w:t>
        <w:tab/>
        <w:t>Göran  Krantz</w:t>
        <w:tab/>
        <w:t>31 – 23</w:t>
        <w:tab/>
        <w:t>37 – 24</w:t>
        <w:tab/>
        <w:t>207 – 139</w:t>
        <w:tab/>
        <w:t>28 – 12</w:t>
        <w:tab/>
        <w:t>303 – 21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-</w:t>
        <w:tab/>
        <w:t>22 – 15</w:t>
        <w:tab/>
        <w:t>37 – 30</w:t>
        <w:tab/>
        <w:t>67 – 4</w:t>
        <w:tab/>
        <w:t>126 – 49</w:t>
      </w:r>
    </w:p>
    <w:p>
      <w:pPr>
        <w:pStyle w:val="Heading2"/>
        <w:ind w:right="-995" w:hanging="0"/>
        <w:rPr/>
      </w:pPr>
      <w:r>
        <w:rPr/>
        <w:t>Totalt fotboll – bandy</w:t>
        <w:tab/>
        <w:t>31 – 23</w:t>
        <w:tab/>
        <w:t>59 – 39</w:t>
        <w:tab/>
        <w:t>244 – 189</w:t>
        <w:tab/>
        <w:t>95 – 16</w:t>
        <w:tab/>
        <w:t>429 – 267  1/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6 fo</w:t>
        <w:tab/>
        <w:t>Jan  Andersson</w:t>
        <w:tab/>
        <w:t>52 – 18</w:t>
        <w:tab/>
        <w:t>81 – 31</w:t>
        <w:tab/>
        <w:t>32 – 7</w:t>
        <w:tab/>
        <w:t>321 – 49</w:t>
        <w:tab/>
        <w:t>487 – 10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22 – 7</w:t>
        <w:tab/>
        <w:t>35 – 19</w:t>
        <w:tab/>
        <w:t>15 – 14</w:t>
        <w:tab/>
        <w:t>317 – 239</w:t>
        <w:tab/>
        <w:t>389 – 279</w:t>
      </w:r>
    </w:p>
    <w:p>
      <w:pPr>
        <w:pStyle w:val="Heading2"/>
        <w:ind w:right="-995" w:hanging="0"/>
        <w:rPr/>
      </w:pPr>
      <w:r>
        <w:rPr/>
        <w:t>Totalt fotboll – bandy</w:t>
        <w:tab/>
        <w:t xml:space="preserve"> 74 – 25</w:t>
        <w:tab/>
        <w:t>116 – 50</w:t>
        <w:tab/>
        <w:t>47 – 21</w:t>
        <w:tab/>
        <w:t>638 – 288</w:t>
        <w:tab/>
        <w:t>875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4 fo Per – Erik  Hedman</w:t>
        <w:tab/>
        <w:t>102 – 11</w:t>
        <w:tab/>
        <w:t>56 – 9</w:t>
        <w:tab/>
        <w:t>239 – 25</w:t>
        <w:tab/>
        <w:t>371 – 22</w:t>
        <w:tab/>
        <w:t>768 – 6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37 – 17</w:t>
        <w:tab/>
        <w:t>35 – 22</w:t>
        <w:tab/>
        <w:t>24 – 18</w:t>
        <w:tab/>
        <w:t>639 – 284</w:t>
        <w:tab/>
        <w:t>735 – 34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 fotboll – bandy</w:t>
        <w:tab/>
        <w:t>139 – 28</w:t>
        <w:tab/>
        <w:t>91 – 31</w:t>
        <w:tab/>
        <w:t>263 – 43</w:t>
        <w:tab/>
        <w:t>1010 – 306</w:t>
        <w:tab/>
        <w:t>1503 - 40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7230" w:leader="none"/>
          <w:tab w:val="left" w:pos="793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8505" w:leader="none"/>
      </w:tabs>
      <w:ind w:right="-995" w:hanging="0"/>
      <w:outlineLvl w:val="1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1:15:00Z</dcterms:created>
  <dc:creator>gr</dc:creator>
  <dc:description/>
  <cp:keywords/>
  <dc:language>en-US</dc:language>
  <cp:lastModifiedBy>Rune Klaesson</cp:lastModifiedBy>
  <cp:lastPrinted>2006-12-30T14:40:00Z</cp:lastPrinted>
  <dcterms:modified xsi:type="dcterms:W3CDTF">2006-12-30T13:46:00Z</dcterms:modified>
  <cp:revision>11</cp:revision>
  <dc:subject/>
  <dc:title>Stora grabbar – fotboll- Spelade matcher och gjorda mål</dc:title>
</cp:coreProperties>
</file>