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b/>
          <w:u w:val="single"/>
        </w:rPr>
        <w:tab/>
        <w:t>Stora grabbar – fotboll- Spelade matcher och gjorda mål.</w:t>
      </w:r>
      <w:r>
        <w:rPr/>
        <w:t>(även band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delat</w:t>
        <w:tab/>
        <w:t>Namn</w:t>
        <w:tab/>
        <w:t>P-lag</w:t>
        <w:tab/>
        <w:t>J-lag</w:t>
        <w:tab/>
        <w:t>B-lag</w:t>
        <w:tab/>
        <w:t>A-lag</w:t>
        <w:tab/>
        <w:t>Summa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Eliasson</w:t>
        <w:tab/>
        <w:t>27-6</w:t>
        <w:tab/>
        <w:t>36-21</w:t>
        <w:tab/>
        <w:t>26-12</w:t>
        <w:tab/>
        <w:t>569-406</w:t>
        <w:tab/>
        <w:t>658-445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”</w:t>
        <w:tab/>
        <w:t>2-2</w:t>
        <w:tab/>
        <w:t>18-28</w:t>
        <w:tab/>
        <w:t>9-15</w:t>
        <w:tab/>
        <w:t>227-203</w:t>
        <w:tab/>
        <w:t>256-248</w:t>
      </w:r>
    </w:p>
    <w:p>
      <w:pPr>
        <w:pStyle w:val="Heading1"/>
        <w:rPr/>
      </w:pPr>
      <w:r>
        <w:rPr/>
        <w:t>Totalt foboll – bandy</w:t>
        <w:tab/>
        <w:t>29-85</w:t>
        <w:tab/>
        <w:t>54-49</w:t>
        <w:tab/>
        <w:t>35-27</w:t>
        <w:tab/>
        <w:t>796-609</w:t>
        <w:tab/>
        <w:t>914-69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Lennart Nilsson</w:t>
        <w:tab/>
        <w:t>10-11</w:t>
        <w:tab/>
        <w:t>26-7</w:t>
        <w:tab/>
        <w:t>76-19</w:t>
        <w:tab/>
        <w:t>552-75</w:t>
        <w:tab/>
        <w:t>664-11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20-</w:t>
        <w:tab/>
        <w:t>16-2</w:t>
        <w:tab/>
        <w:t>93-</w:t>
        <w:tab/>
        <w:t>124-</w:t>
      </w:r>
    </w:p>
    <w:p>
      <w:pPr>
        <w:pStyle w:val="Heading1"/>
        <w:rPr/>
      </w:pPr>
      <w:r>
        <w:rPr/>
        <w:t>Totalt fotboll – bandy</w:t>
        <w:tab/>
        <w:t>10-11</w:t>
        <w:tab/>
        <w:t>46-7</w:t>
        <w:tab/>
        <w:t>92-21</w:t>
        <w:tab/>
        <w:t>645-75</w:t>
        <w:tab/>
        <w:t>788-11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Per-Axel Andersson</w:t>
        <w:tab/>
        <w:t>45-24</w:t>
        <w:tab/>
        <w:t>37-36</w:t>
        <w:tab/>
        <w:t>48-47</w:t>
        <w:tab/>
        <w:t>428-268</w:t>
        <w:tab/>
        <w:t>558-375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    ”</w:t>
        <w:tab/>
        <w:t>1-1</w:t>
        <w:tab/>
        <w:t>33-47</w:t>
        <w:tab/>
        <w:t>11-15</w:t>
        <w:tab/>
        <w:t>289-334</w:t>
        <w:tab/>
        <w:t>334-397</w:t>
      </w:r>
    </w:p>
    <w:p>
      <w:pPr>
        <w:pStyle w:val="Heading1"/>
        <w:rPr/>
      </w:pPr>
      <w:r>
        <w:rPr/>
        <w:t>Totalt fotboll – bandy</w:t>
        <w:tab/>
        <w:t>46-25</w:t>
        <w:tab/>
        <w:t>70-83</w:t>
        <w:tab/>
        <w:t>59-62</w:t>
        <w:tab/>
        <w:t>717-602</w:t>
        <w:tab/>
        <w:t>892-77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Arne Nilsson</w:t>
        <w:tab/>
        <w:t>25-15</w:t>
        <w:tab/>
        <w:t>23-14</w:t>
        <w:tab/>
        <w:t>111-94</w:t>
        <w:tab/>
        <w:t>342-130</w:t>
        <w:tab/>
        <w:t>501-25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”</w:t>
        <w:tab/>
        <w:t>1-2</w:t>
        <w:tab/>
        <w:t>24-10</w:t>
        <w:tab/>
        <w:t>14-10</w:t>
        <w:tab/>
        <w:t>197-7</w:t>
        <w:tab/>
        <w:t>236-29</w:t>
      </w:r>
    </w:p>
    <w:p>
      <w:pPr>
        <w:pStyle w:val="Heading1"/>
        <w:rPr/>
      </w:pPr>
      <w:r>
        <w:rPr/>
        <w:t>Totalt fotboll – bandy</w:t>
        <w:tab/>
        <w:t>26-17</w:t>
        <w:tab/>
        <w:t>47-24</w:t>
        <w:tab/>
        <w:t>125-104</w:t>
        <w:tab/>
        <w:t>539-137</w:t>
        <w:tab/>
        <w:t>737-28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Rolf  Flodin</w:t>
        <w:tab/>
        <w:t>28-30</w:t>
        <w:tab/>
        <w:t>45-50</w:t>
        <w:tab/>
        <w:t>62-62</w:t>
        <w:tab/>
        <w:t>357-178</w:t>
        <w:tab/>
        <w:t>429-320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”</w:t>
        <w:tab/>
        <w:t>2-5</w:t>
        <w:tab/>
        <w:t>29-13</w:t>
        <w:tab/>
        <w:t>25-24</w:t>
        <w:tab/>
        <w:t>1-</w:t>
        <w:tab/>
        <w:t>57-42</w:t>
      </w:r>
    </w:p>
    <w:p>
      <w:pPr>
        <w:pStyle w:val="Heading1"/>
        <w:rPr/>
      </w:pPr>
      <w:r>
        <w:rPr/>
        <w:t>Totalt fotboll – bandy</w:t>
        <w:tab/>
        <w:t>30-35</w:t>
        <w:tab/>
        <w:t>74-63</w:t>
        <w:tab/>
        <w:t>87-86</w:t>
        <w:tab/>
        <w:t>258-178</w:t>
        <w:tab/>
        <w:t>549-36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Kjell Åberg</w:t>
        <w:tab/>
        <w:t>10-2</w:t>
        <w:tab/>
        <w:t>13-5</w:t>
        <w:tab/>
        <w:t>53-9</w:t>
        <w:tab/>
        <w:t>297-11</w:t>
        <w:tab/>
        <w:t>373-2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”</w:t>
        <w:tab/>
        <w:t>-</w:t>
        <w:tab/>
        <w:t>23-3</w:t>
        <w:tab/>
        <w:t>26-2</w:t>
        <w:tab/>
        <w:t>10-</w:t>
        <w:tab/>
        <w:t>59-5</w:t>
      </w:r>
    </w:p>
    <w:p>
      <w:pPr>
        <w:pStyle w:val="Heading1"/>
        <w:rPr/>
      </w:pPr>
      <w:r>
        <w:rPr/>
        <w:t>Totalt fotboll – bandy</w:t>
        <w:tab/>
        <w:t>10-2</w:t>
        <w:tab/>
        <w:t>36-8</w:t>
        <w:tab/>
        <w:t>79-11</w:t>
        <w:tab/>
        <w:t>307-11</w:t>
        <w:tab/>
        <w:t>432-3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Rune Åkerblad</w:t>
        <w:tab/>
        <w:t>-</w:t>
        <w:tab/>
        <w:t>-</w:t>
        <w:tab/>
        <w:t>22-10</w:t>
        <w:tab/>
        <w:t>287-10</w:t>
        <w:tab/>
        <w:t>309-20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”</w:t>
        <w:tab/>
        <w:t>-</w:t>
        <w:tab/>
        <w:t>-</w:t>
        <w:tab/>
        <w:t>33-38</w:t>
        <w:tab/>
        <w:t>15-9</w:t>
        <w:tab/>
        <w:t>48-47</w:t>
      </w:r>
    </w:p>
    <w:p>
      <w:pPr>
        <w:pStyle w:val="Heading1"/>
        <w:rPr/>
      </w:pPr>
      <w:r>
        <w:rPr/>
        <w:t>Totalt fotboll – bandy</w:t>
        <w:tab/>
        <w:t xml:space="preserve">-   </w:t>
        <w:tab/>
        <w:t>-</w:t>
        <w:tab/>
        <w:t>55-48</w:t>
        <w:tab/>
        <w:t>302-19</w:t>
        <w:tab/>
        <w:t>357-67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 Lundin</w:t>
        <w:tab/>
        <w:t>-</w:t>
        <w:tab/>
        <w:t>-</w:t>
        <w:tab/>
        <w:t>15-1</w:t>
        <w:tab/>
        <w:t>291-26</w:t>
        <w:tab/>
        <w:t>306-2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”</w:t>
        <w:tab/>
        <w:t>-</w:t>
        <w:tab/>
        <w:t>-</w:t>
        <w:tab/>
        <w:t>8-</w:t>
        <w:tab/>
        <w:t>96-4</w:t>
        <w:tab/>
        <w:t>104-4</w:t>
      </w:r>
    </w:p>
    <w:p>
      <w:pPr>
        <w:pStyle w:val="Heading1"/>
        <w:rPr/>
      </w:pPr>
      <w:r>
        <w:rPr/>
        <w:t>Totalt fotboll – bandy</w:t>
        <w:tab/>
        <w:t>-</w:t>
        <w:tab/>
        <w:t>-</w:t>
        <w:tab/>
        <w:t>23-1</w:t>
        <w:tab/>
        <w:t>387-30</w:t>
        <w:tab/>
        <w:t>410-31  2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Ingemar Ingefjäll</w:t>
        <w:tab/>
        <w:t>14-13</w:t>
        <w:tab/>
        <w:t>14-7</w:t>
        <w:tab/>
        <w:t>45-21</w:t>
        <w:tab/>
        <w:t>268-180</w:t>
        <w:tab/>
        <w:t>341-221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20-9</w:t>
        <w:tab/>
        <w:t>21-30</w:t>
        <w:tab/>
        <w:t>53-24</w:t>
        <w:tab/>
        <w:t>94-63</w:t>
      </w:r>
    </w:p>
    <w:p>
      <w:pPr>
        <w:pStyle w:val="Heading1"/>
        <w:rPr/>
      </w:pPr>
      <w:r>
        <w:rPr/>
        <w:t>Totalt fotboll – bandy</w:t>
        <w:tab/>
        <w:t>14-13</w:t>
        <w:tab/>
        <w:t>34-16</w:t>
        <w:tab/>
        <w:t>66-51</w:t>
        <w:tab/>
        <w:t>321-204</w:t>
        <w:tab/>
        <w:t>435-28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Nilsson</w:t>
        <w:tab/>
        <w:t>-</w:t>
        <w:tab/>
        <w:t>-</w:t>
        <w:tab/>
        <w:t>32-1</w:t>
        <w:tab/>
        <w:t>218-41</w:t>
        <w:tab/>
        <w:t>250-4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”</w:t>
        <w:tab/>
        <w:t>-</w:t>
        <w:tab/>
        <w:t>-</w:t>
        <w:tab/>
        <w:t>33-</w:t>
        <w:tab/>
        <w:t>-</w:t>
        <w:tab/>
        <w:t>33-</w:t>
      </w:r>
    </w:p>
    <w:p>
      <w:pPr>
        <w:pStyle w:val="Heading1"/>
        <w:rPr/>
      </w:pPr>
      <w:r>
        <w:rPr/>
        <w:t>Totalt fotboll – bandy</w:t>
        <w:tab/>
        <w:t>-</w:t>
        <w:tab/>
        <w:t>-</w:t>
        <w:tab/>
        <w:t>65-1</w:t>
        <w:tab/>
        <w:t>218-41</w:t>
        <w:tab/>
        <w:t>283-42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>1960 fo</w:t>
        <w:tab/>
        <w:t>Eskil Wennberg</w:t>
        <w:tab/>
        <w:t>-</w:t>
        <w:tab/>
        <w:t>-</w:t>
        <w:tab/>
        <w:t>12-8</w:t>
        <w:tab/>
        <w:t>274-10</w:t>
        <w:tab/>
        <w:t>286-18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>1960 fo</w:t>
        <w:tab/>
        <w:t>Olle Wallenberg</w:t>
        <w:tab/>
        <w:t>-</w:t>
        <w:tab/>
        <w:t>-</w:t>
        <w:tab/>
        <w:t>134-78</w:t>
        <w:tab/>
        <w:t>159-84</w:t>
        <w:tab/>
        <w:t>293-162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Johansson</w:t>
        <w:tab/>
        <w:t>13-</w:t>
        <w:tab/>
        <w:t>22-</w:t>
        <w:tab/>
        <w:t>121-</w:t>
        <w:tab/>
        <w:t>175-</w:t>
        <w:tab/>
        <w:t>331-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”</w:t>
        <w:tab/>
        <w:t>-</w:t>
        <w:tab/>
        <w:t>14-6</w:t>
        <w:tab/>
        <w:t>46-</w:t>
        <w:tab/>
        <w:t>1-</w:t>
        <w:tab/>
        <w:t>61-6</w:t>
      </w:r>
    </w:p>
    <w:p>
      <w:pPr>
        <w:pStyle w:val="Heading1"/>
        <w:rPr/>
      </w:pPr>
      <w:r>
        <w:rPr/>
        <w:t>Totalt fotboll – bandy</w:t>
        <w:tab/>
        <w:t>13-</w:t>
        <w:tab/>
        <w:t>36-6</w:t>
        <w:tab/>
        <w:t>167-</w:t>
        <w:tab/>
        <w:t>176-</w:t>
        <w:tab/>
        <w:t>392-6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Ingemar Karlsson</w:t>
        <w:tab/>
        <w:t>-</w:t>
        <w:tab/>
        <w:t>-</w:t>
        <w:tab/>
        <w:t>213-7</w:t>
        <w:tab/>
        <w:t>7-</w:t>
        <w:tab/>
        <w:t>220-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                  ”</w:t>
        <w:tab/>
        <w:t>-</w:t>
        <w:tab/>
        <w:t>1-</w:t>
        <w:tab/>
        <w:t>-</w:t>
        <w:tab/>
        <w:t>-</w:t>
        <w:tab/>
        <w:t>1-</w:t>
      </w:r>
    </w:p>
    <w:p>
      <w:pPr>
        <w:pStyle w:val="Heading1"/>
        <w:rPr/>
      </w:pPr>
      <w:r>
        <w:rPr/>
        <w:t>Totalt fotboll – bandy</w:t>
        <w:tab/>
        <w:t>-</w:t>
        <w:tab/>
        <w:t>1</w:t>
        <w:tab/>
        <w:t>213-7</w:t>
        <w:tab/>
        <w:t>7-</w:t>
        <w:tab/>
        <w:t>221-7 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3 fo</w:t>
        <w:tab/>
        <w:t>Arne Sandberg</w:t>
        <w:tab/>
        <w:t>8-</w:t>
        <w:tab/>
        <w:t>32-1</w:t>
        <w:tab/>
        <w:t>208-16</w:t>
        <w:tab/>
        <w:t>196-6</w:t>
        <w:tab/>
        <w:t>444-2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”</w:t>
        <w:tab/>
        <w:t>-</w:t>
        <w:tab/>
        <w:t>17-1</w:t>
        <w:tab/>
        <w:t>112-45</w:t>
        <w:tab/>
        <w:t>3-</w:t>
        <w:tab/>
        <w:t>132-46</w:t>
      </w:r>
    </w:p>
    <w:p>
      <w:pPr>
        <w:pStyle w:val="Heading1"/>
        <w:rPr/>
      </w:pPr>
      <w:r>
        <w:rPr/>
        <w:t>Totalt  fotboll – bandy</w:t>
        <w:tab/>
        <w:t>8-</w:t>
        <w:tab/>
        <w:t>49-2</w:t>
        <w:tab/>
        <w:t>320-61</w:t>
        <w:tab/>
        <w:t>199-6</w:t>
        <w:tab/>
        <w:t>576-69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70 fo</w:t>
        <w:tab/>
        <w:t>Göran Krantz</w:t>
        <w:tab/>
        <w:t>31-23</w:t>
        <w:tab/>
        <w:t>37-24</w:t>
        <w:tab/>
        <w:t>207-139</w:t>
        <w:tab/>
        <w:t>28-12</w:t>
        <w:tab/>
        <w:t>303-218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”</w:t>
        <w:tab/>
        <w:t>-</w:t>
        <w:tab/>
        <w:t>22-15</w:t>
        <w:tab/>
        <w:t>37-30</w:t>
        <w:tab/>
        <w:t>67-4</w:t>
        <w:tab/>
        <w:t>126-49</w:t>
      </w:r>
    </w:p>
    <w:p>
      <w:pPr>
        <w:pStyle w:val="Heading1"/>
        <w:rPr/>
      </w:pPr>
      <w:r>
        <w:rPr/>
        <w:t>Totalt fotboll – bandy</w:t>
        <w:tab/>
        <w:t>31-23</w:t>
        <w:tab/>
        <w:t>59-39</w:t>
        <w:tab/>
        <w:t>244-189</w:t>
        <w:tab/>
        <w:t>95-16</w:t>
        <w:tab/>
        <w:t>429-267  1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Anm: X/ saknas statistik före 1944- 1/ saknas bandy före 1956, 2/ både fotboll och bandy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outlineLvl w:val="0"/>
    </w:pPr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1:41:00Z</dcterms:created>
  <dc:creator>gr</dc:creator>
  <dc:description/>
  <cp:keywords/>
  <dc:language>en-US</dc:language>
  <cp:lastModifiedBy>Rune Klaesson</cp:lastModifiedBy>
  <cp:lastPrinted>2003-04-20T14:13:00Z</cp:lastPrinted>
  <dcterms:modified xsi:type="dcterms:W3CDTF">2007-09-26T15:58:00Z</dcterms:modified>
  <cp:revision>6</cp:revision>
  <dc:subject/>
  <dc:title/>
</cp:coreProperties>
</file>