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" w:leader="none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 xml:space="preserve">    </w:t>
      </w:r>
      <w:r>
        <w:rPr/>
        <w:tab/>
      </w:r>
      <w:r>
        <w:rPr>
          <w:b/>
          <w:u w:val="single"/>
        </w:rPr>
        <w:t>Styrelsens hederspriser till aktiva i Bandy  A- B  lag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>År</w:t>
        <w:tab/>
        <w:t>A-laget</w:t>
        <w:tab/>
        <w:t>B – lage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68</w:t>
        <w:tab/>
        <w:t>Thore  Ohlsson</w:t>
        <w:tab/>
        <w:t>Lennart  Karl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ab/>
        <w:t>Per-Axel Andersson</w:t>
        <w:tab/>
        <w:t>Per-Åke  Sven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69</w:t>
        <w:tab/>
        <w:t>Nils-Göran  Johansson</w:t>
        <w:tab/>
        <w:t>Bengt  Johan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ab/>
        <w:t>Jan-Olof  Abtahamsson</w:t>
        <w:tab/>
        <w:t>Jonny  Per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70</w:t>
        <w:tab/>
        <w:t>Per-Erik  Hedman</w:t>
        <w:tab/>
        <w:t>Bengt-Göran Brännströ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ab/>
        <w:t>Per-Axel  Andersson</w:t>
        <w:tab/>
        <w:t>Börje  Ekwurtze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71</w:t>
        <w:tab/>
        <w:t>Jan-Olof  Abrahamsson</w:t>
        <w:tab/>
        <w:t>Per  Nordi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ab/>
        <w:t>Bengt  Johansson</w:t>
        <w:tab/>
        <w:t>Sture  Nil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72</w:t>
        <w:tab/>
        <w:t>Bengt-Göran  Brännström</w:t>
        <w:tab/>
        <w:t>Alf  Gustav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ab/>
        <w:t>Göran  Almlöv</w:t>
        <w:tab/>
        <w:t>Klas-Göte  Fran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73</w:t>
        <w:tab/>
        <w:t>Hans-Gunnar  Johansson</w:t>
        <w:tab/>
        <w:t>Lars-Ivar  Lindbla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ab/>
        <w:t>Freddy  Wihlson</w:t>
        <w:tab/>
        <w:t>Jonny  Per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74</w:t>
        <w:tab/>
        <w:t>Tomas  Zakrisson</w:t>
        <w:tab/>
        <w:t>Bengt  Sven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ab/>
        <w:t>Kjell  Nilsson</w:t>
        <w:tab/>
        <w:t>Jan  Bertil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75</w:t>
        <w:tab/>
        <w:t>Örjan  Wihlson</w:t>
        <w:tab/>
        <w:t>Håkan  Karl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ab/>
        <w:t>Ingemar  Karlsson</w:t>
        <w:tab/>
        <w:t>Bo  Ander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76</w:t>
        <w:tab/>
        <w:t>Thore  Ohlsson</w:t>
        <w:tab/>
        <w:t>Bengt-Göran  Brännströ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ab/>
        <w:t>Magnus   Ottosson</w:t>
        <w:tab/>
        <w:t>Bo  Ander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77</w:t>
        <w:tab/>
        <w:t>Hans-Gunnar  Johansson</w:t>
        <w:tab/>
        <w:t>Lars  Rosel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ab/>
        <w:t>Örjan   Wihlson</w:t>
        <w:tab/>
        <w:t>Per-Arne  Fran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78</w:t>
        <w:tab/>
        <w:t>Tomas   Zakrisson</w:t>
        <w:tab/>
        <w:t>Tomas  Gustav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ab/>
        <w:t>Bengt  Flodin</w:t>
        <w:tab/>
        <w:t>Per-Arne  Fran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79</w:t>
        <w:tab/>
        <w:t>Bengt  Svensson</w:t>
        <w:tab/>
        <w:t>Håkan  Karl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ab/>
        <w:t>Lennart  Karlsson</w:t>
        <w:tab/>
        <w:t>Bengt  Nordh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80</w:t>
        <w:tab/>
        <w:t>Hans-Gunnar Johansson</w:t>
        <w:tab/>
        <w:t>Göran  Wakth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ab/>
        <w:t>Tomas  Zakrisson</w:t>
        <w:tab/>
        <w:t>Håkan  Karl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81</w:t>
        <w:tab/>
        <w:t>Magnus  Ottosson</w:t>
        <w:tab/>
        <w:t>Per-Arne  Fran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ab/>
        <w:t>Per-Erik  Hedman</w:t>
        <w:tab/>
        <w:t>Stefan  Gustav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82</w:t>
        <w:tab/>
        <w:t>Håkan  Karlsson</w:t>
        <w:tab/>
        <w:t>Svante  Torkel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ab/>
        <w:t>Anders  Gustavsson</w:t>
        <w:tab/>
        <w:t>Tomas  Gustav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83</w:t>
        <w:tab/>
        <w:t>Bengt  Flodin</w:t>
        <w:tab/>
        <w:t>Lars  Ander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ab/>
        <w:t>Tomas  Zakrisson</w:t>
        <w:tab/>
        <w:t>Peder  Bergqvis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84</w:t>
        <w:tab/>
        <w:t>Magnus  Ottosson</w:t>
        <w:tab/>
        <w:t>Magnus  Bergqvis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ab/>
        <w:t>Peter  Rydh</w:t>
        <w:tab/>
        <w:t>Lars  Österber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85</w:t>
        <w:tab/>
        <w:t>Per-Arne  Fransson</w:t>
        <w:tab/>
        <w:t>Anders  Krantz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ab/>
        <w:t>Peder  Bergqvist</w:t>
        <w:tab/>
        <w:t>Jan  Lundqvis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86</w:t>
        <w:tab/>
        <w:t>Tomas  Zakrisson</w:t>
        <w:tab/>
        <w:t>Håkan  Nordh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>
          <w:u w:val="single"/>
        </w:rPr>
      </w:pPr>
      <w:r>
        <w:rPr/>
        <w:tab/>
      </w:r>
      <w:r>
        <w:rPr>
          <w:u w:val="single"/>
        </w:rPr>
        <w:tab/>
        <w:t>Magnus  Ottosson</w:t>
        <w:tab/>
        <w:t>Jesper  Ander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87</w:t>
        <w:tab/>
        <w:t>Bengt  Svensson</w:t>
        <w:tab/>
        <w:t>Jonas  Sven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ab/>
        <w:t>Bengt  Jönsson</w:t>
        <w:tab/>
        <w:t>Joakim  Sven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b/>
          <w:u w:val="single"/>
        </w:rPr>
        <w:t>Styrelsens hederspriser i  Fotboll  för  A-B  lag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68</w:t>
        <w:tab/>
        <w:t>Hasse  Sandberg</w:t>
        <w:tab/>
        <w:t>Lars  Tälth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ab/>
        <w:t>Kurt    Andersson</w:t>
        <w:tab/>
        <w:t>Assar  Clae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69</w:t>
        <w:tab/>
        <w:t>Jan    Andersson</w:t>
        <w:tab/>
        <w:t>Morgan  Lju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ab/>
        <w:t>Bengt-Göran  Brännström</w:t>
        <w:tab/>
        <w:t>Bengt  Flodi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70</w:t>
        <w:tab/>
        <w:t>Mats  Elmgren</w:t>
        <w:tab/>
        <w:t>Lars  Tälth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>
          <w:u w:val="single"/>
        </w:rPr>
      </w:pPr>
      <w:r>
        <w:rPr/>
        <w:tab/>
      </w:r>
      <w:r>
        <w:rPr>
          <w:u w:val="single"/>
        </w:rPr>
        <w:tab/>
        <w:t>Sven-Bertil Karlsson</w:t>
        <w:tab/>
        <w:t>Dan  Svensso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År</w:t>
        <w:tab/>
        <w:t>A-laget</w:t>
        <w:tab/>
        <w:t>B-lage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71</w:t>
        <w:tab/>
        <w:t>Kurt  Andersson</w:t>
        <w:tab/>
        <w:t>Kåre  Bober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ab/>
        <w:t>Jan  Andersson</w:t>
        <w:tab/>
        <w:t>Bengt  Flodi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72</w:t>
        <w:tab/>
        <w:t>Ulf  Ulfsax</w:t>
        <w:tab/>
        <w:t>Per   Nordi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ab/>
        <w:t>Tommy  Hamringer</w:t>
        <w:tab/>
        <w:t>Klas-Göte  Fran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73</w:t>
        <w:tab/>
        <w:t>Per-Erik  Hedman</w:t>
        <w:tab/>
        <w:t>Örjan  Wihl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ab/>
        <w:t>Tommy  Sandberg</w:t>
        <w:tab/>
        <w:t>Per-Arne  Fran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74</w:t>
        <w:tab/>
        <w:t>Örjan  Wihlson</w:t>
        <w:tab/>
        <w:t>Mats  Elmgr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ab/>
        <w:t>Lars  Johansson</w:t>
        <w:tab/>
        <w:t>Kåre  Bober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75</w:t>
        <w:tab/>
        <w:t>Stefan  Skogelin</w:t>
        <w:tab/>
        <w:t>Claes  Bober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ab/>
        <w:t>Kazimir Stawiaski</w:t>
        <w:tab/>
        <w:t>Glenn  Johanne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76</w:t>
        <w:tab/>
        <w:t>Per-Erik Hedman</w:t>
        <w:tab/>
        <w:t>Lars  Rosel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ab/>
        <w:t>Freddy  Wihlson</w:t>
        <w:tab/>
        <w:t>Aners  Aderli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77</w:t>
        <w:tab/>
        <w:t>Lars  Rosell</w:t>
        <w:tab/>
        <w:t>Tomas  Gustav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ab/>
        <w:t>Lars  Johansson</w:t>
        <w:tab/>
        <w:t>Magnus  Otto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78</w:t>
        <w:tab/>
        <w:t>Lars  Rosell</w:t>
        <w:tab/>
        <w:t>Görgen  Wakth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ab/>
        <w:t>Per-Erik  Hedman</w:t>
        <w:tab/>
        <w:t>Magnus  Otto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79</w:t>
        <w:tab/>
        <w:t>Lars  Rosell</w:t>
        <w:tab/>
        <w:t>Kent  Bertil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ab/>
        <w:t>Kåre  Boberg</w:t>
        <w:tab/>
        <w:t>Jan  Magnu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80</w:t>
        <w:tab/>
        <w:t>Jan  Magnusson</w:t>
        <w:tab/>
        <w:t>Glenn  Johanne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ab/>
        <w:t>Roland  Englund</w:t>
        <w:tab/>
        <w:t>Svante  Torkel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81</w:t>
        <w:tab/>
        <w:t>Kåre  Boberg</w:t>
        <w:tab/>
        <w:t>Kent  Bertil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ab/>
        <w:t>Carl-Axel Jakobsson</w:t>
        <w:tab/>
        <w:t>Thomas  Johan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82</w:t>
        <w:tab/>
        <w:t>Kåre  Boberg</w:t>
        <w:tab/>
        <w:t>Klas-Göte  Fran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ab/>
        <w:t>Ralf  Brännström</w:t>
        <w:tab/>
        <w:t>Lars  Johan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83</w:t>
        <w:tab/>
        <w:t>Jan  Magnusson</w:t>
        <w:tab/>
        <w:t>Bengt  Elia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ab/>
        <w:t>John  Nordin</w:t>
        <w:tab/>
        <w:t>Håkan  Nordh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84</w:t>
        <w:tab/>
        <w:t>Thomas  Johansson</w:t>
        <w:tab/>
        <w:t>Per-Arne Fran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ab/>
        <w:t>Ralf   Brännström</w:t>
        <w:tab/>
        <w:t>Lars  Ander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85</w:t>
        <w:tab/>
        <w:t>Thomas  Johansson</w:t>
        <w:tab/>
        <w:t>Lars  Ander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ab/>
        <w:t>Jonas  Svensson</w:t>
        <w:tab/>
        <w:t>Jimmy  Karl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86</w:t>
        <w:tab/>
        <w:t>John  Nordin</w:t>
        <w:tab/>
        <w:t>Anders  Sandber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ab/>
        <w:t>Lars  Österberg</w:t>
        <w:tab/>
        <w:t>Morgan  Johansso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b/>
          <w:u w:val="single"/>
        </w:rPr>
        <w:t>Styrelsens hederspris till   aktiva i  damfotboll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80</w:t>
        <w:tab/>
        <w:t xml:space="preserve">Annette  Svensson- </w:t>
        <w:tab/>
        <w:t>Anicka  Sven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81</w:t>
        <w:tab/>
        <w:t>Maria  Granath -</w:t>
        <w:tab/>
        <w:t>Ingmari  Ljungkvis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82</w:t>
        <w:tab/>
        <w:t xml:space="preserve">Christina Andersson - </w:t>
        <w:tab/>
        <w:t>Ann-Lois  Han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83</w:t>
        <w:tab/>
        <w:t xml:space="preserve">Charlotta  Svensson - </w:t>
        <w:tab/>
        <w:t>Ingmari Ljungkvis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84</w:t>
        <w:tab/>
        <w:t>Ingen utdelning 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85</w:t>
        <w:tab/>
        <w:t>Charlotta Svensson -</w:t>
        <w:tab/>
        <w:t>Elenor  Strandgår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86</w:t>
        <w:tab/>
        <w:t>Åse Söderström -</w:t>
        <w:tab/>
        <w:t>Malin  Josef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b/>
          <w:u w:val="single"/>
        </w:rPr>
        <w:t>WIK: Tallriken för förtjänstfull instats under verksamhetsåret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82 Sven-Olof  Isacsson</w:t>
        <w:tab/>
        <w:t>1983   Hans-Gunnar Johan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84</w:t>
        <w:tab/>
        <w:t>Thore  Aldèrus</w:t>
        <w:tab/>
        <w:t>1985    Berry   Lilj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86</w:t>
        <w:tab/>
        <w:t>Tomas  Zakrisson</w:t>
        <w:tab/>
        <w:t>1987    Svante  Stenervik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88</w:t>
        <w:tab/>
        <w:t>Örjan  Vilsson</w:t>
        <w:tab/>
        <w:t>1989    Thomas  Johan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90</w:t>
        <w:tab/>
        <w:t>Ingen tilldelad</w:t>
        <w:tab/>
        <w:t>1991    Bertil  Svensso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b/>
          <w:u w:val="single"/>
        </w:rPr>
        <w:t>Distriktsmästare, Småland för se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u w:val="single"/>
        </w:rPr>
        <w:t>År</w:t>
        <w:tab/>
        <w:t>Namn</w:t>
        <w:tab/>
        <w:t>Idrottsgr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34</w:t>
        <w:tab/>
        <w:t>Seth  Lindgren</w:t>
        <w:tab/>
        <w:t>Terränlöpning,lång ban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 xml:space="preserve">    ”</w:t>
        <w:tab/>
        <w:t>Seth  Lindgren</w:t>
        <w:tab/>
        <w:t>5000  met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35</w:t>
        <w:tab/>
        <w:t>Seth  Lindgren</w:t>
        <w:tab/>
        <w:t>5000  met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42</w:t>
        <w:tab/>
        <w:t>Stig  Andersson</w:t>
        <w:tab/>
        <w:t>100  met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43</w:t>
        <w:tab/>
        <w:t>Stig  Andersson</w:t>
        <w:tab/>
        <w:t>100 och 200  met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43</w:t>
        <w:tab/>
        <w:t>Georg  Sjögren</w:t>
        <w:tab/>
        <w:t>Tiokamp och femkam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44</w:t>
        <w:tab/>
        <w:t>Georg  Sjögren</w:t>
        <w:tab/>
        <w:t>Tiokamp och femkam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44</w:t>
        <w:tab/>
        <w:t>Stig Andersson</w:t>
        <w:tab/>
        <w:t>100  met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45</w:t>
        <w:tab/>
        <w:t>Stig Andersson</w:t>
        <w:tab/>
        <w:t>100 och  200  met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45</w:t>
        <w:tab/>
        <w:t xml:space="preserve">Georg  Sjögren </w:t>
        <w:tab/>
        <w:t>Tiokam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45</w:t>
        <w:tab/>
        <w:t>Stig Andersson, Sten Nykvist,Sven Litzegård, Curt Svenningsso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ab/>
        <w:tab/>
        <w:t>Stafett 4x100 och 4x200 met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46</w:t>
        <w:tab/>
        <w:t>Stig Andersson</w:t>
        <w:tab/>
        <w:t>100 öch 200   met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47</w:t>
        <w:tab/>
        <w:t>Georg  Sjögren</w:t>
        <w:tab/>
        <w:t>Femkam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48</w:t>
        <w:tab/>
        <w:t>Stig Andersson</w:t>
        <w:tab/>
        <w:t>100  met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48</w:t>
        <w:tab/>
        <w:t>Georg  Sjögren</w:t>
        <w:tab/>
        <w:t>Femkam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 xml:space="preserve">1950 </w:t>
        <w:tab/>
        <w:t>Rune  Bergman</w:t>
        <w:tab/>
        <w:t>Teränglöpning, kort ban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b/>
          <w:u w:val="single"/>
        </w:rPr>
        <w:t>Distriktsmästare, Junior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33</w:t>
        <w:tab/>
        <w:t>Seth  Lindgren</w:t>
        <w:tab/>
        <w:t>1500 och 5000 met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33</w:t>
        <w:tab/>
        <w:t>Bertil Andersson</w:t>
        <w:tab/>
        <w:t>Stavhop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38</w:t>
        <w:tab/>
        <w:t>Georg  Sjögren</w:t>
        <w:tab/>
        <w:t>Kulstötning och stavhop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b/>
          <w:u w:val="single"/>
        </w:rPr>
        <w:t>Distriktsmästare i skido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30</w:t>
        <w:tab/>
        <w:t>Gunnar  Fredriksson</w:t>
        <w:tab/>
        <w:t>20  k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37</w:t>
        <w:tab/>
        <w:t>Arne  Schultzberg</w:t>
        <w:tab/>
        <w:t>Backhoppni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  <w:r>
        <w:rPr>
          <w:b/>
          <w:u w:val="single"/>
        </w:rPr>
        <w:t>Klubbrekord i Fri idrott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37</w:t>
        <w:tab/>
        <w:t>Bertil Andersson</w:t>
        <w:tab/>
        <w:t>Stavhopp  360  c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38</w:t>
        <w:tab/>
        <w:t>Gunnar  Jönsson</w:t>
        <w:tab/>
        <w:t>Spjut   53,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42</w:t>
        <w:tab/>
        <w:t>Stig  Andersson</w:t>
        <w:tab/>
        <w:t>100 meter  10,8  sek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44</w:t>
        <w:tab/>
        <w:t>Rune Bergman</w:t>
        <w:tab/>
        <w:t>Häck 400 m  62,4  sek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44</w:t>
        <w:tab/>
        <w:t>Georg  Sjögren</w:t>
        <w:tab/>
        <w:t>Höjdhopp  180   c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44</w:t>
        <w:tab/>
        <w:t>Georg  Sjögren</w:t>
        <w:tab/>
        <w:t>Kula   13,41  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45</w:t>
        <w:tab/>
        <w:t>Stig  Andersson</w:t>
        <w:tab/>
        <w:t>200  m   22,6  sek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45</w:t>
        <w:tab/>
        <w:t xml:space="preserve">Georg  Sjögren </w:t>
        <w:tab/>
        <w:t>Tiokamp  6054  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>1945</w:t>
        <w:tab/>
        <w:t>Stig Andersson,Sten Nykvist,Sven Litzegård,Curt Svenningsson 4x100 44,4 sek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468" w:hanging="0"/>
        <w:rPr/>
      </w:pPr>
      <w:r>
        <w:rPr/>
        <w:tab/>
        <w:t>1945</w:t>
        <w:tab/>
        <w:t xml:space="preserve">          ”                       ”                     ”                        ”                   4x200 1,34,3 mi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  <w:tab/>
        <w:t>1946 Sten,Nykvist,Sven Litzegård,Stig Andersson,Curt Svenningsson Staf, 1000.m2,04,4 mi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  <w:tab/>
        <w:t>1946</w:t>
        <w:tab/>
        <w:t>Curt Svenningsson,</w:t>
        <w:tab/>
        <w:t>400  m.  51.6  sek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  <w:tab/>
        <w:t>1946</w:t>
        <w:tab/>
        <w:t>Rune  Bergman</w:t>
        <w:tab/>
        <w:t>1000 m  2,40,5  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  <w:tab/>
        <w:t>1946</w:t>
        <w:tab/>
        <w:t>Stig Andersson</w:t>
        <w:tab/>
        <w:t>Längdhopp  689  c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  <w:tab/>
        <w:t>1946</w:t>
        <w:tab/>
        <w:t>Erik  Bengtsson</w:t>
        <w:tab/>
        <w:t>Slägga   30,36  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  <w:tab/>
        <w:t>1947</w:t>
        <w:tab/>
        <w:t>Börje  Svensson</w:t>
        <w:tab/>
        <w:t>800 m    2,03,3  mi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  <w:tab/>
        <w:t>1947</w:t>
        <w:tab/>
        <w:t>Arne  Wallenberg</w:t>
        <w:tab/>
        <w:t>5000 m  15.24,4  mi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  <w:tab/>
        <w:t>1947</w:t>
        <w:tab/>
        <w:t>Georg Sjögren</w:t>
        <w:tab/>
        <w:t>Diskus  39,16  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  <w:tab/>
        <w:t>1948</w:t>
        <w:tab/>
        <w:t>Arne  Wallenberg</w:t>
        <w:tab/>
        <w:t>10 000 m  33,10,0  mi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  <w:tab/>
        <w:t>1948</w:t>
        <w:tab/>
        <w:t>Georg Sjögren</w:t>
        <w:tab/>
        <w:t>Häck  110 m  16,3  sek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  <w:tab/>
        <w:t>1948</w:t>
        <w:tab/>
        <w:t>Georg  Sjögren</w:t>
        <w:tab/>
        <w:t>Femkamp  2629  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  <w:tab/>
        <w:t>1949</w:t>
        <w:tab/>
        <w:t>Rune  Bergman</w:t>
        <w:tab/>
        <w:t>1500 m   4,05,6  mi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  <w:tab/>
        <w:t>1949</w:t>
        <w:tab/>
        <w:t>Rune  Bergman</w:t>
        <w:tab/>
        <w:t>3000 m  8,44,2  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ind w:right="-828" w:hanging="0"/>
        <w:rPr/>
      </w:pPr>
      <w:r>
        <w:rPr/>
        <w:tab/>
      </w:r>
      <w:r>
        <w:rPr>
          <w:b/>
          <w:u w:val="single"/>
        </w:rPr>
        <w:t>Klubbmästare i Orientering inom  Waggeryds Idrottsklubb  1932-194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  <w:tab/>
        <w:t>År</w:t>
        <w:tab/>
        <w:t>Seniore</w:t>
        <w:tab/>
        <w:t>Juniore</w:t>
        <w:tab/>
        <w:tab/>
        <w:t>Oldboys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  <w:tab/>
        <w:t>1932</w:t>
        <w:tab/>
        <w:t>Wiliam Andersso</w:t>
        <w:tab/>
        <w:t>-</w:t>
        <w:tab/>
        <w:tab/>
        <w:t>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  <w:tab/>
        <w:t>1933</w:t>
        <w:tab/>
        <w:t>Joseph  Boberg</w:t>
        <w:tab/>
        <w:t>Rune  Claesson</w:t>
        <w:tab/>
        <w:t>Bror  Clae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  <w:tab/>
        <w:t>1934</w:t>
        <w:tab/>
        <w:t>Gunnar  Fredriksson</w:t>
        <w:tab/>
        <w:t>Rune  Claesson</w:t>
        <w:tab/>
        <w:t>Sigfrid  Sandber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  <w:tab/>
        <w:t>1935</w:t>
        <w:tab/>
        <w:t>Sven  Lövdahl</w:t>
        <w:tab/>
        <w:t>-</w:t>
        <w:tab/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  <w:tab/>
        <w:t>1936</w:t>
        <w:tab/>
        <w:t>Gunnar  Fredriksson</w:t>
        <w:tab/>
        <w:t>Åke  Fredriksson</w:t>
        <w:tab/>
        <w:t>Helmer  Sandber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  <w:tab/>
        <w:t>1937</w:t>
        <w:tab/>
        <w:t>Gunnar  Fredriksson</w:t>
        <w:tab/>
        <w:t>Åke  Fredriksson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  <w:tab/>
        <w:t>1938</w:t>
        <w:tab/>
        <w:t>Natanael  Boberg</w:t>
        <w:tab/>
        <w:t>Nils  Ottosson</w:t>
        <w:tab/>
        <w:t>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  <w:tab/>
        <w:t>1939</w:t>
        <w:tab/>
        <w:t>Helmer  Sandberg</w:t>
        <w:tab/>
        <w:t>Evert  Svensson</w:t>
        <w:tab/>
        <w:t>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  <w:tab/>
        <w:t>1940</w:t>
        <w:tab/>
        <w:t>Rune  Andersson</w:t>
        <w:tab/>
        <w:t>Evert  Svensson</w:t>
        <w:tab/>
        <w:t>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  <w:tab/>
        <w:t>1941</w:t>
        <w:tab/>
        <w:t>Sven  Lövdahl</w:t>
        <w:tab/>
        <w:t>Evert  Svensson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  <w:tab/>
      </w:r>
      <w:r>
        <w:rPr>
          <w:u w:val="single"/>
        </w:rPr>
        <w:t>1942</w:t>
        <w:tab/>
        <w:t>Åke  Fredriksson</w:t>
        <w:tab/>
        <w:t>Georg  Pettersson</w:t>
        <w:tab/>
        <w:t>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  <w:tab/>
      </w:r>
      <w:r>
        <w:rPr>
          <w:b/>
          <w:u w:val="single"/>
        </w:rPr>
        <w:t>Dam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  <w:tab/>
        <w:t>1941</w:t>
        <w:tab/>
        <w:t>May  Lövdah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left="570" w:right="-828" w:hanging="0"/>
        <w:rPr/>
      </w:pPr>
      <w:r>
        <w:rPr/>
        <w:t>1942</w:t>
        <w:tab/>
        <w:t>Karin  Ljungber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left="570"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left="570" w:right="-828" w:hanging="0"/>
        <w:rPr>
          <w:u w:val="single"/>
        </w:rPr>
      </w:pPr>
      <w:r>
        <w:rPr>
          <w:u w:val="single"/>
        </w:rPr>
        <w:t>Övrigt att nämna: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left="570" w:right="-828" w:hanging="0"/>
        <w:rPr/>
      </w:pPr>
      <w:r>
        <w:rPr/>
        <w:t>Den 23 okt. 1923  hölls de första klubbmästerskapen i Allmän Idrott i Götafors, geno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left="570" w:right="-828" w:hanging="0"/>
        <w:rPr/>
      </w:pPr>
      <w:r>
        <w:rPr/>
        <w:t>primitiva förhållande, löpningar fick ex. hållas på intilliggande landsvä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left="570"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left="570" w:right="-828" w:hanging="0"/>
        <w:rPr/>
      </w:pPr>
      <w:r>
        <w:rPr/>
        <w:t>Bertil Lindkvist</w:t>
        <w:tab/>
        <w:t>100 met. 13,7   sek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left="570" w:right="-828" w:hanging="0"/>
        <w:rPr/>
      </w:pPr>
      <w:r>
        <w:rPr/>
        <w:t>Bertil Lindkvist</w:t>
        <w:tab/>
        <w:t xml:space="preserve">400 m 55,8  sek        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left="570" w:right="-828" w:hanging="0"/>
        <w:rPr/>
      </w:pPr>
      <w:r>
        <w:rPr/>
        <w:t>Evald  Andersson</w:t>
        <w:tab/>
        <w:t>1500 m     4,6 mi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left="570" w:right="-828" w:hanging="0"/>
        <w:rPr/>
      </w:pPr>
      <w:r>
        <w:rPr/>
        <w:t>Bertil  Lindkvist</w:t>
        <w:tab/>
        <w:t>Höjdhopp    1,55   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left="570" w:right="-828" w:hanging="0"/>
        <w:rPr/>
      </w:pPr>
      <w:r>
        <w:rPr/>
        <w:t>Sigfrid  Sandberg</w:t>
        <w:tab/>
        <w:t>Längdhopp   5,32   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left="570" w:right="-828" w:hanging="0"/>
        <w:rPr/>
      </w:pPr>
      <w:r>
        <w:rPr/>
        <w:t>Gösta  Sandahl</w:t>
        <w:tab/>
        <w:t>Tresteg</w:t>
        <w:tab/>
        <w:t>10,88  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left="570" w:right="-828" w:hanging="0"/>
        <w:rPr/>
      </w:pPr>
      <w:r>
        <w:rPr/>
        <w:t>Gustav  Storm</w:t>
        <w:tab/>
        <w:t>Diskus</w:t>
        <w:tab/>
        <w:t>26,39  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left="570" w:right="-828" w:hanging="0"/>
        <w:rPr/>
      </w:pPr>
      <w:r>
        <w:rPr/>
        <w:t>Bertil  Lindkvist</w:t>
        <w:tab/>
        <w:t>Kula</w:t>
        <w:tab/>
        <w:t>9,12   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left="570" w:right="-828" w:hanging="0"/>
        <w:rPr/>
      </w:pPr>
      <w:r>
        <w:rPr/>
        <w:t>Gustav  Storm</w:t>
        <w:tab/>
        <w:t>Spjut</w:t>
        <w:tab/>
        <w:t xml:space="preserve">35,14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left="570"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left="570"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left="570"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left="570"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left="570"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left="570"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left="570"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left="570"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left="570"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left="570"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left="570"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left="570"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left="570"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left="570"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left="570"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left="570"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left="570"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left="570"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left="570"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ind w:left="570" w:right="-828" w:hanging="0"/>
        <w:rPr>
          <w:b/>
          <w:b/>
          <w:u w:val="single"/>
        </w:rPr>
      </w:pPr>
      <w:r>
        <w:rPr>
          <w:b/>
          <w:u w:val="single"/>
        </w:rPr>
        <w:t>Distriktsmästare  i  Bandy  för  se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>1945</w:t>
        <w:tab/>
        <w:t>Norrahammars   IK</w:t>
        <w:tab/>
        <w:t>Hemma</w:t>
        <w:tab/>
        <w:t>14-0</w:t>
        <w:tab/>
        <w:t>1-om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ab/>
        <w:t>Habo  IF</w:t>
        <w:tab/>
        <w:t>Borta</w:t>
        <w:tab/>
        <w:tab/>
        <w:t xml:space="preserve">  3-1</w:t>
        <w:tab/>
        <w:t>2-om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ab/>
        <w:t>Husqvarna  IF</w:t>
        <w:tab/>
        <w:t>Hemma</w:t>
        <w:tab/>
        <w:t xml:space="preserve">  1-0</w:t>
        <w:tab/>
        <w:t>Sem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ab/>
        <w:t>Annebergs  GIF</w:t>
        <w:tab/>
        <w:t>Hemma</w:t>
        <w:tab/>
        <w:t xml:space="preserve">   4-1</w:t>
        <w:tab/>
        <w:t>Fina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>Rune Aronsson, Sven Lundin, Åke Johansson, Erik Johansson, Uno Helgesso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>Arne Lindbergh, Sivert Claesson, Stig Nilsson, Rune Claesson, Gunnar Nilsso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>Axel Svensson,  Lagl. Folke Carl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>1980</w:t>
        <w:tab/>
        <w:t>Målilla GIF</w:t>
        <w:tab/>
        <w:t>Hemma</w:t>
        <w:tab/>
        <w:t>5-2</w:t>
        <w:tab/>
        <w:t>Kvartsf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ab/>
        <w:t>Ankarsrums  IS</w:t>
        <w:tab/>
        <w:t>Borta</w:t>
        <w:tab/>
        <w:tab/>
        <w:t xml:space="preserve">2-0    </w:t>
        <w:tab/>
        <w:t>Wo, se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ab/>
        <w:t>IF  Hebe</w:t>
        <w:tab/>
        <w:t>Borta</w:t>
        <w:tab/>
        <w:tab/>
        <w:t>4-2</w:t>
        <w:tab/>
        <w:t>Fina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>Tomas Zakrisson, Lennart Karlsson, Örjan Vilsson, Per-Erik Hedman, Håkan Karlsso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>Hans-Gunnar Johansson, Klas-Göte Fransson, Jan Andersson, Roland Englund, Sven-Berti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>Karlsson, Bengt Flodin, Magnus Ottosson, Per-Arne Fransson, Göran Skoghäl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>Lagl. Rolf  Eriksso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>1981</w:t>
        <w:tab/>
        <w:t>IF Stjärnan Påskallavik</w:t>
        <w:tab/>
        <w:t>Hemma</w:t>
        <w:tab/>
        <w:t>8-1</w:t>
        <w:tab/>
        <w:t>Kvartsf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ab/>
        <w:t>Målilla GIF</w:t>
        <w:tab/>
        <w:t>Hemma</w:t>
        <w:tab/>
        <w:t>4-2</w:t>
        <w:tab/>
        <w:t>Semif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ab/>
        <w:t>Mönsterås GIF</w:t>
        <w:tab/>
        <w:t>Hemma</w:t>
        <w:tab/>
        <w:t>7-5</w:t>
        <w:tab/>
        <w:t>Fina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>Göran Skoghäll, Per-Erik Hedman, Håkan Karlsson, Magnus Ottosson, Klas-Göt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>Fransson, Jan Andersson, Per-Arne Fransson, Jan Magnusson, Freddy  Vilsson, Pet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>Arnoldsson, Peder Bergqvist, Mikael Bäckdahl. Lagl. Rolf Eriksso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>1983</w:t>
        <w:tab/>
        <w:t>Målilla  GIF</w:t>
        <w:tab/>
        <w:t>Hemma</w:t>
        <w:tab/>
        <w:t>2-0</w:t>
        <w:tab/>
        <w:t>Wo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ab/>
        <w:t>Sävsjö BK</w:t>
        <w:tab/>
        <w:t>Borta</w:t>
        <w:tab/>
        <w:tab/>
        <w:t>17-1</w:t>
        <w:tab/>
        <w:t>Semif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ab/>
        <w:t>Mönsterås GIF</w:t>
        <w:tab/>
        <w:t>Hemma</w:t>
        <w:tab/>
        <w:t>3-2</w:t>
        <w:tab/>
        <w:t>Final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>Tomas Zakrisson, Svante Torkeli, Per-Erik Hedman, Bengt Svensson, Jan Magnusso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>Mikael Bäckdahl, Bengt Flodin, Magnus Ottosson, Roland Englund, Håkan Karlsso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>Jonas Svensson, Magnus Bergqvist, Stefan Gustavsson,  Lagl. Rolf  Eriksso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>
          <w:b/>
          <w:b/>
          <w:u w:val="single"/>
        </w:rPr>
      </w:pPr>
      <w:r>
        <w:rPr>
          <w:b/>
          <w:u w:val="single"/>
        </w:rPr>
        <w:t>Bandy Junior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>1932</w:t>
        <w:tab/>
        <w:t>Värnamo GIK</w:t>
        <w:tab/>
        <w:t>Borta</w:t>
        <w:tab/>
        <w:tab/>
        <w:t>2-0</w:t>
        <w:tab/>
        <w:t>Kvartsf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ab/>
        <w:t>Nässjö  IF</w:t>
        <w:tab/>
        <w:t>Hemma</w:t>
        <w:tab/>
        <w:t>5-2</w:t>
        <w:tab/>
        <w:t>Semif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ab/>
        <w:t>IFK  Nässjö</w:t>
        <w:tab/>
        <w:t>Hemma</w:t>
        <w:tab/>
        <w:t>2-1</w:t>
        <w:tab/>
        <w:t>Fina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>Tage Johansson, Stig Lööf, Josef Lundkvist, Herbert Landin, Bernt Johansson, Ton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>Gustavsson, Erik Johansson, Sigurd Malmsten, Rune Claesson, Sven Lövdahl, Henry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>Eriksson, Lagl.  Folke  Carlsso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>1936</w:t>
        <w:tab/>
        <w:t>Tranås AIF</w:t>
        <w:tab/>
        <w:t>Hemma</w:t>
        <w:tab/>
        <w:t xml:space="preserve">3-2 </w:t>
        <w:tab/>
        <w:t>Fina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ab/>
        <w:t>(Övriga matcher saknas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>Ivar Ljunggren, Åke Johansson, Rune Andersson, Harry Johansson, Gunnar Nilsso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>Rune Johansson, Thore Sten, Rune Aronsson Mv,. Holger Kvarnström, Thore Aldèrus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>Östen  Andersson,  Lagl. Natanael  Bober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>1937</w:t>
        <w:tab/>
        <w:t>Nässjö IF</w:t>
        <w:tab/>
        <w:t>Borta</w:t>
        <w:tab/>
        <w:tab/>
        <w:t>4-2</w:t>
        <w:tab/>
        <w:t>Fina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ab/>
        <w:t>(Övriga  matcher sknas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>Rune Aronsson, Åke Johansson, Thore Aldèrus, Sigge Gustavsson, Holger Kvarnström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>Rune Andersson, Östen Andersson, Harry Johansson, Sivert Claesson, Gunnar Nil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>Rune Johansson, lagl. Bandysektion Folke Carl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>
          <w:u w:val="single"/>
        </w:rPr>
      </w:pPr>
      <w:r>
        <w:rPr>
          <w:u w:val="single"/>
        </w:rPr>
        <w:t>Bandy Juniore, JDM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>1946</w:t>
        <w:tab/>
        <w:t>Habo IF</w:t>
        <w:tab/>
        <w:t>Borta</w:t>
        <w:tab/>
        <w:tab/>
        <w:t xml:space="preserve">7-0  </w:t>
        <w:tab/>
        <w:t>DM-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ab/>
        <w:t>Norrahammars GIS</w:t>
        <w:tab/>
        <w:t>Hemma</w:t>
        <w:tab/>
        <w:t>6-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ab/>
        <w:t>Jönköpings Södra IS</w:t>
        <w:tab/>
        <w:t>”</w:t>
        <w:tab/>
        <w:tab/>
        <w:t>4-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ab/>
        <w:t>IFK  Nässjö</w:t>
        <w:tab/>
        <w:t>”</w:t>
        <w:tab/>
        <w:tab/>
        <w:t>3-2</w:t>
        <w:tab/>
        <w:t>Semif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ab/>
        <w:t>Tranås  BoIS</w:t>
        <w:tab/>
        <w:t>”</w:t>
        <w:tab/>
        <w:tab/>
        <w:t>2-1</w:t>
        <w:tab/>
        <w:t>Fina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>Erland Kullberg, Stig Karlsson, Karl-Erik Pettersson, Gösta Aronsson, Kjell Åber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>Erland Aronsson, Per-Axel Andersson, Ingemar Ingefjäll, Arne Nilsson, Oll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>Andersson, Sven-Olof Sandahl,  Lagl.  Rune Nystr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>1948</w:t>
        <w:tab/>
        <w:t>IFK Råslätt</w:t>
        <w:tab/>
        <w:t>Borta</w:t>
        <w:tab/>
        <w:tab/>
        <w:t>8-0</w:t>
        <w:tab/>
        <w:t>DM-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ab/>
        <w:t>Bankeryds SK</w:t>
        <w:tab/>
        <w:t>Hemma</w:t>
        <w:tab/>
        <w:t>11-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ab/>
        <w:t>IFK  Råslätt</w:t>
        <w:tab/>
        <w:t>”</w:t>
        <w:tab/>
        <w:tab/>
        <w:t>6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ab/>
        <w:t>Bankeryds SK</w:t>
        <w:tab/>
        <w:t>”</w:t>
        <w:tab/>
        <w:tab/>
        <w:t>15-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ab/>
        <w:t>Tranås  AIF</w:t>
        <w:tab/>
        <w:t>”</w:t>
        <w:tab/>
        <w:tab/>
        <w:t>3-2</w:t>
        <w:tab/>
        <w:t>Semif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ab/>
        <w:t>Gamleby  IF</w:t>
        <w:tab/>
        <w:t>”</w:t>
        <w:tab/>
        <w:tab/>
        <w:t>6-2</w:t>
        <w:tab/>
        <w:t>Fina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>Sigvard Magnusson, Lennart Nilsson, Carl-Göran Claesson, Lennart Lundkvist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>Arne Nilsson, Rolf Flodin, Dennis Frisk, Per-Axel Andersson, Sven Eliasso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  <w:t>Sven-Olof Sandahl, Erland Aronsson,   Lagl.  Rune Nystr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570" w:right="-8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1140" w:right="-828" w:hanging="570"/>
        <w:rPr>
          <w:u w:val="single"/>
        </w:rPr>
      </w:pPr>
      <w:r>
        <w:rPr>
          <w:u w:val="single"/>
        </w:rPr>
        <w:t>Sydsvenska Juniormästerskapet  Bandy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left="1140" w:right="-828" w:hanging="0"/>
        <w:rPr/>
      </w:pPr>
      <w:r>
        <w:rPr/>
        <w:t>Lungnets BK  Ronneby</w:t>
        <w:tab/>
        <w:t>Borta</w:t>
        <w:tab/>
        <w:tab/>
        <w:t>7-1</w:t>
        <w:tab/>
        <w:t>Fina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Sigvard Magnusson, Lennart Nilsson, Carl-Göran Claesson, Lennart Lundkvis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Arne Nilsson, Rolf Flodin, Erland Aronsson, Per-Axel Andersson, Sven Eliasso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Sven-Olof Sandahl, Dennis Frisk,  Lagl.  Rune Nystr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</w:r>
      <w:r>
        <w:rPr>
          <w:u w:val="single"/>
        </w:rPr>
        <w:t>Distriktsmästare i bandy för Pojk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59</w:t>
        <w:tab/>
        <w:t>Nässjö IF</w:t>
        <w:tab/>
        <w:t>Hemma</w:t>
        <w:tab/>
        <w:t>2-0</w:t>
        <w:tab/>
        <w:t>Kvalom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>Habo  IF</w:t>
        <w:tab/>
        <w:t>”</w:t>
        <w:tab/>
        <w:tab/>
        <w:t>3-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>Asby  IF</w:t>
        <w:tab/>
        <w:t>Tranås</w:t>
        <w:tab/>
        <w:t>2-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>Tranås BoIS</w:t>
        <w:tab/>
        <w:t>”</w:t>
        <w:tab/>
        <w:tab/>
        <w:t>1-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>IFK Lammhult</w:t>
        <w:tab/>
        <w:t>Hemma</w:t>
        <w:tab/>
        <w:t>6-1</w:t>
        <w:tab/>
        <w:t>Semif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 xml:space="preserve">IFK Nässjö  </w:t>
        <w:tab/>
        <w:t>Borta</w:t>
        <w:tab/>
        <w:tab/>
        <w:t>3-1</w:t>
        <w:tab/>
        <w:t>Fina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</w:r>
      <w:r>
        <w:rPr>
          <w:lang w:val="en-GB"/>
        </w:rPr>
        <w:t>Glenn Sahlstedt, Nils-Georg Larsson, Per-Olof Sandberg, Thore Ohlsson, Ken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>
          <w:lang w:val="en-GB"/>
        </w:rPr>
        <w:tab/>
      </w:r>
      <w:r>
        <w:rPr/>
        <w:t>Andersson, Lennart Karlsson, Jonny Landin, Boine Blomkvist, Arne Englu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Seth Krantz, Kennet Svensson, Christer Hammargren, Bengt Sandberg, Per-Gunna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Roskvist,  Lagl. Kjell Åberg, bitr. Rickard Lundi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83</w:t>
        <w:tab/>
        <w:t>Rydsnäs  IF</w:t>
        <w:tab/>
        <w:t>Borta</w:t>
        <w:tab/>
        <w:tab/>
        <w:t>8-2</w:t>
        <w:tab/>
        <w:t>1-om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>IF  Hebe</w:t>
        <w:tab/>
        <w:t>Hemma</w:t>
        <w:tab/>
        <w:t>8-5</w:t>
        <w:tab/>
        <w:t>Kvartsf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>Nässjö  IF</w:t>
        <w:tab/>
        <w:t>”</w:t>
        <w:tab/>
        <w:tab/>
        <w:t>8-6</w:t>
        <w:tab/>
        <w:t>Semif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>Vetlanda  BK</w:t>
        <w:tab/>
        <w:t>”</w:t>
        <w:tab/>
        <w:tab/>
        <w:t>7-3</w:t>
        <w:tab/>
        <w:t>Fina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Niclas Lind, Morgan Eriksson, Jesper Andersson, Anders Karlsson, Peter Sven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Jan Lundkvist, Håkan Nordh, Peter Flodin, Ulf Rudolfsson, Jimmy Karlsson, Niclas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 xml:space="preserve">Edman, Lester  Berg, Niclas Josefsson, Fredrik Haraldsson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Lagl,  Åke  Nordh,  Magnus  Ander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</w:r>
      <w:r>
        <w:rPr>
          <w:b/>
          <w:u w:val="single"/>
        </w:rPr>
        <w:t>Distriktsmästare i Fotboll, se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35</w:t>
        <w:tab/>
        <w:t>Norrahammars  GIS</w:t>
        <w:tab/>
        <w:t>Hemma</w:t>
        <w:tab/>
        <w:tab/>
        <w:t>4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>Vetlanda  Gif</w:t>
        <w:tab/>
        <w:t>Borta</w:t>
        <w:tab/>
        <w:tab/>
        <w:tab/>
        <w:t>3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>Gnosjö  IF</w:t>
        <w:tab/>
        <w:t>”</w:t>
        <w:tab/>
        <w:tab/>
        <w:tab/>
        <w:t>3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>Jönköpings Södra IS</w:t>
        <w:tab/>
        <w:t>Hemm</w:t>
        <w:tab/>
        <w:tab/>
        <w:t>1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>Växjö  BK</w:t>
        <w:tab/>
        <w:t>”</w:t>
        <w:tab/>
        <w:tab/>
        <w:tab/>
        <w:t>2-0</w:t>
        <w:tab/>
        <w:t>Fina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Wiliam Sandahl, Alvar Nilsson, Stig Lööf, Natanael Boberg, Sigurd Johansso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Axel Svensson, Torsten Sundkvist, Göte Andersson, Helge Johansson, Sven Lövdahl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Nils Sandahl.  Lagl. Isac  Lövensjö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37</w:t>
        <w:tab/>
        <w:t>Skillingaryds IS</w:t>
        <w:tab/>
        <w:t>Borta</w:t>
        <w:tab/>
        <w:tab/>
        <w:tab/>
        <w:t>2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>IFK Värnamo</w:t>
        <w:tab/>
        <w:t>Hemma</w:t>
        <w:tab/>
        <w:tab/>
        <w:t>1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>Husqvarna  IF</w:t>
        <w:tab/>
        <w:t>”</w:t>
        <w:tab/>
        <w:tab/>
        <w:tab/>
        <w:t>3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>Västerviks AIS</w:t>
        <w:tab/>
        <w:t>”</w:t>
        <w:tab/>
        <w:tab/>
        <w:tab/>
        <w:t>2-0</w:t>
        <w:tab/>
        <w:t>Fina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Wiliam Sandahl, Stig  Lööf, Bernt Johansson, Börje Nestor, Alvar Nilsson, Axe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Svensson, Torsten Sundkvist, Göte Andersson, Helge Johansson, Sven Lövdah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Nils Sandahl.  Lagl,  Isac  Lövensjö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39</w:t>
        <w:tab/>
        <w:t>Alvestads GIF</w:t>
        <w:tab/>
        <w:t>Hemma</w:t>
        <w:tab/>
        <w:tab/>
        <w:t>3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>Anderstorps IF</w:t>
        <w:tab/>
        <w:t>Borta</w:t>
        <w:tab/>
        <w:tab/>
        <w:tab/>
        <w:t>5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>IFK Värnamo</w:t>
        <w:tab/>
        <w:t>Hemma</w:t>
        <w:tab/>
        <w:tab/>
        <w:t>2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>Husqvarna IF</w:t>
        <w:tab/>
        <w:t>”</w:t>
        <w:tab/>
        <w:tab/>
        <w:tab/>
        <w:t>3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>Hvetlanda GIF</w:t>
        <w:tab/>
        <w:t>”</w:t>
        <w:tab/>
        <w:tab/>
        <w:tab/>
        <w:t>3-1</w:t>
        <w:tab/>
        <w:t>Fina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Wiliam Sandahl, Bernt Johansson, Stig Lööf, Börje Nestor, Åke Johansson, Axe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Svensson, Sivert Claesson, Göte Andersson, Östen Andersson, Sven Lövdahl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Nils Sandahl.  Lagl.  Ivar  Sandber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40</w:t>
        <w:tab/>
        <w:t>Gislaveds  IS</w:t>
        <w:tab/>
        <w:t>Hemma</w:t>
        <w:tab/>
        <w:tab/>
        <w:t>3-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>Husqvarna  IF</w:t>
        <w:tab/>
        <w:t>Borta</w:t>
        <w:tab/>
        <w:tab/>
        <w:tab/>
        <w:t>4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 xml:space="preserve">Kalmar AIK </w:t>
        <w:tab/>
        <w:t>”</w:t>
        <w:tab/>
        <w:tab/>
        <w:tab/>
        <w:t>3-2</w:t>
        <w:tab/>
        <w:t>Fina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Wiliam Sandahl, Bernt Johansson, Stig Lööf, Rune Johansson, Åke Johansson, Axe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Svensson, Sivert Claesson, Göte Andersson, Östen Andersson, Eskil Wennber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Nils Sandahl.  Lagl. Gustav-Adolf Claesso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50</w:t>
        <w:tab/>
        <w:t>Huskvarna Södra IS</w:t>
        <w:tab/>
        <w:t>Hemma</w:t>
        <w:tab/>
        <w:tab/>
        <w:t>4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>Jönköpings Södra IS b.</w:t>
        <w:tab/>
        <w:t>Borta</w:t>
        <w:tab/>
        <w:tab/>
        <w:tab/>
        <w:t>5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>Smålandsstenars GIF</w:t>
        <w:tab/>
        <w:t>”</w:t>
        <w:tab/>
        <w:tab/>
        <w:tab/>
        <w:t>6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>Nybro IF</w:t>
        <w:tab/>
        <w:t>Hemma</w:t>
        <w:tab/>
        <w:tab/>
        <w:t>4-3</w:t>
        <w:tab/>
        <w:t>Fina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 xml:space="preserve">Karl-Erik Pettersson, Eskil Wennberg, Rune Åkerblad, Kjell Åberg, Sven Lundin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Sven Nilsson, Arne Nilsson, Per-Axel Andersson, Sven Eliasson, Ingemar Ingefjäll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Rolf Flodin, Lagl. Rune  Nystr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56</w:t>
        <w:tab/>
        <w:t>Skillingaryds IS</w:t>
        <w:tab/>
        <w:t>Borta</w:t>
        <w:tab/>
        <w:tab/>
        <w:tab/>
        <w:t>3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>Anderstorps IF</w:t>
        <w:tab/>
        <w:t>Hemma</w:t>
        <w:tab/>
        <w:tab/>
        <w:t>6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>IFK Värnamo</w:t>
        <w:tab/>
        <w:t>Borta</w:t>
        <w:tab/>
        <w:tab/>
        <w:tab/>
        <w:t>7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>Östers IF</w:t>
        <w:tab/>
        <w:t>Hemma</w:t>
        <w:tab/>
        <w:tab/>
        <w:t>10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>Jönköpings Södra IS</w:t>
        <w:tab/>
        <w:t>Borta</w:t>
        <w:tab/>
        <w:tab/>
        <w:tab/>
        <w:t>1-1</w:t>
        <w:tab/>
        <w:t>Omspe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 xml:space="preserve">       ”</w:t>
        <w:tab/>
        <w:t>Hemma</w:t>
        <w:tab/>
        <w:tab/>
        <w:t>4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>Kalmar FF</w:t>
        <w:tab/>
        <w:t>Borta</w:t>
        <w:tab/>
        <w:tab/>
        <w:tab/>
        <w:t>3-0</w:t>
        <w:tab/>
        <w:t>Fina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</w:r>
      <w:r>
        <w:rPr>
          <w:u w:val="single"/>
        </w:rPr>
        <w:t>1956 Laguppställni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Sigvard Magnusson, Erik Hedman, Arne Sandberg, Kjell Åberg, Lars Englu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Lennart Nilsson, Billy Eriksson, Per-Axel Andersson, Arne Nilsson, Göran Lindbla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Rolf  Flodin,  Lagl. Rune  Nystr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64</w:t>
        <w:tab/>
        <w:t>IF  Hallby</w:t>
        <w:tab/>
        <w:t>Hemma</w:t>
        <w:tab/>
        <w:tab/>
        <w:t>1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>Kalmar AIK</w:t>
        <w:tab/>
        <w:t>”</w:t>
        <w:tab/>
        <w:tab/>
        <w:tab/>
        <w:t>6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>Östers IF</w:t>
        <w:tab/>
        <w:t>Borta</w:t>
        <w:tab/>
        <w:tab/>
        <w:tab/>
        <w:t>4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>IK  Tord</w:t>
        <w:tab/>
        <w:t>Hemma</w:t>
        <w:tab/>
        <w:tab/>
        <w:t>1-1</w:t>
        <w:tab/>
        <w:t>Omspe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 xml:space="preserve">      ”</w:t>
        <w:tab/>
        <w:t>Borta</w:t>
        <w:tab/>
        <w:tab/>
        <w:tab/>
        <w:t>1-0</w:t>
        <w:tab/>
        <w:t>Fina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Nils-Göran Johansson, Hasse Sandberg, Hans-Gunnar Johansson, Hans-Evert Hellkvist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Sven Andersson, Jan-Olof Abrahamsson, Kurt Andersson, Bengt Sandberg, Bengt-Ing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Lusth, Arne Sandberg, Nils-Georg  Larsson, Lagl. Rune Pettersson, Allan Gustavsso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</w:r>
      <w:r>
        <w:rPr>
          <w:u w:val="single"/>
        </w:rPr>
        <w:t>Distriktsmästerskap för Juniore i fotbol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61</w:t>
        <w:tab/>
        <w:t>Skillingaryds IS</w:t>
        <w:tab/>
        <w:t>Borta</w:t>
        <w:tab/>
        <w:tab/>
        <w:tab/>
        <w:t>9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>Tabergs SK</w:t>
        <w:tab/>
        <w:t>Hemma</w:t>
        <w:tab/>
        <w:tab/>
        <w:t>1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>Anderstorps IF</w:t>
        <w:tab/>
        <w:t>Borta</w:t>
        <w:tab/>
        <w:tab/>
        <w:tab/>
        <w:t>6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>Älmhults IF</w:t>
        <w:tab/>
        <w:t>Hemma</w:t>
        <w:tab/>
        <w:tab/>
        <w:t>3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>Huskvarna Södra IS</w:t>
        <w:tab/>
        <w:t>Borta</w:t>
        <w:tab/>
        <w:tab/>
        <w:tab/>
        <w:t>2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>Nybro IF</w:t>
        <w:tab/>
        <w:t>Hemma</w:t>
        <w:tab/>
        <w:tab/>
        <w:t>0-0</w:t>
        <w:tab/>
        <w:t>Omspe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 xml:space="preserve">      ”</w:t>
        <w:tab/>
        <w:t>Borta</w:t>
        <w:tab/>
        <w:tab/>
        <w:tab/>
        <w:t>2-0</w:t>
        <w:tab/>
        <w:t>Fina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Jan Lundkvist, Per-Gunnar Roskvist, Hans Tolf, Sven Andersson, Per-Olof Sandber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Seth Krantz, Thore Ohlsson, Nils-Georg Larsson, Kent Andersson, Bengt Sandber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Alf Lövadahl, Lagl.  Holger Persson, Rune Åkerbla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</w:r>
      <w:r>
        <w:rPr>
          <w:b/>
          <w:u w:val="single"/>
        </w:rPr>
        <w:t>Landskapsmatcher i fotboll för  Senior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År</w:t>
        <w:tab/>
        <w:t>Namn</w:t>
        <w:tab/>
        <w:t>Österg</w:t>
        <w:tab/>
        <w:t>Blek.</w:t>
        <w:tab/>
        <w:t>Hall</w:t>
        <w:tab/>
        <w:t>Total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50-62</w:t>
        <w:tab/>
        <w:t>Sven Eliasson</w:t>
        <w:tab/>
        <w:t>11</w:t>
        <w:tab/>
        <w:tab/>
        <w:t>9</w:t>
        <w:tab/>
        <w:tab/>
        <w:t>9</w:t>
        <w:tab/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57-61</w:t>
        <w:tab/>
        <w:t>Per-Axel  Andersson</w:t>
        <w:tab/>
        <w:t>4</w:t>
        <w:tab/>
        <w:tab/>
        <w:t>5</w:t>
        <w:tab/>
        <w:tab/>
        <w:t>3</w:t>
        <w:tab/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54-58</w:t>
        <w:tab/>
        <w:t>Lennart Nilsson</w:t>
        <w:tab/>
        <w:t>4</w:t>
        <w:tab/>
        <w:tab/>
        <w:t>3</w:t>
        <w:tab/>
        <w:tab/>
        <w:t>3</w:t>
        <w:tab/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36-39</w:t>
        <w:tab/>
        <w:t>Nils  Sandahl</w:t>
        <w:tab/>
        <w:t>2</w:t>
        <w:tab/>
        <w:tab/>
        <w:t>3</w:t>
        <w:tab/>
        <w:tab/>
        <w:tab/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40-45</w:t>
        <w:tab/>
        <w:t>Sivert  Claesson</w:t>
        <w:tab/>
        <w:t>2</w:t>
        <w:tab/>
        <w:tab/>
        <w:tab/>
        <w:tab/>
        <w:t>2</w:t>
        <w:tab/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42</w:t>
        <w:tab/>
        <w:tab/>
        <w:t>Östen  Andersson</w:t>
        <w:tab/>
        <w:t>1</w:t>
        <w:tab/>
        <w:tab/>
        <w:t>1</w:t>
        <w:tab/>
        <w:tab/>
        <w:t>1</w:t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59</w:t>
        <w:tab/>
        <w:tab/>
        <w:t>Göran Lindblad</w:t>
        <w:tab/>
        <w:t>1</w:t>
        <w:tab/>
        <w:tab/>
        <w:t>1</w:t>
        <w:tab/>
        <w:tab/>
        <w:t>1</w:t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63</w:t>
        <w:tab/>
        <w:tab/>
        <w:t>Jan-Olof  Abrahamsson</w:t>
        <w:tab/>
        <w:t>1</w:t>
        <w:tab/>
        <w:tab/>
        <w:t>1</w:t>
        <w:tab/>
        <w:tab/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62</w:t>
        <w:tab/>
        <w:tab/>
        <w:t>Stig  Ryman</w:t>
        <w:tab/>
        <w:tab/>
        <w:tab/>
        <w:t>1</w:t>
        <w:tab/>
        <w:tab/>
        <w:t>1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36</w:t>
        <w:tab/>
        <w:tab/>
        <w:t>Göte Andersson</w:t>
        <w:tab/>
        <w:t>1</w:t>
        <w:tab/>
        <w:tab/>
        <w:tab/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42</w:t>
        <w:tab/>
        <w:tab/>
        <w:t>Axel  Svensson</w:t>
        <w:tab/>
        <w:tab/>
        <w:tab/>
        <w:tab/>
        <w:tab/>
        <w:t>1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64</w:t>
        <w:tab/>
        <w:tab/>
        <w:t>Sven Andersson</w:t>
        <w:tab/>
        <w:t>1</w:t>
        <w:tab/>
        <w:tab/>
        <w:tab/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64-65</w:t>
        <w:tab/>
        <w:t>Stig Ryman</w:t>
        <w:tab/>
        <w:t>1</w:t>
        <w:tab/>
        <w:tab/>
        <w:tab/>
        <w:tab/>
        <w:t>1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</w:r>
      <w:r>
        <w:rPr>
          <w:b/>
          <w:u w:val="single"/>
        </w:rPr>
        <w:t>Landslagsmatcher i fotboll för Senior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</w:r>
      <w:r>
        <w:rPr>
          <w:u w:val="single"/>
        </w:rPr>
        <w:t>A-landslage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56</w:t>
        <w:tab/>
        <w:tab/>
        <w:t>Sven Eliasson</w:t>
        <w:tab/>
        <w:t>Danmark A.,   Sverige B,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”</w:t>
        <w:tab/>
        <w:tab/>
        <w:t>Lennart  Nilsson</w:t>
        <w:tab/>
        <w:tab/>
        <w:t>”</w:t>
        <w:tab/>
        <w:tab/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”</w:t>
        <w:tab/>
        <w:tab/>
        <w:t>Göran Lindblad</w:t>
        <w:tab/>
        <w:tab/>
        <w:t>”</w:t>
        <w:tab/>
        <w:tab/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</w:r>
      <w:r>
        <w:rPr>
          <w:u w:val="single"/>
        </w:rPr>
        <w:t>B-Landslaget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56-57</w:t>
        <w:tab/>
        <w:t>Sven Eliasson</w:t>
        <w:tab/>
        <w:t>Danmark B, Norge B, Ungern B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56</w:t>
        <w:tab/>
        <w:tab/>
        <w:t>Lennart Nilsson</w:t>
        <w:tab/>
        <w:tab/>
        <w:t xml:space="preserve"> </w:t>
        <w:tab/>
        <w:t xml:space="preserve">  Norge B</w:t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</w:r>
      <w:r>
        <w:rPr>
          <w:u w:val="single"/>
        </w:rPr>
        <w:t>Juniorlandslaget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62</w:t>
        <w:tab/>
        <w:tab/>
        <w:t>Sven Andersson</w:t>
        <w:tab/>
        <w:t>Danmark, Fi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63</w:t>
        <w:tab/>
        <w:tab/>
        <w:t xml:space="preserve">        ”</w:t>
        <w:tab/>
        <w:t>Danmark,Norge,Belgien,Nordir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  <w:tab/>
        <w:tab/>
        <w:t>Tjeckoslovakien,</w:t>
        <w:tab/>
        <w:tab/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69</w:t>
        <w:tab/>
        <w:tab/>
        <w:t>Sven-Bertil Karlsson</w:t>
        <w:tab/>
        <w:t>Väst-Tyskland 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</w:r>
      <w:r>
        <w:rPr>
          <w:u w:val="single"/>
        </w:rPr>
        <w:t xml:space="preserve">Landskspsmatcher i fotboll för Juniorer. </w:t>
      </w:r>
      <w:r>
        <w:rPr/>
        <w:t>/Till och med 1970/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Sven-Bertil Karlsson</w:t>
        <w:tab/>
        <w:t>Ö 2, B 2, V 1, D 1, ST 1</w:t>
        <w:tab/>
        <w:t xml:space="preserve">     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Sven Andersson</w:t>
        <w:tab/>
        <w:t>Ö 1,</w:t>
        <w:tab/>
        <w:t>B 2, Sö 1, G 1</w:t>
        <w:tab/>
        <w:tab/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Lars  Livf</w:t>
        <w:tab/>
        <w:tab/>
        <w:t>Ö 1, B 2,  V 1, N 1</w:t>
        <w:tab/>
        <w:tab/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Tommy Hamringer</w:t>
        <w:tab/>
        <w:t>Ö 2, B 2</w:t>
        <w:tab/>
        <w:tab/>
        <w:tab/>
        <w:tab/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Per-Olof Sandberg</w:t>
        <w:tab/>
        <w:t>Ö 2</w:t>
        <w:tab/>
        <w:tab/>
        <w:tab/>
        <w:tab/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Hans  Tolf</w:t>
        <w:tab/>
        <w:tab/>
        <w:t>Ö 1, B 1</w:t>
        <w:tab/>
        <w:tab/>
        <w:tab/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Per-Axel Andersson</w:t>
        <w:tab/>
        <w:t>Ö 1,</w:t>
        <w:tab/>
        <w:tab/>
        <w:tab/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Jan  Andersson</w:t>
        <w:tab/>
        <w:t>Ö 1,</w:t>
        <w:tab/>
        <w:tab/>
        <w:tab/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Sven Eliasson</w:t>
        <w:tab/>
        <w:t>Ö 1,</w:t>
        <w:tab/>
        <w:tab/>
        <w:tab/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Jan-Erland  Flodin</w:t>
        <w:tab/>
        <w:t>Ö 1,</w:t>
        <w:tab/>
        <w:tab/>
        <w:tab/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Bengt  Flodin</w:t>
        <w:tab/>
        <w:t>Ö 1,</w:t>
        <w:tab/>
        <w:tab/>
        <w:tab/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Rolf  Flodin</w:t>
        <w:tab/>
        <w:t>Ö 1,</w:t>
        <w:tab/>
        <w:tab/>
        <w:tab/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Jan  Lundkvist</w:t>
        <w:tab/>
        <w:t>Ö 1,</w:t>
        <w:tab/>
        <w:tab/>
        <w:tab/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Thore  Ohlsson</w:t>
        <w:tab/>
        <w:t>Ö 1,</w:t>
        <w:tab/>
        <w:tab/>
        <w:tab/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Kjell  Åberg</w:t>
        <w:tab/>
        <w:t>Ö 1,</w:t>
        <w:tab/>
        <w:tab/>
        <w:tab/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Ö Östergötlan,B Bleking,V Västerg, D Larna,N Närke,G Göteborg, St Stockho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Sö Söder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</w:r>
      <w:r>
        <w:rPr>
          <w:b/>
          <w:u w:val="single"/>
        </w:rPr>
        <w:t>Landskapsmatcher i Bandy för seniorer och ju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Å</w:t>
        <w:tab/>
        <w:tab/>
        <w:t>Namn</w:t>
        <w:tab/>
        <w:t>Seniorer</w:t>
        <w:tab/>
        <w:tab/>
        <w:t>Juniore</w:t>
        <w:tab/>
        <w:tab/>
        <w:tab/>
        <w:t>Total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41 S.</w:t>
        <w:tab/>
        <w:t>Östen  Andersson</w:t>
        <w:tab/>
        <w:t>Östergöt</w:t>
        <w:tab/>
        <w:tab/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44 J.</w:t>
        <w:tab/>
        <w:t>Arne  Lindgergh</w:t>
        <w:tab/>
        <w:tab/>
        <w:tab/>
        <w:tab/>
        <w:t>Östergöt.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45</w:t>
        <w:tab/>
        <w:t>S-J.</w:t>
        <w:tab/>
        <w:t>Karl-Erik Pettersson</w:t>
        <w:tab/>
        <w:t>1B, 3H,</w:t>
        <w:tab/>
        <w:tab/>
        <w:t>2 Östergöt</w:t>
        <w:tab/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46 J</w:t>
        <w:tab/>
        <w:t>Kjell  Åberg</w:t>
        <w:tab/>
        <w:tab/>
        <w:tab/>
        <w:tab/>
        <w:t>1 Österg,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46</w:t>
        <w:tab/>
        <w:t>J</w:t>
        <w:tab/>
        <w:t>Olle Andersson</w:t>
        <w:tab/>
        <w:tab/>
        <w:tab/>
        <w:tab/>
        <w:t>2  Österg.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47  S-J</w:t>
        <w:tab/>
        <w:t>Erland  Aronsson</w:t>
        <w:tab/>
        <w:t>2Ö,2B,3H,1Vä, 2 Österg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</w:r>
      <w:r>
        <w:rPr>
          <w:lang w:val="en-GB"/>
        </w:rPr>
        <w:t>1947</w:t>
        <w:tab/>
        <w:t>S</w:t>
        <w:tab/>
        <w:t>Uno  Helgesson</w:t>
        <w:tab/>
        <w:t>1Ö,1H,</w:t>
        <w:tab/>
        <w:tab/>
        <w:tab/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>
          <w:lang w:val="en-GB"/>
        </w:rPr>
        <w:tab/>
      </w:r>
      <w:r>
        <w:rPr/>
        <w:t>1947 S</w:t>
        <w:tab/>
        <w:t>Sven Lundin</w:t>
        <w:tab/>
        <w:t>2H,</w:t>
        <w:tab/>
        <w:tab/>
        <w:tab/>
        <w:tab/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47 S</w:t>
        <w:tab/>
        <w:t>Åke  Johansson</w:t>
        <w:tab/>
        <w:t>1H,</w:t>
        <w:tab/>
        <w:tab/>
        <w:tab/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</w:r>
      <w:r>
        <w:rPr>
          <w:lang w:val="en-GB"/>
        </w:rPr>
        <w:t>1947</w:t>
        <w:tab/>
        <w:t>S</w:t>
        <w:tab/>
        <w:t>Aene  Johansson</w:t>
        <w:tab/>
        <w:t>1B, 2H</w:t>
        <w:tab/>
        <w:tab/>
        <w:tab/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>
          <w:lang w:val="en-GB"/>
        </w:rPr>
        <w:tab/>
      </w:r>
      <w:r>
        <w:rPr/>
        <w:t>1948</w:t>
        <w:tab/>
        <w:t>S</w:t>
        <w:tab/>
        <w:t>Olle  Kullberg</w:t>
        <w:tab/>
        <w:t>1B, 2H,</w:t>
        <w:tab/>
        <w:tab/>
        <w:tab/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lang w:val="en-GB"/>
        </w:rPr>
      </w:pPr>
      <w:r>
        <w:rPr/>
        <w:tab/>
      </w:r>
      <w:r>
        <w:rPr>
          <w:lang w:val="en-GB"/>
        </w:rPr>
        <w:t xml:space="preserve">1948 J.-S </w:t>
        <w:tab/>
        <w:t>Arne  Nilsson</w:t>
        <w:tab/>
        <w:t>1Ö,2H,</w:t>
        <w:tab/>
        <w:tab/>
        <w:t xml:space="preserve">     2Ö,</w:t>
        <w:tab/>
        <w:tab/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>
          <w:lang w:val="en-GB"/>
        </w:rPr>
        <w:tab/>
      </w:r>
      <w:r>
        <w:rPr/>
        <w:t>1948 J-S</w:t>
        <w:tab/>
        <w:t>Sven Eliasson</w:t>
        <w:tab/>
        <w:t>1Ö,2B,2H,1Vä     1Ö,</w:t>
        <w:tab/>
        <w:tab/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50  J</w:t>
        <w:tab/>
        <w:t>Rolf  Flodin</w:t>
        <w:tab/>
        <w:tab/>
        <w:tab/>
        <w:tab/>
        <w:t xml:space="preserve">     2Ö</w:t>
        <w:tab/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50 J-S</w:t>
        <w:tab/>
        <w:t>Sigvard Magnusson</w:t>
        <w:tab/>
        <w:t>1Ö,2B,1H,</w:t>
        <w:tab/>
        <w:tab/>
        <w:t xml:space="preserve">     1 VÄ</w:t>
        <w:tab/>
        <w:tab/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</w:r>
      <w:r>
        <w:rPr>
          <w:lang w:val="en-GB"/>
        </w:rPr>
        <w:t>1951 J-S</w:t>
        <w:tab/>
        <w:t>Pelle Pettersson</w:t>
        <w:tab/>
        <w:t>2H,</w:t>
        <w:tab/>
        <w:tab/>
        <w:tab/>
        <w:t xml:space="preserve">     1 Vä</w:t>
        <w:tab/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>
          <w:lang w:val="en-GB"/>
        </w:rPr>
        <w:tab/>
        <w:t>1951</w:t>
        <w:tab/>
        <w:t>J-S</w:t>
        <w:tab/>
        <w:t>Lars Englund</w:t>
        <w:tab/>
        <w:t>1H,</w:t>
        <w:tab/>
        <w:tab/>
        <w:tab/>
        <w:t xml:space="preserve">     1 Vä</w:t>
        <w:tab/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>
          <w:lang w:val="en-GB"/>
        </w:rPr>
        <w:tab/>
      </w:r>
      <w:r>
        <w:rPr/>
        <w:t>1951</w:t>
        <w:tab/>
        <w:t>S</w:t>
        <w:tab/>
        <w:t>Per-Axel Andersson</w:t>
        <w:tab/>
        <w:t xml:space="preserve">3Ö,3B,2H,1Vä,     </w:t>
        <w:tab/>
        <w:tab/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51</w:t>
        <w:tab/>
        <w:t>S</w:t>
        <w:tab/>
        <w:t>Ingemar Ingefjäll</w:t>
        <w:tab/>
        <w:t>1H,</w:t>
        <w:tab/>
        <w:tab/>
        <w:tab/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</w:r>
      <w:r>
        <w:rPr>
          <w:lang w:val="en-GB"/>
        </w:rPr>
        <w:t>1951</w:t>
        <w:tab/>
        <w:t>S</w:t>
        <w:tab/>
        <w:t>Lennart Nilsson</w:t>
        <w:tab/>
        <w:t>1Ö,1B,2H,</w:t>
        <w:tab/>
        <w:tab/>
        <w:tab/>
        <w:tab/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>
          <w:lang w:val="en-GB"/>
        </w:rPr>
        <w:tab/>
      </w:r>
      <w:r>
        <w:rPr/>
        <w:t>1951</w:t>
        <w:tab/>
        <w:t>S</w:t>
        <w:tab/>
        <w:t>Sivert Cleasson</w:t>
        <w:tab/>
        <w:t>1H,</w:t>
        <w:tab/>
        <w:tab/>
        <w:tab/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51</w:t>
        <w:tab/>
        <w:t>S</w:t>
        <w:tab/>
        <w:t>Stig Nilsson</w:t>
        <w:tab/>
        <w:t>1H,</w:t>
        <w:tab/>
        <w:tab/>
        <w:tab/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54</w:t>
        <w:tab/>
        <w:t>J</w:t>
        <w:tab/>
        <w:t>Lars Sandgren</w:t>
        <w:tab/>
        <w:tab/>
        <w:tab/>
        <w:tab/>
        <w:t xml:space="preserve">     1Ö</w:t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54</w:t>
        <w:tab/>
        <w:t xml:space="preserve">J </w:t>
        <w:tab/>
        <w:t>Jan-Erland Flodin</w:t>
        <w:tab/>
        <w:tab/>
        <w:tab/>
        <w:tab/>
        <w:t xml:space="preserve">      1Ö</w:t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54 J-S</w:t>
        <w:tab/>
        <w:t>Sören Magnusson</w:t>
        <w:tab/>
        <w:t>1B,1H,</w:t>
        <w:tab/>
        <w:tab/>
        <w:t xml:space="preserve">      1Ö</w:t>
        <w:tab/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54  J</w:t>
        <w:tab/>
        <w:t>Uno  Wallenberg</w:t>
        <w:tab/>
        <w:tab/>
        <w:tab/>
        <w:tab/>
        <w:t xml:space="preserve">      1Ö</w:t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54</w:t>
        <w:tab/>
        <w:t>J</w:t>
        <w:tab/>
        <w:t>Göran Krantz</w:t>
        <w:tab/>
        <w:tab/>
        <w:tab/>
        <w:tab/>
        <w:t xml:space="preserve">      1Ö</w:t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</w:r>
      <w:r>
        <w:rPr>
          <w:lang w:val="en-GB"/>
        </w:rPr>
        <w:t>1954 J-S</w:t>
        <w:tab/>
        <w:t>Billy  Eriksson</w:t>
        <w:tab/>
        <w:t>1H</w:t>
        <w:tab/>
        <w:tab/>
        <w:tab/>
        <w:t xml:space="preserve">      2Ö</w:t>
        <w:tab/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>
          <w:lang w:val="en-GB"/>
        </w:rPr>
        <w:tab/>
      </w:r>
      <w:r>
        <w:rPr/>
        <w:t>1954</w:t>
        <w:tab/>
        <w:t>J</w:t>
        <w:tab/>
        <w:t>Hans-Evert Hellkvist</w:t>
        <w:tab/>
        <w:tab/>
        <w:tab/>
        <w:tab/>
        <w:t xml:space="preserve">      1Ö</w:t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</w:r>
      <w:r>
        <w:rPr>
          <w:lang w:val="en-GB"/>
        </w:rPr>
        <w:t>1956</w:t>
        <w:tab/>
        <w:t>S</w:t>
        <w:tab/>
        <w:t>Lars Eriksson</w:t>
        <w:tab/>
        <w:t>1B,1H.</w:t>
        <w:tab/>
        <w:tab/>
        <w:tab/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>
          <w:lang w:val="en-GB"/>
        </w:rPr>
        <w:tab/>
      </w:r>
      <w:r>
        <w:rPr/>
        <w:t>1957</w:t>
        <w:tab/>
        <w:t>J</w:t>
        <w:tab/>
        <w:t>Sigvard  Melin</w:t>
        <w:tab/>
        <w:tab/>
        <w:tab/>
        <w:tab/>
        <w:t xml:space="preserve">      1Ö</w:t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62</w:t>
        <w:tab/>
        <w:t>S</w:t>
        <w:tab/>
        <w:t>Lars-Erik  Krantz</w:t>
        <w:tab/>
        <w:t>1Ö</w:t>
        <w:tab/>
        <w:tab/>
        <w:tab/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</w:r>
      <w:r>
        <w:rPr>
          <w:lang w:val="en-GB"/>
        </w:rPr>
        <w:t>1962</w:t>
        <w:tab/>
        <w:t>S</w:t>
        <w:tab/>
        <w:t>Jan-Olof Abrahamsson</w:t>
        <w:tab/>
        <w:t>1Ö,1B,</w:t>
        <w:tab/>
        <w:tab/>
        <w:tab/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>
          <w:lang w:val="en-GB"/>
        </w:rPr>
        <w:tab/>
      </w:r>
      <w:r>
        <w:rPr/>
        <w:t>1962</w:t>
        <w:tab/>
        <w:t>J</w:t>
        <w:tab/>
        <w:t>Seth  Krantz</w:t>
        <w:tab/>
        <w:tab/>
        <w:tab/>
        <w:tab/>
        <w:t xml:space="preserve">        2B</w:t>
        <w:tab/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62</w:t>
        <w:tab/>
        <w:t>J</w:t>
        <w:tab/>
        <w:t>Per-Olof  Sandberg</w:t>
        <w:tab/>
        <w:tab/>
        <w:tab/>
        <w:tab/>
        <w:t xml:space="preserve">        1B,</w:t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64</w:t>
        <w:tab/>
        <w:t>S</w:t>
        <w:tab/>
        <w:t>Lars-Göran Aronsson</w:t>
        <w:tab/>
        <w:t>1B</w:t>
        <w:tab/>
        <w:tab/>
        <w:tab/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64</w:t>
        <w:tab/>
        <w:t>J</w:t>
        <w:tab/>
        <w:t>Hans  Tolf</w:t>
        <w:tab/>
        <w:tab/>
        <w:tab/>
        <w:tab/>
        <w:t xml:space="preserve">         1Ö,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64</w:t>
        <w:tab/>
        <w:t>J</w:t>
        <w:tab/>
        <w:t>Kjell Flodin</w:t>
        <w:tab/>
        <w:tab/>
        <w:tab/>
        <w:tab/>
        <w:t xml:space="preserve">         1Ö</w:t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64</w:t>
        <w:tab/>
        <w:t>J</w:t>
        <w:tab/>
        <w:t>Leif  Segelström</w:t>
        <w:tab/>
        <w:tab/>
        <w:tab/>
        <w:tab/>
        <w:t xml:space="preserve">         1Ö</w:t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65</w:t>
        <w:tab/>
        <w:t>J</w:t>
        <w:tab/>
        <w:t>Lars-Erik Öberg</w:t>
        <w:tab/>
        <w:tab/>
        <w:tab/>
        <w:tab/>
        <w:t xml:space="preserve">         1Ö</w:t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 xml:space="preserve">Ö,Östergötland,B.Blekinge,H,Halland,Vä,Västergötland, /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Östen Andersson spelade 10 matcher mot Östergötlan i Åtvidaberg, Jan-Olof Abraham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 xml:space="preserve"> 1 match för Småland i Vetlanda BK, Arne Johansson 1 match för Småland i Husqvarn IF</w:t>
        <w:tab/>
        <w:t xml:space="preserve">1977 Lars Rosell i match i Pojklandslaget, 1978 1 match i Juniorlandslaget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1977 Mikael Sandberg 7 matcher i Juniorlandslaget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</w:r>
      <w:r>
        <w:rPr>
          <w:b/>
          <w:u w:val="single"/>
        </w:rPr>
        <w:t>Spelade matcher i  J-RM, P-RM  lagen i Bandy för Små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>År</w:t>
        <w:tab/>
        <w:t>Namn</w:t>
        <w:tab/>
        <w:t>J-lag</w:t>
        <w:tab/>
        <w:t>A-p</w:t>
        <w:tab/>
        <w:t>B-p</w:t>
        <w:tab/>
        <w:t>C-p</w:t>
        <w:tab/>
        <w:tab/>
        <w:t>Total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>1952</w:t>
        <w:tab/>
        <w:t>Kurt  Andersson</w:t>
        <w:tab/>
        <w:tab/>
        <w:t>1</w:t>
        <w:tab/>
        <w:tab/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>1963</w:t>
        <w:tab/>
        <w:t>Jan  Andersson</w:t>
        <w:tab/>
        <w:t>4</w:t>
        <w:tab/>
        <w:t>4</w:t>
        <w:tab/>
        <w:tab/>
        <w:tab/>
        <w:tab/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>1967</w:t>
        <w:tab/>
        <w:t>Örjan Vilsson</w:t>
        <w:tab/>
        <w:t>5</w:t>
        <w:tab/>
        <w:tab/>
        <w:tab/>
        <w:tab/>
        <w:tab/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>1968</w:t>
        <w:tab/>
        <w:t>Per-Erik  Hedman</w:t>
        <w:tab/>
        <w:t>7</w:t>
        <w:tab/>
        <w:t>4</w:t>
        <w:tab/>
        <w:tab/>
        <w:tab/>
        <w:tab/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 xml:space="preserve">    ”</w:t>
        <w:tab/>
        <w:t>Sven-Bertil  Karlsson</w:t>
        <w:tab/>
        <w:t>4</w:t>
        <w:tab/>
        <w:t>4</w:t>
        <w:tab/>
        <w:tab/>
        <w:tab/>
        <w:tab/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>1969</w:t>
        <w:tab/>
        <w:t>Freddy  Vilsson</w:t>
        <w:tab/>
        <w:t>4</w:t>
        <w:tab/>
        <w:t>7</w:t>
        <w:tab/>
        <w:tab/>
        <w:tab/>
        <w:tab/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>1972</w:t>
        <w:tab/>
        <w:t>Ingemar  Karlsson</w:t>
        <w:tab/>
        <w:t>5</w:t>
        <w:tab/>
        <w:tab/>
        <w:tab/>
        <w:tab/>
        <w:tab/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>1974</w:t>
        <w:tab/>
        <w:t>Magnus  Ottosson</w:t>
        <w:tab/>
        <w:t>3</w:t>
        <w:tab/>
        <w:tab/>
        <w:tab/>
        <w:tab/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 xml:space="preserve">    ”</w:t>
        <w:tab/>
        <w:t>Håkan  Karlsson</w:t>
        <w:tab/>
        <w:tab/>
        <w:t>5</w:t>
        <w:tab/>
        <w:tab/>
        <w:tab/>
        <w:t>2</w:t>
        <w:tab/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>1976</w:t>
        <w:tab/>
        <w:t>Thomas  Magnusson</w:t>
        <w:tab/>
        <w:tab/>
        <w:tab/>
        <w:t>1</w:t>
        <w:tab/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>1977</w:t>
        <w:tab/>
        <w:t>Lars  Rosell</w:t>
        <w:tab/>
        <w:tab/>
        <w:t>4</w:t>
        <w:tab/>
        <w:tab/>
        <w:tab/>
        <w:tab/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>1978</w:t>
        <w:tab/>
        <w:t>Peter  Arnoldsson</w:t>
        <w:tab/>
        <w:tab/>
        <w:t>1</w:t>
        <w:tab/>
        <w:tab/>
        <w:tab/>
        <w:t>2</w:t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 xml:space="preserve">   ”</w:t>
        <w:tab/>
        <w:t>Jonas  Svensson</w:t>
        <w:tab/>
        <w:tab/>
        <w:t>1</w:t>
        <w:tab/>
        <w:tab/>
        <w:tab/>
        <w:t>2</w:t>
        <w:tab/>
        <w:tab/>
        <w:t xml:space="preserve">3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 xml:space="preserve">   ”</w:t>
        <w:tab/>
        <w:t>Bengt  Eliasson</w:t>
        <w:tab/>
        <w:tab/>
        <w:tab/>
        <w:tab/>
        <w:tab/>
        <w:t>2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 xml:space="preserve">   ”</w:t>
        <w:tab/>
        <w:t>Jan  Magnusson</w:t>
        <w:tab/>
        <w:tab/>
        <w:tab/>
        <w:t>3</w:t>
        <w:tab/>
        <w:tab/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 xml:space="preserve">  ”</w:t>
        <w:tab/>
        <w:t>Peder  Bergqvist</w:t>
        <w:tab/>
        <w:tab/>
        <w:tab/>
        <w:t>3</w:t>
        <w:tab/>
        <w:tab/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 xml:space="preserve">  ”</w:t>
        <w:tab/>
        <w:t>Gunnar  Ohlsson</w:t>
        <w:tab/>
        <w:tab/>
        <w:tab/>
        <w:t>3</w:t>
        <w:tab/>
        <w:tab/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>1979</w:t>
        <w:tab/>
        <w:t>Lars  Andersson</w:t>
        <w:tab/>
        <w:tab/>
        <w:tab/>
        <w:tab/>
        <w:tab/>
        <w:t>3</w:t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 xml:space="preserve">    ”</w:t>
        <w:tab/>
        <w:t>Hans  Johansson</w:t>
        <w:tab/>
        <w:tab/>
        <w:tab/>
        <w:tab/>
        <w:tab/>
        <w:t>3</w:t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>1982</w:t>
        <w:tab/>
        <w:t>Åke  Nordh</w:t>
        <w:tab/>
        <w:tab/>
        <w:tab/>
        <w:t>1</w:t>
        <w:tab/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>1984</w:t>
        <w:tab/>
        <w:t>Mats  Westroth</w:t>
        <w:tab/>
        <w:tab/>
        <w:tab/>
        <w:tab/>
        <w:tab/>
        <w:t>1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>1986</w:t>
        <w:tab/>
        <w:t>Peter  Rudolfsson</w:t>
        <w:tab/>
        <w:tab/>
        <w:tab/>
        <w:t>3</w:t>
        <w:tab/>
        <w:tab/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>1987</w:t>
        <w:tab/>
        <w:t>Mikael  Sandberg</w:t>
        <w:tab/>
        <w:tab/>
        <w:t>3</w:t>
        <w:tab/>
        <w:t>3</w:t>
        <w:tab/>
        <w:tab/>
        <w:t>9</w:t>
        <w:tab/>
        <w:tab/>
        <w:t>15</w:t>
        <w:tab/>
        <w:tab/>
        <w:tab/>
        <w:t xml:space="preserve">     ”</w:t>
        <w:tab/>
        <w:t>Rickard  Sandberg</w:t>
        <w:tab/>
        <w:tab/>
        <w:tab/>
        <w:t>3</w:t>
        <w:tab/>
        <w:tab/>
        <w:t>9</w:t>
        <w:tab/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 xml:space="preserve">     ”</w:t>
        <w:tab/>
        <w:t>Johan  Nilsson</w:t>
        <w:tab/>
        <w:t>1</w:t>
        <w:tab/>
        <w:tab/>
        <w:t>3</w:t>
        <w:tab/>
        <w:tab/>
        <w:t>3</w:t>
        <w:tab/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 xml:space="preserve">    ”</w:t>
        <w:tab/>
        <w:t>Conny  Strandgård</w:t>
        <w:tab/>
        <w:tab/>
        <w:tab/>
        <w:t>3</w:t>
        <w:tab/>
        <w:tab/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>1989</w:t>
        <w:tab/>
        <w:t>Karl-Johan Mannerback</w:t>
        <w:tab/>
        <w:tab/>
        <w:tab/>
        <w:tab/>
        <w:tab/>
        <w:t>9</w:t>
        <w:tab/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>1990</w:t>
        <w:tab/>
        <w:t>Marcus  Nilsson</w:t>
        <w:tab/>
        <w:tab/>
        <w:t>3</w:t>
        <w:tab/>
        <w:tab/>
        <w:tab/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 xml:space="preserve">  ”</w:t>
        <w:tab/>
        <w:t>Mikael  Davidsson</w:t>
        <w:tab/>
        <w:tab/>
        <w:t>3</w:t>
        <w:tab/>
        <w:tab/>
        <w:tab/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 xml:space="preserve">  ”</w:t>
        <w:tab/>
        <w:t>Mikael  Håkansson</w:t>
        <w:tab/>
        <w:tab/>
        <w:t>1</w:t>
        <w:tab/>
        <w:tab/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 xml:space="preserve">  ”</w:t>
        <w:tab/>
        <w:t>Nicklas  Hikkinen</w:t>
        <w:tab/>
        <w:tab/>
        <w:t>1</w:t>
        <w:tab/>
        <w:tab/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>1993</w:t>
        <w:tab/>
        <w:t>Andreas  Emilsson</w:t>
        <w:tab/>
        <w:tab/>
        <w:tab/>
        <w:t>5</w:t>
        <w:tab/>
        <w:tab/>
        <w:t>4</w:t>
        <w:tab/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>1994</w:t>
        <w:tab/>
        <w:t>Johan  Kamstedt</w:t>
        <w:tab/>
        <w:tab/>
        <w:tab/>
        <w:t>5</w:t>
        <w:tab/>
        <w:tab/>
        <w:t>2</w:t>
        <w:tab/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>1997</w:t>
        <w:tab/>
        <w:t>Mikael  Kullèn</w:t>
        <w:tab/>
        <w:tab/>
        <w:tab/>
        <w:t>5</w:t>
        <w:tab/>
        <w:tab/>
        <w:t>4</w:t>
        <w:tab/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 xml:space="preserve">   ”</w:t>
        <w:tab/>
        <w:t>Jonas  Hedin</w:t>
        <w:tab/>
        <w:tab/>
        <w:tab/>
        <w:t>5</w:t>
        <w:tab/>
        <w:tab/>
        <w:t>6</w:t>
        <w:tab/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>1998</w:t>
        <w:tab/>
        <w:t>Mikael  Andersson</w:t>
        <w:tab/>
        <w:tab/>
        <w:tab/>
        <w:t>4</w:t>
        <w:tab/>
        <w:tab/>
        <w:tab/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 xml:space="preserve">   ”</w:t>
        <w:tab/>
        <w:t>Erik   Andersson</w:t>
        <w:tab/>
        <w:tab/>
        <w:tab/>
        <w:tab/>
        <w:tab/>
        <w:t>2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>1999</w:t>
        <w:tab/>
        <w:t>Daniel  Lindahl</w:t>
        <w:tab/>
        <w:tab/>
        <w:tab/>
        <w:tab/>
        <w:tab/>
        <w:t>1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>2000</w:t>
        <w:tab/>
        <w:t>Daniel  Svensson</w:t>
        <w:tab/>
        <w:tab/>
        <w:tab/>
        <w:tab/>
        <w:tab/>
        <w:t>4</w:t>
        <w:tab/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 xml:space="preserve">  ”</w:t>
        <w:tab/>
        <w:tab/>
        <w:tab/>
        <w:tab/>
        <w:tab/>
        <w:t>2</w:t>
        <w:tab/>
        <w:tab/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</w:r>
      <w:r>
        <w:rPr>
          <w:b/>
          <w:u w:val="single"/>
        </w:rPr>
        <w:t>Landslagsmatcher i Bandy för Juniore och Pojka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</w:r>
      <w:r>
        <w:rPr>
          <w:u w:val="single"/>
        </w:rPr>
        <w:t>Pojklandslage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>1977</w:t>
        <w:tab/>
        <w:t>Lars Rosell WIK</w:t>
        <w:tab/>
        <w:t>Mot Norge  9-2, mot Finland  14-0   Summa 2 match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</w:r>
      <w:r>
        <w:rPr>
          <w:u w:val="single"/>
        </w:rPr>
        <w:t>Juniorlndslaget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 xml:space="preserve">1978 </w:t>
        <w:tab/>
        <w:t xml:space="preserve">Lars Rosell   Nässjö IF,  mot Norge  7-0, Finland 8-0, Sovjet 4-3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 xml:space="preserve">1979     ”                     I         ,  mot Norge  3-2, Finland 6-2  Summa matcer  5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>1992</w:t>
        <w:tab/>
        <w:t>Mikael Sandberg   Nässjö IF, Sovjet borta, 4-8, samt 3-2, Norge Oslo 2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ab/>
        <w:t xml:space="preserve">VM i Sundsvall, Norge 13-1, Mikael ett mål, OSS, 2-4, Finland 3-2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  <w:tab/>
        <w:tab/>
        <w:t>OSS i Härnösand  4-3,  Summa matcher  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  <w:tab w:val="left" w:pos="7920" w:leader="none"/>
        </w:tabs>
        <w:ind w:right="-828" w:hanging="0"/>
        <w:rPr>
          <w:b/>
          <w:b/>
          <w:u w:val="single"/>
        </w:rPr>
      </w:pPr>
      <w:r>
        <w:rPr>
          <w:b/>
          <w:u w:val="single"/>
        </w:rPr>
        <w:t>Maratontabeller för A-laget i Bandy  1920 – 200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828" w:hanging="0"/>
        <w:rPr/>
      </w:pPr>
      <w:r>
        <w:rPr/>
        <w:tab/>
      </w:r>
      <w:r>
        <w:rPr>
          <w:u w:val="single"/>
        </w:rPr>
        <w:t>Allsvenska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828" w:hanging="0"/>
        <w:rPr/>
      </w:pPr>
      <w:r>
        <w:rPr/>
        <w:tab/>
        <w:t>Säs,</w:t>
        <w:tab/>
        <w:t>Sp-m</w:t>
        <w:tab/>
        <w:t>V-m</w:t>
        <w:tab/>
        <w:t>O-m</w:t>
        <w:tab/>
        <w:t>F-m</w:t>
        <w:tab/>
        <w:t>Mål</w:t>
        <w:tab/>
        <w:t xml:space="preserve">      Poäng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  <w:t>2</w:t>
        <w:tab/>
        <w:t>19</w:t>
        <w:tab/>
        <w:t>3</w:t>
        <w:tab/>
        <w:t>2</w:t>
        <w:tab/>
        <w:t>14</w:t>
        <w:tab/>
        <w:t>39-82</w:t>
        <w:tab/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</w:r>
      <w:r>
        <w:rPr>
          <w:u w:val="single"/>
        </w:rPr>
        <w:t>Div I / I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  <w:t>52</w:t>
        <w:tab/>
        <w:t>547</w:t>
        <w:tab/>
        <w:t>289</w:t>
        <w:tab/>
        <w:t>65</w:t>
        <w:tab/>
        <w:t>193</w:t>
        <w:tab/>
        <w:t>2041-1680</w:t>
        <w:tab/>
        <w:t xml:space="preserve">       64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</w:r>
      <w:r>
        <w:rPr>
          <w:u w:val="single"/>
        </w:rPr>
        <w:t>Seriesegrar  10, Kval till Allsvenskan 9 säs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  <w:t>9</w:t>
        <w:tab/>
        <w:t>16</w:t>
        <w:tab/>
        <w:t>4</w:t>
        <w:tab/>
        <w:t>2</w:t>
        <w:tab/>
        <w:t>10</w:t>
        <w:tab/>
        <w:t>34-64</w:t>
        <w:tab/>
        <w:t xml:space="preserve">        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</w:r>
      <w:r>
        <w:rPr>
          <w:u w:val="single"/>
        </w:rPr>
        <w:t>Div II / II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  <w:t>15</w:t>
        <w:tab/>
        <w:t>265</w:t>
        <w:tab/>
        <w:t>169</w:t>
        <w:tab/>
        <w:t>20</w:t>
        <w:tab/>
        <w:t>136</w:t>
        <w:tab/>
        <w:t>1159-1342</w:t>
        <w:tab/>
        <w:t xml:space="preserve">         2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</w:r>
      <w:r>
        <w:rPr>
          <w:b/>
          <w:u w:val="single"/>
        </w:rPr>
        <w:t>Register – Innehåll, Dokumentationspärm  WIK, 1920 – 2005, 85 å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</w:r>
      <w:r>
        <w:rPr>
          <w:u w:val="single"/>
        </w:rPr>
        <w:t>Avd 1</w:t>
        <w:tab/>
        <w:t>Sid. 1-18  Huvudstyrelsen 1920-05.</w:t>
      </w:r>
      <w:r>
        <w:rPr/>
        <w:t>Styrelsen för Vaggeryds IP, 1966-78</w:t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  <w:t>Stiftelsen Vaggeryds IP, 1990-2001, Vaggeryds Idrottsplats, WIK;s ägo 1926-1989</w:t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</w:r>
      <w:r>
        <w:rPr>
          <w:u w:val="single"/>
        </w:rPr>
        <w:t>Avd 2  Sid 19-48/49 Fotbollsektionen 1920-05</w:t>
      </w:r>
      <w:r>
        <w:rPr/>
        <w:t>, Fotboll genom åren A-laget 1920-05,</w:t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  <w:t>Seriematcher 1924-05, A-lagets motståndare 1920-05.</w:t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</w:r>
      <w:r>
        <w:rPr>
          <w:u w:val="single"/>
        </w:rPr>
        <w:t>Avd 3  Sid, 50-79/80  Bandysektion. 1927-05,</w:t>
      </w:r>
      <w:r>
        <w:rPr/>
        <w:t xml:space="preserve"> Bandy genom åren A-laget 1925-05</w:t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  <w:t>A-lagets motståndare i bandy 1925-05, Seriematcher A-laget 1925-05, Seritabeller A-laget</w:t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  <w:t>1925-05, Smålands Bandyförbunds utmärkelser till WIK, Maratontabeller A-laget,</w:t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>
          <w:u w:val="single"/>
        </w:rPr>
      </w:pPr>
      <w:r>
        <w:rPr/>
        <w:tab/>
      </w:r>
      <w:r>
        <w:rPr>
          <w:u w:val="single"/>
        </w:rPr>
        <w:t>Avd  4  Sid, 81-97, Ungdomsverksamhet Bandy-Fotboll, 1943 – 05,</w:t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</w:r>
      <w:r>
        <w:rPr>
          <w:u w:val="single"/>
        </w:rPr>
        <w:t>Avd  5  Sid, 98-115, Damsektionen i fotboll 1972-05,</w:t>
      </w:r>
      <w:r>
        <w:rPr/>
        <w:t xml:space="preserve"> A- damlagets motståndare 1972-05,</w:t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  <w:t>A-damlagts matcher 1972-05, Serietabeller 1972-05</w:t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</w:r>
      <w:r>
        <w:rPr>
          <w:u w:val="single"/>
        </w:rPr>
        <w:t>Avd   6  Sid, 116-119,  Bingo, Lotterilommittèn  1980- 05,</w:t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</w:r>
      <w:r>
        <w:rPr>
          <w:u w:val="single"/>
        </w:rPr>
        <w:t xml:space="preserve">Avd  7  Sid,  120-131,  Biljettkommittèrade, </w:t>
      </w:r>
      <w:r>
        <w:rPr/>
        <w:t>Fotboll 1925-05, Bandy 1929-05.</w:t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</w:r>
      <w:r>
        <w:rPr>
          <w:u w:val="single"/>
        </w:rPr>
        <w:t>Avd  8  Sid, 132-151, Innehavare av Waggeryds Idrottsklubbs utmärkelser.</w:t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  <w:t>Samt Bingo Diplom, Övriga Orginisationer, Stora Grabbar Fotboll, Bandy, Tjejer,</w:t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  <w:t>Gliets  Minnesfond, Rune Nystrands Hedsrspris, Jonas Flodin Diplom, stipendie,</w:t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  <w:t>Styrelsens Hederspriser till aktiva, Bandy A-B, 1968-87, Fotboll A-D 1968-86,</w:t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  <w:t>Damer A, 1980-86, WIK:Tallriken för förtjänstfull insats under verlksamhetsåret 1980-86.</w:t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</w:r>
      <w:r>
        <w:rPr>
          <w:u w:val="single"/>
        </w:rPr>
        <w:t>Avd, 9   Sid, 152-159, Distriktsmästare, DM, inom Småland,</w:t>
      </w:r>
      <w:r>
        <w:rPr/>
        <w:t xml:space="preserve"> Fri Idrott, Seniorer, Jiniorer,</w:t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  <w:t>Klubbrekord Fri Idrott, Orientering, Även Damer, Övrigt att nämna, Den 23 okt 1923</w:t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  <w:t>Hölls  Klubbmästerskap i Allmän Idrott i Götafors genom primitiva förhållande, löpningar</w:t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  <w:t>fick hållas på intilliggande lndsväg. Resultat Bertil Lindkvist  100 meter tid 13,7 sek.</w:t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  <w:t>Bertil Lindkvist 400 m, 55,8 ek, Evald Andersson  1500 m 4,6 min, Bertil Lindkvist Höjd-</w:t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  <w:t>hopp 1,55 m, Sigfrid Sandberg Längdhopp 5,32 m, Gösta Sandahl Trestgegsh, 10,88 m</w:t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  <w:t>Gustav Storm Diskus  26,39 m, Bertil Lindkvist Kula 9,12 m, Gustav Storm Spjut 34,14 m.</w:t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</w:r>
      <w:r>
        <w:rPr>
          <w:u w:val="single"/>
        </w:rPr>
        <w:t>Avd 10  Sid. 160-165,  Landskamper- Landskapsmatcher Fotboll, Bandy,</w:t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</w:r>
      <w:r>
        <w:rPr>
          <w:u w:val="single"/>
        </w:rPr>
        <w:t>Avd 11  Sid. 166-173, Nedlagda sektioner och kommittèer</w:t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</w:r>
      <w:r>
        <w:rPr>
          <w:u w:val="single"/>
        </w:rPr>
        <w:t xml:space="preserve">Avd. 12  Sid. 174. </w:t>
      </w:r>
      <w:r>
        <w:rPr/>
        <w:t>Normer för Waggeryds IK:s utmärkelser, Stadga tidigare WIK från</w:t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  <w:t>klubbens bildning 1920, Riksidrottsförbundet RF, Normalstagda</w:t>
        <w:tab/>
        <w:t>för Idrottsföreningar,</w:t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  <w:t>Normer för Bingoverksamhet och lotteriverksamhet.</w:t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60" w:leader="none"/>
          <w:tab w:val="left" w:pos="7938" w:leader="none"/>
        </w:tabs>
        <w:ind w:right="-8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576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/>
        <w:tab/>
      </w:r>
      <w:r>
        <w:rPr>
          <w:b/>
          <w:u w:val="single"/>
        </w:rPr>
        <w:t>Normer för utmärkelser till Bingo-och Lotteriverksamhet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</w:r>
      <w:r>
        <w:rPr>
          <w:u w:val="single"/>
        </w:rPr>
        <w:t>Diplom: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Kan tilldelas person som deltagit i Bingoverksamhet i 5 år  med i genomsnitt fe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gånger om året eller medverkt i lotteriverksamheten (kiosken ) i fem å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</w:r>
      <w:r>
        <w:rPr>
          <w:u w:val="single"/>
        </w:rPr>
        <w:t>WIK:s Förtjänstdiplom: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Kan tilldelas person som deltagit i bingoverksamhet i 8 år, med i genomsnitt  fe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gånger om året, eller medverkat i lotteriverksamheten (koisken ) 8 å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Att det åligger såväl bingo-som lotteriansvarig att föra anteckningar över de med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hjälpare som deltagit och efter varje säsong meddela detta till klubbens ansvarig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  <w:t>statestikförare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</w:r>
      <w:r>
        <w:rPr>
          <w:u w:val="single"/>
        </w:rPr>
        <w:t>Fastställda av Styrelsen den 1 mars  199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</w:r>
      <w:r>
        <w:rPr>
          <w:b/>
          <w:u w:val="single"/>
        </w:rPr>
        <w:t>Lagledare – Tränare för Pojklagen 1943 – 199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ab/>
      </w:r>
      <w:r>
        <w:rPr>
          <w:u w:val="single"/>
        </w:rPr>
        <w:t>Namn</w:t>
        <w:tab/>
        <w:t>År</w:t>
        <w:tab/>
        <w:t>Namn</w:t>
        <w:tab/>
        <w:t>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>1</w:t>
        <w:tab/>
        <w:t>Runo Eriksson</w:t>
        <w:tab/>
        <w:t>17</w:t>
        <w:tab/>
        <w:t>45</w:t>
        <w:tab/>
        <w:t>Lars Sven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>2</w:t>
        <w:tab/>
        <w:t>Kåre Boberg</w:t>
        <w:tab/>
        <w:t>16</w:t>
        <w:tab/>
        <w:t>46</w:t>
        <w:tab/>
        <w:t>Nils-Åke Andrea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>3</w:t>
        <w:tab/>
        <w:t>Tommy  Svensson</w:t>
        <w:tab/>
        <w:t>15</w:t>
        <w:tab/>
        <w:t>47</w:t>
        <w:tab/>
        <w:t>Mikael Scheneck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>4</w:t>
        <w:tab/>
        <w:t>Björn  Gustavsson</w:t>
        <w:tab/>
        <w:t>15</w:t>
        <w:tab/>
        <w:t>48</w:t>
        <w:tab/>
        <w:t>Tomas Lagerstam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>5</w:t>
        <w:tab/>
        <w:t>Conny  Sjölin</w:t>
        <w:tab/>
        <w:t>9</w:t>
        <w:tab/>
        <w:t>49</w:t>
        <w:tab/>
        <w:t>Nils-Uno Sandahl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>6</w:t>
        <w:tab/>
        <w:t>Kent  Wessman</w:t>
        <w:tab/>
        <w:t>8</w:t>
        <w:tab/>
        <w:t>50</w:t>
        <w:tab/>
        <w:t>Anders Fredrik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>7</w:t>
        <w:tab/>
        <w:t>Rune Nystrand</w:t>
        <w:tab/>
        <w:t>8</w:t>
        <w:tab/>
        <w:t>51</w:t>
        <w:tab/>
        <w:t>Tommas Petter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>8</w:t>
        <w:tab/>
        <w:t>Rune  Claesson</w:t>
        <w:tab/>
        <w:t>8</w:t>
        <w:tab/>
        <w:t>52</w:t>
        <w:tab/>
        <w:t>Per-Arne Andrea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>9</w:t>
        <w:tab/>
        <w:t>Bojne  Rundbäck</w:t>
        <w:tab/>
        <w:t>7</w:t>
        <w:tab/>
        <w:t>53</w:t>
        <w:tab/>
        <w:t>Sven Ander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>
          <w:lang w:val="en-GB"/>
        </w:rPr>
      </w:pPr>
      <w:r>
        <w:rPr/>
        <w:tab/>
      </w:r>
      <w:r>
        <w:rPr>
          <w:lang w:val="en-GB"/>
        </w:rPr>
        <w:t>10</w:t>
        <w:tab/>
        <w:t>Lars-Henry  Nilsson</w:t>
        <w:tab/>
        <w:t>7</w:t>
        <w:tab/>
        <w:t>54</w:t>
        <w:tab/>
        <w:t>Erland Aron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>
          <w:lang w:val="en-GB"/>
        </w:rPr>
      </w:pPr>
      <w:r>
        <w:rPr>
          <w:lang w:val="en-GB"/>
        </w:rPr>
        <w:tab/>
        <w:t>11</w:t>
        <w:tab/>
        <w:t>Conny  Ekwurtzel</w:t>
        <w:tab/>
        <w:t>7</w:t>
        <w:tab/>
        <w:t>55</w:t>
        <w:tab/>
        <w:t>Rune Petter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>
          <w:lang w:val="en-GB"/>
        </w:rPr>
        <w:tab/>
      </w:r>
      <w:r>
        <w:rPr/>
        <w:t>12</w:t>
        <w:tab/>
        <w:t>Göran  Nilsson</w:t>
        <w:tab/>
        <w:t>7</w:t>
        <w:tab/>
        <w:t>56</w:t>
        <w:tab/>
        <w:t>Holger  Per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>13</w:t>
        <w:tab/>
        <w:t>Claes   Boberg</w:t>
        <w:tab/>
        <w:t>6</w:t>
        <w:tab/>
        <w:t>57</w:t>
        <w:tab/>
        <w:t>Jonny  Skants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>14</w:t>
        <w:tab/>
        <w:t>Lars-Göran  Nilsson</w:t>
        <w:tab/>
        <w:t>6</w:t>
        <w:tab/>
        <w:t>58</w:t>
        <w:tab/>
        <w:t>Ebbe  Johan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>15</w:t>
        <w:tab/>
        <w:t>Åke  Nordh</w:t>
        <w:tab/>
        <w:t>5</w:t>
        <w:tab/>
        <w:t>59</w:t>
        <w:tab/>
        <w:t>Arne  Halvard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>16</w:t>
        <w:tab/>
        <w:t>Sven-Olof  Andersso</w:t>
        <w:tab/>
        <w:t>5</w:t>
        <w:tab/>
        <w:t>60</w:t>
        <w:tab/>
        <w:t>Håkan  Sandahl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>17</w:t>
        <w:tab/>
        <w:t>Lars-Gösta Johansson</w:t>
        <w:tab/>
        <w:t>5</w:t>
        <w:tab/>
        <w:t>61</w:t>
        <w:tab/>
        <w:t>Björn  Petter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>18</w:t>
        <w:tab/>
        <w:t>Lars-Göran Josafsson</w:t>
        <w:tab/>
        <w:t>5</w:t>
        <w:tab/>
        <w:t>62</w:t>
        <w:tab/>
        <w:t>Joakim Sven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>19</w:t>
        <w:tab/>
        <w:t>Örjan Carlström</w:t>
        <w:tab/>
        <w:t>5</w:t>
        <w:tab/>
        <w:t>63</w:t>
        <w:tab/>
        <w:t>Bengt Johan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>20</w:t>
        <w:tab/>
        <w:t>Gunnar  Wallenberg</w:t>
        <w:tab/>
        <w:t>4</w:t>
        <w:tab/>
        <w:t>64</w:t>
        <w:tab/>
        <w:t>Lars-Erik David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>21</w:t>
        <w:tab/>
        <w:t>Rune  Åberg</w:t>
        <w:tab/>
        <w:t>4</w:t>
        <w:tab/>
        <w:t>65</w:t>
        <w:tab/>
        <w:t>Kent  Görgen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>22</w:t>
        <w:tab/>
        <w:t>Lennart Carlsson 1</w:t>
        <w:tab/>
        <w:t>4</w:t>
        <w:tab/>
        <w:t>66</w:t>
        <w:tab/>
        <w:t>Lars-Erik Johan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>23</w:t>
        <w:tab/>
        <w:t>Karl-Olof Karlsson</w:t>
        <w:tab/>
        <w:t>4</w:t>
        <w:tab/>
        <w:t>67</w:t>
        <w:tab/>
        <w:t>Glen  Johanne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>24</w:t>
        <w:tab/>
        <w:t>Hans-Gunnar Johansson 4</w:t>
        <w:tab/>
        <w:t>69</w:t>
        <w:tab/>
        <w:t>Henrik  Sandahl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>25</w:t>
        <w:tab/>
        <w:t>Janos  Kurtsten</w:t>
        <w:tab/>
        <w:t>4</w:t>
        <w:tab/>
        <w:t>70</w:t>
        <w:tab/>
        <w:t>Fredrik Karl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>26</w:t>
        <w:tab/>
        <w:t>Greger  Ekström</w:t>
        <w:tab/>
        <w:t>4</w:t>
        <w:tab/>
        <w:t>71</w:t>
        <w:tab/>
        <w:t>Thomas Matt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>
          <w:lang w:val="en-GB"/>
        </w:rPr>
      </w:pPr>
      <w:r>
        <w:rPr/>
        <w:tab/>
      </w:r>
      <w:r>
        <w:rPr>
          <w:lang w:val="en-GB"/>
        </w:rPr>
        <w:t>27</w:t>
        <w:tab/>
        <w:t>Jan  Johansson</w:t>
        <w:tab/>
        <w:t>4</w:t>
        <w:tab/>
        <w:t>72</w:t>
        <w:tab/>
        <w:t>Mats  Westroth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>
          <w:lang w:val="en-GB"/>
        </w:rPr>
      </w:pPr>
      <w:r>
        <w:rPr>
          <w:lang w:val="en-GB"/>
        </w:rPr>
        <w:tab/>
        <w:t>28</w:t>
        <w:tab/>
        <w:t>Jim Lejon</w:t>
        <w:tab/>
        <w:t>4</w:t>
        <w:tab/>
        <w:t>73</w:t>
        <w:tab/>
        <w:t>Assar Flodi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>
          <w:lang w:val="en-GB"/>
        </w:rPr>
        <w:tab/>
      </w:r>
      <w:r>
        <w:rPr/>
        <w:t>29</w:t>
        <w:tab/>
        <w:t>Alf  Gustavsson</w:t>
        <w:tab/>
        <w:t>4</w:t>
        <w:tab/>
        <w:t>74</w:t>
        <w:tab/>
        <w:t>Pekka Karvinne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>30</w:t>
        <w:tab/>
        <w:t>Pär  Nordin</w:t>
        <w:tab/>
        <w:t>3</w:t>
        <w:tab/>
        <w:t>75</w:t>
        <w:tab/>
        <w:t>Bertil Johan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>31</w:t>
        <w:tab/>
        <w:t>Sigge  Gustavsson</w:t>
        <w:tab/>
        <w:t>3</w:t>
        <w:tab/>
        <w:t>76</w:t>
        <w:tab/>
        <w:t>Allan Gustavsson</w:t>
        <w:tab/>
        <w:t>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>32</w:t>
        <w:tab/>
        <w:t>Conny Larsson</w:t>
        <w:tab/>
        <w:t>3</w:t>
        <w:tab/>
        <w:t>77</w:t>
        <w:tab/>
        <w:t>Björn Erik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>33</w:t>
        <w:tab/>
        <w:t>Jonny Claesson</w:t>
        <w:tab/>
        <w:t>3</w:t>
        <w:tab/>
        <w:t>78</w:t>
        <w:tab/>
        <w:t>Sven-Bertil Karl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>34</w:t>
        <w:tab/>
        <w:t>Jan-Erland Flodin</w:t>
        <w:tab/>
        <w:t>3</w:t>
        <w:tab/>
        <w:t>79</w:t>
        <w:tab/>
        <w:t>Rolf  Flodi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>35</w:t>
        <w:tab/>
        <w:t>Gunnar Karlsson</w:t>
        <w:tab/>
        <w:t>3</w:t>
        <w:tab/>
        <w:t>80</w:t>
        <w:tab/>
        <w:t>Douglas  Storkh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>36</w:t>
        <w:tab/>
        <w:t>Kjell Blomberg</w:t>
        <w:tab/>
        <w:t>3</w:t>
        <w:tab/>
        <w:t>81</w:t>
        <w:tab/>
        <w:t>Björn Fågelkvist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>37</w:t>
        <w:tab/>
        <w:t>Kent  Lundqvist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>38</w:t>
        <w:tab/>
        <w:t>Per-Arne Ljungkvist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>39</w:t>
        <w:tab/>
        <w:t>Erik ”Ecke”Ander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>40</w:t>
        <w:tab/>
        <w:t>Dan Sven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>41</w:t>
        <w:tab/>
        <w:t>Tommy Hamringer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>42</w:t>
        <w:tab/>
        <w:t>Magnus Otto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>43</w:t>
        <w:tab/>
        <w:t>Anders Wirdema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  <w:t>44</w:t>
        <w:tab/>
        <w:t>Per-Arne Fran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>
          <w:u w:val="single"/>
        </w:rPr>
      </w:pPr>
      <w:r>
        <w:rPr/>
        <w:tab/>
      </w:r>
      <w:r>
        <w:rPr>
          <w:u w:val="single"/>
        </w:rPr>
        <w:t>Sammanlagt ungdomsledare för fotboll.</w:t>
      </w:r>
      <w:r>
        <w:rPr/>
        <w:t xml:space="preserve"> 1943-1991,  81led. 1992-2005 88 led. </w:t>
      </w:r>
      <w:r>
        <w:rPr>
          <w:u w:val="single"/>
        </w:rPr>
        <w:t>169 ledar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right="-8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3969" w:leader="none"/>
          <w:tab w:val="left" w:pos="4536" w:leader="none"/>
          <w:tab w:val="left" w:pos="5103" w:leader="none"/>
          <w:tab w:val="left" w:pos="5400" w:leader="none"/>
          <w:tab w:val="left" w:pos="6237" w:leader="none"/>
        </w:tabs>
        <w:ind w:right="-828" w:hanging="0"/>
        <w:rPr>
          <w:u w:val="single"/>
        </w:rPr>
      </w:pPr>
      <w:r>
        <w:rPr>
          <w:u w:val="single"/>
        </w:rPr>
        <w:t>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ind w:right="-82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left="570"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left="570"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828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ind w:right="-4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40" w:leader="none"/>
          <w:tab w:val="left" w:pos="567" w:leader="none"/>
          <w:tab w:val="left" w:pos="288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67" w:leader="none"/>
          <w:tab w:val="left" w:pos="288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67" w:leader="none"/>
          <w:tab w:val="left" w:pos="288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67" w:leader="none"/>
          <w:tab w:val="left" w:pos="288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67" w:leader="none"/>
          <w:tab w:val="left" w:pos="288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67" w:leader="none"/>
          <w:tab w:val="left" w:pos="288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67" w:leader="none"/>
          <w:tab w:val="left" w:pos="288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67" w:leader="none"/>
          <w:tab w:val="left" w:pos="288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67" w:leader="none"/>
          <w:tab w:val="left" w:pos="288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67" w:leader="none"/>
          <w:tab w:val="left" w:pos="288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67" w:leader="none"/>
          <w:tab w:val="left" w:pos="288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67" w:leader="none"/>
          <w:tab w:val="left" w:pos="288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67" w:leader="none"/>
          <w:tab w:val="left" w:pos="288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67" w:leader="none"/>
          <w:tab w:val="left" w:pos="288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67" w:leader="none"/>
          <w:tab w:val="left" w:pos="288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67" w:leader="none"/>
          <w:tab w:val="left" w:pos="288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67" w:leader="none"/>
          <w:tab w:val="left" w:pos="288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67" w:leader="none"/>
          <w:tab w:val="left" w:pos="288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67" w:leader="none"/>
          <w:tab w:val="left" w:pos="288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67" w:leader="none"/>
          <w:tab w:val="left" w:pos="288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67" w:leader="none"/>
          <w:tab w:val="left" w:pos="288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67" w:leader="none"/>
          <w:tab w:val="left" w:pos="288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67" w:leader="none"/>
          <w:tab w:val="left" w:pos="288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67" w:leader="none"/>
          <w:tab w:val="left" w:pos="288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67" w:leader="none"/>
          <w:tab w:val="left" w:pos="288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67" w:leader="none"/>
          <w:tab w:val="left" w:pos="288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67" w:leader="none"/>
          <w:tab w:val="left" w:pos="288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67" w:leader="none"/>
          <w:tab w:val="left" w:pos="288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67" w:leader="none"/>
          <w:tab w:val="left" w:pos="288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67" w:leader="none"/>
          <w:tab w:val="left" w:pos="288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67" w:leader="none"/>
          <w:tab w:val="left" w:pos="288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67" w:leader="none"/>
          <w:tab w:val="left" w:pos="288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67" w:leader="none"/>
          <w:tab w:val="left" w:pos="288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67" w:leader="none"/>
          <w:tab w:val="left" w:pos="288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67" w:leader="none"/>
          <w:tab w:val="left" w:pos="288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48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6:05:00Z</dcterms:created>
  <dc:creator>Rune Klaesson</dc:creator>
  <dc:description/>
  <cp:keywords/>
  <dc:language>en-US</dc:language>
  <cp:lastModifiedBy>Rune Klaesson</cp:lastModifiedBy>
  <cp:lastPrinted>2006-11-23T14:51:00Z</cp:lastPrinted>
  <dcterms:modified xsi:type="dcterms:W3CDTF">2006-11-23T13:53:00Z</dcterms:modified>
  <cp:revision>67</cp:revision>
  <dc:subject/>
  <dc:title>      </dc:title>
</cp:coreProperties>
</file>