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  <w:tab/>
      </w:r>
      <w:r>
        <w:rPr>
          <w:b/>
          <w:u w:val="single"/>
        </w:rPr>
        <w:t>Smålands Bandyförbunds utmärkelser till Waggeryds Idrottsklubb 1920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</w:r>
      <w:r>
        <w:rPr>
          <w:u w:val="single"/>
        </w:rPr>
        <w:t>Namn</w:t>
        <w:tab/>
        <w:t>Brons</w:t>
        <w:tab/>
        <w:t>Silver</w:t>
        <w:tab/>
        <w:t>Diplom</w:t>
        <w:tab/>
        <w:t>Guld</w:t>
        <w:tab/>
        <w:t>Stand.</w:t>
        <w:tab/>
        <w:t>Övrigt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Waggeryds  IK</w:t>
        <w:tab/>
        <w:tab/>
        <w:tab/>
        <w:t>60/61</w:t>
        <w:tab/>
        <w:t>70/71</w:t>
        <w:tab/>
        <w:t>80/8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Andersson Erik ”Ecke”</w:t>
        <w:tab/>
        <w:t>68/69</w:t>
        <w:tab/>
        <w:t>69/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Aldèrus  Thore</w:t>
        <w:tab/>
        <w:t>58/57</w:t>
        <w:tab/>
        <w:t>63/64</w:t>
        <w:tab/>
        <w:t>68/61</w:t>
        <w:tab/>
        <w:t>78/7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Aronsson  Erland</w:t>
        <w:tab/>
        <w:t>60/61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Claesson  Rune</w:t>
        <w:tab/>
        <w:t>50</w:t>
        <w:tab/>
        <w:t>58</w:t>
        <w:tab/>
        <w:t>63</w:t>
        <w:tab/>
        <w:t>68</w:t>
        <w:tab/>
        <w:t>81</w:t>
        <w:tab/>
        <w:t>F.nål guld 78.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Claesson  Stig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Carlsson  Folke</w:t>
        <w:tab/>
        <w:t>48</w:t>
        <w:tab/>
        <w:t>53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Ekwurtzel  Conny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Eriksson  Rolf</w:t>
        <w:tab/>
        <w:t>80</w:t>
        <w:tab/>
        <w:t>90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Flodin  Assar</w:t>
        <w:tab/>
        <w:t>70</w:t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Fredriksson  Yngve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Isacsson Sven-Olof</w:t>
        <w:tab/>
        <w:t>80</w:t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Johannesson Stefan</w:t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 xml:space="preserve">Johansson Hans-Gunnar </w:t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Johansson  Sigurd</w:t>
        <w:tab/>
        <w:t>48</w:t>
        <w:tab/>
        <w:t>53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Karlsson  Ingemar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Lindbergh  Anton</w:t>
        <w:tab/>
        <w:tab/>
        <w:t>4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Ljungkvist Per-Arne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Lilja  Berry</w:t>
        <w:tab/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Ljunggren  Ivar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Ling Lars-Erik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Magnusson  Sigvard</w:t>
        <w:tab/>
        <w:t>69</w:t>
        <w:tab/>
        <w:t>7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Nystrand  Rune</w:t>
        <w:tab/>
        <w:t>5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Nordh  Åke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Nordh  Christina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Ohlsson  Thore</w:t>
        <w:tab/>
        <w:t>90</w:t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Persson  Holger</w:t>
        <w:tab/>
        <w:t>58</w:t>
        <w:tab/>
        <w:t>63</w:t>
        <w:tab/>
        <w:t>68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tenervik  Sixten</w:t>
        <w:tab/>
        <w:t>80</w:t>
        <w:tab/>
        <w:t>9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tenervik  Gösta</w:t>
        <w:tab/>
        <w:t>95</w:t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öderström  Fredrik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vensson  Leif</w:t>
        <w:tab/>
        <w:tab/>
        <w:tab/>
        <w:t>8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trandgård Eivon</w:t>
        <w:tab/>
        <w:t>90</w:t>
        <w:tab/>
        <w:t>95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trandgård  Monica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Sjöbäck  Tonny</w:t>
        <w:tab/>
        <w:t>95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Toffer  Mikael</w:t>
        <w:tab/>
        <w:t>200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Zakrisson Melker</w:t>
        <w:tab/>
        <w:t>80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>Åberg  Rune</w:t>
        <w:tab/>
        <w:t>60</w:t>
        <w:tab/>
        <w:t>68</w:t>
        <w:tab/>
        <w:t>69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3686" w:leader="none"/>
          <w:tab w:val="left" w:pos="4536" w:leader="none"/>
          <w:tab w:val="left" w:pos="5387" w:leader="none"/>
          <w:tab w:val="left" w:pos="6237" w:leader="none"/>
          <w:tab w:val="left" w:pos="7088" w:leader="none"/>
        </w:tabs>
        <w:rPr/>
      </w:pPr>
      <w:r>
        <w:rPr/>
        <w:tab/>
        <w:t xml:space="preserve">/ anm, Diplom tilldelades även till sådana medlemmar som tillhörde de ansvariga      </w:t>
        <w:tab/>
        <w:t xml:space="preserve">           för tillkomsten av konstfrysta bandybanan /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1:00Z</dcterms:created>
  <dc:creator>gr</dc:creator>
  <dc:description/>
  <cp:keywords/>
  <dc:language>en-US</dc:language>
  <cp:lastModifiedBy>Rune Klaesson</cp:lastModifiedBy>
  <dcterms:modified xsi:type="dcterms:W3CDTF">2007-03-19T16:19:00Z</dcterms:modified>
  <cp:revision>4</cp:revision>
  <dc:subject/>
  <dc:title>itro</dc:title>
</cp:coreProperties>
</file>