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b/>
          <w:u w:val="single"/>
        </w:rPr>
        <w:t>Seniortränare  i  fotboll,  Ligimiterade  1944 –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44-46            Rune  Claesson</w:t>
        <w:tab/>
      </w:r>
    </w:p>
    <w:p>
      <w:pPr>
        <w:pStyle w:val="Normal"/>
        <w:tabs>
          <w:tab w:val="clear" w:pos="1304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47-54            Rune   Nystrand</w:t>
      </w:r>
    </w:p>
    <w:p>
      <w:pPr>
        <w:pStyle w:val="Normal"/>
        <w:tabs>
          <w:tab w:val="clear" w:pos="1304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55-56            Gerhard   Thorsell</w:t>
      </w:r>
    </w:p>
    <w:p>
      <w:pPr>
        <w:pStyle w:val="Normal"/>
        <w:tabs>
          <w:tab w:val="clear" w:pos="1304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57-59             Bertil     Samuelsson</w:t>
      </w:r>
    </w:p>
    <w:p>
      <w:pPr>
        <w:pStyle w:val="Normal"/>
        <w:tabs>
          <w:tab w:val="clear" w:pos="1304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60-                 Gerhard    Thorsell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62-63             Olle    Erik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64-67             Lennart     Nil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68                  Sven     Elia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69-70             Björn    Erik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71-73             Hasse     Sandberg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74-                 Sven    Magnu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75-76             Hasse    Sandberg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77-78             Lars      Wallenby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79-                 Hasse     Sandberg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80-81             Jerker    Johan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82-83             Jonny       Axel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84-85             Claes        Boberg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86-89             Ola      Henriksson</w:t>
      </w:r>
    </w:p>
    <w:p>
      <w:pPr>
        <w:pStyle w:val="Normal"/>
        <w:numPr>
          <w:ilvl w:val="1"/>
          <w:numId w:val="1"/>
        </w:numPr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Lars-Erik  Ander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”     ”            </w:t>
      </w:r>
      <w:r>
        <w:rPr>
          <w:b/>
          <w:u w:val="single"/>
        </w:rPr>
        <w:t>Mats     Stenberg    m.v.t.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93-94            Mikael    Södergård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95-96            Ralf        Brännström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97-98            Göran     Johan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”    ”             </w:t>
      </w:r>
      <w:r>
        <w:rPr>
          <w:b/>
          <w:u w:val="single"/>
        </w:rPr>
        <w:t>Jan       Magnusson    m.v.t.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1999-2000         Thomas     Johansson.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Anm:  1920  och en del år framåt var  Anton Lindbergh ansvarig för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träning och instruktion.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Sedemera blev lagledning och sektion ansvarig för träning, som i huvudsak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bestod  i   två  måls   träning  fram till  40 – talet.  Då bland annat  Rune  Claesson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>och  Rune  Nysstrand   genomgott  distrikt  och  riksinstruktionskurse  börjades</w:t>
      </w:r>
    </w:p>
    <w:p>
      <w:pPr>
        <w:pStyle w:val="Normal"/>
        <w:tabs>
          <w:tab w:val="clear" w:pos="1304"/>
          <w:tab w:val="center" w:pos="1276" w:leader="none"/>
          <w:tab w:val="center" w:pos="141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mera   rationell träning  tillämpas.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92"/>
      <w:numFmt w:val="decimal"/>
      <w:lvlText w:val="%1-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-%2.%3.%4.%5.%6.%7"/>
      <w:lvlJc w:val="left"/>
      <w:pPr>
        <w:tabs>
          <w:tab w:val="num" w:pos="1320"/>
        </w:tabs>
        <w:ind w:left="1320" w:hanging="13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45:00Z</dcterms:created>
  <dc:creator>gr</dc:creator>
  <dc:description/>
  <dc:language>en-US</dc:language>
  <cp:lastModifiedBy>gr</cp:lastModifiedBy>
  <dcterms:modified xsi:type="dcterms:W3CDTF">2002-12-13T15:45:00Z</dcterms:modified>
  <cp:revision>2</cp:revision>
  <dc:subject/>
  <dc:title>                       Seniortränare  i  fotboll,  Ligimiterade  1944 – 2000</dc:title>
</cp:coreProperties>
</file>