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ammandrag Bandysektion 1927-2005/0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b/>
        </w:rPr>
        <w:tab/>
      </w:r>
      <w:r>
        <w:rPr/>
        <w:tab/>
      </w:r>
      <w:r>
        <w:rPr>
          <w:u w:val="single"/>
        </w:rPr>
        <w:t>Namn</w:t>
        <w:tab/>
        <w:t>Ordf,</w:t>
        <w:tab/>
        <w:t>sekr,</w:t>
        <w:tab/>
        <w:t>kassör,</w:t>
        <w:tab/>
        <w:t>ledam,</w:t>
        <w:tab/>
        <w:t>Totalt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</w:t>
        <w:tab/>
        <w:t>Tohore  Ald”erus</w:t>
        <w:tab/>
        <w:tab/>
        <w:tab/>
        <w:t>24</w:t>
        <w:tab/>
        <w:tab/>
        <w:t>10</w:t>
        <w:tab/>
        <w:tab/>
        <w:t>3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</w:t>
        <w:tab/>
        <w:t>Rune      Claesson</w:t>
        <w:tab/>
        <w:t>22</w:t>
        <w:tab/>
        <w:t>25</w:t>
        <w:tab/>
        <w:tab/>
        <w:tab/>
        <w:t>8</w:t>
        <w:tab/>
        <w:tab/>
        <w:t>33    x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</w:t>
        <w:tab/>
        <w:t>Eivon  Strandgård</w:t>
        <w:tab/>
        <w:tab/>
        <w:tab/>
        <w:tab/>
        <w:tab/>
        <w:t>26</w:t>
        <w:tab/>
        <w:tab/>
        <w:t>2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4</w:t>
        <w:tab/>
        <w:t>Rune  Åberg</w:t>
        <w:tab/>
        <w:t>5</w:t>
        <w:tab/>
        <w:tab/>
        <w:tab/>
        <w:tab/>
        <w:t>17</w:t>
        <w:tab/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</w:t>
        <w:tab/>
        <w:t>Holger  Persson</w:t>
        <w:tab/>
        <w:tab/>
        <w:tab/>
        <w:tab/>
        <w:tab/>
        <w:t>22</w:t>
        <w:tab/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</w:t>
        <w:tab/>
        <w:t>Rolf   Eriksson</w:t>
        <w:tab/>
        <w:tab/>
        <w:tab/>
        <w:tab/>
        <w:tab/>
        <w:t>22</w:t>
        <w:tab/>
        <w:tab/>
        <w:t>2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</w:t>
        <w:tab/>
        <w:t>Erik ”Ecke”  Andersson</w:t>
        <w:tab/>
        <w:tab/>
        <w:tab/>
        <w:tab/>
        <w:t>21</w:t>
        <w:tab/>
        <w:tab/>
        <w:t>2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</w:t>
        <w:tab/>
        <w:t>Sigvard  Magnusson</w:t>
        <w:tab/>
        <w:tab/>
        <w:tab/>
        <w:tab/>
        <w:tab/>
        <w:t>18</w:t>
        <w:tab/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</w:t>
        <w:tab/>
        <w:t>Sixten  Stenervik</w:t>
        <w:tab/>
        <w:tab/>
        <w:t>10</w:t>
        <w:tab/>
        <w:tab/>
        <w:tab/>
        <w:t>8</w:t>
        <w:tab/>
        <w:tab/>
        <w:t>1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</w:t>
        <w:tab/>
        <w:t>Folke  Carlsson</w:t>
        <w:tab/>
        <w:t>14</w:t>
        <w:tab/>
        <w:t>14</w:t>
        <w:tab/>
        <w:tab/>
        <w:tab/>
        <w:t>3</w:t>
        <w:tab/>
        <w:tab/>
        <w:t>17   x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1</w:t>
        <w:tab/>
        <w:t>Ingemar  Karlsson</w:t>
        <w:tab/>
        <w:t>4</w:t>
        <w:tab/>
        <w:tab/>
        <w:tab/>
        <w:tab/>
        <w:t>10-Uan.</w:t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2</w:t>
        <w:tab/>
        <w:t>Melker  Zakrisson</w:t>
        <w:tab/>
        <w:t>4</w:t>
        <w:tab/>
        <w:t>5</w:t>
        <w:tab/>
        <w:tab/>
        <w:tab/>
        <w:t>5</w:t>
        <w:tab/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3</w:t>
        <w:tab/>
        <w:t>Monica  Strandgård</w:t>
        <w:tab/>
        <w:tab/>
        <w:t>13</w:t>
        <w:tab/>
        <w:tab/>
        <w:tab/>
        <w:t>1</w:t>
        <w:tab/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4</w:t>
        <w:tab/>
        <w:t>Christina  Nordh</w:t>
        <w:tab/>
        <w:tab/>
        <w:tab/>
        <w:t>14</w:t>
        <w:tab/>
        <w:tab/>
        <w:tab/>
        <w:tab/>
        <w:t>1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5</w:t>
        <w:tab/>
        <w:t>Sven-Olof  Isacsson</w:t>
        <w:tab/>
        <w:t>7</w:t>
        <w:tab/>
        <w:tab/>
        <w:tab/>
        <w:tab/>
        <w:t>5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6</w:t>
        <w:tab/>
        <w:t>Erland  Aronsson</w:t>
        <w:tab/>
        <w:tab/>
        <w:tab/>
        <w:tab/>
        <w:tab/>
        <w:t>12</w:t>
        <w:tab/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7</w:t>
        <w:tab/>
        <w:t>Mikael  Toffer</w:t>
        <w:tab/>
        <w:t>11</w:t>
        <w:tab/>
        <w:tab/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8</w:t>
        <w:tab/>
        <w:t>Yngve  Fredriksson</w:t>
        <w:tab/>
        <w:tab/>
        <w:tab/>
        <w:t>11</w:t>
        <w:tab/>
        <w:tab/>
        <w:tab/>
        <w:tab/>
        <w:t>1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9</w:t>
        <w:tab/>
        <w:t>Erik ”Spader” Johansson</w:t>
        <w:tab/>
        <w:tab/>
        <w:tab/>
        <w:tab/>
        <w:t>10</w:t>
        <w:tab/>
        <w:tab/>
        <w:t>10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0</w:t>
        <w:tab/>
        <w:t>Assar  Flodin</w:t>
        <w:tab/>
        <w:t>2</w:t>
        <w:tab/>
        <w:tab/>
        <w:tab/>
        <w:tab/>
        <w:t>7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1</w:t>
        <w:tab/>
        <w:t>Jerker  Ekström</w:t>
        <w:tab/>
        <w:tab/>
        <w:tab/>
        <w:t>9</w:t>
        <w:tab/>
        <w:tab/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2</w:t>
        <w:tab/>
        <w:t>Nils  Claesson</w:t>
        <w:tab/>
        <w:tab/>
        <w:tab/>
        <w:tab/>
        <w:t>9</w:t>
        <w:tab/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3</w:t>
        <w:tab/>
        <w:t>Stefan  Johannesson</w:t>
        <w:tab/>
        <w:tab/>
        <w:t>1</w:t>
        <w:tab/>
        <w:tab/>
        <w:tab/>
        <w:t>8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4</w:t>
        <w:tab/>
        <w:t>Kjell  Nordh</w:t>
        <w:tab/>
        <w:tab/>
        <w:tab/>
        <w:tab/>
        <w:tab/>
        <w:t>9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5</w:t>
        <w:tab/>
        <w:t>Åke  Nordh</w:t>
        <w:tab/>
        <w:tab/>
        <w:tab/>
        <w:tab/>
        <w:tab/>
        <w:t>9</w:t>
        <w:tab/>
        <w:tab/>
        <w:t>9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6</w:t>
        <w:tab/>
        <w:t>Thomas  Gustavsson</w:t>
        <w:tab/>
        <w:tab/>
        <w:tab/>
        <w:tab/>
        <w:tab/>
        <w:t>8-U.an</w:t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7</w:t>
        <w:tab/>
        <w:t>Torsten  Söderström</w:t>
        <w:tab/>
        <w:tab/>
        <w:tab/>
        <w:t>8</w:t>
        <w:tab/>
        <w:tab/>
        <w:tab/>
        <w:tab/>
        <w:t>8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8</w:t>
        <w:tab/>
        <w:t>Rune  Nystrand</w:t>
        <w:tab/>
        <w:tab/>
        <w:tab/>
        <w:tab/>
        <w:tab/>
        <w:t>7</w:t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29</w:t>
        <w:tab/>
        <w:t>Karl-Erik Pettersson</w:t>
        <w:tab/>
        <w:tab/>
        <w:tab/>
        <w:tab/>
        <w:tab/>
        <w:t>7</w:t>
        <w:tab/>
        <w:tab/>
        <w:t>7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0</w:t>
        <w:tab/>
        <w:t>Hugo  Eriksson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1</w:t>
        <w:tab/>
        <w:t>Per-Arne Ljungqvist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2</w:t>
        <w:tab/>
        <w:t>Sven”Gliet”Eliasson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3</w:t>
        <w:tab/>
        <w:t>Arne”Banan”Nilsson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4</w:t>
        <w:tab/>
        <w:t>Börje  Ekwurtzel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5</w:t>
        <w:tab/>
        <w:t>Benny Karlsson</w:t>
        <w:tab/>
        <w:tab/>
        <w:tab/>
        <w:tab/>
        <w:tab/>
        <w:t>6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6</w:t>
        <w:tab/>
        <w:t>Örjan  Vilsson</w:t>
        <w:tab/>
        <w:t>5</w:t>
        <w:tab/>
        <w:tab/>
        <w:tab/>
        <w:tab/>
        <w:t>1</w:t>
        <w:tab/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7</w:t>
        <w:tab/>
        <w:t>Fredrik Haraldsson</w:t>
        <w:tab/>
        <w:tab/>
        <w:tab/>
        <w:tab/>
        <w:tab/>
        <w:t>3+3U.an</w:t>
        <w:tab/>
        <w:t>6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8</w:t>
        <w:tab/>
        <w:t>Sven  Lövdahl</w:t>
        <w:tab/>
        <w:tab/>
        <w:tab/>
        <w:tab/>
        <w:tab/>
        <w:t>5</w:t>
        <w:tab/>
        <w:tab/>
        <w:t>5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39</w:t>
        <w:tab/>
        <w:t>Hans-Gunnar Johansson</w:t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40</w:t>
        <w:tab/>
        <w:t>Nils”Bellevu”Johansson</w:t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1</w:t>
        <w:tab/>
        <w:t>Nils  Sandahl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2</w:t>
        <w:tab/>
        <w:t>Helmer  Sandberg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3</w:t>
        <w:tab/>
        <w:t>Sigurd”Kugge”Johansson</w:t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4</w:t>
        <w:tab/>
        <w:t>Alvar  Nilsson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5</w:t>
        <w:tab/>
        <w:t>Stig  Lööf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6</w:t>
        <w:tab/>
        <w:t>Gidion”Nässjö” Karlsson</w:t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7</w:t>
        <w:tab/>
        <w:t>Lars  Svensson</w:t>
        <w:tab/>
        <w:tab/>
        <w:tab/>
        <w:tab/>
        <w:tab/>
        <w:t>4</w:t>
        <w:tab/>
        <w:tab/>
        <w:t>4</w:t>
        <w:tab/>
        <w:tab/>
        <w:t>58</w:t>
        <w:tab/>
        <w:t>Per  Nordin</w:t>
        <w:tab/>
        <w:tab/>
        <w:tab/>
        <w:tab/>
        <w:tab/>
        <w:t>4</w:t>
        <w:tab/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59</w:t>
        <w:tab/>
        <w:t>Tommy Sjöbäck</w:t>
        <w:tab/>
        <w:tab/>
        <w:tab/>
        <w:tab/>
        <w:tab/>
        <w:t>4 U.ans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0</w:t>
        <w:tab/>
        <w:t>Freddy  Vilsson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1</w:t>
        <w:tab/>
        <w:t>Jan-Erik  Andersson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2</w:t>
        <w:tab/>
        <w:t>Uno  Fredriksson</w:t>
        <w:tab/>
        <w:t>3</w:t>
        <w:tab/>
        <w:t>3</w:t>
        <w:tab/>
        <w:tab/>
        <w:tab/>
        <w:tab/>
        <w:tab/>
        <w:t>3    x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3</w:t>
        <w:tab/>
        <w:t>Natanael Boberg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4</w:t>
        <w:tab/>
        <w:t>Axel  Svensson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5</w:t>
        <w:tab/>
        <w:t>Wiliam  Sandahl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6</w:t>
        <w:tab/>
        <w:t>Erik Johansson ”Justus”</w:t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7</w:t>
        <w:tab/>
        <w:t>Kjell  Åberg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8</w:t>
        <w:tab/>
        <w:t>Dennis  Frisk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69</w:t>
        <w:tab/>
        <w:t>Boris  Palm</w:t>
        <w:tab/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0</w:t>
        <w:tab/>
        <w:t>Ingalisa Berglund</w:t>
        <w:tab/>
        <w:tab/>
        <w:t>3</w:t>
        <w:tab/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1</w:t>
        <w:tab/>
        <w:t>Helena  Arnoldsson</w:t>
        <w:tab/>
        <w:tab/>
        <w:tab/>
        <w:t>3</w:t>
        <w:tab/>
        <w:tab/>
        <w:tab/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2</w:t>
        <w:tab/>
        <w:t>Lars-Göran Andersson</w:t>
        <w:tab/>
        <w:tab/>
        <w:tab/>
        <w:tab/>
        <w:tab/>
        <w:t>2 U.ans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3</w:t>
        <w:tab/>
        <w:t>Martin  Ader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4</w:t>
        <w:tab/>
        <w:t>Åke  Sandberg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5</w:t>
        <w:tab/>
        <w:t>Göte  Ander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6</w:t>
        <w:tab/>
        <w:t>Rune Aron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7</w:t>
        <w:tab/>
        <w:t>Berndt  Johan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8</w:t>
        <w:tab/>
        <w:t>Sigurd  Malmste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79</w:t>
        <w:tab/>
        <w:t>Uno  Helge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0</w:t>
        <w:tab/>
        <w:t>Gösta   Aron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1</w:t>
        <w:tab/>
        <w:t>Sigge  Gustav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2</w:t>
        <w:tab/>
        <w:t>Sven  Lundi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3</w:t>
        <w:tab/>
        <w:t>Ingemar Ingefjäll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4</w:t>
        <w:tab/>
        <w:t>Sören Magnu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5</w:t>
        <w:tab/>
        <w:t>Mats Bergma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6</w:t>
        <w:tab/>
        <w:t>Alf  Lövdahl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7</w:t>
        <w:tab/>
        <w:t>Olle  Karl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8</w:t>
        <w:tab/>
        <w:t>Birger Torkeli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89</w:t>
        <w:tab/>
        <w:t>Gert  Eklund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0</w:t>
        <w:tab/>
        <w:t>Gunnar  Ohl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1</w:t>
        <w:tab/>
        <w:t>Bert-Jonny  Sandberg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2</w:t>
        <w:tab/>
        <w:t>Peter  Danielsson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3</w:t>
        <w:tab/>
        <w:t>Per  Nordh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4</w:t>
        <w:tab/>
        <w:t>Jonna  Haegerstam</w:t>
        <w:tab/>
        <w:tab/>
        <w:t>2</w:t>
        <w:tab/>
        <w:tab/>
        <w:tab/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5</w:t>
        <w:tab/>
        <w:t>Rickard Haegerstam</w:t>
        <w:tab/>
        <w:tab/>
        <w:tab/>
        <w:tab/>
        <w:tab/>
        <w:t>2</w:t>
        <w:tab/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6</w:t>
        <w:tab/>
        <w:t>Ernst  Larsso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7</w:t>
        <w:tab/>
        <w:t>Rudolf  Ljungma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8</w:t>
        <w:tab/>
        <w:t>Sigfrid  Sanberg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99</w:t>
        <w:tab/>
        <w:t>Anton  Lindbergh</w:t>
        <w:tab/>
        <w:t>1</w:t>
        <w:tab/>
        <w:tab/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0</w:t>
        <w:tab/>
        <w:t>Gunnar Johansso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1</w:t>
        <w:tab/>
        <w:t>Egron  Ader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2</w:t>
        <w:tab/>
        <w:t>Roland  Eriksso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3</w:t>
        <w:tab/>
        <w:t>Holger  Kvarnström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4</w:t>
        <w:tab/>
        <w:t>Erik  Stanell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5</w:t>
        <w:tab/>
        <w:t>Bror  Nilssson</w:t>
        <w:tab/>
        <w:tab/>
        <w:tab/>
        <w:t>1</w:t>
        <w:tab/>
        <w:tab/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6</w:t>
        <w:tab/>
        <w:t>Dag  Thulin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>107</w:t>
        <w:tab/>
        <w:t>Conny Ireklint</w:t>
        <w:tab/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right="-1188" w:hanging="0"/>
        <w:rPr/>
      </w:pPr>
      <w:r>
        <w:rPr/>
        <w:tab/>
        <w:t xml:space="preserve">108  </w:t>
        <w:tab/>
        <w:t>Gunnar  Lövgren</w:t>
        <w:tab/>
        <w:tab/>
        <w:tab/>
        <w:tab/>
        <w:tab/>
        <w:t>1</w:t>
        <w:tab/>
        <w:tab/>
        <w:t>1     anm. x flerauppdrag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7:00Z</dcterms:created>
  <dc:creator>Rune Klaesson</dc:creator>
  <dc:description/>
  <cp:keywords/>
  <dc:language>en-US</dc:language>
  <cp:lastModifiedBy>Rune Klaesson</cp:lastModifiedBy>
  <cp:lastPrinted>2007-09-18T17:09:00Z</cp:lastPrinted>
  <dcterms:modified xsi:type="dcterms:W3CDTF">2007-09-20T06:23:00Z</dcterms:modified>
  <cp:revision>9</cp:revision>
  <dc:subject/>
  <dc:title/>
</cp:coreProperties>
</file>