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418" w:leader="none"/>
          <w:tab w:val="left" w:pos="382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1418" w:leader="none"/>
          <w:tab w:val="left" w:pos="3828" w:leader="none"/>
          <w:tab w:val="left" w:pos="6237" w:leader="none"/>
        </w:tabs>
        <w:ind w:left="4253" w:hanging="2835"/>
        <w:rPr/>
      </w:pPr>
      <w:r>
        <w:rPr/>
        <w:t>Lagledning för  B-laget  i fotboll  1938—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</w:tabs>
        <w:rPr>
          <w:u w:val="single"/>
        </w:rPr>
      </w:pPr>
      <w:r>
        <w:rPr>
          <w:u w:val="single"/>
        </w:rPr>
        <w:t xml:space="preserve">1938-39  </w:t>
        <w:tab/>
        <w:t>Åke  Sandberg</w:t>
        <w:tab/>
        <w:t xml:space="preserve">   Gustav-Adolf  Claesson          Rune  Claesson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</w:tabs>
        <w:rPr>
          <w:u w:val="single"/>
        </w:rPr>
      </w:pPr>
      <w:r>
        <w:rPr>
          <w:u w:val="single"/>
        </w:rPr>
        <w:t>1940</w:t>
        <w:tab/>
        <w:t>Gustav-Adolf  Claesson</w:t>
        <w:tab/>
        <w:t xml:space="preserve">   Rune    Nystrand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544" w:leader="none"/>
        </w:tabs>
        <w:rPr>
          <w:u w:val="single"/>
        </w:rPr>
      </w:pPr>
      <w:r>
        <w:rPr>
          <w:u w:val="single"/>
        </w:rPr>
        <w:t>Fotbollsektion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</w:tabs>
        <w:rPr>
          <w:u w:val="single"/>
        </w:rPr>
      </w:pPr>
      <w:r>
        <w:rPr>
          <w:u w:val="single"/>
        </w:rPr>
        <w:t>1945</w:t>
        <w:tab/>
        <w:t>Sigge   Gustavsson</w:t>
        <w:tab/>
        <w:t xml:space="preserve">   Göte      Palm</w:t>
      </w:r>
    </w:p>
    <w:p>
      <w:pPr>
        <w:pStyle w:val="Heading2"/>
        <w:rPr/>
      </w:pPr>
      <w:r>
        <w:rPr/>
        <w:t>1946</w:t>
        <w:tab/>
        <w:t>Göte    Palm</w:t>
        <w:tab/>
        <w:t xml:space="preserve">   Hubert  Jonsson</w:t>
      </w:r>
    </w:p>
    <w:p>
      <w:pPr>
        <w:pStyle w:val="Heading2"/>
        <w:rPr/>
      </w:pPr>
      <w:r>
        <w:rPr/>
        <w:t>1947</w:t>
        <w:tab/>
        <w:t>Göte    Palm                         Hubert   Jonsson</w:t>
        <w:tab/>
        <w:t xml:space="preserve">                  Per-Arne  Ljungqvist                  </w:t>
      </w:r>
    </w:p>
    <w:p>
      <w:pPr>
        <w:pStyle w:val="Heading2"/>
        <w:rPr/>
      </w:pPr>
      <w:r>
        <w:rPr/>
        <w:t>1948</w:t>
        <w:tab/>
        <w:t>Per-Arne  Ljungqvist           Gösta    Andersson</w:t>
      </w:r>
    </w:p>
    <w:p>
      <w:pPr>
        <w:pStyle w:val="Heading2"/>
        <w:rPr/>
      </w:pPr>
      <w:r>
        <w:rPr/>
        <w:t>1949</w:t>
        <w:tab/>
        <w:t>Per-Arne  Ljungqvist            Allan    Gustavsson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>1950</w:t>
        <w:tab/>
        <w:t>Allan   Gutavsson</w:t>
        <w:tab/>
        <w:t xml:space="preserve">   Stig      Lööf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>1951</w:t>
        <w:tab/>
        <w:t>Allan   Gustavsson</w:t>
        <w:tab/>
        <w:t xml:space="preserve">   Stig      Lööf                            Rune  Aronsson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>1952-53</w:t>
        <w:tab/>
        <w:t>Allan   Gustavsson              Stig       Lööf                            Stig    Karlsson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>1954</w:t>
        <w:tab/>
        <w:t>Stig      Lööf                        Stig       Karlsson                     Rune   Pettersson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 xml:space="preserve">1955-56  </w:t>
        <w:tab/>
        <w:t>Stig      Karlsson</w:t>
        <w:tab/>
        <w:t xml:space="preserve">  Rune     Pettersson                   Rune   Lindblad</w:t>
      </w:r>
    </w:p>
    <w:p>
      <w:pPr>
        <w:pStyle w:val="Heading2"/>
        <w:tabs>
          <w:tab w:val="left" w:pos="1418" w:leader="none"/>
          <w:tab w:val="left" w:pos="3544" w:leader="none"/>
          <w:tab w:val="left" w:pos="3686" w:leader="none"/>
        </w:tabs>
        <w:rPr/>
      </w:pPr>
      <w:r>
        <w:rPr/>
        <w:t>1957</w:t>
        <w:tab/>
        <w:t>Rune    Pettersson</w:t>
        <w:tab/>
        <w:t xml:space="preserve">  Ingvar   Karlsson                      Stig     Karl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58-60</w:t>
        <w:tab/>
        <w:t>Rune    Pettersson</w:t>
        <w:tab/>
        <w:t>Ingvar   Karlsson</w:t>
        <w:tab/>
        <w:t xml:space="preserve">                  K-E  Petter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61-62</w:t>
        <w:tab/>
        <w:t>Rune    Pettersson</w:t>
        <w:tab/>
        <w:t>Ingvar   Karlsson</w:t>
        <w:tab/>
        <w:t xml:space="preserve">                  Eskil   Wennberg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>
          <w:lang w:val="en-GB"/>
        </w:rPr>
      </w:pPr>
      <w:r>
        <w:rPr>
          <w:lang w:val="en-GB"/>
        </w:rPr>
        <w:t>1963</w:t>
        <w:tab/>
        <w:t>Rune    Pettersson</w:t>
        <w:tab/>
        <w:t>Eskil     Wennberg                   Thore   Wiik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64</w:t>
        <w:tab/>
        <w:t>Stig      Karlsson</w:t>
        <w:tab/>
        <w:t>Roland  Andersson                  Stig       Lööf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65-68</w:t>
        <w:tab/>
        <w:t>Stig      Karlsson</w:t>
        <w:tab/>
        <w:t>Roland  Andersson                  Kjell     Gustav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69-70</w:t>
        <w:tab/>
        <w:t>Stig      Karlsson</w:t>
        <w:tab/>
        <w:t>Roland  Andersson                  Conny  Ekwurtzel</w:t>
      </w:r>
    </w:p>
    <w:p>
      <w:pPr>
        <w:pStyle w:val="Heading2"/>
        <w:numPr>
          <w:ilvl w:val="0"/>
          <w:numId w:val="14"/>
        </w:numPr>
        <w:tabs>
          <w:tab w:val="clear" w:pos="3544"/>
          <w:tab w:val="left" w:pos="1418" w:leader="none"/>
          <w:tab w:val="left" w:pos="3686" w:leader="none"/>
        </w:tabs>
        <w:rPr/>
      </w:pPr>
      <w:r>
        <w:rPr/>
        <w:t>Conny  Ekwurtzel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72-76</w:t>
        <w:tab/>
        <w:t>Conny  Ekwurtzel</w:t>
        <w:tab/>
        <w:t>Bengt    Nordh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77-78</w:t>
        <w:tab/>
        <w:t>Conny  Ekwurtzel</w:t>
        <w:tab/>
        <w:t>Bengt    Nordh                         Anders  Lindberg</w:t>
      </w:r>
    </w:p>
    <w:p>
      <w:pPr>
        <w:pStyle w:val="Heading2"/>
        <w:numPr>
          <w:ilvl w:val="0"/>
          <w:numId w:val="4"/>
        </w:numPr>
        <w:tabs>
          <w:tab w:val="clear" w:pos="3544"/>
          <w:tab w:val="left" w:pos="1418" w:leader="none"/>
          <w:tab w:val="left" w:pos="3686" w:leader="none"/>
        </w:tabs>
        <w:rPr/>
      </w:pPr>
      <w:r>
        <w:rPr/>
        <w:t>Anders  Lindberg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0-81</w:t>
        <w:tab/>
        <w:t>Rune   Aronsson</w:t>
        <w:tab/>
        <w:t>Ingvar   Karl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2</w:t>
        <w:tab/>
        <w:t>Rune   Aronsson</w:t>
        <w:tab/>
        <w:t>Ingvar   Karlsson                     Birger   Torkkeli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3</w:t>
        <w:tab/>
        <w:t>Ingvar  Karlsson</w:t>
        <w:tab/>
        <w:t>Mats    Aldèrus                        Henrik  Sven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4</w:t>
        <w:tab/>
        <w:t>Ingvar  Karlsson</w:t>
        <w:tab/>
        <w:t>Mats    Aldèrus                        Roy     Karlstedth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5</w:t>
        <w:tab/>
        <w:t>Ingvar  Karlsson</w:t>
        <w:tab/>
        <w:t>Roy     Karlstedth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6</w:t>
        <w:tab/>
        <w:t>Åke     Nprdh</w:t>
        <w:tab/>
        <w:t>Rolf     Flodi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7-88</w:t>
        <w:tab/>
        <w:t>Mats   Aldèrus</w:t>
        <w:tab/>
        <w:t>Anders  Johan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89-90</w:t>
        <w:tab/>
        <w:t>Joakim  Svensson</w:t>
        <w:tab/>
        <w:t>Fotbollsektiomnen</w:t>
      </w:r>
    </w:p>
    <w:p>
      <w:pPr>
        <w:pStyle w:val="Heading2"/>
        <w:numPr>
          <w:ilvl w:val="1"/>
          <w:numId w:val="9"/>
        </w:numPr>
        <w:tabs>
          <w:tab w:val="clear" w:pos="3544"/>
          <w:tab w:val="left" w:pos="1418" w:leader="none"/>
          <w:tab w:val="left" w:pos="3686" w:leader="none"/>
        </w:tabs>
        <w:rPr/>
      </w:pPr>
      <w:r>
        <w:rPr/>
        <w:t>Joakim  Sven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3</w:t>
        <w:tab/>
        <w:t>Lennart  Karlsson</w:t>
        <w:tab/>
        <w:t>Örjan  Carlström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4-95</w:t>
        <w:tab/>
        <w:t>Lennart  Karlsson</w:t>
        <w:tab/>
        <w:t>Fredrik  Karl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6</w:t>
        <w:tab/>
        <w:t>Pål       Beiving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7</w:t>
        <w:tab/>
        <w:t>Tomas    Matt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8</w:t>
        <w:tab/>
        <w:t>Andreas  Nilsson</w:t>
        <w:tab/>
        <w:t>Henrik   Sandahl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1999</w:t>
        <w:tab/>
        <w:t>Jimmy    Karlsson</w:t>
        <w:tab/>
        <w:t>Johan    Nilsson                        Mikael  Larsson</w:t>
      </w:r>
    </w:p>
    <w:p>
      <w:pPr>
        <w:pStyle w:val="Heading2"/>
        <w:tabs>
          <w:tab w:val="clear" w:pos="3544"/>
          <w:tab w:val="left" w:pos="1418" w:leader="none"/>
          <w:tab w:val="left" w:pos="3686" w:leader="none"/>
        </w:tabs>
        <w:rPr/>
      </w:pPr>
      <w:r>
        <w:rPr/>
        <w:t>2000</w:t>
        <w:tab/>
        <w:t>Jimmy    Karlsson</w:t>
        <w:tab/>
        <w:t>Johan    Nilsson</w:t>
        <w:tab/>
        <w:tab/>
      </w:r>
    </w:p>
    <w:p>
      <w:pPr>
        <w:pStyle w:val="Heading2"/>
        <w:numPr>
          <w:ilvl w:val="0"/>
          <w:numId w:val="11"/>
        </w:numPr>
        <w:tabs>
          <w:tab w:val="clear" w:pos="3544"/>
          <w:tab w:val="left" w:pos="1418" w:leader="none"/>
        </w:tabs>
        <w:rPr/>
      </w:pPr>
      <w:r>
        <w:rPr/>
        <w:t>Jimmy  Karlsson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igen redovisad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Johan  Nilsson,  Mikael  Larsson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Christan  Ahlin,  Viktor  Lindberg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exhat   Shab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</w:rPr>
        <w:tab/>
      </w:r>
      <w:r>
        <w:rPr>
          <w:b/>
          <w:u w:val="single"/>
        </w:rPr>
        <w:t>Lagledning för Juniorlagen 1929 – 200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567" w:leader="none"/>
        </w:tabs>
        <w:rPr/>
      </w:pPr>
      <w:r>
        <w:rPr/>
        <w:t>Sigfrid Sandberg</w:t>
      </w:r>
    </w:p>
    <w:p>
      <w:pPr>
        <w:pStyle w:val="Normal"/>
        <w:numPr>
          <w:ilvl w:val="1"/>
          <w:numId w:val="13"/>
        </w:numPr>
        <w:tabs>
          <w:tab w:val="clear" w:pos="1304"/>
          <w:tab w:val="left" w:pos="567" w:leader="none"/>
        </w:tabs>
        <w:rPr/>
      </w:pPr>
      <w:r>
        <w:rPr/>
        <w:t>Sigfrid Sandberg,  Einar  Karlström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rPr/>
      </w:pPr>
      <w:r>
        <w:rPr/>
        <w:t>Natanael Boberg,  Göte  Andersson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</w:tabs>
        <w:rPr/>
      </w:pPr>
      <w:r>
        <w:rPr/>
        <w:t>Fotbollssektionen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</w:tabs>
        <w:rPr/>
      </w:pPr>
      <w:r>
        <w:rPr/>
        <w:t>Natanael  Boberg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567" w:leader="none"/>
        </w:tabs>
        <w:rPr/>
      </w:pPr>
      <w:r>
        <w:rPr/>
        <w:t>Fotbollssektionen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567" w:leader="none"/>
        </w:tabs>
        <w:rPr/>
      </w:pPr>
      <w:r>
        <w:rPr/>
        <w:t>Rune Claesson,  /. Rune Nystrand  teänar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</w:tabs>
        <w:rPr/>
      </w:pPr>
      <w:r>
        <w:rPr/>
        <w:t>Rune Claesson,  Sigge  Gustvsson / Rune  Nystrand tränar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</w:tabs>
        <w:rPr/>
      </w:pPr>
      <w:r>
        <w:rPr/>
        <w:t>Sigge  Gustavsson /  Rune  Nystran  tränar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</w:tabs>
        <w:rPr/>
      </w:pPr>
      <w:r>
        <w:rPr/>
        <w:t>Sigge  Gustavsson, Per-Arne  Ljungqvist / Rune Nystrand  tränar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</w:tabs>
        <w:rPr/>
      </w:pPr>
      <w:r>
        <w:rPr/>
        <w:t>Per-Arne  Ljungqvist,  Gunnar  Wallenber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2</w:t>
        <w:tab/>
        <w:t>Per-Arne   Ljungqvis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3</w:t>
        <w:tab/>
        <w:t>Olle  Wallenberg,  Holger  P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4</w:t>
        <w:tab/>
        <w:t>Olle  Wallenberg,  Thore  Ald”eru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5-56</w:t>
        <w:tab/>
        <w:t>Olle  Wallenberg,  Holger  P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7</w:t>
        <w:tab/>
        <w:t>Holger  Persson,  Thore  Ald”eru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58</w:t>
        <w:tab/>
        <w:t>Holger  Persson,  Rune  Nustran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059-62</w:t>
        <w:tab/>
        <w:t>Holger  Persson,  Rune  Åkerbla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3</w:t>
        <w:tab/>
        <w:t>Holger  Persson,  Vide  Ni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4-</w:t>
        <w:tab/>
        <w:t>Holger  Persson,  Assar  Flodin, Arne  And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5-66</w:t>
        <w:tab/>
        <w:t>Arne  Andersson,  /  Sven  Eliasso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7</w:t>
        <w:tab/>
        <w:t>Gunnar  Ohlsson  /  Sven  Eliasson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8</w:t>
        <w:tab/>
        <w:t>Karl-Olof  Karlsson  /  Kjell   Åberg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69</w:t>
        <w:tab/>
        <w:t>Ove  Hansson  /  Kjell  Åberg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0-71</w:t>
        <w:tab/>
        <w:t>Björn  Gustavsson,  Tommy  Sve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2-73</w:t>
        <w:tab/>
        <w:t>Björn  Gustavsson,  Karl-Olof  Kar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4</w:t>
        <w:tab/>
        <w:t>Christer  Holmgren,  /  Hasse  Sandberg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5</w:t>
        <w:tab/>
        <w:t>Christer  Holmgren   /  Bengt-Inge  Lusth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6</w:t>
        <w:tab/>
        <w:t>Bengt-Inge  Lusth,  /  Bengt  Sandberg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7-78</w:t>
        <w:tab/>
        <w:t>Bengt  Sandber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79</w:t>
        <w:tab/>
        <w:t>Chester   Johansson  /  Bengt  Sandberg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0</w:t>
        <w:tab/>
        <w:t>Jonas  Flodin,  /  Claes  Boberg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1</w:t>
        <w:tab/>
        <w:t>Jonas  Flodin  /   Sven-Olof  Johansson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2</w:t>
        <w:tab/>
        <w:t>Jonas  Flodin, Eivon  Strandgård,  /  Bengt  Flodi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3</w:t>
        <w:tab/>
        <w:t>Kent  Bertilsso  /,  Per-Arne  Fransso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4</w:t>
        <w:tab/>
        <w:t>Ulf   Ulfsax,   /   Per-Arne  Fransson 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5</w:t>
        <w:tab/>
        <w:t>Magnus  Ottosson II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6</w:t>
        <w:tab/>
        <w:t>Bert-Jonny  Sandberg, Sven-Olof  Joha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7</w:t>
        <w:tab/>
        <w:t>Kent  Bertilsson,  /  Per-Erik  Hedma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8</w:t>
        <w:tab/>
        <w:t>Tomas  Mattsson, Joakim  Sve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89</w:t>
        <w:tab/>
        <w:t>Tommy  Svensson  /  Runo  Eriksso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0</w:t>
        <w:tab/>
        <w:t>Mikael  Svensson,  /  Peter  Dalros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1</w:t>
        <w:tab/>
        <w:t>Mikael Svensson, Christer Mattsson, Örjan Carlström, / Peter Dalros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2</w:t>
        <w:tab/>
        <w:t>Örjan  Carlström,  /  Peter  Dalros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3</w:t>
        <w:tab/>
        <w:t>Örjan  Carlström,  /  Lennart  Karlsson 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4</w:t>
        <w:tab/>
        <w:t>Tomas  Mattsson,  Jimmy  Kar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5-96</w:t>
        <w:tab/>
        <w:t>Inget lag redovisa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7</w:t>
        <w:tab/>
        <w:t>Andreas  Ni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1998-2001</w:t>
        <w:tab/>
        <w:t>Inget lag  redovisa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2002-03</w:t>
        <w:tab/>
        <w:t>Johan  Ni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2004</w:t>
        <w:tab/>
        <w:t>Christer  Ahlin,  Viktor  Lindb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hanging="0"/>
        <w:rPr/>
      </w:pPr>
      <w:r>
        <w:rPr/>
        <w:t>2005</w:t>
        <w:tab/>
        <w:t>Inget lag  Redovis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4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3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0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4">
    <w:lvl w:ilvl="0">
      <w:start w:val="1979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5">
    <w:lvl w:ilvl="0">
      <w:start w:val="194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2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6">
    <w:lvl w:ilvl="0">
      <w:start w:val="1929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0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7">
    <w:lvl w:ilvl="0">
      <w:start w:val="1934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8">
    <w:lvl w:ilvl="0">
      <w:start w:val="194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4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9">
    <w:lvl w:ilvl="0">
      <w:start w:val="199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92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4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7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1">
    <w:lvl w:ilvl="0">
      <w:start w:val="200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</w:abstractNum>
  <w:abstractNum w:abstractNumId="12">
    <w:lvl w:ilvl="0">
      <w:start w:val="1948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3">
    <w:lvl w:ilvl="0">
      <w:start w:val="193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3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45"/>
        </w:tabs>
        <w:ind w:left="454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4">
    <w:lvl w:ilvl="0">
      <w:start w:val="197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3544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51:00Z</dcterms:created>
  <dc:creator>gr</dc:creator>
  <dc:description/>
  <cp:keywords/>
  <dc:language>en-US</dc:language>
  <cp:lastModifiedBy>Rune Klaesson</cp:lastModifiedBy>
  <cp:lastPrinted>2007-09-14T14:32:00Z</cp:lastPrinted>
  <dcterms:modified xsi:type="dcterms:W3CDTF">2007-09-14T12:34:00Z</dcterms:modified>
  <cp:revision>11</cp:revision>
  <dc:subject/>
  <dc:title/>
</cp:coreProperties>
</file>