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/>
        <w:tab/>
      </w:r>
      <w:r>
        <w:rPr>
          <w:b/>
          <w:u w:val="single"/>
        </w:rPr>
        <w:t>Första pojklaget i fotboll 1944.  Resultat och deltagare.</w:t>
      </w:r>
    </w:p>
    <w:p>
      <w:pPr>
        <w:pStyle w:val="Normal"/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ab/>
        <w:t>Hoks  I F</w:t>
        <w:tab/>
        <w:t>Borta</w:t>
        <w:tab/>
        <w:t>6 – 0</w:t>
        <w:tab/>
        <w:t>Vänskapsm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ab/>
        <w:t>Hoks  I F</w:t>
        <w:tab/>
        <w:t>Hemma</w:t>
        <w:tab/>
        <w:t>12 – 0</w:t>
        <w:tab/>
        <w:t xml:space="preserve">         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ab/>
        <w:t>Skilingaryds  I S</w:t>
        <w:tab/>
        <w:t>Borta</w:t>
        <w:tab/>
        <w:t>1  - 0</w:t>
        <w:tab/>
        <w:t xml:space="preserve">        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ab/>
        <w:t>Skillingaryds   I S</w:t>
        <w:tab/>
        <w:t>Hemma</w:t>
        <w:tab/>
        <w:t>9 – 0</w:t>
        <w:tab/>
        <w:t xml:space="preserve">         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ab/>
        <w:t>Jönköpings  Södra  I F</w:t>
        <w:tab/>
        <w:t>Hemma</w:t>
        <w:tab/>
        <w:t>4 – 4</w:t>
        <w:tab/>
        <w:t xml:space="preserve">         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ab/>
        <w:t>Skillingaryds   I S</w:t>
        <w:tab/>
        <w:t>Hemma</w:t>
        <w:tab/>
        <w:t>7 – 0</w:t>
        <w:tab/>
        <w:t xml:space="preserve">          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ab/>
        <w:t>Jönköpings  Södra  I F</w:t>
        <w:tab/>
        <w:t>Borta</w:t>
        <w:tab/>
        <w:t>1 – 4</w:t>
        <w:tab/>
        <w:t xml:space="preserve">          #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16.7</w:t>
        <w:tab/>
        <w:t>Malmbäcks  I F</w:t>
        <w:tab/>
        <w:t>Borta</w:t>
        <w:tab/>
        <w:t>3 – 0</w:t>
        <w:tab/>
        <w:t>Seriemat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23.7</w:t>
        <w:tab/>
        <w:t>Hoks  I F</w:t>
        <w:tab/>
        <w:t>Hemma</w:t>
        <w:tab/>
        <w:t>10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26.7</w:t>
        <w:tab/>
        <w:t>Skillingaryds  I S</w:t>
        <w:tab/>
        <w:t>Hemma</w:t>
        <w:tab/>
        <w:t>5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14.8</w:t>
        <w:tab/>
        <w:t>Skillingaryds  I S</w:t>
        <w:tab/>
        <w:t>Borta</w:t>
        <w:tab/>
        <w:t>3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16.8</w:t>
        <w:tab/>
        <w:t>Hoks  I F</w:t>
        <w:tab/>
        <w:t>Borta</w:t>
        <w:tab/>
        <w:t>6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20.8</w:t>
        <w:tab/>
        <w:t>Malmbäcks  I F</w:t>
        <w:tab/>
        <w:t>Hemma</w:t>
        <w:tab/>
        <w:t>6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Vänskapsmatcher      7      5      1      1      40 – 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Seriematcher              6      6      0      0     33 – 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5670" w:leader="none"/>
          <w:tab w:val="left" w:pos="6804" w:leader="none"/>
        </w:tabs>
        <w:ind w:left="1134" w:hanging="1134"/>
        <w:rPr/>
      </w:pPr>
      <w:r>
        <w:rPr/>
        <w:tab/>
        <w:t>Summa matcher       13     11     1      1     73 – 8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  <w:t>Spelade matcher ,  ( gjorda mål endast serien )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Namn</w:t>
        <w:tab/>
        <w:tab/>
        <w:t>V-än,mål</w:t>
        <w:tab/>
        <w:t>Ser, Mål</w:t>
        <w:tab/>
        <w:t>Summ-mål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Per-Axel   Andersson</w:t>
        <w:tab/>
        <w:t>7</w:t>
        <w:tab/>
        <w:t>6 – 3</w:t>
        <w:tab/>
        <w:t>13 – 3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Ingvar  Lindblad</w:t>
        <w:tab/>
        <w:tab/>
        <w:t>7</w:t>
        <w:tab/>
        <w:t>6 – 10</w:t>
        <w:tab/>
        <w:t>13 – 10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Ingamar  Ingefjäll</w:t>
        <w:tab/>
        <w:t>7</w:t>
        <w:tab/>
        <w:t>6 – 10</w:t>
        <w:tab/>
        <w:t>13 – 10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Olle   Andersson</w:t>
        <w:tab/>
        <w:tab/>
        <w:t>6</w:t>
        <w:tab/>
        <w:t>6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Sven-Olof  Sandahl</w:t>
        <w:tab/>
        <w:t xml:space="preserve">6 </w:t>
        <w:tab/>
        <w:t>6 – 3</w:t>
        <w:tab/>
        <w:t>12 – 3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Arne  Nilsson</w:t>
        <w:tab/>
        <w:tab/>
        <w:t>6</w:t>
        <w:tab/>
        <w:t>5 – 1</w:t>
        <w:tab/>
        <w:t>11 – 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Lars  Andersson</w:t>
        <w:tab/>
        <w:tab/>
        <w:t>5</w:t>
        <w:tab/>
        <w:t>6</w:t>
        <w:tab/>
        <w:t>1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Kjell  Åberg</w:t>
        <w:tab/>
        <w:tab/>
        <w:t>5</w:t>
        <w:tab/>
        <w:t>5 – 2</w:t>
        <w:tab/>
        <w:t>10 – 2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Kjell  Gustavsson</w:t>
        <w:tab/>
        <w:t>4</w:t>
        <w:tab/>
        <w:t>5 – 3</w:t>
        <w:tab/>
        <w:t>9 – 3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Erland  Kullberg</w:t>
        <w:tab/>
        <w:tab/>
        <w:t>3</w:t>
        <w:tab/>
        <w:t>5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Sven   Eliasson</w:t>
        <w:tab/>
        <w:tab/>
        <w:t>5</w:t>
        <w:tab/>
        <w:t>2 – 1</w:t>
        <w:tab/>
        <w:t>7 – 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Nils-Arne  Andersson</w:t>
        <w:tab/>
        <w:t>2</w:t>
        <w:tab/>
        <w:t>3</w:t>
        <w:tab/>
        <w:t>5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Karl-Göran  Claesson</w:t>
        <w:tab/>
        <w:t>2</w:t>
        <w:tab/>
        <w:t>1</w:t>
        <w:tab/>
        <w:t>3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Erland  Aronsson</w:t>
        <w:tab/>
        <w:tab/>
        <w:t>1</w:t>
        <w:tab/>
        <w:t>1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Tor    Hjertèn</w:t>
        <w:tab/>
        <w:tab/>
        <w:t>1</w:t>
        <w:tab/>
        <w:t>1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Roland  Andersson</w:t>
        <w:tab/>
        <w:t>2</w:t>
        <w:tab/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Lennart  Lundqvist</w:t>
        <w:tab/>
        <w:tab/>
        <w:t>1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Sven  Lundgren</w:t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Sigge   Msgnusson</w:t>
        <w:tab/>
        <w:t>1</w:t>
        <w:tab/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Stig    Karlsson</w:t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Rolf   Svensson</w:t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Karl-Gustav  Ligell</w:t>
        <w:tab/>
        <w:t>1</w:t>
        <w:tab/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241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48:00Z</dcterms:created>
  <dc:creator>gr</dc:creator>
  <dc:description/>
  <dc:language>en-US</dc:language>
  <cp:lastModifiedBy>gr</cp:lastModifiedBy>
  <dcterms:modified xsi:type="dcterms:W3CDTF">2004-08-11T18:38:00Z</dcterms:modified>
  <cp:revision>2</cp:revision>
  <dc:subject/>
  <dc:title/>
</cp:coreProperties>
</file>