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6379" w:leader="none"/>
        </w:tabs>
        <w:rPr/>
      </w:pPr>
      <w:r>
        <w:rPr/>
        <w:t>Fotbollsektionen   1920—2007    Presid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1304"/>
          <w:tab w:val="left" w:pos="1418" w:leader="none"/>
          <w:tab w:val="left" w:pos="1560" w:leader="none"/>
          <w:tab w:val="left" w:pos="3686" w:leader="none"/>
          <w:tab w:val="left" w:pos="3828" w:leader="none"/>
          <w:tab w:val="left" w:pos="6237" w:leader="none"/>
          <w:tab w:val="left" w:pos="6379" w:leader="none"/>
        </w:tabs>
        <w:rPr/>
      </w:pPr>
      <w:r>
        <w:rPr/>
        <w:t>År                         Ordförande                           Sekreterare                              Kassör</w:t>
      </w:r>
    </w:p>
    <w:p>
      <w:pPr>
        <w:pStyle w:val="Heading2"/>
        <w:rPr/>
      </w:pPr>
      <w:r>
        <w:rPr/>
        <w:t>1920</w:t>
        <w:tab/>
        <w:t xml:space="preserve">    Anton       Lindbergh             David        Larsson                    Nils    Claesson</w:t>
      </w:r>
    </w:p>
    <w:p>
      <w:pPr>
        <w:pStyle w:val="Heading2"/>
        <w:tabs>
          <w:tab w:val="clear" w:pos="1304"/>
          <w:tab w:val="left" w:pos="1418" w:leader="none"/>
          <w:tab w:val="left" w:pos="1560" w:leader="none"/>
        </w:tabs>
        <w:rPr/>
      </w:pPr>
      <w:r>
        <w:rPr/>
        <w:t>1921</w:t>
        <w:tab/>
        <w:t xml:space="preserve"> Anton        Lindbergh             Ture          Karlsson                   Nils    Claesson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22—26</w:t>
        <w:tab/>
        <w:t>-Se övriga ledamöter-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27—30</w:t>
        <w:tab/>
        <w:t>Anton       Lindbergh</w:t>
        <w:tab/>
        <w:t>Anton     Lindbergh                  Nils     Claesson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31</w:t>
        <w:tab/>
        <w:t>Anton       Lindbergh</w:t>
        <w:tab/>
        <w:t>Natanael    Larsson                   Nils     Claesson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32—42</w:t>
        <w:tab/>
        <w:t>Anton       Lindbergh</w:t>
        <w:tab/>
        <w:t>Natanael    Larsson                   Helmer   Johansson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  <w:lang w:val="en-GB"/>
        </w:rPr>
      </w:pPr>
      <w:r>
        <w:rPr>
          <w:u w:val="single"/>
          <w:lang w:val="en-GB"/>
        </w:rPr>
        <w:t>1943</w:t>
        <w:tab/>
        <w:t>Anton       Lindbergh</w:t>
        <w:tab/>
        <w:t>Anton        Lindbergh               Nils         Larsson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  <w:lang w:val="en-GB"/>
        </w:rPr>
      </w:pPr>
      <w:r>
        <w:rPr>
          <w:u w:val="single"/>
          <w:lang w:val="en-GB"/>
        </w:rPr>
        <w:t>1944</w:t>
        <w:tab/>
        <w:t>Rune        Claesson</w:t>
        <w:tab/>
        <w:t>Rune         Claesson                  Nils         Larsson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  <w:lang w:val="en-GB"/>
        </w:rPr>
      </w:pPr>
      <w:r>
        <w:rPr>
          <w:u w:val="single"/>
          <w:lang w:val="en-GB"/>
        </w:rPr>
        <w:t>1945—46</w:t>
        <w:tab/>
        <w:t>G-A    Claesson</w:t>
        <w:tab/>
        <w:t>G-A    Claesson                        Nils         Larsson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47—52</w:t>
        <w:tab/>
        <w:t>G-A    Claesson</w:t>
        <w:tab/>
        <w:t>Erik     Hallström                      Nils         Larsson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53—57</w:t>
        <w:tab/>
        <w:t>G-A    Claesson</w:t>
        <w:tab/>
        <w:t>Erik     Hallström                      Rune     Claesson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  <w:lang w:val="en-GB"/>
        </w:rPr>
      </w:pPr>
      <w:r>
        <w:rPr>
          <w:u w:val="single"/>
          <w:lang w:val="en-GB"/>
        </w:rPr>
        <w:t>1958</w:t>
        <w:tab/>
        <w:t>G-A    Claesson</w:t>
        <w:tab/>
        <w:t>Nils      Jonsson                         Rune     Claesson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  <w:lang w:val="en-GB"/>
        </w:rPr>
      </w:pPr>
      <w:r>
        <w:rPr>
          <w:u w:val="single"/>
          <w:lang w:val="en-GB"/>
        </w:rPr>
        <w:t>1959</w:t>
        <w:tab/>
        <w:t>G-A    Claesson</w:t>
        <w:tab/>
        <w:t>Nils      Jonsson                         Thore    Aldèrus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60—62</w:t>
        <w:tab/>
        <w:t>G-A    Claesson</w:t>
        <w:tab/>
        <w:t>Verner    Götberg                      Thore    Aldèrus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63—64</w:t>
        <w:tab/>
        <w:t>Verner   Götberg</w:t>
        <w:tab/>
        <w:t>Verner    Götberg                      Thore    Aldèrus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65—66</w:t>
        <w:tab/>
        <w:t>Verner   Götberg</w:t>
        <w:tab/>
        <w:t>Karl-Erik  Claesson                   Thore    Aldèrus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67—70</w:t>
        <w:tab/>
        <w:t>Gösta     Stenervik</w:t>
        <w:tab/>
        <w:t>Karl-Erik  Claesson                   Thore    Aldèrus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71—74</w:t>
        <w:tab/>
        <w:t>Gösta     Stenervik</w:t>
        <w:tab/>
        <w:t>Erik     Elfving                           Thore    Aldèrus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75—76</w:t>
        <w:tab/>
        <w:t>Gösta     Stenervik</w:t>
        <w:tab/>
        <w:t>Björn   Fejde                              Thore    Aldèrus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77</w:t>
        <w:tab/>
        <w:t>Gösta     Stenervik</w:t>
        <w:tab/>
        <w:t>Ulf       Ulfsax                            Thore    Aldèrus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78</w:t>
        <w:tab/>
        <w:t>Gösta     Stenervik</w:t>
        <w:tab/>
        <w:t>Gösta    Stenervik                       Thore   Aldèrus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79—80</w:t>
        <w:tab/>
        <w:t>Dennis   Svensson</w:t>
        <w:tab/>
        <w:t>Conny  Ekwurtzel                      Thore    Aldèrus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81</w:t>
        <w:tab/>
        <w:t>Dennis   Svensson</w:t>
        <w:tab/>
        <w:t>Dennis   Svensson                      Thore    Aldèrus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82</w:t>
        <w:tab/>
        <w:t>Dennis   Svensson</w:t>
        <w:tab/>
        <w:t>Lennart  Torkeli                          Thore   Aldèrus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83</w:t>
        <w:tab/>
        <w:t>Dennis   Svensson</w:t>
        <w:tab/>
        <w:t>Lennart   Torkeli                         Christer  Holmgren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84—86</w:t>
        <w:tab/>
        <w:t xml:space="preserve">Dennis   Svensson                    </w:t>
        <w:tab/>
        <w:t>Conny   Ekwurtzel                       Sonny   Schön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  <w:lang w:val="en-GB"/>
        </w:rPr>
      </w:pPr>
      <w:r>
        <w:rPr>
          <w:u w:val="single"/>
          <w:lang w:val="en-GB"/>
        </w:rPr>
        <w:t>1987</w:t>
        <w:tab/>
        <w:t>Hasse    Sandberg</w:t>
        <w:tab/>
        <w:t>Conny   Ekwurtzel                       Thore    Aldèrus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  <w:lang w:val="en-GB"/>
        </w:rPr>
      </w:pPr>
      <w:r>
        <w:rPr>
          <w:u w:val="single"/>
          <w:lang w:val="en-GB"/>
        </w:rPr>
        <w:t>1988—89</w:t>
        <w:tab/>
        <w:t>Hasse    Sandberg</w:t>
        <w:tab/>
        <w:t>Conny   Ekwurtzel                       Lars     Friberg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  <w:lang w:val="en-GB"/>
        </w:rPr>
      </w:pPr>
      <w:r>
        <w:rPr>
          <w:u w:val="single"/>
          <w:lang w:val="en-GB"/>
        </w:rPr>
        <w:t>1990—95</w:t>
        <w:tab/>
        <w:t>Bengt    Flodin</w:t>
        <w:tab/>
        <w:t>Conny   Ekwurtzel                       Christina  Nordh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  <w:lang w:val="en-GB"/>
        </w:rPr>
      </w:pPr>
      <w:r>
        <w:rPr>
          <w:u w:val="single"/>
          <w:lang w:val="en-GB"/>
        </w:rPr>
        <w:t>1996</w:t>
        <w:tab/>
        <w:t>Vakant</w:t>
        <w:tab/>
        <w:tab/>
        <w:t>Conny   Ekwurtzel                       Christina  Nordh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97—2000</w:t>
        <w:tab/>
        <w:t>Kent   Lundqvist</w:t>
        <w:tab/>
        <w:t>Susanne  Stein                              Christina  Nordh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2001 - 2002</w:t>
        <w:tab/>
        <w:t>Carl-Olof Johanssn</w:t>
        <w:tab/>
        <w:t>Kanliet</w:t>
        <w:tab/>
        <w:tab/>
        <w:t>Christina   Nordh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2002- 2003</w:t>
        <w:tab/>
        <w:t>Carl-Olof  Johansson</w:t>
        <w:tab/>
        <w:t>Lars-Göran  Friberg</w:t>
        <w:tab/>
        <w:t>Bernt-Erik Hålèn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2004 – 2005</w:t>
        <w:tab/>
        <w:t>Bernt-Erik Hålèn</w:t>
        <w:tab/>
        <w:t>Kansliet</w:t>
        <w:tab/>
        <w:tab/>
        <w:t>Bernt-Erik Hålèn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2006</w:t>
        <w:tab/>
        <w:t>Lars-Göran Friberg</w:t>
        <w:tab/>
        <w:t>Kansliet</w:t>
        <w:tab/>
        <w:tab/>
        <w:t>Inger Strand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2007</w:t>
        <w:tab/>
        <w:t>Vakant</w:t>
        <w:tab/>
        <w:tab/>
        <w:t>Lars-Göran Friberg</w:t>
        <w:tab/>
        <w:t>Inger Strand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Övriga ledamöter i fotbollsektionen  1920 - 2005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1304"/>
          <w:tab w:val="left" w:pos="1418" w:leader="none"/>
          <w:tab w:val="left" w:pos="1560" w:leader="none"/>
        </w:tabs>
        <w:rPr/>
      </w:pPr>
      <w:r>
        <w:rPr/>
        <w:t>1920</w:t>
        <w:tab/>
        <w:t>Gunnar   Thulin, Tage  Persson, Gunnar  Claesson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21</w:t>
        <w:tab/>
        <w:t>Gunnar   Thulin,  Carl   Berg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>Carl  Berg,  Nils  Claesson,  Natanael  Larsson,  Hans  Johansson-Bellvu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>Ernst  Larsson, Baltzar  Särnmark, Helge  Johansson,  Evald  Andersson,</w:t>
      </w:r>
    </w:p>
    <w:p>
      <w:pPr>
        <w:pStyle w:val="Normal"/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 xml:space="preserve">   ”                        </w:t>
      </w:r>
      <w:r>
        <w:rPr>
          <w:u w:val="single"/>
        </w:rPr>
        <w:t>Ture   Karlsson</w:t>
      </w:r>
    </w:p>
    <w:p>
      <w:pPr>
        <w:pStyle w:val="Normal"/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>1924—25             A-B lagskaptener, Rudolf  Ljungman,  John  Winblad, Sigfrid  Sandberg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>Nils  Claesson, Natanael  Larsson, Anton  Lindbergh, Edgar  Isaksson</w:t>
      </w:r>
    </w:p>
    <w:p>
      <w:pPr>
        <w:pStyle w:val="Normal"/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 xml:space="preserve">   ”                        </w:t>
      </w:r>
      <w:r>
        <w:rPr>
          <w:u w:val="single"/>
        </w:rPr>
        <w:t>Folke   Carlsson</w:t>
      </w:r>
    </w:p>
    <w:p>
      <w:pPr>
        <w:pStyle w:val="Heading2"/>
        <w:numPr>
          <w:ilvl w:val="0"/>
          <w:numId w:val="8"/>
        </w:numPr>
        <w:tabs>
          <w:tab w:val="clear" w:pos="1304"/>
          <w:tab w:val="left" w:pos="1418" w:leader="none"/>
          <w:tab w:val="left" w:pos="1560" w:leader="none"/>
        </w:tabs>
        <w:rPr/>
      </w:pPr>
      <w:r>
        <w:rPr/>
        <w:t>Ernst  Larsson, Rudolf  Ljungman, Gunnar  Johansson, Martin  Ader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Ture  Karlsson, Rudolf  Ljungman, Gunnar  Johansson, Egron  Ader</w:t>
      </w:r>
    </w:p>
    <w:p>
      <w:pPr>
        <w:pStyle w:val="Normal"/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 xml:space="preserve">    ”                       </w:t>
      </w:r>
      <w:r>
        <w:rPr>
          <w:u w:val="single"/>
        </w:rPr>
        <w:t>Nils  Johansson-Bellevu</w:t>
      </w:r>
    </w:p>
    <w:p>
      <w:pPr>
        <w:pStyle w:val="Heading2"/>
        <w:numPr>
          <w:ilvl w:val="0"/>
          <w:numId w:val="8"/>
        </w:numPr>
        <w:tabs>
          <w:tab w:val="clear" w:pos="1304"/>
          <w:tab w:val="left" w:pos="1418" w:leader="none"/>
          <w:tab w:val="left" w:pos="1560" w:leader="none"/>
        </w:tabs>
        <w:rPr/>
      </w:pPr>
      <w:r>
        <w:rPr/>
        <w:t>Natanael  Larsson, Karl  Frisk, Roland  Eriksson, Erik  Johansson-Justus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 xml:space="preserve">Roland  Eriksson, Erik  Johansson-Just. Erik  Fredriksson, 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31—33</w:t>
        <w:tab/>
        <w:t>Alvar  Nilsson, Hugo  Eriksson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34—35</w:t>
        <w:tab/>
        <w:t>Göte  Andersson, Natanael  Boberg, Ivar  Sandberg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>1936—38</w:t>
        <w:tab/>
        <w:t>Göte  Andersson, Sven  Lövdahl, Ivar  Sandberg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 xml:space="preserve">Göte  Andersson, Berndt  Johansson, Ivar  Sandberg, Thore  Aldèrus, 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>Göte  Andersson, Berndt  Johansson, Ivar  Sandberg, Thore  Aldèrus,</w:t>
      </w:r>
    </w:p>
    <w:p>
      <w:pPr>
        <w:pStyle w:val="Normal"/>
        <w:tabs>
          <w:tab w:val="clear" w:pos="1304"/>
          <w:tab w:val="left" w:pos="1418" w:leader="none"/>
          <w:tab w:val="left" w:pos="1560" w:leader="none"/>
        </w:tabs>
        <w:rPr>
          <w:u w:val="single"/>
        </w:rPr>
      </w:pPr>
      <w:r>
        <w:rPr>
          <w:u w:val="single"/>
        </w:rPr>
        <w:t xml:space="preserve">  ”</w:t>
      </w:r>
      <w:r>
        <w:rPr>
          <w:u w:val="single"/>
        </w:rPr>
        <w:tab/>
        <w:t>Nils  Larsson,  Axel  Svensson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1560" w:leader="none"/>
        </w:tabs>
        <w:rPr/>
      </w:pPr>
      <w:r>
        <w:rPr>
          <w:u w:val="single"/>
        </w:rPr>
        <w:t>Berndt  Johansson, Thore  Aldèrus, Nils  Larsson, Axel  Svensson, Nils Sandahl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1560" w:leader="none"/>
        </w:tabs>
        <w:rPr/>
      </w:pPr>
      <w:r>
        <w:rPr>
          <w:u w:val="single"/>
        </w:rPr>
        <w:tab/>
        <w:t>Berndt  Johansson, Thore Aldèrus, Axel Svensson, Nils  Sandahl,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>Göte  Andersson, Berndt  Johansson, Nils  Sandahl, Rune  Claesson,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1560" w:leader="none"/>
        </w:tabs>
        <w:rPr/>
      </w:pPr>
      <w:r>
        <w:rPr>
          <w:u w:val="single"/>
        </w:rPr>
        <w:t>Göte  Andersson, Thore  Aldèrus, Wiliam  Sandahl, Helge  Joha</w:t>
      </w:r>
      <w:r>
        <w:rPr>
          <w:u w:val="single"/>
          <w:lang w:val="en-GB"/>
        </w:rPr>
        <w:t>nsson</w:t>
      </w:r>
    </w:p>
    <w:p>
      <w:pPr>
        <w:pStyle w:val="Normal"/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>1945—46             Göte  Andersson, Thore  Aldèrus, Rune  Nystrand,  Rune  Claesso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 xml:space="preserve">Göte  Andersson, Thore  Aldèrus, Rune  Nystrand,  Rune  Claesson, </w:t>
      </w:r>
    </w:p>
    <w:p>
      <w:pPr>
        <w:pStyle w:val="Normal"/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 xml:space="preserve">   ”                        </w:t>
      </w:r>
      <w:r>
        <w:rPr>
          <w:u w:val="single"/>
        </w:rPr>
        <w:t>Olle  Wallenberg, Per-Arne  Ljungqvist</w:t>
      </w:r>
    </w:p>
    <w:p>
      <w:pPr>
        <w:pStyle w:val="Normal"/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>1948—49             Göte  Andersson, Rune  Nystrand, Rune  Claesson, Olle  Wallenberg</w:t>
      </w:r>
    </w:p>
    <w:p>
      <w:pPr>
        <w:pStyle w:val="Normal"/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 xml:space="preserve">    ”       ”               </w:t>
      </w:r>
      <w:r>
        <w:rPr>
          <w:u w:val="single"/>
        </w:rPr>
        <w:t>Per- Arne  Ljungqvist</w:t>
      </w:r>
    </w:p>
    <w:p>
      <w:pPr>
        <w:pStyle w:val="Normal"/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 xml:space="preserve">1950—51             Göte  Andersson, Rune  Nystrand, Rune  Claesson, Olle  Wallenberg,  </w:t>
      </w:r>
    </w:p>
    <w:p>
      <w:pPr>
        <w:pStyle w:val="Normal"/>
        <w:tabs>
          <w:tab w:val="clear" w:pos="1304"/>
          <w:tab w:val="left" w:pos="1560" w:leader="none"/>
        </w:tabs>
        <w:ind w:left="1418" w:hanging="1418"/>
        <w:rPr>
          <w:u w:val="single"/>
        </w:rPr>
      </w:pPr>
      <w:r>
        <w:rPr>
          <w:u w:val="single"/>
        </w:rPr>
        <w:t xml:space="preserve">    ”       ”               </w:t>
      </w:r>
      <w:r>
        <w:rPr>
          <w:u w:val="single"/>
        </w:rPr>
        <w:t>Per-Arne  Ljungqvist, Holger  Persso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 xml:space="preserve">Göte  Andersson, Rune  Nystrand, Rune Claesson, Olle  Wallenberg, </w:t>
      </w:r>
    </w:p>
    <w:p>
      <w:pPr>
        <w:pStyle w:val="Normal"/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 xml:space="preserve">   ”                        </w:t>
      </w:r>
      <w:r>
        <w:rPr>
          <w:u w:val="single"/>
        </w:rPr>
        <w:t>Rune  Pettersson, Holger  Persson.</w:t>
      </w:r>
    </w:p>
    <w:p>
      <w:pPr>
        <w:pStyle w:val="Normal"/>
        <w:tabs>
          <w:tab w:val="clear" w:pos="1304"/>
          <w:tab w:val="left" w:pos="1560" w:leader="none"/>
        </w:tabs>
        <w:ind w:left="1418" w:hanging="1418"/>
        <w:rPr>
          <w:u w:val="single"/>
        </w:rPr>
      </w:pPr>
      <w:r>
        <w:rPr>
          <w:u w:val="single"/>
        </w:rPr>
        <w:t xml:space="preserve">1953—56     </w:t>
        <w:tab/>
        <w:t>Göte  Andersson, Rune  Nystrand, Olle  Wallenberg, Rune Pettersson,</w:t>
      </w:r>
    </w:p>
    <w:p>
      <w:pPr>
        <w:pStyle w:val="Normal"/>
        <w:tabs>
          <w:tab w:val="clear" w:pos="1304"/>
          <w:tab w:val="left" w:pos="1560" w:leader="none"/>
        </w:tabs>
        <w:ind w:left="1418" w:hanging="1418"/>
        <w:rPr>
          <w:u w:val="single"/>
        </w:rPr>
      </w:pPr>
      <w:r>
        <w:rPr>
          <w:u w:val="single"/>
        </w:rPr>
        <w:t xml:space="preserve">    ”        ”             </w:t>
      </w:r>
      <w:r>
        <w:rPr>
          <w:u w:val="single"/>
        </w:rPr>
        <w:t>Holger  Persson</w:t>
      </w:r>
    </w:p>
    <w:p>
      <w:pPr>
        <w:pStyle w:val="Normal"/>
        <w:tabs>
          <w:tab w:val="clear" w:pos="1304"/>
          <w:tab w:val="left" w:pos="1560" w:leader="none"/>
        </w:tabs>
        <w:ind w:left="1418" w:hanging="1418"/>
        <w:rPr>
          <w:u w:val="single"/>
        </w:rPr>
      </w:pPr>
      <w:r>
        <w:rPr>
          <w:u w:val="single"/>
        </w:rPr>
        <w:t>1957—60</w:t>
        <w:tab/>
        <w:t>Göte Andersson, Rune Nystrand, Rune Pettersson, Holger Persson</w:t>
      </w:r>
    </w:p>
    <w:p>
      <w:pPr>
        <w:pStyle w:val="Normal"/>
        <w:tabs>
          <w:tab w:val="clear" w:pos="1304"/>
          <w:tab w:val="left" w:pos="1560" w:leader="none"/>
        </w:tabs>
        <w:ind w:left="1418" w:hanging="1418"/>
        <w:rPr>
          <w:u w:val="single"/>
        </w:rPr>
      </w:pPr>
      <w:r>
        <w:rPr>
          <w:u w:val="single"/>
        </w:rPr>
        <w:t xml:space="preserve">     ”      ”</w:t>
      </w:r>
      <w:r>
        <w:rPr>
          <w:u w:val="single"/>
        </w:rPr>
        <w:tab/>
        <w:t>Allan  Gustavsson,</w:t>
      </w:r>
    </w:p>
    <w:p>
      <w:pPr>
        <w:pStyle w:val="Normal"/>
        <w:tabs>
          <w:tab w:val="clear" w:pos="1304"/>
          <w:tab w:val="left" w:pos="1560" w:leader="none"/>
        </w:tabs>
        <w:ind w:left="1418" w:hanging="1418"/>
        <w:rPr>
          <w:u w:val="single"/>
        </w:rPr>
      </w:pPr>
      <w:r>
        <w:rPr>
          <w:u w:val="single"/>
        </w:rPr>
        <w:t>1961—62</w:t>
        <w:tab/>
        <w:t>Göte  Andersson, Rune  Nystrand, Rune  Pettersson, Allan  Gustavsson</w:t>
      </w:r>
    </w:p>
    <w:p>
      <w:pPr>
        <w:pStyle w:val="Normal"/>
        <w:tabs>
          <w:tab w:val="clear" w:pos="1304"/>
          <w:tab w:val="left" w:pos="1560" w:leader="none"/>
        </w:tabs>
        <w:ind w:left="1418" w:hanging="1418"/>
        <w:rPr>
          <w:u w:val="single"/>
        </w:rPr>
      </w:pPr>
      <w:r>
        <w:rPr>
          <w:u w:val="single"/>
        </w:rPr>
        <w:t xml:space="preserve">   ”        ”</w:t>
      </w:r>
      <w:r>
        <w:rPr>
          <w:u w:val="single"/>
        </w:rPr>
        <w:tab/>
        <w:t>Eskil  Wennberg,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>Göte  Andersson, Rune  Pettersson, Allan  Gustavsson, Eskil  Wennberg,</w:t>
      </w:r>
    </w:p>
    <w:p>
      <w:pPr>
        <w:pStyle w:val="Normal"/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 xml:space="preserve">    ”                       </w:t>
      </w:r>
      <w:r>
        <w:rPr>
          <w:u w:val="single"/>
        </w:rPr>
        <w:t>Ove  Hansson, Rune  Åberg,</w:t>
      </w:r>
    </w:p>
    <w:p>
      <w:pPr>
        <w:pStyle w:val="Heading3"/>
        <w:numPr>
          <w:ilvl w:val="0"/>
          <w:numId w:val="3"/>
        </w:numPr>
        <w:rPr/>
      </w:pPr>
      <w:r>
        <w:rPr/>
        <w:t>Rune  Pettersson, Allan  Gustavsson, Eskil  Wennberg, Ove  Hansson</w:t>
      </w:r>
    </w:p>
    <w:p>
      <w:pPr>
        <w:pStyle w:val="Normal"/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 xml:space="preserve">    ”                       </w:t>
      </w:r>
      <w:r>
        <w:rPr>
          <w:u w:val="single"/>
        </w:rPr>
        <w:t>Rune  Åberg, Lennart, Lennart  Carlss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>Rune  Pettersson, Allan  Gustavsson, Olle  Wallenberg,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>Rune  Pettersson, Allan  Gustavsson, Olle  Wallenberg, Erik  Karlsson,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>Rune  Nystrand, Rune  Pettersson, Allan  Gustavssob, Bojne  Rundbäck,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 xml:space="preserve">Rune  Nystrand, Rune  Pettersson, Allan  Gustavsson, Bojne  Rundbäck, </w:t>
      </w:r>
    </w:p>
    <w:p>
      <w:pPr>
        <w:pStyle w:val="Normal"/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 xml:space="preserve">    ”                       </w:t>
      </w:r>
      <w:r>
        <w:rPr>
          <w:u w:val="single"/>
        </w:rPr>
        <w:t xml:space="preserve">Roland  Andersson,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>Rune  Nystrand, Rune  Pettersson, Allan  Gustavsson, Bojne  Rundbäck,</w:t>
      </w:r>
    </w:p>
    <w:p>
      <w:pPr>
        <w:pStyle w:val="Normal"/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 xml:space="preserve">    ”                       </w:t>
      </w:r>
      <w:r>
        <w:rPr>
          <w:u w:val="single"/>
        </w:rPr>
        <w:t>Roland  Andersson, Ove  Hansson,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 xml:space="preserve">Rune  Nystrand, Rune  Pettersson, Allan  Gustavsson, Roland  Andersson, </w:t>
      </w:r>
    </w:p>
    <w:p>
      <w:pPr>
        <w:pStyle w:val="Heading2"/>
        <w:tabs>
          <w:tab w:val="clear" w:pos="1304"/>
          <w:tab w:val="left" w:pos="1560" w:leader="none"/>
        </w:tabs>
        <w:rPr/>
      </w:pPr>
      <w:r>
        <w:rPr/>
        <w:t xml:space="preserve">    ”                       </w:t>
      </w:r>
      <w:r>
        <w:rPr/>
        <w:t>Ove  Hansson</w:t>
      </w:r>
    </w:p>
    <w:p>
      <w:pPr>
        <w:pStyle w:val="Normal"/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 xml:space="preserve">Rune  Nystrand, Rune  Pettersson, Allan  Gustavsson, Ove  Hansson, </w:t>
      </w:r>
    </w:p>
    <w:p>
      <w:pPr>
        <w:pStyle w:val="Normal"/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 xml:space="preserve">   ”                        </w:t>
      </w:r>
      <w:r>
        <w:rPr>
          <w:u w:val="single"/>
        </w:rPr>
        <w:t xml:space="preserve">Roland  Andersson,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>Rune  Nystrand, Rune  Pettersson, Roland  Andersson,</w:t>
      </w:r>
    </w:p>
    <w:p>
      <w:pPr>
        <w:pStyle w:val="Normal"/>
        <w:tabs>
          <w:tab w:val="clear" w:pos="1304"/>
          <w:tab w:val="left" w:pos="1560" w:leader="none"/>
        </w:tabs>
        <w:rPr>
          <w:u w:val="single"/>
        </w:rPr>
      </w:pPr>
      <w:r>
        <w:rPr>
          <w:u w:val="single"/>
        </w:rPr>
        <w:t xml:space="preserve">    ”                       </w:t>
      </w:r>
      <w:r>
        <w:rPr>
          <w:u w:val="single"/>
        </w:rPr>
        <w:t>Åke  Wallbäck, Björn  Fejde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une  Nystrand, Rune  Pettersson, Åke  Wallbäck, Björn  Fejde, Sivan  Börjesson,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>Rune  Nystrand, Björn  Fejde, Runo  Eriksson, Kåre  Boberg, Sivan  Börjesson,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>Rune  Nystrand, Runo  Eriksson, Kåre  Boberg, Sivan  Börjesson,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>Rune  Nystrand, Kåre  Boberg, Chester  Johansson, Christer  Holmgren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”                        </w:t>
      </w:r>
      <w:r>
        <w:rPr>
          <w:u w:val="single"/>
        </w:rPr>
        <w:t>Sivan  Börjesson,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une  Nystrand, Kåre  Boberg, Chester  Johansson, Sivan  Börjesson,</w:t>
      </w:r>
    </w:p>
    <w:p>
      <w:pPr>
        <w:pStyle w:val="Normal"/>
        <w:numPr>
          <w:ilvl w:val="0"/>
          <w:numId w:val="3"/>
        </w:numPr>
        <w:rPr>
          <w:u w:val="single"/>
          <w:lang w:val="en-GB"/>
        </w:rPr>
      </w:pPr>
      <w:r>
        <w:rPr>
          <w:u w:val="single"/>
          <w:lang w:val="en-GB"/>
        </w:rPr>
        <w:t xml:space="preserve">Rune  Nystrand, Chester  Johansson, Ulf  Ulfsax, Rolf  Ohlsson, </w:t>
      </w:r>
    </w:p>
    <w:p>
      <w:pPr>
        <w:pStyle w:val="Normal"/>
        <w:rPr/>
      </w:pPr>
      <w:r>
        <w:rPr>
          <w:u w:val="single"/>
          <w:lang w:val="en-GB"/>
        </w:rPr>
        <w:t xml:space="preserve">   </w:t>
      </w:r>
      <w:r>
        <w:rPr>
          <w:u w:val="single"/>
        </w:rPr>
        <w:t xml:space="preserve">”                        </w:t>
      </w:r>
      <w:r>
        <w:rPr>
          <w:u w:val="single"/>
        </w:rPr>
        <w:t>Rolf  Flodin, Sivan  Börjesson,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une  Nystrand, Kåre  Boberg, Gösta  Stenervik, Chester  Johansson, Rolf  Ohlsson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”                       </w:t>
      </w:r>
      <w:r>
        <w:rPr>
          <w:u w:val="single"/>
        </w:rPr>
        <w:t>Rolf  Flodin, Claes  Boberg, Pär  Nordin, Sven-Bertil  Karlsson, Anders  Lindberg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” </w:t>
      </w:r>
      <w:r>
        <w:rPr>
          <w:u w:val="single"/>
        </w:rPr>
        <w:tab/>
        <w:t xml:space="preserve">   Stig  Lööf, Sivan  Börjesson,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une  Nystrand, Kåre  Boberg, Gösta  Stenervik, Chester  Johansson, Rolf  Flodin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”</w:t>
      </w:r>
      <w:r>
        <w:rPr>
          <w:u w:val="single"/>
        </w:rPr>
        <w:tab/>
        <w:t xml:space="preserve">  Claes  Boberg, Anders  Lindberg, Stig  Lööf, Annette  Svensson,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une  Nystrand, Kåre  Boberg, Rolf  Flodin, Stig  Lööf, Toni  Bringevall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”</w:t>
      </w:r>
      <w:r>
        <w:rPr>
          <w:u w:val="single"/>
        </w:rPr>
        <w:tab/>
        <w:t xml:space="preserve">  Rune  Aronsson, Annette  Svensson,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une  Nystrand, Rolf  Flodin, Stig  Lööf, Christer  Holmgren, Toni  Bringevall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”</w:t>
      </w:r>
      <w:r>
        <w:rPr>
          <w:u w:val="single"/>
        </w:rPr>
        <w:tab/>
        <w:t xml:space="preserve">  Rune  Aronsson, Leif  Svensson, Annette  Svensson,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Rune  Nystrand, Rolf  Flodin, Stig  Lööf, Leif  Svensson, Mats  Aldèrus, </w:t>
      </w:r>
    </w:p>
    <w:p>
      <w:pPr>
        <w:pStyle w:val="Normal"/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 xml:space="preserve">   ”</w:t>
      </w:r>
      <w:r>
        <w:rPr>
          <w:u w:val="single"/>
        </w:rPr>
        <w:tab/>
        <w:t>Henric  Svensson, Ingvar  Karlsson, Bengt-Erik  Hålèn, Annette  Nilsson,</w:t>
      </w:r>
    </w:p>
    <w:p>
      <w:pPr>
        <w:pStyle w:val="Normal"/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 xml:space="preserve">   ”</w:t>
      </w:r>
      <w:r>
        <w:rPr>
          <w:u w:val="single"/>
        </w:rPr>
        <w:tab/>
        <w:t>Maria  Granath, Kristina  Andersson, Ingmari  Ljungqvist,</w:t>
      </w:r>
    </w:p>
    <w:p>
      <w:pPr>
        <w:pStyle w:val="Normal"/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>1984—85</w:t>
        <w:tab/>
        <w:t xml:space="preserve">Rune  Nystrand, Rolf  Flodin, Stig  Lööf, Mats  Aldèrus, Ingvar  Karlsson, </w:t>
      </w:r>
    </w:p>
    <w:p>
      <w:pPr>
        <w:pStyle w:val="Normal"/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 xml:space="preserve">    ”      ”</w:t>
      </w:r>
      <w:r>
        <w:rPr>
          <w:u w:val="single"/>
        </w:rPr>
        <w:tab/>
        <w:t>Hasse  Sandberg,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Rune  Nystrand, Rolf  Flodin, Stig  Lööf, Mats  Aldèrus, Hasse  Sandberg,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Rune  Nystrand, Rolf  Flodin, Stig  Lööf, Mats  Aldèrus, Hasse  Sandberg</w:t>
      </w:r>
    </w:p>
    <w:p>
      <w:pPr>
        <w:pStyle w:val="Normal"/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 xml:space="preserve">    ”</w:t>
      </w:r>
      <w:r>
        <w:rPr>
          <w:u w:val="single"/>
        </w:rPr>
        <w:tab/>
        <w:t xml:space="preserve">Jan  Aronsson, </w:t>
      </w:r>
    </w:p>
    <w:p>
      <w:pPr>
        <w:pStyle w:val="Normal"/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>1988—89</w:t>
        <w:tab/>
        <w:t xml:space="preserve">Kåre  Boberg, Mats  Aldèrus, Jan  Aronsson, Bengt  Flodin,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Kåre  Boberg, Mats  Aldèrus, Jan  Aronsson, Karl-Olof  Johansson, </w:t>
      </w:r>
    </w:p>
    <w:p>
      <w:pPr>
        <w:pStyle w:val="Normal"/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 xml:space="preserve">   ”</w:t>
      </w:r>
      <w:r>
        <w:rPr>
          <w:u w:val="single"/>
        </w:rPr>
        <w:tab/>
        <w:t>Lennart ”Charles”Karlsso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Åke  Nordh, Lennart  Karlsson, Karl-Olof  Johansson, Jan  Aronsso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Karl-Olof  Johansson, Pär  Nordin, Anders  Brännström, Jan  Aronsson</w:t>
      </w:r>
    </w:p>
    <w:p>
      <w:pPr>
        <w:pStyle w:val="Normal"/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 xml:space="preserve">   ”</w:t>
      </w:r>
      <w:r>
        <w:rPr>
          <w:u w:val="single"/>
        </w:rPr>
        <w:tab/>
        <w:t>U – avd.  Håkan  Gustavsson, och  Mikael  Anderberg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Joakim  Svensson, Anders  Brännström, Pär  Nordin, Karl-Olof  Johansson,</w:t>
      </w:r>
    </w:p>
    <w:p>
      <w:pPr>
        <w:pStyle w:val="Normal"/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 xml:space="preserve">    ”            </w:t>
      </w:r>
      <w:r>
        <w:rPr>
          <w:u w:val="single"/>
        </w:rPr>
        <w:tab/>
        <w:t>U – avd.  Håkan  Gustavsson, -  Mikael  Anderberg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Karl-Olof  Johansson, Anders  Brännström, Lennart  Karlsson, Joakim  Svensson</w:t>
      </w:r>
    </w:p>
    <w:p>
      <w:pPr>
        <w:pStyle w:val="Normal"/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 xml:space="preserve">    ”</w:t>
      </w:r>
      <w:r>
        <w:rPr>
          <w:u w:val="single"/>
        </w:rPr>
        <w:tab/>
        <w:t>U – avd.  Håkan  Gustavsson, - Mikael  Anderberg,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Karl-Olof  Johansson, Örjan  Carlström, Lennart  Karlsson, Joakim  Svensson,</w:t>
      </w:r>
    </w:p>
    <w:p>
      <w:pPr>
        <w:pStyle w:val="Normal"/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 xml:space="preserve">    ”</w:t>
      </w:r>
      <w:r>
        <w:rPr>
          <w:u w:val="single"/>
        </w:rPr>
        <w:tab/>
        <w:t>U – avd.  Håkan  Gustavsson – Mikael  Anderberg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Bengt  Flodin, Karl-Olof  Johansson, Joakim  Svensson, Lennart  Karlsson, </w:t>
      </w:r>
    </w:p>
    <w:p>
      <w:pPr>
        <w:pStyle w:val="Normal"/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 xml:space="preserve">   ”</w:t>
      </w:r>
      <w:r>
        <w:rPr>
          <w:u w:val="single"/>
        </w:rPr>
        <w:tab/>
        <w:t xml:space="preserve">Örjan  Carlström, Anders  Brännström, </w:t>
      </w:r>
    </w:p>
    <w:p>
      <w:pPr>
        <w:pStyle w:val="Normal"/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 xml:space="preserve">  ”</w:t>
      </w:r>
      <w:r>
        <w:rPr>
          <w:u w:val="single"/>
        </w:rPr>
        <w:tab/>
        <w:t>U – avd.  Håkan  Gustavsson – Mikael  Anderberg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812" w:leader="none"/>
        </w:tabs>
        <w:rPr>
          <w:u w:val="single"/>
        </w:rPr>
      </w:pPr>
      <w:r>
        <w:rPr>
          <w:u w:val="single"/>
        </w:rPr>
        <w:t>Karl-Olof  Johansson, Lennart  Karlsson, Jonas  Svensson, Carl-Axel  Jakobsson,</w:t>
      </w:r>
    </w:p>
    <w:p>
      <w:pPr>
        <w:pStyle w:val="Normal"/>
        <w:tabs>
          <w:tab w:val="clear" w:pos="1304"/>
          <w:tab w:val="left" w:pos="1418" w:leader="none"/>
          <w:tab w:val="left" w:pos="5812" w:leader="none"/>
        </w:tabs>
        <w:rPr>
          <w:u w:val="single"/>
        </w:rPr>
      </w:pPr>
      <w:r>
        <w:rPr>
          <w:u w:val="single"/>
        </w:rPr>
        <w:t xml:space="preserve">    ”</w:t>
      </w:r>
      <w:r>
        <w:rPr>
          <w:u w:val="single"/>
        </w:rPr>
        <w:tab/>
        <w:t>U – avd.  Håkan  Gustavsson, - Mikael  Anderberg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812" w:leader="none"/>
        </w:tabs>
        <w:rPr>
          <w:u w:val="single"/>
        </w:rPr>
      </w:pPr>
      <w:r>
        <w:rPr>
          <w:u w:val="single"/>
        </w:rPr>
        <w:t>Karl-Olof  Johansson, Lennart  Karlsson, Jonas  Svensson, Carl-Axel  Jakobsson,</w:t>
      </w:r>
    </w:p>
    <w:p>
      <w:pPr>
        <w:pStyle w:val="Normal"/>
        <w:tabs>
          <w:tab w:val="clear" w:pos="1304"/>
          <w:tab w:val="left" w:pos="1418" w:leader="none"/>
          <w:tab w:val="left" w:pos="5812" w:leader="none"/>
        </w:tabs>
        <w:rPr>
          <w:u w:val="single"/>
        </w:rPr>
      </w:pPr>
      <w:r>
        <w:rPr>
          <w:u w:val="single"/>
        </w:rPr>
        <w:t xml:space="preserve">    ”</w:t>
      </w:r>
      <w:r>
        <w:rPr>
          <w:u w:val="single"/>
        </w:rPr>
        <w:tab/>
        <w:t>John  Nordin</w:t>
      </w:r>
    </w:p>
    <w:p>
      <w:pPr>
        <w:pStyle w:val="Normal"/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 xml:space="preserve">   ”</w:t>
      </w:r>
      <w:r>
        <w:rPr>
          <w:u w:val="single"/>
        </w:rPr>
        <w:tab/>
        <w:t>U – avd.   Håkan  Gustavsson – Mikael   Anderberg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Karl-Olof  Johansson, Lennart  Karlsson, Jonas  Svensson, Thomas  Mattsson, </w:t>
      </w:r>
    </w:p>
    <w:p>
      <w:pPr>
        <w:pStyle w:val="Normal"/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 xml:space="preserve">   ”</w:t>
      </w:r>
      <w:r>
        <w:rPr>
          <w:u w:val="single"/>
        </w:rPr>
        <w:tab/>
        <w:t>Bernt-Erik  Hålèn, Henric  Sandahl, Lennart  Karlsson</w:t>
      </w:r>
    </w:p>
    <w:p>
      <w:pPr>
        <w:pStyle w:val="Normal"/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 xml:space="preserve">  ”</w:t>
      </w:r>
      <w:r>
        <w:rPr>
          <w:u w:val="single"/>
        </w:rPr>
        <w:tab/>
        <w:t>U – Avd.   Håkan  Gustavsso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Karl-Olof  Johansson, Jonas  Svensson, Thomas  Mattsson, John  Nordin, </w:t>
      </w:r>
    </w:p>
    <w:p>
      <w:pPr>
        <w:pStyle w:val="Normal"/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 xml:space="preserve">   ”</w:t>
      </w:r>
      <w:r>
        <w:rPr>
          <w:u w:val="single"/>
        </w:rPr>
        <w:tab/>
        <w:t>Henric  Sandahl,</w:t>
      </w:r>
    </w:p>
    <w:p>
      <w:pPr>
        <w:pStyle w:val="Normal"/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 xml:space="preserve">   ”</w:t>
      </w:r>
      <w:r>
        <w:rPr>
          <w:u w:val="single"/>
        </w:rPr>
        <w:tab/>
        <w:t>U – avd. Håkan  Gustavsson – Bernt-Erik  Hålèn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U – avd. Håkan  Gustavsson, Jonas  Svensson, John  Nordin, Thomas  Mattsson,</w:t>
      </w:r>
    </w:p>
    <w:p>
      <w:pPr>
        <w:pStyle w:val="Normal"/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 xml:space="preserve">   ”                     </w:t>
      </w:r>
      <w:r>
        <w:rPr>
          <w:u w:val="single"/>
        </w:rPr>
        <w:tab/>
        <w:t xml:space="preserve">Bernt-Erik  Hålèn,  Henric  Bäckkman, Thomas  Johansson,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U- avd. Håkan  Gustavsson, Jonas  Svensson, John  Nordin, Thomas  Mattsson.</w:t>
      </w:r>
    </w:p>
    <w:p>
      <w:pPr>
        <w:pStyle w:val="Normal"/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 xml:space="preserve">    ”</w:t>
      </w:r>
      <w:r>
        <w:rPr>
          <w:u w:val="single"/>
        </w:rPr>
        <w:tab/>
        <w:t xml:space="preserve">Bernt-Erik  Hålèn, Henric  Bäckman, Benny  Karlsson,  Henrik  Sandahl, 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U-avd, Håkan  Gustavsson, Jonas  Svensson, Henric  Bäckman, Henrik  Sandahl.</w:t>
      </w:r>
    </w:p>
    <w:p>
      <w:pPr>
        <w:pStyle w:val="Normal"/>
        <w:tabs>
          <w:tab w:val="clear" w:pos="1304"/>
          <w:tab w:val="left" w:pos="1418" w:leader="none"/>
        </w:tabs>
        <w:rPr>
          <w:u w:val="single"/>
        </w:rPr>
      </w:pPr>
      <w:r>
        <w:rPr>
          <w:u w:val="single"/>
        </w:rPr>
        <w:t xml:space="preserve">    ”</w:t>
      </w:r>
      <w:r>
        <w:rPr>
          <w:u w:val="single"/>
        </w:rPr>
        <w:tab/>
        <w:t xml:space="preserve">Benny  Karlsson, 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U-avd, Håkan  Gustavsson,  Thomas  Mattsson, Henrik  Sanndahl, Henric  Bäckman</w:t>
      </w:r>
    </w:p>
    <w:p>
      <w:pPr>
        <w:pStyle w:val="Normal"/>
        <w:tabs>
          <w:tab w:val="clear" w:pos="1304"/>
          <w:tab w:val="left" w:pos="1418" w:leader="none"/>
        </w:tabs>
        <w:ind w:right="-569" w:hanging="0"/>
        <w:rPr>
          <w:u w:val="single"/>
        </w:rPr>
      </w:pPr>
      <w:r>
        <w:rPr>
          <w:u w:val="single"/>
        </w:rPr>
        <w:t xml:space="preserve">    ”</w:t>
      </w:r>
      <w:r>
        <w:rPr>
          <w:u w:val="single"/>
        </w:rPr>
        <w:tab/>
        <w:t>Benny  Karlsson, Lars-Göran  Friberg, Lars  Axelsson,  Mikael  Larsson,</w:t>
      </w:r>
    </w:p>
    <w:p>
      <w:pPr>
        <w:pStyle w:val="Normal"/>
        <w:numPr>
          <w:ilvl w:val="0"/>
          <w:numId w:val="5"/>
        </w:numPr>
        <w:ind w:left="1425" w:right="-569" w:hanging="1425"/>
        <w:rPr>
          <w:u w:val="single"/>
        </w:rPr>
      </w:pPr>
      <w:r>
        <w:rPr>
          <w:u w:val="single"/>
        </w:rPr>
        <w:t>U-avd. Håkan  Gustavsson,  Lars-Göran  Friberg, Henric  Bäckman, Lars  Axeelsson</w:t>
      </w:r>
    </w:p>
    <w:p>
      <w:pPr>
        <w:pStyle w:val="Normal"/>
        <w:tabs>
          <w:tab w:val="clear" w:pos="1304"/>
          <w:tab w:val="left" w:pos="1418" w:leader="none"/>
        </w:tabs>
        <w:ind w:left="1425" w:right="-569" w:hanging="0"/>
        <w:rPr>
          <w:u w:val="single"/>
        </w:rPr>
      </w:pPr>
      <w:r>
        <w:rPr>
          <w:u w:val="single"/>
        </w:rPr>
        <w:t>Ingvar  Hultberg,  matrielförvaltare  2003 – 05</w:t>
      </w:r>
    </w:p>
    <w:p>
      <w:pPr>
        <w:pStyle w:val="Normal"/>
        <w:numPr>
          <w:ilvl w:val="0"/>
          <w:numId w:val="5"/>
        </w:numPr>
        <w:ind w:left="1425" w:right="-569" w:hanging="1425"/>
        <w:rPr>
          <w:u w:val="single"/>
        </w:rPr>
      </w:pPr>
      <w:r>
        <w:rPr>
          <w:u w:val="single"/>
        </w:rPr>
        <w:t>U-avd. Håkan Gustavsson, Benny Karlsson, Lars Axelsson, Henric Bäckman</w:t>
      </w:r>
    </w:p>
    <w:p>
      <w:pPr>
        <w:pStyle w:val="Normal"/>
        <w:numPr>
          <w:ilvl w:val="0"/>
          <w:numId w:val="5"/>
        </w:numPr>
        <w:ind w:left="1425" w:right="-569" w:hanging="1425"/>
        <w:rPr>
          <w:u w:val="single"/>
        </w:rPr>
      </w:pPr>
      <w:r>
        <w:rPr>
          <w:u w:val="single"/>
        </w:rPr>
        <w:t>U-ansv, Håkan Gustavsson, övriga vakanter</w:t>
      </w:r>
    </w:p>
    <w:p>
      <w:pPr>
        <w:pStyle w:val="Normal"/>
        <w:tabs>
          <w:tab w:val="clear" w:pos="1304"/>
          <w:tab w:val="left" w:pos="1418" w:leader="none"/>
        </w:tabs>
        <w:ind w:left="1425" w:right="-56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418" w:leader="none"/>
        </w:tabs>
        <w:ind w:right="-56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418" w:leader="none"/>
        </w:tabs>
        <w:ind w:right="-56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52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</w:abstractNum>
  <w:abstractNum w:abstractNumId="3">
    <w:lvl w:ilvl="0">
      <w:start w:val="1963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</w:abstractNum>
  <w:abstractNum w:abstractNumId="4">
    <w:lvl w:ilvl="0">
      <w:start w:val="1947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</w:abstractNum>
  <w:abstractNum w:abstractNumId="5">
    <w:lvl w:ilvl="0">
      <w:start w:val="1990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</w:abstractNum>
  <w:abstractNum w:abstractNumId="6">
    <w:lvl w:ilvl="0">
      <w:start w:val="1922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</w:abstractNum>
  <w:abstractNum w:abstractNumId="7">
    <w:lvl w:ilvl="0">
      <w:start w:val="1986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</w:abstractNum>
  <w:abstractNum w:abstractNumId="8">
    <w:lvl w:ilvl="0">
      <w:start w:val="192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939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560" w:leader="none"/>
      </w:tabs>
      <w:ind w:left="1418" w:hanging="141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51" w:leader="none"/>
        <w:tab w:val="left" w:pos="2552" w:leader="none"/>
        <w:tab w:val="left" w:pos="4253" w:leader="none"/>
        <w:tab w:val="left" w:pos="5954" w:leader="none"/>
        <w:tab w:val="left" w:pos="7655" w:leader="none"/>
      </w:tabs>
      <w:ind w:right="-569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9:08:00Z</dcterms:created>
  <dc:creator>gr</dc:creator>
  <dc:description/>
  <cp:keywords/>
  <dc:language>en-US</dc:language>
  <cp:lastModifiedBy>Rune Klaesson</cp:lastModifiedBy>
  <cp:lastPrinted>2006-11-23T17:59:00Z</cp:lastPrinted>
  <dcterms:modified xsi:type="dcterms:W3CDTF">2008-06-30T08:08:00Z</dcterms:modified>
  <cp:revision>31</cp:revision>
  <dc:subject/>
  <dc:title>Fotbollsektionen   1920—2000    Presidium</dc:title>
</cp:coreProperties>
</file>