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b/>
        </w:rPr>
        <w:tab/>
      </w:r>
      <w:r>
        <w:rPr>
          <w:b/>
          <w:u w:val="single"/>
        </w:rPr>
        <w:t xml:space="preserve">Bingo och Lotteriansvariga  1980-2005 </w:t>
      </w:r>
      <w:r>
        <w:rPr>
          <w:u w:val="single"/>
        </w:rPr>
        <w:t xml:space="preserve"> </w:t>
      </w:r>
      <w:r>
        <w:rPr>
          <w:b/>
          <w:u w:val="single"/>
        </w:rPr>
        <w:t>Presidium.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År</w:t>
        <w:tab/>
        <w:t>Ordförande</w:t>
        <w:tab/>
        <w:t>Sekreterare</w:t>
        <w:tab/>
        <w:t>Kassör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80</w:t>
        <w:tab/>
        <w:t>Berry  Lilja</w:t>
        <w:tab/>
        <w:t>Berry  Lilja</w:t>
        <w:tab/>
        <w:t>Toni  Bringevall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81</w:t>
        <w:tab/>
        <w:t>Sven-Olof Isacsson</w:t>
        <w:tab/>
        <w:t>Sven-Olof Isacsson</w:t>
        <w:tab/>
        <w:t>Toni  Bringevall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lang w:val="en-GB"/>
        </w:rPr>
      </w:pPr>
      <w:r>
        <w:rPr>
          <w:lang w:val="en-GB"/>
        </w:rPr>
        <w:t>1982-83</w:t>
        <w:tab/>
        <w:t>Sven-Olof Isacsson</w:t>
        <w:tab/>
        <w:t>Sven-Olof Isacsson</w:t>
        <w:tab/>
        <w:t>Ulf  Gustav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lang w:val="en-GB"/>
        </w:rPr>
      </w:pPr>
      <w:r>
        <w:rPr>
          <w:lang w:val="en-GB"/>
        </w:rPr>
        <w:t>1984</w:t>
        <w:tab/>
        <w:t>Thore  Aldèrus</w:t>
        <w:tab/>
        <w:t>Ulf  Gustavsson</w:t>
        <w:tab/>
        <w:t>Ulf  Gustav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lang w:val="en-GB"/>
        </w:rPr>
      </w:pPr>
      <w:r>
        <w:rPr>
          <w:lang w:val="en-GB"/>
        </w:rPr>
        <w:t>1985-86</w:t>
        <w:tab/>
        <w:t>Thore  Aldèrus</w:t>
        <w:tab/>
        <w:t>Kansliet,Ch,Johansson</w:t>
        <w:tab/>
        <w:t>Ulf  Gustav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lang w:val="en-GB"/>
        </w:rPr>
      </w:pPr>
      <w:r>
        <w:rPr>
          <w:lang w:val="en-GB"/>
        </w:rPr>
        <w:t>1987-89</w:t>
        <w:tab/>
        <w:t>Thore  Aldèrus</w:t>
        <w:tab/>
        <w:t>Kansliet</w:t>
        <w:tab/>
        <w:t>Örjan  Vil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lang w:val="en-GB"/>
        </w:rPr>
      </w:pPr>
      <w:r>
        <w:rPr>
          <w:lang w:val="en-GB"/>
        </w:rPr>
        <w:t>1990-91</w:t>
        <w:tab/>
        <w:t>Thore  Aldèrus</w:t>
        <w:tab/>
        <w:t>Kansliet</w:t>
        <w:tab/>
        <w:t>Lena Krantz-Johan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92-99</w:t>
        <w:tab/>
        <w:t>Thore  Aldèrus</w:t>
        <w:tab/>
        <w:t>Kansliet</w:t>
        <w:tab/>
        <w:t>Gunilla  Kroh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2000</w:t>
        <w:tab/>
        <w:t>Thore  Aldèrus             Kansliet Ingrid Axelsson Gunilla  Kroh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2001</w:t>
        <w:tab/>
        <w:t>Thore  Alde`rus</w:t>
        <w:tab/>
        <w:t xml:space="preserve">      ”</w:t>
        <w:tab/>
        <w:t>Kanliet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2002</w:t>
        <w:tab/>
        <w:t>Thore Aldèrus 23året</w:t>
        <w:tab/>
        <w:t xml:space="preserve">      ”</w:t>
        <w:tab/>
        <w:t xml:space="preserve"> Eva  Kurste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2002-05     Styrelsen                            ”</w:t>
        <w:tab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u w:val="single"/>
        </w:rPr>
        <w:t>Övriga  ledamöter  1980 – 2005.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Sven-Olof  Isacsson,Thore Aldèrus,Bertil Svensson,Gillis Sven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Ernst Johannesson,Gösta Stenervik,Stig Lööf,Rune Nystran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Thore Aldèrus,Bertil Svensson,Gillis Svensson,Ernst Johanne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Gösta Stenervik,Stig Lööf, Ulf Gustavsson,Eva Kursten,Eva Elia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Thore Aldèrus,Bertil Svensson,Ernst Johannesson,Stig Lööf,Eva Kurst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Thore Aldèrus,Ernst Johannesson,Stig Lööf,Eva Kursten,</w:t>
      </w:r>
    </w:p>
    <w:p>
      <w:pPr>
        <w:pStyle w:val="Normal"/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 xml:space="preserve">”                 </w:t>
      </w:r>
      <w:r>
        <w:rPr/>
        <w:t>Rune  Nystrand  lotteriansvari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Eva  Kursten,Sven-Olof Isacsson.Bertil Svensson,Ernst Johannesson,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Stig Lööf,  Rune Nystrand lotteriansvari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Sven-Olof Isacsson,Bertil Svensson,Ernst Johannesson,Stig Lööf,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Eva Kursten, Rune Nystrand lotteriansvari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Sven-Olof Isacsson,Ernst Johannesson,Stig Lööf , Rune Nustrand lo-ansvari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Bertil Svensson,Ernst Johannesson,Stig Lööf,Ulf Gustavsson,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Rune Nystrand lotteriansvarig</w:t>
      </w:r>
    </w:p>
    <w:p>
      <w:pPr>
        <w:pStyle w:val="Normal"/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88-90     Bertil Svensson,Stig Lööf,Rolf Flodin,Holger Persson Rune Nystrand lo-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Bertil Svensson,Stig Lööf, Rolf Flodin, Holger Persson lotteriansvari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Bertil Svensson,Stig Lööf,Rolf Flodin,Thore Ohlsson,Sten Nyqvist,Rune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Lindblad, Holger Persson lotteriansvari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Bertil Svensson,Stig Lööf,Rolf Flodin,Thore Ohlsson,Sten Nyqvist,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Rune Lindblad, Roland Anderss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Bertil Svensson,Rolf Flodin,Thore Ohlsson,Sten Nyqvist,Rune Lindblad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Roland Andersson, Stig Lööf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Thore Ohlsson,Sten Nyqvist,Rune Lindblad,Bertil Svensson,Roland Ander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Rolf  Flodin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Rolf Flodin,Thore Ohlsson,Sten Nyqvist,Rune Lindblad,Roland Ander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”</w:t>
      </w:r>
      <w:r>
        <w:rPr/>
        <w:tab/>
        <w:t>Allan Gustavss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Rolf  Flodin,Thore Ohlsson,Sten Nyqvist,Roland Andersson,Allan Gustavsson,</w:t>
      </w:r>
    </w:p>
    <w:p>
      <w:pPr>
        <w:pStyle w:val="Normal"/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 xml:space="preserve">  ”                   </w:t>
      </w:r>
      <w:r>
        <w:rPr/>
        <w:t>Rune Lindblad</w:t>
      </w:r>
    </w:p>
    <w:p>
      <w:pPr>
        <w:pStyle w:val="Normal"/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1998-00     Rolf Flodin,Thore Ohlsson,Sten Nykvist,Roland Andersson,Allan Gustavsson,</w:t>
      </w:r>
    </w:p>
    <w:p>
      <w:pPr>
        <w:pStyle w:val="Normal"/>
        <w:tabs>
          <w:tab w:val="clear" w:pos="1304"/>
          <w:tab w:val="left" w:pos="3402" w:leader="none"/>
          <w:tab w:val="left" w:pos="5670" w:leader="none"/>
          <w:tab w:val="left" w:pos="7938" w:leader="none"/>
        </w:tabs>
        <w:rPr/>
      </w:pPr>
      <w:r>
        <w:rPr/>
        <w:t>2001-02     Rolf Flodin,Thore Olsson,Sten Nykvist,Rune Lindblad,Allan Gustavsson,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>2002-05</w:t>
        <w:tab/>
        <w:t xml:space="preserve">Respektive sektioner övriga 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</w:r>
      <w:r>
        <w:rPr>
          <w:b/>
          <w:u w:val="single"/>
        </w:rPr>
        <w:t>Bingo – lotteriansvariga, sammandr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År</w:t>
        <w:tab/>
        <w:t>Namn</w:t>
        <w:tab/>
        <w:t>ordf</w:t>
        <w:tab/>
        <w:t>sekr</w:t>
        <w:tab/>
        <w:t>kass.</w:t>
        <w:tab/>
        <w:t>l-m</w:t>
        <w:tab/>
        <w:t>lott-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23</w:t>
        <w:tab/>
        <w:t>Thore Aldèrus</w:t>
        <w:tab/>
        <w:t>17</w:t>
        <w:tab/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17</w:t>
        <w:tab/>
        <w:t>Rolf  Flodin</w:t>
        <w:tab/>
        <w:tab/>
        <w:tab/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16</w:t>
        <w:tab/>
        <w:t>Bertil  Svensson</w:t>
        <w:tab/>
        <w:tab/>
        <w:tab/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15</w:t>
        <w:tab/>
        <w:t>Stig  Lööf</w:t>
        <w:tab/>
        <w:tab/>
        <w:tab/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12</w:t>
        <w:tab/>
        <w:t>Rune  Lindblad</w:t>
        <w:tab/>
        <w:tab/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11</w:t>
        <w:tab/>
        <w:t>Sten  Nykvist</w:t>
        <w:tab/>
        <w:tab/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11</w:t>
        <w:tab/>
        <w:t>Rune  Nystrand</w:t>
        <w:tab/>
        <w:tab/>
        <w:tab/>
        <w:tab/>
        <w:t>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11</w:t>
        <w:tab/>
        <w:t>Thore  Ohlsson</w:t>
        <w:tab/>
        <w:tab/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9</w:t>
        <w:tab/>
        <w:t>Gunilla  Krohn</w:t>
        <w:tab/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8</w:t>
        <w:tab/>
        <w:t>Ernst  Johannesson</w:t>
        <w:tab/>
        <w:tab/>
        <w:tab/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8</w:t>
        <w:tab/>
        <w:t>Roland  Andersson</w:t>
        <w:tab/>
        <w:tab/>
        <w:tab/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7</w:t>
        <w:tab/>
        <w:t>Sven-Olof  Isacsson</w:t>
        <w:tab/>
        <w:t>3</w:t>
        <w:tab/>
        <w:t>3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7</w:t>
        <w:tab/>
        <w:t>Allan  Gustavsson</w:t>
        <w:tab/>
        <w:tab/>
        <w:tab/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7</w:t>
        <w:tab/>
        <w:t>Ulf  Gustavsson</w:t>
        <w:tab/>
        <w:tab/>
        <w:tab/>
        <w:t>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5</w:t>
        <w:tab/>
        <w:t>Holger  Persson</w:t>
        <w:tab/>
        <w:tab/>
        <w:tab/>
        <w:tab/>
        <w:t>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5</w:t>
        <w:tab/>
        <w:t>Eva  Kurste</w:t>
        <w:tab/>
        <w:tab/>
        <w:tab/>
        <w:t>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3</w:t>
        <w:tab/>
        <w:t>Örjan  Vilsson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2</w:t>
        <w:tab/>
        <w:t>Gillis  Svensson</w:t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2</w:t>
        <w:tab/>
        <w:t>Gösta  Stenervik</w:t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2</w:t>
        <w:tab/>
        <w:t>Lena Kranz/Johansson</w:t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2</w:t>
        <w:tab/>
        <w:t>Toni  Bringevall</w:t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1</w:t>
        <w:tab/>
        <w:t>Berry  Lilja</w:t>
        <w:tab/>
        <w:t>1</w:t>
        <w:tab/>
        <w:t>1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1</w:t>
        <w:tab/>
        <w:t>Eva  Eliasson</w:t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97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98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46:00Z</dcterms:created>
  <dc:creator>gr</dc:creator>
  <dc:description/>
  <cp:keywords/>
  <dc:language>en-US</dc:language>
  <cp:lastModifiedBy>Rune Klaesson</cp:lastModifiedBy>
  <cp:lastPrinted>2007-03-14T16:58:00Z</cp:lastPrinted>
  <dcterms:modified xsi:type="dcterms:W3CDTF">2007-03-14T15:59:00Z</dcterms:modified>
  <cp:revision>16</cp:revision>
  <dc:subject/>
  <dc:title/>
</cp:coreProperties>
</file>