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1Stora grabbar – fotboll- Spelade matcher och gjorda mål.</w:t>
      </w:r>
      <w:r>
        <w:rPr/>
        <w:t>(även bandy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tdelat</w:t>
        <w:tab/>
        <w:t>Namn</w:t>
        <w:tab/>
        <w:t>P-lag</w:t>
        <w:tab/>
        <w:t>J-lag</w:t>
        <w:tab/>
        <w:t>B-lag</w:t>
        <w:tab/>
        <w:t>A-lag</w:t>
        <w:tab/>
        <w:t>Summa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Sven Eliasson</w:t>
        <w:tab/>
        <w:t>27-6</w:t>
        <w:tab/>
        <w:t>36-21</w:t>
        <w:tab/>
        <w:t>26-12</w:t>
        <w:tab/>
        <w:t>569-406</w:t>
        <w:tab/>
        <w:t>658-445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”</w:t>
        <w:tab/>
        <w:t>2-2</w:t>
        <w:tab/>
        <w:t>18-28</w:t>
        <w:tab/>
        <w:t>9-15</w:t>
        <w:tab/>
        <w:t>227-203</w:t>
        <w:tab/>
        <w:t>256-248</w:t>
      </w:r>
    </w:p>
    <w:p>
      <w:pPr>
        <w:pStyle w:val="Heading1"/>
        <w:rPr/>
      </w:pPr>
      <w:r>
        <w:rPr/>
        <w:t>Totalt foboll – bandy</w:t>
        <w:tab/>
        <w:t>29-85</w:t>
        <w:tab/>
        <w:t>54-49</w:t>
        <w:tab/>
        <w:t>35-27</w:t>
        <w:tab/>
        <w:t>796-609</w:t>
        <w:tab/>
        <w:t>914-693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Lennart Nilsson</w:t>
        <w:tab/>
        <w:t>10-11</w:t>
        <w:tab/>
        <w:t>26-7</w:t>
        <w:tab/>
        <w:t>76-19</w:t>
        <w:tab/>
        <w:t>552-75</w:t>
        <w:tab/>
        <w:t>664-11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  ”</w:t>
        <w:tab/>
        <w:t>-</w:t>
        <w:tab/>
        <w:t>20-</w:t>
        <w:tab/>
        <w:t>16-2</w:t>
        <w:tab/>
        <w:t>93-</w:t>
        <w:tab/>
        <w:t>124-</w:t>
      </w:r>
    </w:p>
    <w:p>
      <w:pPr>
        <w:pStyle w:val="Heading1"/>
        <w:rPr/>
      </w:pPr>
      <w:r>
        <w:rPr/>
        <w:t>Totalt fotboll – bandy</w:t>
        <w:tab/>
        <w:t>10-11</w:t>
        <w:tab/>
        <w:t>46-7</w:t>
        <w:tab/>
        <w:t>92-21</w:t>
        <w:tab/>
        <w:t>645-75</w:t>
        <w:tab/>
        <w:t>788-114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Per-Axel Andersson</w:t>
        <w:tab/>
        <w:t>45-24</w:t>
        <w:tab/>
        <w:t>37-36</w:t>
        <w:tab/>
        <w:t>48-47</w:t>
        <w:tab/>
        <w:t>428-268</w:t>
        <w:tab/>
        <w:t>558-375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      ”</w:t>
        <w:tab/>
        <w:t>1-1</w:t>
        <w:tab/>
        <w:t>33-47</w:t>
        <w:tab/>
        <w:t>11-15</w:t>
        <w:tab/>
        <w:t>289-334</w:t>
        <w:tab/>
        <w:t>334-397</w:t>
      </w:r>
    </w:p>
    <w:p>
      <w:pPr>
        <w:pStyle w:val="Heading1"/>
        <w:rPr/>
      </w:pPr>
      <w:r>
        <w:rPr/>
        <w:t>Totalt fotboll – bandy</w:t>
        <w:tab/>
        <w:t>46-25</w:t>
        <w:tab/>
        <w:t>70-83</w:t>
        <w:tab/>
        <w:t>59-62</w:t>
        <w:tab/>
        <w:t>717-602</w:t>
        <w:tab/>
        <w:t>892-77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Arne Nilsson</w:t>
        <w:tab/>
        <w:t>25-15</w:t>
        <w:tab/>
        <w:t>23-14</w:t>
        <w:tab/>
        <w:t>111-94</w:t>
        <w:tab/>
        <w:t>342-130</w:t>
        <w:tab/>
        <w:t>501-253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”</w:t>
        <w:tab/>
        <w:t>1-2</w:t>
        <w:tab/>
        <w:t>24-10</w:t>
        <w:tab/>
        <w:t>14-10</w:t>
        <w:tab/>
        <w:t>197-7</w:t>
        <w:tab/>
        <w:t>236-29</w:t>
      </w:r>
    </w:p>
    <w:p>
      <w:pPr>
        <w:pStyle w:val="Heading1"/>
        <w:rPr/>
      </w:pPr>
      <w:r>
        <w:rPr/>
        <w:t>Totalt fotboll – bandy</w:t>
        <w:tab/>
        <w:t>26-17</w:t>
        <w:tab/>
        <w:t>47-24</w:t>
        <w:tab/>
        <w:t>125-104</w:t>
        <w:tab/>
        <w:t>539-137</w:t>
        <w:tab/>
        <w:t>737-28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Rolf  Flodin</w:t>
        <w:tab/>
        <w:t>28-30</w:t>
        <w:tab/>
        <w:t>45-50</w:t>
        <w:tab/>
        <w:t>62-62</w:t>
        <w:tab/>
        <w:t>357-178</w:t>
        <w:tab/>
        <w:t>429-320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”   </w:t>
      </w:r>
      <w:r>
        <w:rPr/>
        <w:t>ba</w:t>
        <w:tab/>
        <w:t xml:space="preserve">      ”</w:t>
        <w:tab/>
        <w:t>2-5</w:t>
        <w:tab/>
        <w:t>29-13</w:t>
        <w:tab/>
        <w:t>25-24</w:t>
        <w:tab/>
        <w:t>1-</w:t>
        <w:tab/>
        <w:t>57-42</w:t>
      </w:r>
    </w:p>
    <w:p>
      <w:pPr>
        <w:pStyle w:val="Heading1"/>
        <w:rPr/>
      </w:pPr>
      <w:r>
        <w:rPr/>
        <w:t>Totalt fotboll – bandy</w:t>
        <w:tab/>
        <w:t>30-35</w:t>
        <w:tab/>
        <w:t>74-63</w:t>
        <w:tab/>
        <w:t>87-86</w:t>
        <w:tab/>
        <w:t>258-178</w:t>
        <w:tab/>
        <w:t>549-36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Kjell Åberg</w:t>
        <w:tab/>
        <w:t>10-2</w:t>
        <w:tab/>
        <w:t>13-5</w:t>
        <w:tab/>
        <w:t>53-9</w:t>
        <w:tab/>
        <w:t>297-11</w:t>
        <w:tab/>
        <w:t>373-27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”</w:t>
        <w:tab/>
        <w:t>-</w:t>
        <w:tab/>
        <w:t>23-3</w:t>
        <w:tab/>
        <w:t>26-2</w:t>
        <w:tab/>
        <w:t>10-</w:t>
        <w:tab/>
        <w:t>59-5</w:t>
      </w:r>
    </w:p>
    <w:p>
      <w:pPr>
        <w:pStyle w:val="Heading1"/>
        <w:rPr/>
      </w:pPr>
      <w:r>
        <w:rPr/>
        <w:t>Totalt fotboll – bandy</w:t>
        <w:tab/>
        <w:t>10-2</w:t>
        <w:tab/>
        <w:t>36-8</w:t>
        <w:tab/>
        <w:t>79-11</w:t>
        <w:tab/>
        <w:t>307-11</w:t>
        <w:tab/>
        <w:t>432-3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Rune Åkerblad</w:t>
        <w:tab/>
        <w:t>-</w:t>
        <w:tab/>
        <w:t>-</w:t>
        <w:tab/>
        <w:t>22-10</w:t>
        <w:tab/>
        <w:t>287-10</w:t>
        <w:tab/>
        <w:t>309-20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”   </w:t>
      </w:r>
      <w:r>
        <w:rPr/>
        <w:t>ba</w:t>
        <w:tab/>
        <w:t xml:space="preserve">      ”</w:t>
        <w:tab/>
        <w:t>-</w:t>
        <w:tab/>
        <w:t>-</w:t>
        <w:tab/>
        <w:t>33-38</w:t>
        <w:tab/>
        <w:t>15-9</w:t>
        <w:tab/>
        <w:t>48-47</w:t>
      </w:r>
    </w:p>
    <w:p>
      <w:pPr>
        <w:pStyle w:val="Heading1"/>
        <w:rPr/>
      </w:pPr>
      <w:r>
        <w:rPr/>
        <w:t>Totalt fotboll – bandy</w:t>
        <w:tab/>
        <w:t xml:space="preserve">-   </w:t>
        <w:tab/>
        <w:t>-</w:t>
        <w:tab/>
        <w:t>55-48</w:t>
        <w:tab/>
        <w:t>302-19</w:t>
        <w:tab/>
        <w:t>357-67  x/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Sven  Lundin</w:t>
        <w:tab/>
        <w:t>-</w:t>
        <w:tab/>
        <w:t>-</w:t>
        <w:tab/>
        <w:t>15-1</w:t>
        <w:tab/>
        <w:t>291-26</w:t>
        <w:tab/>
        <w:t>306-27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”</w:t>
        <w:tab/>
        <w:t>-</w:t>
        <w:tab/>
        <w:t>-</w:t>
        <w:tab/>
        <w:t>8-</w:t>
        <w:tab/>
        <w:t>96-4</w:t>
        <w:tab/>
        <w:t>104-4</w:t>
      </w:r>
    </w:p>
    <w:p>
      <w:pPr>
        <w:pStyle w:val="Heading1"/>
        <w:rPr/>
      </w:pPr>
      <w:r>
        <w:rPr/>
        <w:t>Totalt fotboll – bandy</w:t>
        <w:tab/>
        <w:t>-</w:t>
        <w:tab/>
        <w:t>-</w:t>
        <w:tab/>
        <w:t>23-1</w:t>
        <w:tab/>
        <w:t>387-30</w:t>
        <w:tab/>
        <w:t>410-31  2/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Ingemar Ingefjäll</w:t>
        <w:tab/>
        <w:t>14-13</w:t>
        <w:tab/>
        <w:t>14-7</w:t>
        <w:tab/>
        <w:t>45-21</w:t>
        <w:tab/>
        <w:t>268-180</w:t>
        <w:tab/>
        <w:t>341-221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  ”</w:t>
        <w:tab/>
        <w:t>-</w:t>
        <w:tab/>
        <w:t>20-9</w:t>
        <w:tab/>
        <w:t>21-30</w:t>
        <w:tab/>
        <w:t>53-24</w:t>
        <w:tab/>
        <w:t>94-63</w:t>
      </w:r>
    </w:p>
    <w:p>
      <w:pPr>
        <w:pStyle w:val="Heading1"/>
        <w:rPr/>
      </w:pPr>
      <w:r>
        <w:rPr/>
        <w:t>Totalt fotboll – bandy</w:t>
        <w:tab/>
        <w:t>14-13</w:t>
        <w:tab/>
        <w:t>34-16</w:t>
        <w:tab/>
        <w:t>66-51</w:t>
        <w:tab/>
        <w:t>321-204</w:t>
        <w:tab/>
        <w:t>435-284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Sven Nilsson</w:t>
        <w:tab/>
        <w:t>-</w:t>
        <w:tab/>
        <w:t>-</w:t>
        <w:tab/>
        <w:t>32-1</w:t>
        <w:tab/>
        <w:t>218-41</w:t>
        <w:tab/>
        <w:t>250-4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”   </w:t>
      </w:r>
      <w:r>
        <w:rPr/>
        <w:t>ba</w:t>
        <w:tab/>
        <w:t xml:space="preserve">         ”</w:t>
        <w:tab/>
        <w:t>-</w:t>
        <w:tab/>
        <w:t>-</w:t>
        <w:tab/>
        <w:t>33-</w:t>
        <w:tab/>
        <w:t>-</w:t>
        <w:tab/>
        <w:t>33-</w:t>
      </w:r>
    </w:p>
    <w:p>
      <w:pPr>
        <w:pStyle w:val="Heading1"/>
        <w:rPr/>
      </w:pPr>
      <w:r>
        <w:rPr/>
        <w:t>Totalt fotboll – bandy</w:t>
        <w:tab/>
        <w:t>-</w:t>
        <w:tab/>
        <w:t>-</w:t>
        <w:tab/>
        <w:t>65-1</w:t>
        <w:tab/>
        <w:t>218-41</w:t>
        <w:tab/>
        <w:t>283-42   x/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u w:val="single"/>
          <w:lang w:val="de-DE"/>
        </w:rPr>
      </w:pPr>
      <w:r>
        <w:rPr>
          <w:u w:val="single"/>
          <w:lang w:val="de-DE"/>
        </w:rPr>
        <w:t>1960 fo</w:t>
        <w:tab/>
        <w:t>Eskil Wennberg</w:t>
        <w:tab/>
        <w:t>-</w:t>
        <w:tab/>
        <w:t>-</w:t>
        <w:tab/>
        <w:t>12-8</w:t>
        <w:tab/>
        <w:t>274-10</w:t>
        <w:tab/>
        <w:t>286-18   x/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u w:val="single"/>
          <w:lang w:val="de-DE"/>
        </w:rPr>
      </w:pPr>
      <w:r>
        <w:rPr>
          <w:u w:val="single"/>
          <w:lang w:val="de-DE"/>
        </w:rPr>
        <w:t>1960 fo</w:t>
        <w:tab/>
        <w:t>Olle  Wallenberg</w:t>
        <w:tab/>
        <w:t>-</w:t>
        <w:tab/>
        <w:t>-</w:t>
        <w:tab/>
        <w:t>134-78</w:t>
        <w:tab/>
        <w:t>159-84</w:t>
        <w:tab/>
        <w:t>293-162  x/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Sven Johansson</w:t>
        <w:tab/>
        <w:t>13-</w:t>
        <w:tab/>
        <w:t>22-</w:t>
        <w:tab/>
        <w:t>121-</w:t>
        <w:tab/>
        <w:t>175-</w:t>
        <w:tab/>
        <w:t>331-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  ”</w:t>
        <w:tab/>
        <w:t>-</w:t>
        <w:tab/>
        <w:t>14-6</w:t>
        <w:tab/>
        <w:t>46-</w:t>
        <w:tab/>
        <w:t>1-</w:t>
        <w:tab/>
        <w:t>61-6</w:t>
      </w:r>
    </w:p>
    <w:p>
      <w:pPr>
        <w:pStyle w:val="Heading1"/>
        <w:rPr/>
      </w:pPr>
      <w:r>
        <w:rPr/>
        <w:t>Totalt fotboll – bandy</w:t>
        <w:tab/>
        <w:t>13-</w:t>
        <w:tab/>
        <w:t>36-6</w:t>
        <w:tab/>
        <w:t>167-</w:t>
        <w:tab/>
        <w:t>176-</w:t>
        <w:tab/>
        <w:t>392-6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0 fo</w:t>
        <w:tab/>
        <w:t>Ingemar Karlsson</w:t>
        <w:tab/>
        <w:t>-</w:t>
        <w:tab/>
        <w:t>-</w:t>
        <w:tab/>
        <w:t>213-7</w:t>
        <w:tab/>
        <w:t>7-</w:t>
        <w:tab/>
        <w:t>220-7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 ”</w:t>
        <w:tab/>
        <w:t>-</w:t>
        <w:tab/>
        <w:t>1-</w:t>
        <w:tab/>
        <w:t>-</w:t>
        <w:tab/>
        <w:t>-</w:t>
        <w:tab/>
        <w:t>1-</w:t>
      </w:r>
    </w:p>
    <w:p>
      <w:pPr>
        <w:pStyle w:val="Heading1"/>
        <w:rPr/>
      </w:pPr>
      <w:r>
        <w:rPr/>
        <w:t>Totalt fotboll – bandy</w:t>
        <w:tab/>
        <w:t>-</w:t>
        <w:tab/>
        <w:t>1</w:t>
        <w:tab/>
        <w:t>-</w:t>
        <w:tab/>
        <w:t>-</w:t>
        <w:tab/>
        <w:t>221-7     x/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63 fo</w:t>
        <w:tab/>
        <w:t>Arne Sandberg</w:t>
        <w:tab/>
        <w:t>8-</w:t>
        <w:tab/>
        <w:t>32-1</w:t>
        <w:tab/>
        <w:t>208-16</w:t>
        <w:tab/>
        <w:t>196-6</w:t>
        <w:tab/>
        <w:t>444-23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  ”</w:t>
        <w:tab/>
        <w:t>-</w:t>
        <w:tab/>
        <w:t>17-1</w:t>
        <w:tab/>
        <w:t>112-45</w:t>
        <w:tab/>
        <w:t>3-</w:t>
        <w:tab/>
        <w:t>132-46</w:t>
      </w:r>
    </w:p>
    <w:p>
      <w:pPr>
        <w:pStyle w:val="Heading1"/>
        <w:rPr/>
      </w:pPr>
      <w:r>
        <w:rPr/>
        <w:t>Totalt fotboll – bandy</w:t>
        <w:tab/>
        <w:t>8-</w:t>
        <w:tab/>
        <w:t>49-2</w:t>
        <w:tab/>
        <w:t>320-61</w:t>
        <w:tab/>
        <w:t>199-6</w:t>
        <w:tab/>
        <w:t>576-69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70 fo</w:t>
        <w:tab/>
        <w:t>Göran  Krantz</w:t>
        <w:tab/>
        <w:t>31-23</w:t>
        <w:tab/>
        <w:t>37-24</w:t>
        <w:tab/>
        <w:t>207-139</w:t>
        <w:tab/>
        <w:t>28-12</w:t>
        <w:tab/>
        <w:t xml:space="preserve">303-218  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”   </w:t>
      </w:r>
      <w:r>
        <w:rPr/>
        <w:t>ba</w:t>
        <w:tab/>
        <w:t xml:space="preserve">     ”</w:t>
        <w:tab/>
        <w:t>-</w:t>
        <w:tab/>
        <w:t>22-15</w:t>
        <w:tab/>
        <w:t>37-30</w:t>
        <w:tab/>
        <w:t>67-4</w:t>
        <w:tab/>
        <w:t>126-49</w:t>
      </w:r>
    </w:p>
    <w:p>
      <w:pPr>
        <w:pStyle w:val="Heading1"/>
        <w:rPr/>
      </w:pPr>
      <w:r>
        <w:rPr/>
        <w:t>Totalt fotboll-bandy</w:t>
        <w:tab/>
        <w:t>31-23</w:t>
        <w:tab/>
        <w:t>59-39</w:t>
        <w:tab/>
        <w:t>244-189</w:t>
        <w:tab/>
        <w:t>95-16</w:t>
        <w:tab/>
        <w:t>429-267  1/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m:  X/  Statistik före 1944 saknas, även 1 – 2  för bandy före 195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Stora grabbar – fotboll – spelade matcher och gjorda mål.</w:t>
      </w:r>
      <w:r>
        <w:rPr/>
        <w:t xml:space="preserve"> ( även bandy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tdelat</w:t>
        <w:tab/>
        <w:t>Namn</w:t>
        <w:tab/>
        <w:t>P-lag</w:t>
        <w:tab/>
        <w:t>J-lag</w:t>
        <w:tab/>
        <w:t>B-lag</w:t>
        <w:tab/>
        <w:t>A-lag</w:t>
        <w:tab/>
        <w:t>Summa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70 fo</w:t>
        <w:tab/>
        <w:t>Hasse Sandberg</w:t>
        <w:tab/>
        <w:t>20-4</w:t>
        <w:tab/>
        <w:t>27-13</w:t>
        <w:tab/>
        <w:t>43-</w:t>
        <w:tab/>
        <w:t>391-15</w:t>
        <w:tab/>
        <w:t>481-3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  ”</w:t>
        <w:tab/>
        <w:t>5-4</w:t>
        <w:tab/>
        <w:t>10-</w:t>
        <w:tab/>
        <w:t>5-</w:t>
        <w:tab/>
        <w:t>-</w:t>
        <w:tab/>
        <w:t>20-4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u w:val="single"/>
        </w:rPr>
      </w:pPr>
      <w:r>
        <w:rPr>
          <w:u w:val="single"/>
        </w:rPr>
        <w:t>Totalt fotboll – bandy</w:t>
        <w:tab/>
        <w:t>25-8</w:t>
        <w:tab/>
        <w:t>37-13</w:t>
        <w:tab/>
        <w:t>48-</w:t>
        <w:tab/>
        <w:t>391-15</w:t>
        <w:tab/>
        <w:t>501-36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73 fo</w:t>
        <w:tab/>
        <w:t>Kurt Andersson</w:t>
        <w:tab/>
        <w:t>36-30</w:t>
        <w:tab/>
        <w:t>49-57</w:t>
        <w:tab/>
        <w:t>88-75</w:t>
        <w:tab/>
        <w:t>298-222</w:t>
        <w:tab/>
        <w:t>471-384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”   </w:t>
      </w:r>
      <w:r>
        <w:rPr/>
        <w:t>ba</w:t>
        <w:tab/>
        <w:t xml:space="preserve">         ”</w:t>
        <w:tab/>
        <w:t>11-5</w:t>
        <w:tab/>
        <w:t>22-6</w:t>
        <w:tab/>
        <w:t>3-</w:t>
        <w:tab/>
        <w:t>1-</w:t>
        <w:tab/>
        <w:t>37-11</w:t>
      </w:r>
    </w:p>
    <w:p>
      <w:pPr>
        <w:pStyle w:val="Heading1"/>
        <w:rPr/>
      </w:pPr>
      <w:r>
        <w:rPr/>
        <w:t>Totalt fotboll-bandy</w:t>
        <w:tab/>
        <w:t>47-35</w:t>
        <w:tab/>
        <w:t>71-63</w:t>
        <w:tab/>
        <w:t>91-75</w:t>
        <w:tab/>
        <w:t>199-222</w:t>
        <w:tab/>
        <w:t xml:space="preserve">508-395 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75 fo</w:t>
        <w:tab/>
        <w:t>Jan Andersson</w:t>
        <w:tab/>
        <w:t>52-18</w:t>
        <w:tab/>
        <w:t>81-31</w:t>
        <w:tab/>
        <w:t>32-7</w:t>
        <w:tab/>
        <w:t>321-49</w:t>
        <w:tab/>
        <w:t>486-105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”                       ”</w:t>
      </w:r>
      <w:r>
        <w:rPr/>
        <w:tab/>
        <w:t>22-7</w:t>
        <w:tab/>
        <w:t>35-19</w:t>
        <w:tab/>
        <w:t>15-14</w:t>
        <w:tab/>
        <w:t>317-239</w:t>
        <w:tab/>
        <w:t>389-279</w:t>
      </w:r>
    </w:p>
    <w:p>
      <w:pPr>
        <w:pStyle w:val="Heading1"/>
        <w:rPr/>
      </w:pPr>
      <w:r>
        <w:rPr/>
        <w:t>Totalt fotboll-bandy</w:t>
        <w:tab/>
        <w:t>74-25</w:t>
        <w:tab/>
        <w:t>116-50</w:t>
        <w:tab/>
        <w:t>47-21</w:t>
        <w:tab/>
        <w:t>638-288</w:t>
        <w:tab/>
        <w:t>875-384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u w:val="single"/>
        </w:rPr>
      </w:pPr>
      <w:r>
        <w:rPr>
          <w:u w:val="single"/>
        </w:rPr>
        <w:t>1975 fo</w:t>
        <w:tab/>
        <w:t>Morgan Ljung</w:t>
        <w:tab/>
        <w:t>-</w:t>
        <w:tab/>
        <w:t>-</w:t>
        <w:tab/>
        <w:t>245-116</w:t>
        <w:tab/>
        <w:t>106-35</w:t>
        <w:tab/>
        <w:t>351-151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78 fo</w:t>
        <w:tab/>
        <w:t>Sven-Bertil Karlsson</w:t>
        <w:tab/>
        <w:t>89-94</w:t>
        <w:tab/>
        <w:t>43-14</w:t>
        <w:tab/>
        <w:t>28-11</w:t>
        <w:tab/>
        <w:t>427-88</w:t>
        <w:tab/>
        <w:t>587-234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   ”</w:t>
        <w:tab/>
        <w:t>36-16</w:t>
        <w:tab/>
        <w:t>38-9</w:t>
        <w:tab/>
        <w:t>27-5</w:t>
        <w:tab/>
        <w:t>166-14</w:t>
        <w:tab/>
        <w:t>267-44</w:t>
      </w:r>
    </w:p>
    <w:p>
      <w:pPr>
        <w:pStyle w:val="Heading1"/>
        <w:rPr/>
      </w:pPr>
      <w:r>
        <w:rPr/>
        <w:t>Totalt fotboll-bandy</w:t>
        <w:tab/>
        <w:t>125-110</w:t>
        <w:tab/>
        <w:t>81-50</w:t>
        <w:tab/>
        <w:t>55-16</w:t>
        <w:tab/>
        <w:t>593-102</w:t>
        <w:tab/>
        <w:t>854-278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80 fo</w:t>
        <w:tab/>
        <w:t>Per-Erik Hedman</w:t>
        <w:tab/>
        <w:t>102-11</w:t>
        <w:tab/>
        <w:t>56-9</w:t>
        <w:tab/>
        <w:t>239-25</w:t>
        <w:tab/>
        <w:t>371-22</w:t>
        <w:tab/>
        <w:t>768-67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”   </w:t>
      </w:r>
      <w:r>
        <w:rPr/>
        <w:t>ba</w:t>
        <w:tab/>
        <w:t xml:space="preserve">            ”</w:t>
        <w:tab/>
        <w:t>37-12</w:t>
        <w:tab/>
        <w:t>35-22</w:t>
        <w:tab/>
        <w:t>24-18</w:t>
        <w:tab/>
        <w:t>639-284</w:t>
        <w:tab/>
        <w:t>735-341</w:t>
      </w:r>
    </w:p>
    <w:p>
      <w:pPr>
        <w:pStyle w:val="Heading1"/>
        <w:rPr/>
      </w:pPr>
      <w:r>
        <w:rPr/>
        <w:t>Totalt fotboll-bandy</w:t>
        <w:tab/>
        <w:t>139-28</w:t>
        <w:tab/>
        <w:t>91-31</w:t>
        <w:tab/>
        <w:t>263-43</w:t>
        <w:tab/>
        <w:t>1010-306</w:t>
        <w:tab/>
        <w:t>1503-408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83 fo</w:t>
        <w:tab/>
        <w:t>Kåre  Boberg</w:t>
        <w:tab/>
        <w:t>79-3</w:t>
        <w:tab/>
        <w:t>51-1</w:t>
        <w:tab/>
        <w:t>162-19</w:t>
        <w:tab/>
        <w:t>265-31</w:t>
        <w:tab/>
        <w:t>557-54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”   </w:t>
      </w:r>
      <w:r>
        <w:rPr/>
        <w:t>ba</w:t>
        <w:tab/>
        <w:t xml:space="preserve">          ”</w:t>
        <w:tab/>
        <w:t>17-</w:t>
        <w:tab/>
        <w:t>2-</w:t>
        <w:tab/>
        <w:t>-</w:t>
        <w:tab/>
        <w:t>-</w:t>
        <w:tab/>
        <w:t>19-</w:t>
      </w:r>
    </w:p>
    <w:p>
      <w:pPr>
        <w:pStyle w:val="Heading1"/>
        <w:rPr/>
      </w:pPr>
      <w:r>
        <w:rPr/>
        <w:t>Totalt fotboll-bandy</w:t>
        <w:tab/>
        <w:t>96-3</w:t>
        <w:tab/>
        <w:t>53-1</w:t>
        <w:tab/>
        <w:t>162-19</w:t>
        <w:tab/>
        <w:t>265-31</w:t>
        <w:tab/>
        <w:t>576-54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u w:val="single"/>
        </w:rPr>
      </w:pPr>
      <w:r>
        <w:rPr>
          <w:u w:val="single"/>
        </w:rPr>
        <w:t>1984  fo</w:t>
        <w:tab/>
        <w:t>Glenn Johannesson</w:t>
        <w:tab/>
        <w:t>72-32</w:t>
        <w:tab/>
        <w:t>71-26</w:t>
        <w:tab/>
        <w:t>311-45</w:t>
        <w:tab/>
        <w:t>41-2</w:t>
        <w:tab/>
        <w:t>495-105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89 fo</w:t>
        <w:tab/>
        <w:t>Ralf Brännström</w:t>
        <w:tab/>
        <w:t>122-161</w:t>
        <w:tab/>
        <w:t>43-62</w:t>
        <w:tab/>
        <w:t>21-31</w:t>
        <w:tab/>
        <w:t>428-318</w:t>
        <w:tab/>
        <w:t>614-57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”   </w:t>
      </w:r>
      <w:r>
        <w:rPr/>
        <w:t>ba                  ”</w:t>
        <w:tab/>
        <w:t>6-</w:t>
        <w:tab/>
        <w:t>-</w:t>
        <w:tab/>
        <w:t>3-</w:t>
        <w:tab/>
        <w:t>7-</w:t>
        <w:tab/>
        <w:t>16-</w:t>
      </w:r>
    </w:p>
    <w:p>
      <w:pPr>
        <w:pStyle w:val="Heading1"/>
        <w:rPr/>
      </w:pPr>
      <w:r>
        <w:rPr/>
        <w:t>Totalt fotboll-bandy</w:t>
        <w:tab/>
        <w:t>128-161</w:t>
        <w:tab/>
        <w:t>43-62</w:t>
        <w:tab/>
        <w:t>24-31</w:t>
        <w:tab/>
        <w:t>435-318</w:t>
        <w:tab/>
        <w:t>630-57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90 fo</w:t>
        <w:tab/>
        <w:t>Jan Magnusson</w:t>
        <w:tab/>
        <w:t>125-</w:t>
        <w:tab/>
        <w:t>71-1</w:t>
        <w:tab/>
        <w:t>43-</w:t>
        <w:tab/>
        <w:t>384-</w:t>
        <w:tab/>
        <w:t>623-1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”   </w:t>
      </w:r>
      <w:r>
        <w:rPr/>
        <w:t>ba</w:t>
        <w:tab/>
        <w:t xml:space="preserve">         ”</w:t>
        <w:tab/>
        <w:t>72-55</w:t>
        <w:tab/>
        <w:t>56-53</w:t>
        <w:tab/>
        <w:t>48-36</w:t>
        <w:tab/>
        <w:t>155-33</w:t>
        <w:tab/>
        <w:t>331-177</w:t>
      </w:r>
    </w:p>
    <w:p>
      <w:pPr>
        <w:pStyle w:val="Heading1"/>
        <w:rPr/>
      </w:pPr>
      <w:r>
        <w:rPr/>
        <w:t>Totalt fotboll-bandy</w:t>
        <w:tab/>
        <w:t>197-35</w:t>
        <w:tab/>
        <w:t>127-54</w:t>
        <w:tab/>
        <w:t>91-36</w:t>
        <w:tab/>
        <w:t>539-33</w:t>
        <w:tab/>
        <w:t>954-178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90 fo</w:t>
        <w:tab/>
        <w:t>John Nordin</w:t>
        <w:tab/>
        <w:t>124-12</w:t>
        <w:tab/>
        <w:t>48-17</w:t>
        <w:tab/>
        <w:t>26-4</w:t>
        <w:tab/>
        <w:t>357-13</w:t>
        <w:tab/>
        <w:t>555-46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”   </w:t>
      </w:r>
      <w:r>
        <w:rPr/>
        <w:t>ba</w:t>
        <w:tab/>
        <w:t xml:space="preserve">        ”</w:t>
        <w:tab/>
        <w:t>53-11</w:t>
        <w:tab/>
        <w:t>47-7</w:t>
        <w:tab/>
        <w:t>19-3</w:t>
        <w:tab/>
        <w:t>1-</w:t>
        <w:tab/>
        <w:t>120-21</w:t>
      </w:r>
    </w:p>
    <w:p>
      <w:pPr>
        <w:pStyle w:val="Heading1"/>
        <w:rPr/>
      </w:pPr>
      <w:r>
        <w:rPr/>
        <w:t>Totalt fotboll-bandy</w:t>
        <w:tab/>
        <w:t>177-23</w:t>
        <w:tab/>
        <w:t>95-24</w:t>
        <w:tab/>
        <w:t>45-7</w:t>
        <w:tab/>
        <w:t>358-13</w:t>
        <w:tab/>
        <w:t>675-67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91 fo</w:t>
        <w:tab/>
        <w:t>Thomas Johansson</w:t>
        <w:tab/>
        <w:t>100-10</w:t>
        <w:tab/>
        <w:t>58-</w:t>
        <w:tab/>
        <w:t>84-17</w:t>
        <w:tab/>
        <w:t>526-77</w:t>
        <w:tab/>
        <w:t>768-104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    ”</w:t>
        <w:tab/>
        <w:t>24-</w:t>
        <w:tab/>
        <w:t>36-</w:t>
        <w:tab/>
        <w:t>8-</w:t>
        <w:tab/>
        <w:t>-</w:t>
        <w:tab/>
        <w:t>68-</w:t>
      </w:r>
    </w:p>
    <w:p>
      <w:pPr>
        <w:pStyle w:val="Heading1"/>
        <w:rPr/>
      </w:pPr>
      <w:r>
        <w:rPr/>
        <w:t>Totalt fotboll-bandy</w:t>
        <w:tab/>
        <w:t>124-10</w:t>
        <w:tab/>
        <w:t>94-</w:t>
        <w:tab/>
        <w:t>92-17</w:t>
        <w:tab/>
        <w:t>526-77</w:t>
        <w:tab/>
        <w:t>836-104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91 fo</w:t>
        <w:tab/>
        <w:t>Lars Österberg</w:t>
        <w:tab/>
        <w:t>55-2</w:t>
        <w:tab/>
        <w:t>61-1</w:t>
        <w:tab/>
        <w:t>83-4</w:t>
        <w:tab/>
        <w:t>406-13</w:t>
        <w:tab/>
        <w:t>605-20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”    </w:t>
      </w:r>
      <w:r>
        <w:rPr/>
        <w:t>ba</w:t>
        <w:tab/>
        <w:t xml:space="preserve">         ”</w:t>
        <w:tab/>
        <w:t>23-8</w:t>
        <w:tab/>
        <w:t>47-28</w:t>
        <w:tab/>
        <w:t>39-14</w:t>
        <w:tab/>
        <w:t>41-10</w:t>
        <w:tab/>
        <w:t>150-60</w:t>
      </w:r>
    </w:p>
    <w:p>
      <w:pPr>
        <w:pStyle w:val="Heading1"/>
        <w:rPr/>
      </w:pPr>
      <w:r>
        <w:rPr/>
        <w:t>Totalt fotboll-bandy</w:t>
        <w:tab/>
        <w:t>78-10</w:t>
        <w:tab/>
        <w:t>108-29</w:t>
        <w:tab/>
        <w:t>122-18</w:t>
        <w:tab/>
        <w:t>447-23</w:t>
        <w:tab/>
        <w:t>755-80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94 fo</w:t>
        <w:tab/>
        <w:t>Bengt Eliasson</w:t>
        <w:tab/>
        <w:t>149-78</w:t>
        <w:tab/>
        <w:t>54-16</w:t>
        <w:tab/>
        <w:t>177-43</w:t>
        <w:tab/>
        <w:t>446-158</w:t>
        <w:tab/>
        <w:t>826-158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”   </w:t>
      </w:r>
      <w:r>
        <w:rPr/>
        <w:t>ba</w:t>
        <w:tab/>
        <w:t xml:space="preserve">        ”</w:t>
        <w:tab/>
        <w:t>28-8</w:t>
        <w:tab/>
        <w:t>45-6</w:t>
        <w:tab/>
        <w:t>38-40</w:t>
        <w:tab/>
        <w:t>-</w:t>
        <w:tab/>
        <w:t>111-54</w:t>
      </w:r>
    </w:p>
    <w:p>
      <w:pPr>
        <w:pStyle w:val="Heading1"/>
        <w:rPr/>
      </w:pPr>
      <w:r>
        <w:rPr/>
        <w:t>Totalt fotboll-bandy</w:t>
        <w:tab/>
        <w:t>177-86</w:t>
        <w:tab/>
        <w:t>99-22</w:t>
        <w:tab/>
        <w:t>215-83</w:t>
        <w:tab/>
        <w:t>446-158</w:t>
        <w:tab/>
        <w:t>937-212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95 fo</w:t>
        <w:tab/>
        <w:t>Anders Brännström</w:t>
        <w:tab/>
        <w:t>161-107</w:t>
        <w:tab/>
        <w:t>55-50</w:t>
        <w:tab/>
        <w:t>90-60</w:t>
        <w:tab/>
        <w:t>327-74</w:t>
        <w:tab/>
        <w:t>633-291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”   </w:t>
      </w:r>
      <w:r>
        <w:rPr/>
        <w:t>ba</w:t>
        <w:tab/>
        <w:t xml:space="preserve">              ”</w:t>
        <w:tab/>
        <w:t>86-67</w:t>
        <w:tab/>
        <w:t>1-</w:t>
        <w:tab/>
        <w:t>-</w:t>
        <w:tab/>
        <w:t>-</w:t>
        <w:tab/>
        <w:t>87-67</w:t>
      </w:r>
    </w:p>
    <w:p>
      <w:pPr>
        <w:pStyle w:val="Heading1"/>
        <w:rPr/>
      </w:pPr>
      <w:r>
        <w:rPr/>
        <w:t>Totalt fotboll-bandy</w:t>
        <w:tab/>
        <w:t>247-174</w:t>
        <w:tab/>
        <w:t>56-50</w:t>
        <w:tab/>
        <w:t>90-60</w:t>
        <w:tab/>
        <w:t>327-74</w:t>
        <w:tab/>
        <w:t>720-358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2000 fo</w:t>
        <w:tab/>
        <w:t>Hans Johansson</w:t>
        <w:tab/>
        <w:t>143-20</w:t>
        <w:tab/>
        <w:t>61-1</w:t>
        <w:tab/>
        <w:t>85-5</w:t>
        <w:tab/>
        <w:t>342-4</w:t>
        <w:tab/>
        <w:t>631-30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   ”   </w:t>
      </w:r>
      <w:r>
        <w:rPr/>
        <w:t>ba</w:t>
        <w:tab/>
        <w:t xml:space="preserve">            ”</w:t>
        <w:tab/>
        <w:t>78-2</w:t>
        <w:tab/>
        <w:t>57-2</w:t>
        <w:tab/>
        <w:t>17-</w:t>
        <w:tab/>
        <w:t>-</w:t>
        <w:tab/>
        <w:t>152-4</w:t>
      </w:r>
    </w:p>
    <w:p>
      <w:pPr>
        <w:pStyle w:val="Heading1"/>
        <w:rPr/>
      </w:pPr>
      <w:r>
        <w:rPr/>
        <w:t>Totalt fotboll-bandy</w:t>
        <w:tab/>
        <w:t>221-22</w:t>
        <w:tab/>
        <w:t>118-3</w:t>
        <w:tab/>
        <w:t>102-5</w:t>
        <w:tab/>
        <w:t>342-4</w:t>
        <w:tab/>
        <w:t>783-34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u w:val="single"/>
        </w:rPr>
      </w:pPr>
      <w:r>
        <w:rPr>
          <w:u w:val="single"/>
        </w:rPr>
        <w:t>X/  för dessa fattas statistik före 1944.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  <w:t>Stora ”Tjejer”-fotboll-spelade matcher och gjorda mål.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u w:val="single"/>
        </w:rPr>
      </w:pPr>
      <w:r>
        <w:rPr>
          <w:u w:val="single"/>
        </w:rPr>
        <w:t>Utdelat</w:t>
        <w:tab/>
        <w:t>Namn</w:t>
        <w:tab/>
        <w:t>F-lag</w:t>
        <w:tab/>
        <w:t>J-lag</w:t>
        <w:tab/>
        <w:t>B-U-lag</w:t>
        <w:tab/>
        <w:t>A-lag</w:t>
        <w:tab/>
        <w:t>Summa.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80</w:t>
        <w:tab/>
        <w:t>Anette Svensson</w:t>
        <w:tab/>
        <w:t>-</w:t>
        <w:tab/>
        <w:t>-</w:t>
        <w:tab/>
        <w:t>-</w:t>
        <w:tab/>
        <w:t>134-4</w:t>
        <w:tab/>
        <w:t>134-4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82</w:t>
        <w:tab/>
        <w:t>Maria  Granath</w:t>
        <w:tab/>
        <w:t>16-1</w:t>
        <w:tab/>
        <w:t>-</w:t>
        <w:tab/>
        <w:t>-</w:t>
        <w:tab/>
        <w:t>116-2</w:t>
        <w:tab/>
        <w:t>132-3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86</w:t>
        <w:tab/>
        <w:t>Ingmari Ljungqvist</w:t>
        <w:tab/>
        <w:t>45-57</w:t>
        <w:tab/>
        <w:t>-</w:t>
        <w:tab/>
        <w:t>1-</w:t>
        <w:tab/>
        <w:t>156-108</w:t>
        <w:tab/>
        <w:t>202-165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86</w:t>
        <w:tab/>
        <w:t>Kristina Edström</w:t>
        <w:tab/>
        <w:t>41-6</w:t>
        <w:tab/>
        <w:t>-</w:t>
        <w:tab/>
        <w:t>-</w:t>
        <w:tab/>
        <w:t>163-37</w:t>
        <w:tab/>
        <w:t>204-43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90</w:t>
        <w:tab/>
        <w:t>Elinor Strandgård</w:t>
        <w:tab/>
        <w:t>101-8</w:t>
        <w:tab/>
        <w:t>30-1</w:t>
        <w:tab/>
        <w:t>8-</w:t>
        <w:tab/>
        <w:t>159-19</w:t>
        <w:tab/>
        <w:t>298-28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91</w:t>
        <w:tab/>
        <w:t>Åse Söderström</w:t>
        <w:tab/>
        <w:t>94-14</w:t>
        <w:tab/>
        <w:t>-</w:t>
        <w:tab/>
        <w:t>-</w:t>
        <w:tab/>
        <w:t>209-10</w:t>
        <w:tab/>
        <w:t>303-24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91</w:t>
        <w:tab/>
        <w:t>Susanne Johansson</w:t>
        <w:tab/>
        <w:t>103-3</w:t>
        <w:tab/>
        <w:t>-</w:t>
        <w:tab/>
        <w:t>-</w:t>
        <w:tab/>
        <w:t>187-24</w:t>
        <w:tab/>
        <w:t>290-27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92</w:t>
        <w:tab/>
        <w:t>Britt-Mari Andersson</w:t>
        <w:tab/>
        <w:t>-</w:t>
        <w:tab/>
        <w:t>-</w:t>
        <w:tab/>
        <w:t>-</w:t>
        <w:tab/>
        <w:t>139-24</w:t>
        <w:tab/>
        <w:t>139-24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92</w:t>
        <w:tab/>
        <w:t>Eva  Frisk</w:t>
        <w:tab/>
        <w:t>23-</w:t>
        <w:tab/>
        <w:t>-</w:t>
        <w:tab/>
        <w:t>-</w:t>
        <w:tab/>
        <w:t>213-1</w:t>
        <w:tab/>
        <w:t>236-1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95</w:t>
        <w:tab/>
        <w:t>Anneli  Frisk</w:t>
        <w:tab/>
        <w:t>60-7</w:t>
        <w:tab/>
        <w:t>-</w:t>
        <w:tab/>
        <w:t>-</w:t>
        <w:tab/>
        <w:t>143-13</w:t>
        <w:tab/>
        <w:t>203-20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95</w:t>
        <w:tab/>
        <w:t>Monika Karlsson</w:t>
        <w:tab/>
        <w:t>21-</w:t>
        <w:tab/>
        <w:t>-</w:t>
        <w:tab/>
        <w:t>-</w:t>
        <w:tab/>
        <w:t>135-25</w:t>
        <w:tab/>
        <w:t>156-25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96</w:t>
        <w:tab/>
        <w:t>Caroline Nordh</w:t>
        <w:tab/>
        <w:t>103-13</w:t>
        <w:tab/>
        <w:t>-</w:t>
        <w:tab/>
        <w:t>16-6</w:t>
        <w:tab/>
        <w:t>147-9</w:t>
        <w:tab/>
        <w:t>266-28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96</w:t>
        <w:tab/>
        <w:t>Linda Karlsson</w:t>
        <w:tab/>
        <w:t>143-311</w:t>
        <w:tab/>
        <w:t>-</w:t>
        <w:tab/>
        <w:t>18-27</w:t>
        <w:tab/>
        <w:t>173-80</w:t>
        <w:tab/>
        <w:t>334-418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97</w:t>
        <w:tab/>
        <w:t>Charlotta Holmström</w:t>
        <w:tab/>
        <w:t>-</w:t>
        <w:tab/>
        <w:t>-</w:t>
        <w:tab/>
        <w:t>8-8</w:t>
        <w:tab/>
        <w:t>136-33</w:t>
        <w:tab/>
        <w:t>144-41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>1997</w:t>
        <w:tab/>
        <w:t>Jenny Svensson</w:t>
        <w:tab/>
        <w:t>154-24</w:t>
        <w:tab/>
        <w:t>-</w:t>
        <w:tab/>
        <w:t>15-3</w:t>
        <w:tab/>
        <w:t>140-1</w:t>
        <w:tab/>
        <w:t>309-28</w:t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1304"/>
          <w:tab w:val="left" w:pos="1134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1134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outlineLvl w:val="0"/>
    </w:pPr>
    <w:rPr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3:32:00Z</dcterms:created>
  <dc:creator>gr</dc:creator>
  <dc:description/>
  <cp:keywords/>
  <dc:language>en-US</dc:language>
  <cp:lastModifiedBy>Rune Klaesson</cp:lastModifiedBy>
  <cp:lastPrinted>2003-04-20T17:37:00Z</cp:lastPrinted>
  <dcterms:modified xsi:type="dcterms:W3CDTF">2009-06-21T03:32:00Z</dcterms:modified>
  <cp:revision>2</cp:revision>
  <dc:subject/>
  <dc:title>Stora grabbar – fotboll- Spelade matcher och gjorda mål</dc:title>
</cp:coreProperties>
</file>