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09030</wp:posOffset>
            </wp:positionH>
            <wp:positionV relativeFrom="page">
              <wp:posOffset>525780</wp:posOffset>
            </wp:positionV>
            <wp:extent cx="1220470" cy="12192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62225</wp:posOffset>
            </wp:positionH>
            <wp:positionV relativeFrom="page">
              <wp:posOffset>415925</wp:posOffset>
            </wp:positionV>
            <wp:extent cx="546100" cy="5454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79705</wp:posOffset>
            </wp:positionH>
            <wp:positionV relativeFrom="page">
              <wp:posOffset>530860</wp:posOffset>
            </wp:positionV>
            <wp:extent cx="1220470" cy="1219200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4507230" cy="66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S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0pt;width:354.85pt;height:51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ST</w:t>
                      </w:r>
                    </w:p>
                  </w:txbxContent>
                </v:textbox>
                <v:path textpathok="t"/>
                <v:textpath on="t" fitshape="t" string="FEST" style="font-family:&quot;Impact&quot;;font-size:12pt"/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55795</wp:posOffset>
            </wp:positionH>
            <wp:positionV relativeFrom="page">
              <wp:posOffset>1846580</wp:posOffset>
            </wp:positionV>
            <wp:extent cx="546100" cy="54546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473325</wp:posOffset>
            </wp:positionH>
            <wp:positionV relativeFrom="page">
              <wp:posOffset>2100580</wp:posOffset>
            </wp:positionV>
            <wp:extent cx="546100" cy="54546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</w:t>
        <w:tab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5778500" cy="13500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36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0 mars i Borgen, Lenhovd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0pt;width:454.95pt;height:106.2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0 mars i Borgen, Lenhovda</w:t>
                      </w:r>
                    </w:p>
                  </w:txbxContent>
                </v:textbox>
                <v:path textpathok="t"/>
                <v:textpath on="t" fitshape="t" string="10 mars i Borgen, Lenhovda" style="font-family:&quot;Impact&quot;;font-size:12pt"/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10225</wp:posOffset>
            </wp:positionH>
            <wp:positionV relativeFrom="page">
              <wp:posOffset>3873500</wp:posOffset>
            </wp:positionV>
            <wp:extent cx="546100" cy="54546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3357245" cy="680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36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Vi ses i baren och på dansgolv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64.3pt;height:53.5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Vi ses i baren och på dansgolvet</w:t>
                      </w:r>
                    </w:p>
                  </w:txbxContent>
                </v:textbox>
                <v:path textpathok="t"/>
                <v:textpath on="t" fitshape="t" string="Vi ses i baren och på dansgolvet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6420</wp:posOffset>
            </wp:positionH>
            <wp:positionV relativeFrom="page">
              <wp:posOffset>4448175</wp:posOffset>
            </wp:positionV>
            <wp:extent cx="454660" cy="45402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19-21 Buffé och underhållning,</w:t>
      </w:r>
      <w:r>
        <w:rPr>
          <w:rFonts w:cs="Bookman Old Style" w:ascii="Bookman Old Style" w:hAnsi="Bookman Old Style"/>
          <w:b/>
          <w:color w:val="4F81BD"/>
          <w:sz w:val="32"/>
          <w:szCs w:val="32"/>
        </w:rPr>
        <w:t xml:space="preserve"> 250 kr (inträdet till puben ingår) Biljetter köper ni hos Eltjänst, Lenhovda, senast den 5 mars! OBS!! Endast kontant betalning!! </w:t>
      </w:r>
      <w:r>
        <w:rPr>
          <w:rFonts w:cs="Bookman Old Style" w:ascii="Bookman Old Style" w:hAnsi="Bookman Old Style"/>
          <w:b/>
          <w:sz w:val="32"/>
          <w:szCs w:val="32"/>
        </w:rPr>
        <w:t>FÖRST TILL KVARN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36"/>
          <w:szCs w:val="36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3.7pt;margin-top:53.6pt;width:101.95pt;height:122.2pt;mso-wrap-style:none;v-text-anchor:middle" type="_x0000_t172">
            <v:path textpathok="t"/>
            <v:textpath on="t" fitshape="t" string="DJ Bodil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3357245" cy="6807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36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Bröderna Henrikssons från Hovmantorpsrevy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64.3pt;height:53.5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Bröderna Henrikssons från Hovmantorpsrevyn</w:t>
                      </w:r>
                    </w:p>
                  </w:txbxContent>
                </v:textbox>
                <v:path textpathok="t"/>
                <v:textpath on="t" fitshape="t" string="Bröderna Henrikssons från Hovmantorpsrevyn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3357245" cy="6807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36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Bengan och Ka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64.3pt;height:53.5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Bengan och Kaj</w:t>
                      </w:r>
                    </w:p>
                  </w:txbxContent>
                </v:textbox>
                <v:path textpathok="t"/>
                <v:textpath on="t" fitshape="t" string="Bengan och Kaj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21-01 PUBAFTON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color w:val="4F81BD"/>
          <w:sz w:val="36"/>
          <w:szCs w:val="36"/>
        </w:rPr>
        <w:t>med vin- och ölförsäljning och dans, såklart! 100 kr inträd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29130</wp:posOffset>
            </wp:positionH>
            <wp:positionV relativeFrom="paragraph">
              <wp:posOffset>253365</wp:posOffset>
            </wp:positionV>
            <wp:extent cx="1679575" cy="17519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sz w:val="44"/>
          <w:szCs w:val="44"/>
        </w:rPr>
        <w:t>18 års åldersgräns gäller för hela kvällen</w:t>
      </w:r>
    </w:p>
    <w:p>
      <w:pPr>
        <w:pStyle w:val="Normal"/>
        <w:rPr>
          <w:rFonts w:ascii="Bernard MT Condensed;Bookman Old Style" w:hAnsi="Bernard MT Condensed;Bookman Old Style" w:cs="Bernard MT Condensed;Bookman Old Style"/>
          <w:b/>
          <w:b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b/>
          <w:sz w:val="44"/>
          <w:szCs w:val="44"/>
        </w:rPr>
      </w:r>
    </w:p>
    <w:p>
      <w:pPr>
        <w:pStyle w:val="Normal"/>
        <w:jc w:val="center"/>
        <w:rPr>
          <w:rFonts w:ascii="Bauhaus 93;Juice ITC" w:hAnsi="Bauhaus 93;Juice ITC" w:cs="Bauhaus 93;Juice ITC"/>
          <w:sz w:val="44"/>
          <w:szCs w:val="44"/>
        </w:rPr>
      </w:pPr>
      <w:r>
        <w:rPr>
          <w:rFonts w:cs="Bauhaus 93;Juice ITC" w:ascii="Bauhaus 93;Juice ITC" w:hAnsi="Bauhaus 93;Juice ITC"/>
          <w:sz w:val="44"/>
          <w:szCs w:val="44"/>
        </w:rPr>
        <w:t xml:space="preserve">Överskottet går oavkortat till projektet     </w:t>
      </w:r>
    </w:p>
    <w:p>
      <w:pPr>
        <w:pStyle w:val="Normal"/>
        <w:jc w:val="center"/>
        <w:rPr/>
      </w:pPr>
      <w:r>
        <w:rPr>
          <w:rFonts w:cs="Bauhaus 93;Juice ITC" w:ascii="Bauhaus 93;Juice ITC" w:hAnsi="Bauhaus 93;Juice ITC"/>
        </w:rPr>
        <w:t>Arrangörer Föreningen Borgen</w:t>
      </w:r>
    </w:p>
    <w:p>
      <w:pPr>
        <w:pStyle w:val="Normal"/>
        <w:jc w:val="center"/>
        <w:rPr/>
      </w:pPr>
      <w:r>
        <w:rPr>
          <w:rFonts w:eastAsia="Bauhaus 93;Juice ITC" w:cs="Bauhaus 93;Juice ITC" w:ascii="Bauhaus 93;Juice ITC" w:hAnsi="Bauhaus 93;Juice ITC"/>
        </w:rPr>
        <w:t xml:space="preserve">                    </w:t>
      </w:r>
      <w:r>
        <w:rPr>
          <w:rFonts w:cs="Bauhaus 93;Juice ITC" w:ascii="Bauhaus 93;Juice ITC" w:hAnsi="Bauhaus 93;Juice ITC"/>
        </w:rPr>
        <w:t>Projekt Lenhovda idrottscenter-Evenemangsgruppen</w:t>
      </w:r>
      <w:r>
        <w:rPr>
          <w:color w:val="F2F2F2"/>
        </w:rPr>
        <w:t>PROJEKT LENHOVDA IDROTTSCENTER – Evenemangsgruppen</w:t>
      </w:r>
    </w:p>
    <w:p>
      <w:pPr>
        <w:pStyle w:val="Normal"/>
        <w:jc w:val="center"/>
        <w:rPr>
          <w:rFonts w:ascii="Bauhaus 93;Juice ITC" w:hAnsi="Bauhaus 93;Juice ITC" w:cs="Bauhaus 93;Juice ITC"/>
          <w:color w:val="F2F2F2"/>
          <w:sz w:val="44"/>
          <w:szCs w:val="44"/>
        </w:rPr>
      </w:pPr>
      <w:r>
        <w:rPr>
          <w:rFonts w:cs="Bauhaus 93;Juice ITC" w:ascii="Bauhaus 93;Juice ITC" w:hAnsi="Bauhaus 93;Juice ITC"/>
          <w:color w:val="F2F2F2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Bookman Old Style"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Bauhaus 93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7:00Z</dcterms:created>
  <dc:creator>lhfadmin</dc:creator>
  <dc:description/>
  <cp:keywords/>
  <dc:language>en-US</dc:language>
  <cp:lastModifiedBy>Holger Linnebjörke</cp:lastModifiedBy>
  <cp:lastPrinted>2010-11-10T16:40:00Z</cp:lastPrinted>
  <dcterms:modified xsi:type="dcterms:W3CDTF">2012-02-28T19:57:00Z</dcterms:modified>
  <cp:revision>2</cp:revision>
  <dc:subject/>
  <dc:title/>
</cp:coreProperties>
</file>