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drawing>
          <wp:inline distT="0" distB="0" distL="0" distR="0">
            <wp:extent cx="8477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</w:t>
      </w:r>
      <w:r>
        <w:rPr/>
        <w:t>PROTOKOLL</w:t>
      </w:r>
    </w:p>
    <w:p>
      <w:pPr>
        <w:pStyle w:val="Normal"/>
        <w:rPr/>
      </w:pPr>
      <w:hyperlink r:id="rId3">
        <w:r>
          <w:rPr>
            <w:rStyle w:val="InternetLink"/>
          </w:rPr>
          <w:t>www.fagerstamk.se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fagerstamk@live.se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2013-12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                               ÅRSMÖ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2340"/>
        <w:rPr/>
      </w:pPr>
      <w:r>
        <w:rPr/>
        <w:t xml:space="preserve">                                       </w:t>
      </w:r>
    </w:p>
    <w:p>
      <w:pPr>
        <w:pStyle w:val="Normal"/>
        <w:ind w:left="2340" w:hanging="2340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§ 1                                 Mötets öppnande.</w:t>
      </w:r>
    </w:p>
    <w:p>
      <w:pPr>
        <w:pStyle w:val="Normal"/>
        <w:ind w:left="2340" w:hanging="2340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§ 2           </w:t>
        <w:tab/>
        <w:t xml:space="preserve">                 Mötet förklarades vara stadgeenligt utlyst.</w:t>
      </w:r>
    </w:p>
    <w:p>
      <w:pPr>
        <w:pStyle w:val="Normal"/>
        <w:ind w:left="2340" w:hanging="2520"/>
        <w:rPr/>
      </w:pPr>
      <w:r>
        <w:rPr/>
        <w:t xml:space="preserve">    </w:t>
      </w:r>
    </w:p>
    <w:p>
      <w:pPr>
        <w:pStyle w:val="Normal"/>
        <w:ind w:left="2340" w:hanging="2340"/>
        <w:rPr/>
      </w:pPr>
      <w:r>
        <w:rPr/>
        <w:t>§ 3                                  Mötet godkände röstlängde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2340" w:hanging="2340"/>
        <w:rPr/>
      </w:pPr>
      <w:r>
        <w:rPr/>
        <w:t xml:space="preserve">§ 4                                  Mötet godkände dagordningen.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>§ 5                                  Mötet valde sittande ordförande samt sekreterare för mötet.</w:t>
      </w:r>
    </w:p>
    <w:p>
      <w:pPr>
        <w:pStyle w:val="Normal"/>
        <w:rPr/>
      </w:pPr>
      <w:r>
        <w:rPr/>
      </w:r>
    </w:p>
    <w:p>
      <w:pPr>
        <w:pStyle w:val="Normal"/>
        <w:ind w:left="2340" w:hanging="2340"/>
        <w:rPr/>
      </w:pPr>
      <w:r>
        <w:rPr/>
        <w:t>§ 6                                 Mikael Johansson och Mattias Holm valdes till justeringsmän.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 xml:space="preserve">§ 7                                 Ordförande Niklas läste upp styrelsens verksamhetsberättelse. 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§ 8                                 Revisor Bengt Hellstrandh läste upp revisionsberättelsen för tiden 20131101-20131031. Hade inte funnit något att anmärka på. Ansvarsfrihet föreslås.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§ 9                                Mötet beviljade styrelsen ansvarsfrihet för det gångna verksamhetsåret.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§ 10                               Tävling 2014 är förslaget av styrelsen och är inskickat och är godkänt av SBF.</w:t>
      </w:r>
    </w:p>
    <w:p>
      <w:pPr>
        <w:pStyle w:val="Normal"/>
        <w:ind w:left="2340" w:hanging="2340"/>
        <w:rPr/>
      </w:pPr>
      <w:r>
        <w:rPr/>
        <w:tab/>
        <w:tab/>
      </w:r>
    </w:p>
    <w:p>
      <w:pPr>
        <w:pStyle w:val="Normal"/>
        <w:ind w:left="2340" w:hanging="2340"/>
        <w:rPr/>
      </w:pPr>
      <w:r>
        <w:rPr/>
        <w:tab/>
        <w:tab/>
        <w:t>En fest skall anordnas av föreningen för alla funktionärer som var med på rallytävlingen 2013.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ab/>
        <w:tab/>
        <w:t>En klubbjacka kommer att finnas till aktiva att beställa.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rPr/>
      </w:pPr>
      <w:r>
        <w:rPr/>
        <w:t>§ 11                               Inga motioner fanns framlagda 14 dagar innan årsmöte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 xml:space="preserve">§ 12       </w:t>
        <w:tab/>
        <w:t xml:space="preserve">Arbetsplan för 2014 (se punkt 10)                       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>§ 13                                Årsavgiften blir densamma som föregående år.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>§ 14                                Benny Eriksson och Martin Lundqvist blev valda till valberedningen.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>§ 15                                Sittande ordförande redan vald t o m 2014.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>§ 16                                Vice Ordförande Niklas Pettersson t o m 2015.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 xml:space="preserve">                                       </w:t>
      </w:r>
      <w:r>
        <w:rPr/>
        <w:t>Sekreterare Pär Sundqvist t o m 2015.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ab/>
        <w:t>Vice sekreterare Robert Strömgren t o m 2014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 xml:space="preserve">                                       </w:t>
      </w:r>
      <w:r>
        <w:rPr/>
        <w:t>Kassör Peter Larsson    t o m 2014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ab/>
        <w:t>Vice kassör Andreas Eriksson t o m 2015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ab/>
        <w:t>Ledamöter Christian VS t o m 2014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ab/>
        <w:t xml:space="preserve">                  Fredrik Segerström t o m  2014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ab/>
        <w:tab/>
        <w:t xml:space="preserve">              Mikael Göthe t o m 2014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 xml:space="preserve">                                        </w:t>
      </w:r>
      <w:r>
        <w:rPr>
          <w:lang w:val="en-GB"/>
        </w:rPr>
        <w:t xml:space="preserve">Suppleant  Mikael Johansson t o m 2014         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>
          <w:lang w:val="en-GB"/>
        </w:rPr>
      </w:pPr>
      <w:r>
        <w:rPr>
          <w:lang w:val="en-GB"/>
        </w:rPr>
        <w:t>§ 17                                Ordinarie Revisor Bengt Hellstrandh t o m 2014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>
          <w:lang w:val="en-GB"/>
        </w:rPr>
      </w:pPr>
      <w:r>
        <w:rPr>
          <w:lang w:val="en-GB"/>
        </w:rPr>
        <w:t xml:space="preserve">                                       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>
          <w:lang w:val="en-GB"/>
        </w:rPr>
        <w:t xml:space="preserve">§ 18            </w:t>
        <w:tab/>
        <w:t xml:space="preserve"> Suppleant Revisor Ann-Christin Nilsson t o m 2014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>§ 19</w:t>
        <w:tab/>
        <w:t>Övriga frågor.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ab/>
        <w:t>Inga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>Mötet avslutas med lite fika och provning av klubbjackor.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>Vid protokollet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>Joakim Öhman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/>
        <w:t>Justeringsmän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>Mikael Johansson</w:t>
        <w:tab/>
        <w:tab/>
        <w:tab/>
        <w:tab/>
        <w:tab/>
        <w:t>Mattias Holm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basedOn w:val="Standardstycketeckensnit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gerstamk.se/" TargetMode="External"/><Relationship Id="rId4" Type="http://schemas.openxmlformats.org/officeDocument/2006/relationships/hyperlink" Target="mailto:fagerstamk@live.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49:00Z</dcterms:created>
  <dc:creator>Mikael Johansson</dc:creator>
  <dc:description/>
  <cp:keywords/>
  <dc:language>en-US</dc:language>
  <cp:lastModifiedBy>Autocenter</cp:lastModifiedBy>
  <cp:lastPrinted>2014-01-17T07:43:00Z</cp:lastPrinted>
  <dcterms:modified xsi:type="dcterms:W3CDTF">2014-01-17T06:49:00Z</dcterms:modified>
  <cp:revision>2</cp:revision>
  <dc:subject/>
  <dc:title>                                                                                   PROTOKOLL</dc:title>
</cp:coreProperties>
</file>