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MK</w:t>
        <w:tab/>
        <w:tab/>
        <w:tab/>
        <w:tab/>
        <w:tab/>
        <w:t>Styrelsemöte</w:t>
      </w:r>
    </w:p>
    <w:p>
      <w:pPr>
        <w:pStyle w:val="Normal"/>
        <w:rPr/>
      </w:pPr>
      <w:r>
        <w:rPr/>
        <w:t>2013-01-10</w:t>
      </w:r>
    </w:p>
    <w:p>
      <w:pPr>
        <w:pStyle w:val="Normal"/>
        <w:rPr/>
      </w:pPr>
      <w:r>
        <w:rPr/>
      </w:r>
    </w:p>
    <w:p>
      <w:pPr>
        <w:pStyle w:val="Normal"/>
        <w:rPr/>
      </w:pPr>
      <w:r>
        <w:rPr/>
        <w:t>Närvarande</w:t>
        <w:tab/>
        <w:t>Niklas Persson</w:t>
      </w:r>
    </w:p>
    <w:p>
      <w:pPr>
        <w:pStyle w:val="Normal"/>
        <w:rPr/>
      </w:pPr>
      <w:r>
        <w:rPr/>
        <w:tab/>
        <w:t>Joakim Öhman</w:t>
      </w:r>
    </w:p>
    <w:p>
      <w:pPr>
        <w:pStyle w:val="Normal"/>
        <w:rPr/>
      </w:pPr>
      <w:r>
        <w:rPr/>
        <w:tab/>
        <w:t>Mikael Göthe</w:t>
      </w:r>
    </w:p>
    <w:p>
      <w:pPr>
        <w:pStyle w:val="Normal"/>
        <w:rPr/>
      </w:pPr>
      <w:r>
        <w:rPr/>
        <w:tab/>
        <w:t>Robert Strömgren</w:t>
      </w:r>
    </w:p>
    <w:p>
      <w:pPr>
        <w:pStyle w:val="Normal"/>
        <w:rPr/>
      </w:pPr>
      <w:r>
        <w:rPr/>
        <w:tab/>
        <w:t>Andreas Eriksson</w:t>
      </w:r>
    </w:p>
    <w:p>
      <w:pPr>
        <w:pStyle w:val="Normal"/>
        <w:rPr/>
      </w:pPr>
      <w:r>
        <w:rPr/>
        <w:tab/>
        <w:t>Benny Eriksson</w:t>
      </w:r>
    </w:p>
    <w:p>
      <w:pPr>
        <w:pStyle w:val="Normal"/>
        <w:rPr/>
      </w:pPr>
      <w:r>
        <w:rPr/>
        <w:tab/>
        <w:t>Peter Larsson</w:t>
      </w:r>
    </w:p>
    <w:p>
      <w:pPr>
        <w:pStyle w:val="Normal"/>
        <w:rPr/>
      </w:pPr>
      <w:r>
        <w:rPr/>
        <w:tab/>
        <w:t>Mattias Holm</w:t>
      </w:r>
    </w:p>
    <w:p>
      <w:pPr>
        <w:pStyle w:val="Normal"/>
        <w:rPr/>
      </w:pPr>
      <w:r>
        <w:rPr/>
      </w:r>
    </w:p>
    <w:p>
      <w:pPr>
        <w:pStyle w:val="Normal"/>
        <w:numPr>
          <w:ilvl w:val="0"/>
          <w:numId w:val="1"/>
        </w:numPr>
        <w:rPr/>
      </w:pPr>
      <w:r>
        <w:rPr/>
        <w:t>O.f. Niklas P hälsar den nya styrelsen välkommen till årets första möte.  OF vill ha en stående dagordning , mötet håller med och en dagordning tas fram.  J. Öhman skriver ut den och sätter in den i en pärm som kommer att finnas på klubben. Dagordningen kan kommas att revideras under året.</w:t>
      </w:r>
    </w:p>
    <w:p>
      <w:pPr>
        <w:pStyle w:val="Normal"/>
        <w:numPr>
          <w:ilvl w:val="0"/>
          <w:numId w:val="1"/>
        </w:numPr>
        <w:rPr/>
      </w:pPr>
      <w:r>
        <w:rPr/>
        <w:t>Vi kommer att införskaffa en trådlös internet uppkoppling och en mobil med kontantkort till klubben, detta för att kunna ha en kontakt telefon som vi turas om att bära. Dessa åtgärder görs för att kunna arbeta med tex tävlingar och hålla klubben levande utåt. Andreas E fixar telefon och internet.</w:t>
      </w:r>
    </w:p>
    <w:p>
      <w:pPr>
        <w:pStyle w:val="Normal"/>
        <w:numPr>
          <w:ilvl w:val="0"/>
          <w:numId w:val="1"/>
        </w:numPr>
        <w:rPr/>
      </w:pPr>
      <w:r>
        <w:rPr/>
        <w:t>Robert S tar kontakt med Fredrik Segerström som lovat lägga in en matta i lokalen. Detta för att vi ska få lite trevligare i lokalen. Styrelsen vill att det i framtiden skall kunna vara öppet för medlemmar att besöka lokalen för att fika, ställa frågor, komma med ideèr mm. Detta är också en åtgärd för att göra FMK mer tillgänglig för medlemmar men även för andra som är nyfikna på motorsport i Fagersta.</w:t>
      </w:r>
    </w:p>
    <w:p>
      <w:pPr>
        <w:pStyle w:val="Normal"/>
        <w:numPr>
          <w:ilvl w:val="0"/>
          <w:numId w:val="1"/>
        </w:numPr>
        <w:rPr/>
      </w:pPr>
      <w:r>
        <w:rPr/>
        <w:t>Joakim Ö tar konktakt med folkets park om möjligheter till att hyra någon form av förråd då vi har mycket matriell till tävlingar och kläder mm.</w:t>
      </w:r>
    </w:p>
    <w:p>
      <w:pPr>
        <w:pStyle w:val="Normal"/>
        <w:numPr>
          <w:ilvl w:val="0"/>
          <w:numId w:val="1"/>
        </w:numPr>
        <w:rPr/>
      </w:pPr>
      <w:r>
        <w:rPr/>
        <w:t>Mattias H som är klubbens miljöansvarige informerar mötet om läget med den certifiering som klubben måste utföra och skicka in till distriktet snarast. MH tar kontakt med Anita P i EMK för mer info. MH mailar även till Rikard F i NMC. Vi kommer även att kunna ta hjälp av Bastmora killarna för att veta hur de gjort. MH tar även kontakt med Fagersta Kommun om detta. MH tar hjälp av andra medlemmar ur klubben för att ordna detta då detta är viktigt att vi får gjort ganska snart.</w:t>
      </w:r>
    </w:p>
    <w:p>
      <w:pPr>
        <w:pStyle w:val="Normal"/>
        <w:numPr>
          <w:ilvl w:val="0"/>
          <w:numId w:val="1"/>
        </w:numPr>
        <w:rPr/>
      </w:pPr>
      <w:r>
        <w:rPr/>
        <w:t>Tisdagen den 15/1 kl 17.00 kommer delar av styrelsen att samlas i lokalen för att göra ett utskick till medlemmar för att få in avgiften för 2013 som är satt till 250:- för aktiv medlem och 100:-för stödmedlemmlar. I utskicket kommer vi att informera att vi vill kunna slippa ”snigelpost” i framtiden och istället använda oss av hemsidan och mail för att sprida information mm. Styrelsen kommer även att bli hårdare med att spärra aktiva som tävlar för FMK men som inte betalar in avgiften. Peter Larsson får i uppgift att spärra dessa på SBF online för att sedan låsa upp dem när de betalar. De som inte betalade under 2012 kommer att bli debiterade dubbelt för 2013. Vidare kommer vi att undersöka möjligheterna att slippa skriva ut medlemskort då detta tar tid och kostar pengar, det är även en del i klubbens nya miljöpolicy.</w:t>
      </w:r>
    </w:p>
    <w:p>
      <w:pPr>
        <w:pStyle w:val="Normal"/>
        <w:numPr>
          <w:ilvl w:val="0"/>
          <w:numId w:val="1"/>
        </w:numPr>
        <w:rPr/>
      </w:pPr>
      <w:r>
        <w:rPr/>
        <w:t>Mötet diskuterar den tävling som vi skall anordna i september.  Det är av största vikt att det blir klart med sträckor så en tävlingsledning kan sättas ihop mm. Joakim Ö tar kontakt med den grupp som fick i uppgift att hitta vägar så att de kommer till nästa möte och informerar styrelsen hur det går, det är även bra om alla kollar runt för alternativ. Niklas P och Jocke Ö tar kontakt med Fagersta Posten för att informera om läget med klubben och tävlingen.</w:t>
      </w:r>
    </w:p>
    <w:p>
      <w:pPr>
        <w:pStyle w:val="Normal"/>
        <w:numPr>
          <w:ilvl w:val="0"/>
          <w:numId w:val="1"/>
        </w:numPr>
        <w:rPr/>
      </w:pPr>
      <w:r>
        <w:rPr/>
        <w:t>Nästa möte är torsdagen den 31/1 kl 19.00. Öhman skriver ut protokoll och lägger ut all info på hemsidan.</w:t>
      </w:r>
    </w:p>
    <w:p>
      <w:pPr>
        <w:pStyle w:val="Normal"/>
        <w:numPr>
          <w:ilvl w:val="0"/>
          <w:numId w:val="1"/>
        </w:numPr>
        <w:rPr/>
      </w:pPr>
      <w:r>
        <w:rPr/>
        <w:t>Mötet avslutas.</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widowControl/>
        <w:bidi w:val="0"/>
        <w:spacing w:lineRule="auto" w:line="276" w:before="0" w:after="200"/>
        <w:rPr/>
      </w:pPr>
      <w:r>
        <w:rPr/>
        <w:t>Joakim Öh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6:00Z</dcterms:created>
  <dc:creator>Joakim Öhman</dc:creator>
  <dc:description/>
  <cp:keywords/>
  <dc:language>en-US</dc:language>
  <cp:lastModifiedBy>Joakim Öhman</cp:lastModifiedBy>
  <cp:lastPrinted>2013-01-11T18:44:00Z</cp:lastPrinted>
  <dcterms:modified xsi:type="dcterms:W3CDTF">2013-01-11T17:49:00Z</dcterms:modified>
  <cp:revision>1</cp:revision>
  <dc:subject/>
  <dc:title/>
</cp:coreProperties>
</file>