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drawing>
          <wp:inline distT="0" distB="0" distL="0" distR="0">
            <wp:extent cx="847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t>PROTOKOLL</w:t>
      </w:r>
    </w:p>
    <w:p>
      <w:pPr>
        <w:pStyle w:val="Normal"/>
        <w:rPr/>
      </w:pPr>
      <w:hyperlink r:id="rId3">
        <w:r>
          <w:rPr>
            <w:rStyle w:val="InternetLink"/>
          </w:rPr>
          <w:t>www.fagerstamk.se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fagerstamk@live.se</w:t>
        </w:r>
      </w:hyperlink>
      <w:r>
        <w:rPr/>
        <w:t xml:space="preserve"> </w:t>
      </w:r>
    </w:p>
    <w:p>
      <w:pPr>
        <w:pStyle w:val="Normal"/>
        <w:ind w:left="2340" w:hanging="1980"/>
        <w:rPr/>
      </w:pPr>
      <w:r>
        <w:rPr/>
        <w:t xml:space="preserve">                                                                                                        </w:t>
      </w:r>
      <w:r>
        <w:rPr/>
        <w:t>2011-04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                               STYRELSEMÖTE NR 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                                 TORSDAGEN DEN 7 APRIL 2011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NÄRVARANDE           TOMMY DAHLIN, BENGT HELLSTRANDH, JONNA DAHLIN, ROBERT STRÖMGREN, PETER LARSSON, MICHAEL GÖTHE                               </w:t>
      </w:r>
    </w:p>
    <w:p>
      <w:pPr>
        <w:pStyle w:val="Normal"/>
        <w:ind w:left="2340" w:hanging="2340"/>
        <w:rPr>
          <w:b/>
          <w:b/>
        </w:rPr>
      </w:pPr>
      <w:r>
        <w:rPr/>
        <w:t xml:space="preserve">                         </w:t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</w:p>
    <w:p>
      <w:pPr>
        <w:pStyle w:val="Normal"/>
        <w:ind w:left="2340" w:hanging="2340"/>
        <w:rPr/>
      </w:pPr>
      <w:r>
        <w:rPr/>
        <w:t>§ 1                                 Mötets öppnande.</w:t>
      </w:r>
    </w:p>
    <w:p>
      <w:pPr>
        <w:pStyle w:val="Normal"/>
        <w:ind w:left="2340" w:hanging="234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340" w:hanging="2520"/>
        <w:rPr/>
      </w:pPr>
      <w:r>
        <w:rPr/>
        <w:t xml:space="preserve">   </w:t>
      </w:r>
      <w:r>
        <w:rPr/>
        <w:t xml:space="preserve">§ 2           </w:t>
        <w:tab/>
        <w:t xml:space="preserve">Jonna redovisar resultat av utskick. Några brev har återkommit då vi har haft fel inaktuella adresser. 26 medlemmar har betalt in medlemsavgift per 2011-04-06. Sommarverksamhet: Kommunen skall aktivera skolungdomar och vill ha hjälp/förslag. Förslag skall in senast den 26/4-2011. 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§ 3                                  Filmkväll- Peter Nyblom tillfrågad av Bengt. H. Han önskar ersättning för detta, summa ej klar. Summa beroende på omfattning av det som skall visas. Styrelsen bestämmer att vi avvakta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340" w:hanging="2340"/>
        <w:rPr/>
      </w:pPr>
      <w:r>
        <w:rPr/>
        <w:t>§ 4                                  Angående funktionärskurs. Vi avvaktar tills vi har ordning på medlemslistorna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§ 5                                  Hemsida- Bullas tillfrågad, inget svar ännu. En annan tillfrågad, kan bli aktuellt om Bullas inte har möjlighet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§ 6                                  Tommys punkt. Förslag för medlemsraggning/inkomst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☻ </w:t>
      </w:r>
      <w:r>
        <w:rPr/>
        <w:t>Samlas och köra go-cart. ☻ Filmkväll. ☻ Äventyrsbana. ☻ Fest/middag. ☻ Lådbilsrally.</w:t>
      </w:r>
    </w:p>
    <w:p>
      <w:pPr>
        <w:pStyle w:val="Normal"/>
        <w:ind w:left="2340" w:hanging="2340"/>
        <w:rPr/>
      </w:pPr>
      <w:r>
        <w:rPr/>
        <w:t xml:space="preserve">☻ </w:t>
      </w:r>
      <w:r>
        <w:rPr/>
        <w:t>Folkrace (ex 8-timmars). ☻ Gruppresa till Svenska/Finska. ☻ Mekardag. ☻ Prova rally.</w:t>
      </w:r>
    </w:p>
    <w:p>
      <w:pPr>
        <w:pStyle w:val="Normal"/>
        <w:ind w:left="2340" w:hanging="2340"/>
        <w:rPr/>
      </w:pPr>
      <w:r>
        <w:rPr/>
        <w:t xml:space="preserve">☻ </w:t>
      </w:r>
      <w:r>
        <w:rPr/>
        <w:t>Åka/hyra 4-hjulingar. ☻ Anordna bilträffar + arr. kring detta. ☻ Åktur i högerstol.</w:t>
      </w:r>
    </w:p>
    <w:p>
      <w:pPr>
        <w:pStyle w:val="Normal"/>
        <w:ind w:left="2340" w:hanging="2340"/>
        <w:rPr/>
      </w:pPr>
      <w:r>
        <w:rPr/>
        <w:t xml:space="preserve">☻ </w:t>
      </w:r>
      <w:r>
        <w:rPr/>
        <w:t xml:space="preserve">Ordna kväll med gästföreläsare, t ex Ola Strömberg. ☻ Drivers Open. T ex Cup med </w:t>
      </w:r>
    </w:p>
    <w:p>
      <w:pPr>
        <w:pStyle w:val="Normal"/>
        <w:ind w:left="2340" w:hanging="2340"/>
        <w:rPr/>
      </w:pPr>
      <w:r>
        <w:rPr/>
        <w:t>Norbergs MC. ☻ Ställa ut FMK vid tipspromenad, sälja lotter till åktur i högerstol.</w:t>
      </w:r>
    </w:p>
    <w:p>
      <w:pPr>
        <w:pStyle w:val="Normal"/>
        <w:ind w:left="2340" w:hanging="2340"/>
        <w:rPr/>
      </w:pPr>
      <w:r>
        <w:rPr/>
        <w:t xml:space="preserve">☻ </w:t>
      </w:r>
      <w:r>
        <w:rPr/>
        <w:t>Företagsarrangemang. ☻ Isbana för oerfarna bilister, kurs. ☻ Tjejkväll ”Mekaträning”.</w:t>
      </w:r>
    </w:p>
    <w:p>
      <w:pPr>
        <w:pStyle w:val="Normal"/>
        <w:ind w:left="2340" w:hanging="2340"/>
        <w:rPr/>
      </w:pPr>
      <w:r>
        <w:rPr/>
        <w:t xml:space="preserve">☻ </w:t>
      </w:r>
      <w:r>
        <w:rPr/>
        <w:t xml:space="preserve">Deltaga vid vår- höstyra samt mölja i Söderbärke. ☻ Gruppresa STCC/Dragracing. </w:t>
      </w:r>
    </w:p>
    <w:p>
      <w:pPr>
        <w:pStyle w:val="Normal"/>
        <w:ind w:left="2340" w:hanging="2340"/>
        <w:rPr/>
      </w:pPr>
      <w:r>
        <w:rPr/>
        <w:t xml:space="preserve">☻ </w:t>
      </w:r>
      <w:r>
        <w:rPr/>
        <w:t xml:space="preserve">Hitta nya målgrupper: Tjejer, nysvenskar, ungdomar. ☻ Ordna Driftingkväll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§ 7                                  Till nästa möte: En ny webbmaster måste fram, Göthe kollar sin kontakt. Robert Strömgren kollar funktionärskurs samt den ”nya” kojan som FMK skulle få.</w:t>
      </w:r>
    </w:p>
    <w:p>
      <w:pPr>
        <w:pStyle w:val="Normal"/>
        <w:ind w:left="2340" w:hanging="2340"/>
        <w:rPr/>
      </w:pPr>
      <w:r>
        <w:rPr/>
        <w:t xml:space="preserve">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ästa styrelsemöte blir torsdagen den 5/5-2011 kl. 19.00  i klubblok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      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Larsson</w:t>
        <w:tab/>
        <w:tab/>
        <w:tab/>
        <w:t xml:space="preserve">           Bengt Hellstran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gerstamk.se/" TargetMode="External"/><Relationship Id="rId4" Type="http://schemas.openxmlformats.org/officeDocument/2006/relationships/hyperlink" Target="mailto:fagerstamk@live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8:00Z</dcterms:created>
  <dc:creator>Mikael Johansson</dc:creator>
  <dc:description/>
  <cp:keywords/>
  <dc:language>en-US</dc:language>
  <cp:lastModifiedBy>Autocenter</cp:lastModifiedBy>
  <cp:lastPrinted>2010-09-10T08:44:00Z</cp:lastPrinted>
  <dcterms:modified xsi:type="dcterms:W3CDTF">2011-04-08T12:48:00Z</dcterms:modified>
  <cp:revision>2</cp:revision>
  <dc:subject/>
  <dc:title>                                                                                   PROTOKOLL</dc:title>
</cp:coreProperties>
</file>