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ble" w:hAnsi="Amble" w:cs="Amble"/>
          <w:b/>
          <w:b/>
          <w:sz w:val="12"/>
          <w:szCs w:val="12"/>
          <w:u w:val="single"/>
        </w:rPr>
      </w:pPr>
      <w:r>
        <w:rPr>
          <w:rFonts w:cs="Amble" w:ascii="Amble" w:hAnsi="Amble"/>
          <w:b/>
          <w:shadow/>
          <w:sz w:val="32"/>
          <w:szCs w:val="32"/>
          <w:u w:val="single"/>
        </w:rPr>
        <w:t>Historik Varbergs Handikappidrott 1971 – 2013.</w:t>
      </w:r>
    </w:p>
    <w:p>
      <w:pPr>
        <w:pStyle w:val="Normal"/>
        <w:rPr>
          <w:rFonts w:ascii="Amble" w:hAnsi="Amble" w:cs="Amble"/>
          <w:b/>
          <w:b/>
          <w:sz w:val="12"/>
          <w:szCs w:val="12"/>
          <w:u w:val="single"/>
        </w:rPr>
      </w:pPr>
      <w:r>
        <w:rPr>
          <w:rFonts w:cs="Amble" w:ascii="Amble" w:hAnsi="Amble"/>
          <w:b/>
          <w:sz w:val="12"/>
          <w:szCs w:val="12"/>
          <w:u w:val="single"/>
        </w:rPr>
      </w:r>
    </w:p>
    <w:p>
      <w:pPr>
        <w:pStyle w:val="Normal"/>
        <w:rPr>
          <w:rFonts w:ascii="Amble" w:hAnsi="Amble" w:cs="Amble"/>
        </w:rPr>
      </w:pPr>
      <w:r>
        <w:rPr>
          <w:rFonts w:cs="Amble" w:ascii="Amble" w:hAnsi="Amble"/>
        </w:rPr>
        <w:t xml:space="preserve">Föreningen bildades den </w:t>
      </w:r>
      <w:r>
        <w:rPr>
          <w:rFonts w:cs="Amble" w:ascii="Amble" w:hAnsi="Amble"/>
          <w:b/>
        </w:rPr>
        <w:t>27/9-1971</w:t>
      </w:r>
      <w:r>
        <w:rPr>
          <w:rFonts w:cs="Amble" w:ascii="Amble" w:hAnsi="Amble"/>
        </w:rPr>
        <w:t xml:space="preserve"> av ett 40-tal medlemmar, föreningen har </w:t>
      </w:r>
    </w:p>
    <w:p>
      <w:pPr>
        <w:pStyle w:val="Normal"/>
        <w:rPr>
          <w:rFonts w:ascii="Amble" w:hAnsi="Amble" w:cs="Amble"/>
          <w:sz w:val="14"/>
          <w:szCs w:val="14"/>
        </w:rPr>
      </w:pPr>
      <w:r>
        <w:rPr>
          <w:rFonts w:cs="Amble" w:ascii="Amble" w:hAnsi="Amble"/>
        </w:rPr>
        <w:t>vuxit i dag har VHI 220 medlemmar. S</w:t>
      </w:r>
      <w:r>
        <w:rPr>
          <w:rFonts w:cs="Amble" w:ascii="Amble" w:hAnsi="Amble"/>
          <w:sz w:val="24"/>
          <w:szCs w:val="24"/>
        </w:rPr>
        <w:t xml:space="preserve">yftet med föreningen är att skapa en positiv, meningfull och aktiv fritidssysselsättning samt att ge möjlighet till social gemenskap för personer med olika funktionsnedsättningar boende i Varbergs Kommun med omnejd. </w:t>
      </w:r>
    </w:p>
    <w:p>
      <w:pPr>
        <w:pStyle w:val="Normal"/>
        <w:rPr>
          <w:rFonts w:ascii="Amble" w:hAnsi="Amble" w:cs="Amble"/>
          <w:sz w:val="14"/>
          <w:szCs w:val="14"/>
        </w:rPr>
      </w:pPr>
      <w:r>
        <w:rPr>
          <w:rFonts w:cs="Amble" w:ascii="Amble" w:hAnsi="Amble"/>
          <w:sz w:val="14"/>
          <w:szCs w:val="14"/>
        </w:rPr>
      </w:r>
    </w:p>
    <w:p>
      <w:pPr>
        <w:pStyle w:val="Normal"/>
        <w:rPr>
          <w:rFonts w:ascii="Amble" w:hAnsi="Amble" w:cs="Amble"/>
        </w:rPr>
      </w:pPr>
      <w:r>
        <w:rPr>
          <w:rFonts w:cs="Amble" w:ascii="Amble" w:hAnsi="Amble"/>
          <w:b/>
          <w:u w:val="single"/>
        </w:rPr>
        <w:t>Den första styrelsen var sammansatt av följande personer</w:t>
      </w:r>
    </w:p>
    <w:p>
      <w:pPr>
        <w:pStyle w:val="Normal"/>
        <w:rPr>
          <w:rFonts w:ascii="Amble" w:hAnsi="Amble" w:cs="Amble"/>
        </w:rPr>
      </w:pPr>
      <w:r>
        <w:rPr>
          <w:rFonts w:cs="Amble" w:ascii="Amble" w:hAnsi="Amble"/>
        </w:rPr>
        <w:t xml:space="preserve">Ordförande: </w:t>
        <w:tab/>
        <w:t>Berndt Helgesson</w:t>
      </w:r>
    </w:p>
    <w:p>
      <w:pPr>
        <w:pStyle w:val="Normal"/>
        <w:rPr>
          <w:rFonts w:ascii="Amble" w:hAnsi="Amble" w:cs="Amble"/>
        </w:rPr>
      </w:pPr>
      <w:r>
        <w:rPr>
          <w:rFonts w:cs="Amble" w:ascii="Amble" w:hAnsi="Amble"/>
        </w:rPr>
        <w:t xml:space="preserve">Vice ordförande: </w:t>
        <w:tab/>
        <w:t>Märta Antonsson</w:t>
      </w:r>
    </w:p>
    <w:p>
      <w:pPr>
        <w:pStyle w:val="Normal"/>
        <w:rPr>
          <w:rFonts w:ascii="Amble" w:hAnsi="Amble" w:cs="Amble"/>
        </w:rPr>
      </w:pPr>
      <w:r>
        <w:rPr>
          <w:rFonts w:cs="Amble" w:ascii="Amble" w:hAnsi="Amble"/>
        </w:rPr>
        <w:t xml:space="preserve">Kassör: </w:t>
        <w:tab/>
        <w:tab/>
        <w:t>Artur Nilsson</w:t>
      </w:r>
    </w:p>
    <w:p>
      <w:pPr>
        <w:pStyle w:val="Normal"/>
        <w:rPr>
          <w:rFonts w:ascii="Amble" w:hAnsi="Amble" w:cs="Amble"/>
        </w:rPr>
      </w:pPr>
      <w:r>
        <w:rPr>
          <w:rFonts w:cs="Amble" w:ascii="Amble" w:hAnsi="Amble"/>
        </w:rPr>
        <w:t xml:space="preserve">Sekreterare: </w:t>
        <w:tab/>
        <w:t>Berit Nicklasson</w:t>
      </w:r>
    </w:p>
    <w:p>
      <w:pPr>
        <w:pStyle w:val="Normal"/>
        <w:rPr>
          <w:rFonts w:ascii="Amble" w:hAnsi="Amble" w:cs="Amble"/>
        </w:rPr>
      </w:pPr>
      <w:r>
        <w:rPr>
          <w:rFonts w:cs="Amble" w:ascii="Amble" w:hAnsi="Amble"/>
        </w:rPr>
        <w:t xml:space="preserve">Vice sekreterare: </w:t>
        <w:tab/>
        <w:t>Sune Svensson</w:t>
      </w:r>
    </w:p>
    <w:p>
      <w:pPr>
        <w:pStyle w:val="Normal"/>
        <w:rPr>
          <w:rFonts w:ascii="Amble" w:hAnsi="Amble" w:cs="Amble"/>
          <w:sz w:val="12"/>
          <w:szCs w:val="12"/>
        </w:rPr>
      </w:pPr>
      <w:r>
        <w:rPr>
          <w:rFonts w:cs="Amble" w:ascii="Amble" w:hAnsi="Amble"/>
        </w:rPr>
        <w:t xml:space="preserve">Suppleanter: </w:t>
        <w:tab/>
        <w:t>Åke Johansson och Kent Larsson.</w:t>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b/>
          <w:u w:val="single"/>
        </w:rPr>
        <w:t>Sektioner man startade upp föreningen med och dess ledare</w:t>
      </w:r>
    </w:p>
    <w:p>
      <w:pPr>
        <w:pStyle w:val="Normal"/>
        <w:rPr>
          <w:rFonts w:ascii="Amble" w:hAnsi="Amble" w:cs="Amble"/>
        </w:rPr>
      </w:pPr>
      <w:r>
        <w:rPr>
          <w:rFonts w:cs="Amble" w:ascii="Amble" w:hAnsi="Amble"/>
        </w:rPr>
        <w:t>Bad &amp; simning</w:t>
        <w:tab/>
        <w:t>Berit Nicklasson</w:t>
      </w:r>
    </w:p>
    <w:p>
      <w:pPr>
        <w:pStyle w:val="Normal"/>
        <w:rPr>
          <w:rFonts w:ascii="Amble" w:hAnsi="Amble" w:cs="Amble"/>
        </w:rPr>
      </w:pPr>
      <w:r>
        <w:rPr>
          <w:rFonts w:cs="Amble" w:ascii="Amble" w:hAnsi="Amble"/>
        </w:rPr>
        <w:t>Gymnastik</w:t>
        <w:tab/>
        <w:tab/>
        <w:t>Åke Johansson</w:t>
      </w:r>
    </w:p>
    <w:p>
      <w:pPr>
        <w:pStyle w:val="Normal"/>
        <w:rPr>
          <w:rFonts w:ascii="Amble" w:hAnsi="Amble" w:cs="Amble"/>
        </w:rPr>
      </w:pPr>
      <w:r>
        <w:rPr>
          <w:rFonts w:cs="Amble" w:ascii="Amble" w:hAnsi="Amble"/>
        </w:rPr>
        <w:t>Skytte</w:t>
        <w:tab/>
        <w:tab/>
        <w:t>Inge Danielsson</w:t>
      </w:r>
    </w:p>
    <w:p>
      <w:pPr>
        <w:pStyle w:val="Normal"/>
        <w:rPr>
          <w:rFonts w:ascii="Amble" w:hAnsi="Amble" w:cs="Amble"/>
        </w:rPr>
      </w:pPr>
      <w:r>
        <w:rPr>
          <w:rFonts w:cs="Amble" w:ascii="Amble" w:hAnsi="Amble"/>
        </w:rPr>
        <w:t>Boccia</w:t>
        <w:tab/>
        <w:tab/>
        <w:t>Åke Elison</w:t>
      </w:r>
    </w:p>
    <w:p>
      <w:pPr>
        <w:pStyle w:val="Normal"/>
        <w:rPr>
          <w:rFonts w:ascii="Amble" w:hAnsi="Amble" w:cs="Amble"/>
        </w:rPr>
      </w:pPr>
      <w:r>
        <w:rPr>
          <w:rFonts w:cs="Amble" w:ascii="Amble" w:hAnsi="Amble"/>
        </w:rPr>
        <w:t>Varpa</w:t>
        <w:tab/>
        <w:tab/>
        <w:t>Märta Antonsson</w:t>
      </w:r>
    </w:p>
    <w:p>
      <w:pPr>
        <w:pStyle w:val="Normal"/>
        <w:rPr>
          <w:rFonts w:ascii="Amble" w:hAnsi="Amble" w:cs="Amble"/>
          <w:sz w:val="12"/>
          <w:szCs w:val="12"/>
        </w:rPr>
      </w:pPr>
      <w:r>
        <w:rPr>
          <w:rFonts w:cs="Amble" w:ascii="Amble" w:hAnsi="Amble"/>
        </w:rPr>
        <w:t>Bordtennis</w:t>
        <w:tab/>
        <w:tab/>
        <w:t>Kent Larsson</w:t>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b/>
          <w:u w:val="single"/>
        </w:rPr>
        <w:t>I nuläget har föreningen följande idrotter på programmet</w:t>
      </w:r>
    </w:p>
    <w:p>
      <w:pPr>
        <w:pStyle w:val="Normal"/>
        <w:rPr>
          <w:rFonts w:ascii="Amble" w:hAnsi="Amble" w:cs="Amble"/>
          <w:sz w:val="14"/>
          <w:szCs w:val="14"/>
        </w:rPr>
      </w:pPr>
      <w:r>
        <w:rPr>
          <w:rFonts w:cs="Amble" w:ascii="Amble" w:hAnsi="Amble"/>
        </w:rPr>
        <w:t>Boccia, bowling, fotboll, friidrott, go-kart, innebandy (både för stående och för spelare i rullstol), kälkhockey (startat hösten 2013), simning och sportskytte.</w:t>
      </w:r>
    </w:p>
    <w:p>
      <w:pPr>
        <w:pStyle w:val="Normal"/>
        <w:rPr>
          <w:rFonts w:ascii="Amble" w:hAnsi="Amble" w:cs="Amble"/>
          <w:sz w:val="14"/>
          <w:szCs w:val="14"/>
        </w:rPr>
      </w:pPr>
      <w:r>
        <w:rPr>
          <w:rFonts w:cs="Amble" w:ascii="Amble" w:hAnsi="Amble"/>
          <w:sz w:val="14"/>
          <w:szCs w:val="14"/>
        </w:rPr>
      </w:r>
    </w:p>
    <w:p>
      <w:pPr>
        <w:pStyle w:val="Normal"/>
        <w:rPr>
          <w:rFonts w:ascii="Amble" w:hAnsi="Amble" w:cs="Amble"/>
        </w:rPr>
      </w:pPr>
      <w:r>
        <w:rPr>
          <w:rFonts w:cs="Amble" w:ascii="Amble" w:hAnsi="Amble"/>
          <w:b/>
          <w:u w:val="single"/>
        </w:rPr>
        <w:t>Idrottslokaler/platser under åren</w:t>
      </w:r>
    </w:p>
    <w:p>
      <w:pPr>
        <w:pStyle w:val="Normal"/>
        <w:rPr>
          <w:rFonts w:ascii="Amble" w:hAnsi="Amble" w:cs="Amble"/>
        </w:rPr>
      </w:pPr>
      <w:r>
        <w:rPr>
          <w:rFonts w:cs="Amble" w:ascii="Amble" w:hAnsi="Amble"/>
        </w:rPr>
        <w:t xml:space="preserve">Till en början höll VHI till i Håstensskolan med boccia och gymnastik, när Skytte och fritidslokalen i samma skola stod klar startades skyttet och curlingen upp. Bad och simning hade vi i Veddige simhall innan simhallen på Håsten stod klar i början av </w:t>
      </w:r>
    </w:p>
    <w:p>
      <w:pPr>
        <w:pStyle w:val="Normal"/>
        <w:rPr>
          <w:rFonts w:ascii="Amble" w:hAnsi="Amble" w:cs="Amble"/>
          <w:sz w:val="12"/>
          <w:szCs w:val="12"/>
        </w:rPr>
      </w:pPr>
      <w:r>
        <w:rPr>
          <w:rFonts w:cs="Amble" w:ascii="Amble" w:hAnsi="Amble"/>
        </w:rPr>
        <w:t>80-talet. Varpa kastade vi på Östervi IP bakom Furubergsskolan, innan vi flyttade upp till Håstens IP. Vi har även hållit till i Föreningsrådets gymnastiksal (Mandarinen) på Träslövsvägen, i Furubergsskolan och i Idrottshallens E-hall, inomhus go-kartbanorna vid Valen och Granngården. På sommaren har vi utomhusträningen i boccia och fotboll på Håstens IP, korthållsskyttet på skjutbanan vid Skultagårdskulle, Go kart på Go-kartbanan vid Kardanvägen i Varberg,  och  simning i Simstadion.</w:t>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b/>
          <w:u w:val="none"/>
        </w:rPr>
        <w:t>Förtroendeuppdrag genom åren</w:t>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b/>
          <w:bCs/>
          <w:u w:val="single"/>
        </w:rPr>
        <w:t>Ordförande</w:t>
      </w:r>
      <w:r>
        <w:rPr>
          <w:rFonts w:cs="Amble" w:ascii="Amble" w:hAnsi="Amble"/>
        </w:rPr>
        <w:t xml:space="preserve"> </w:t>
      </w:r>
    </w:p>
    <w:p>
      <w:pPr>
        <w:pStyle w:val="Normal"/>
        <w:rPr>
          <w:rFonts w:ascii="Amble" w:hAnsi="Amble" w:cs="Amble"/>
        </w:rPr>
      </w:pPr>
      <w:r>
        <w:rPr>
          <w:rFonts w:cs="Amble" w:ascii="Amble" w:hAnsi="Amble"/>
        </w:rPr>
        <w:t>Berndt Helgesson 1971-1985.</w:t>
      </w:r>
    </w:p>
    <w:p>
      <w:pPr>
        <w:pStyle w:val="Normal"/>
        <w:rPr>
          <w:rFonts w:ascii="Amble" w:hAnsi="Amble" w:cs="Amble"/>
        </w:rPr>
      </w:pPr>
      <w:r>
        <w:rPr>
          <w:rFonts w:cs="Amble" w:ascii="Amble" w:hAnsi="Amble"/>
        </w:rPr>
        <w:t>Märta Antonsson 1986-1995.</w:t>
      </w:r>
    </w:p>
    <w:p>
      <w:pPr>
        <w:pStyle w:val="Normal"/>
        <w:rPr>
          <w:rFonts w:ascii="Amble" w:hAnsi="Amble" w:cs="Amble"/>
        </w:rPr>
      </w:pPr>
      <w:r>
        <w:rPr>
          <w:rFonts w:cs="Amble" w:ascii="Amble" w:hAnsi="Amble"/>
        </w:rPr>
        <w:t>Gunvor Otterdahl 1996-1999.</w:t>
      </w:r>
    </w:p>
    <w:p>
      <w:pPr>
        <w:pStyle w:val="Normal"/>
        <w:rPr>
          <w:rFonts w:ascii="Amble" w:hAnsi="Amble" w:cs="Amble"/>
        </w:rPr>
      </w:pPr>
      <w:r>
        <w:rPr>
          <w:rFonts w:cs="Amble" w:ascii="Amble" w:hAnsi="Amble"/>
        </w:rPr>
        <w:t>Lennart Nilsson 2000-2003</w:t>
      </w:r>
    </w:p>
    <w:p>
      <w:pPr>
        <w:pStyle w:val="Normal"/>
        <w:rPr>
          <w:rFonts w:ascii="Amble" w:hAnsi="Amble" w:cs="Amble"/>
        </w:rPr>
      </w:pPr>
      <w:r>
        <w:rPr>
          <w:rFonts w:cs="Amble" w:ascii="Amble" w:hAnsi="Amble"/>
        </w:rPr>
        <w:t>Johannes Persson 2004-2008</w:t>
      </w:r>
    </w:p>
    <w:p>
      <w:pPr>
        <w:pStyle w:val="Normal"/>
        <w:rPr>
          <w:rFonts w:ascii="Amble" w:hAnsi="Amble" w:cs="Amble"/>
        </w:rPr>
      </w:pPr>
      <w:r>
        <w:rPr>
          <w:rFonts w:cs="Amble" w:ascii="Amble" w:hAnsi="Amble"/>
        </w:rPr>
        <w:t>Margareta Börjesson 2009 (tf ordförande)</w:t>
      </w:r>
    </w:p>
    <w:p>
      <w:pPr>
        <w:pStyle w:val="Normal"/>
        <w:rPr>
          <w:rFonts w:ascii="Amble" w:hAnsi="Amble" w:cs="Amble"/>
          <w:sz w:val="24"/>
          <w:szCs w:val="24"/>
        </w:rPr>
      </w:pPr>
      <w:r>
        <w:rPr>
          <w:rFonts w:cs="Amble" w:ascii="Amble" w:hAnsi="Amble"/>
        </w:rPr>
        <w:t>Helena Brorson 2010.</w:t>
      </w:r>
    </w:p>
    <w:p>
      <w:pPr>
        <w:pStyle w:val="Normal"/>
        <w:rPr>
          <w:rFonts w:ascii="Amble" w:hAnsi="Amble" w:cs="Amble"/>
          <w:sz w:val="24"/>
          <w:szCs w:val="24"/>
        </w:rPr>
      </w:pPr>
      <w:r>
        <w:rPr>
          <w:rFonts w:cs="Amble" w:ascii="Amble" w:hAnsi="Amble"/>
          <w:sz w:val="24"/>
          <w:szCs w:val="24"/>
        </w:rPr>
        <w:t>Christoffer Lyckberg 2011-.2015</w:t>
      </w:r>
    </w:p>
    <w:p>
      <w:pPr>
        <w:pStyle w:val="Normal"/>
        <w:rPr>
          <w:rFonts w:ascii="Amble" w:hAnsi="Amble" w:cs="Amble"/>
          <w:sz w:val="12"/>
          <w:szCs w:val="12"/>
        </w:rPr>
      </w:pPr>
      <w:r>
        <w:rPr>
          <w:rFonts w:cs="Amble" w:ascii="Amble" w:hAnsi="Amble"/>
          <w:sz w:val="24"/>
          <w:szCs w:val="24"/>
        </w:rPr>
        <w:t>Anja Malming 2016-</w:t>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b/>
          <w:bCs/>
          <w:u w:val="single"/>
        </w:rPr>
        <w:t>Kassörer</w:t>
      </w:r>
    </w:p>
    <w:p>
      <w:pPr>
        <w:pStyle w:val="Normal"/>
        <w:rPr>
          <w:rFonts w:ascii="Amble" w:hAnsi="Amble" w:cs="Amble"/>
        </w:rPr>
      </w:pPr>
      <w:r>
        <w:rPr>
          <w:rFonts w:cs="Amble" w:ascii="Amble" w:hAnsi="Amble"/>
        </w:rPr>
        <w:t xml:space="preserve">Artur Nilsson 1971-1985. </w:t>
      </w:r>
    </w:p>
    <w:p>
      <w:pPr>
        <w:pStyle w:val="Normal"/>
        <w:rPr>
          <w:rFonts w:ascii="Amble" w:hAnsi="Amble" w:cs="Amble"/>
        </w:rPr>
      </w:pPr>
      <w:r>
        <w:rPr>
          <w:rFonts w:cs="Amble" w:ascii="Amble" w:hAnsi="Amble"/>
        </w:rPr>
        <w:t>Berndt Helgesson 1986-1990.</w:t>
      </w:r>
    </w:p>
    <w:p>
      <w:pPr>
        <w:pStyle w:val="Normal"/>
        <w:rPr>
          <w:rFonts w:ascii="Amble" w:hAnsi="Amble" w:cs="Amble"/>
        </w:rPr>
      </w:pPr>
      <w:r>
        <w:rPr>
          <w:rFonts w:cs="Amble" w:ascii="Amble" w:hAnsi="Amble"/>
        </w:rPr>
        <w:t xml:space="preserve">Sven-Olle Jönsson 1991-1995. </w:t>
      </w:r>
    </w:p>
    <w:p>
      <w:pPr>
        <w:pStyle w:val="Normal"/>
        <w:rPr>
          <w:rFonts w:ascii="Amble" w:hAnsi="Amble" w:cs="Amble"/>
        </w:rPr>
      </w:pPr>
      <w:r>
        <w:rPr>
          <w:rFonts w:cs="Amble" w:ascii="Amble" w:hAnsi="Amble"/>
        </w:rPr>
        <w:t>Hans-Olof Börjesson 1996-1998.</w:t>
      </w:r>
    </w:p>
    <w:p>
      <w:pPr>
        <w:pStyle w:val="Normal"/>
        <w:rPr>
          <w:rFonts w:ascii="Amble" w:hAnsi="Amble" w:cs="Amble"/>
        </w:rPr>
      </w:pPr>
      <w:r>
        <w:rPr>
          <w:rFonts w:cs="Amble" w:ascii="Amble" w:hAnsi="Amble"/>
        </w:rPr>
        <w:t>Håkan Stener 1999-2005.</w:t>
      </w:r>
    </w:p>
    <w:p>
      <w:pPr>
        <w:pStyle w:val="Normal"/>
        <w:rPr>
          <w:rFonts w:ascii="Amble" w:hAnsi="Amble" w:cs="Amble"/>
        </w:rPr>
      </w:pPr>
      <w:r>
        <w:rPr>
          <w:rFonts w:cs="Amble" w:ascii="Amble" w:hAnsi="Amble"/>
        </w:rPr>
        <w:t>Urban Johansson 2006-2007.</w:t>
      </w:r>
    </w:p>
    <w:p>
      <w:pPr>
        <w:pStyle w:val="Normal"/>
        <w:rPr>
          <w:rFonts w:ascii="Amble" w:hAnsi="Amble" w:cs="Amble"/>
        </w:rPr>
      </w:pPr>
      <w:r>
        <w:rPr>
          <w:rFonts w:cs="Amble" w:ascii="Amble" w:hAnsi="Amble"/>
        </w:rPr>
        <w:t>Lars Nilsson 2008-2010.</w:t>
      </w:r>
    </w:p>
    <w:p>
      <w:pPr>
        <w:pStyle w:val="Normal"/>
        <w:rPr>
          <w:rFonts w:ascii="Amble" w:hAnsi="Amble" w:cs="Amble"/>
        </w:rPr>
      </w:pPr>
      <w:r>
        <w:rPr>
          <w:rFonts w:cs="Amble" w:ascii="Amble" w:hAnsi="Amble"/>
        </w:rPr>
        <w:t>Emma Lyckberg 2011-2012</w:t>
      </w:r>
    </w:p>
    <w:p>
      <w:pPr>
        <w:pStyle w:val="Normal"/>
        <w:rPr>
          <w:rFonts w:ascii="Amble" w:hAnsi="Amble" w:cs="Amble"/>
        </w:rPr>
      </w:pPr>
      <w:r>
        <w:rPr>
          <w:rFonts w:cs="Amble" w:ascii="Amble" w:hAnsi="Amble"/>
        </w:rPr>
        <w:t>Martin Malming 2013-2014</w:t>
      </w:r>
    </w:p>
    <w:p>
      <w:pPr>
        <w:pStyle w:val="Normal"/>
        <w:rPr>
          <w:rFonts w:ascii="Amble" w:hAnsi="Amble" w:cs="Amble"/>
          <w:sz w:val="12"/>
          <w:szCs w:val="12"/>
        </w:rPr>
      </w:pPr>
      <w:r>
        <w:rPr>
          <w:rFonts w:cs="Amble" w:ascii="Amble" w:hAnsi="Amble"/>
        </w:rPr>
        <w:t>Else-Beth Alstersjö 2015-</w:t>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b/>
          <w:bCs/>
          <w:u w:val="single"/>
        </w:rPr>
        <w:t>Sekreterare</w:t>
      </w:r>
      <w:r>
        <w:rPr>
          <w:rFonts w:cs="Amble" w:ascii="Amble" w:hAnsi="Amble"/>
          <w:b/>
          <w:bCs/>
        </w:rPr>
        <w:t xml:space="preserve"> </w:t>
      </w:r>
    </w:p>
    <w:p>
      <w:pPr>
        <w:pStyle w:val="Normal"/>
        <w:rPr>
          <w:rFonts w:ascii="Amble" w:hAnsi="Amble" w:cs="Amble"/>
        </w:rPr>
      </w:pPr>
      <w:r>
        <w:rPr>
          <w:rFonts w:cs="Amble" w:ascii="Amble" w:hAnsi="Amble"/>
        </w:rPr>
        <w:t xml:space="preserve">Berit Nicklasson 1971. </w:t>
      </w:r>
    </w:p>
    <w:p>
      <w:pPr>
        <w:pStyle w:val="Normal"/>
        <w:rPr>
          <w:rFonts w:ascii="Amble" w:hAnsi="Amble" w:cs="Amble"/>
        </w:rPr>
      </w:pPr>
      <w:r>
        <w:rPr>
          <w:rFonts w:cs="Amble" w:ascii="Amble" w:hAnsi="Amble"/>
        </w:rPr>
        <w:t>Elsie Antonsson 1972-1998,</w:t>
      </w:r>
    </w:p>
    <w:p>
      <w:pPr>
        <w:pStyle w:val="Normal"/>
        <w:rPr>
          <w:rFonts w:ascii="Amble" w:hAnsi="Amble" w:cs="Amble"/>
        </w:rPr>
      </w:pPr>
      <w:r>
        <w:rPr>
          <w:rFonts w:cs="Amble" w:ascii="Amble" w:hAnsi="Amble"/>
        </w:rPr>
        <w:t>Håkan Palmén 1999-2005.</w:t>
      </w:r>
    </w:p>
    <w:p>
      <w:pPr>
        <w:pStyle w:val="Normal"/>
        <w:rPr>
          <w:rFonts w:ascii="Amble" w:hAnsi="Amble" w:cs="Amble"/>
        </w:rPr>
      </w:pPr>
      <w:r>
        <w:rPr>
          <w:rFonts w:cs="Amble" w:ascii="Amble" w:hAnsi="Amble"/>
        </w:rPr>
        <w:t xml:space="preserve">Ronny Andersson 2006-2007. </w:t>
      </w:r>
    </w:p>
    <w:p>
      <w:pPr>
        <w:pStyle w:val="Normal"/>
        <w:rPr>
          <w:rFonts w:ascii="Amble" w:hAnsi="Amble" w:cs="Amble"/>
          <w:sz w:val="24"/>
          <w:szCs w:val="24"/>
        </w:rPr>
      </w:pPr>
      <w:r>
        <w:rPr>
          <w:rFonts w:cs="Amble" w:ascii="Amble" w:hAnsi="Amble"/>
        </w:rPr>
        <w:t>Kenneth Johansson 2008—2012.</w:t>
      </w:r>
    </w:p>
    <w:p>
      <w:pPr>
        <w:pStyle w:val="Normal"/>
        <w:rPr>
          <w:rFonts w:ascii="Amble" w:hAnsi="Amble" w:cs="Amble"/>
          <w:sz w:val="24"/>
          <w:szCs w:val="24"/>
        </w:rPr>
      </w:pPr>
      <w:r>
        <w:rPr>
          <w:rFonts w:cs="Amble" w:ascii="Amble" w:hAnsi="Amble"/>
          <w:sz w:val="24"/>
          <w:szCs w:val="24"/>
        </w:rPr>
        <w:t>Anja Malming 2012-2014</w:t>
      </w:r>
    </w:p>
    <w:p>
      <w:pPr>
        <w:pStyle w:val="Normal"/>
        <w:rPr>
          <w:rFonts w:ascii="Amble" w:hAnsi="Amble" w:cs="Amble"/>
          <w:sz w:val="24"/>
          <w:szCs w:val="24"/>
        </w:rPr>
      </w:pPr>
      <w:r>
        <w:rPr>
          <w:rFonts w:cs="Amble" w:ascii="Amble" w:hAnsi="Amble"/>
          <w:sz w:val="24"/>
          <w:szCs w:val="24"/>
        </w:rPr>
        <w:t>Emma Lyckberg 2015</w:t>
      </w:r>
    </w:p>
    <w:p>
      <w:pPr>
        <w:pStyle w:val="Normal"/>
        <w:rPr>
          <w:rFonts w:ascii="Amble" w:hAnsi="Amble" w:cs="Amble"/>
          <w:sz w:val="12"/>
          <w:szCs w:val="12"/>
        </w:rPr>
      </w:pPr>
      <w:r>
        <w:rPr>
          <w:rFonts w:cs="Amble" w:ascii="Amble" w:hAnsi="Amble"/>
          <w:sz w:val="24"/>
          <w:szCs w:val="24"/>
        </w:rPr>
        <w:t>Tore Nilsson 2016-</w:t>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b/>
          <w:u w:val="single"/>
        </w:rPr>
        <w:t>Finansiering av verksamheten</w:t>
      </w:r>
    </w:p>
    <w:p>
      <w:pPr>
        <w:pStyle w:val="Normal"/>
        <w:rPr>
          <w:rFonts w:ascii="Amble" w:hAnsi="Amble" w:cs="Amble"/>
          <w:sz w:val="12"/>
          <w:szCs w:val="12"/>
        </w:rPr>
      </w:pPr>
      <w:r>
        <w:rPr>
          <w:rFonts w:cs="Amble" w:ascii="Amble" w:hAnsi="Amble"/>
        </w:rPr>
        <w:t>Till en början fick VHI ett väl tilltaget bidrag från Kommunen. Men i början av 90-talet överflyttades ansvaret från Socialförvaltningen till Kultur och Fritid, i och med detta. och de allt mer sämre tiderna i samhället i stort så minskade det kommunal bidraget avsevärt. Nuvarande bidrag är aktivitetsstödet en statlig och en kommunal del, grund och anläggningsbidrag, ledarutbildningsbidrag samt att vi har möjlighet att äska pengar ur den ”fria potten” för större tävlingar typ Malmö Open.</w:t>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hd w:fill="auto" w:val="clear"/>
        </w:rPr>
        <w:t>Ryggraden i föreningens ekonomi är våra olika lotterier så som Bingo lotto, Sverigelotter, Tombolalotter osv. Varje lördag året om står vi på torget i Varberg och säljer lotter, och sommartid även på onsdagarna. Till julen säljer vi lotter även på Hajen och och vissa år även på Galleria Trädgården.</w:t>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rPr>
        <w:t xml:space="preserve">Ett annat viktigt tillskott till kassan är sponsringen, och bidrag från olika fonder </w:t>
      </w:r>
    </w:p>
    <w:p>
      <w:pPr>
        <w:pStyle w:val="Normal"/>
        <w:rPr>
          <w:rFonts w:ascii="Amble" w:hAnsi="Amble" w:cs="Amble"/>
          <w:sz w:val="12"/>
          <w:szCs w:val="12"/>
        </w:rPr>
      </w:pPr>
      <w:r>
        <w:rPr>
          <w:rFonts w:cs="Amble" w:ascii="Amble" w:hAnsi="Amble"/>
        </w:rPr>
        <w:t>och stiftelser, medlemsavgifter och egenavgifter från våra medlemmar är också viktiga ekonomiska tillskott.</w:t>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b/>
          <w:u w:val="single"/>
        </w:rPr>
        <w:t>Kansli</w:t>
      </w:r>
    </w:p>
    <w:p>
      <w:pPr>
        <w:pStyle w:val="Normal"/>
        <w:rPr>
          <w:rFonts w:ascii="Amble" w:hAnsi="Amble" w:cs="Amble"/>
        </w:rPr>
      </w:pPr>
      <w:r>
        <w:rPr>
          <w:rFonts w:cs="Amble" w:ascii="Amble" w:hAnsi="Amble"/>
        </w:rPr>
        <w:t>1982 fick VHI genom Göteborgs Föreningsråd möjlighet att anställa en kanslist och sedermera även en idrottsinstruktör, och kunde därmed öppna ett kansli. VHI hade sitt första kansli på (Vita Bandets glasveranda) på Engelbrektsgatan. 1983 hade Varbergs Föreningsråd startat och VHI flyttade till deras gemensamma lokaler i (Robsmans gamla syfabrik) på Träslövsvägen 142 A. 1998 flyttade Varbergs Föreningsråd till Kardanvägen 4 och VHI följde med dit och stannade där fram till 2004 då vi flyttade i våra nuvarande lokaler på Västra Vallgatan 19 centralt i Varberg.</w:t>
      </w:r>
    </w:p>
    <w:p>
      <w:pPr>
        <w:pStyle w:val="Normal"/>
        <w:rPr>
          <w:rFonts w:ascii="Amble" w:hAnsi="Amble" w:cs="Amble"/>
        </w:rPr>
      </w:pPr>
      <w:r>
        <w:rPr>
          <w:rFonts w:cs="Amble" w:ascii="Amble" w:hAnsi="Amble"/>
        </w:rPr>
      </w:r>
    </w:p>
    <w:p>
      <w:pPr>
        <w:pStyle w:val="Normal"/>
        <w:rPr>
          <w:rFonts w:ascii="Amble" w:hAnsi="Amble" w:cs="Amble"/>
        </w:rPr>
      </w:pPr>
      <w:r>
        <w:rPr>
          <w:rFonts w:cs="Amble" w:ascii="Amble" w:hAnsi="Amble"/>
        </w:rPr>
      </w:r>
    </w:p>
    <w:p>
      <w:pPr>
        <w:pStyle w:val="Normal"/>
        <w:rPr>
          <w:rFonts w:ascii="Amble" w:hAnsi="Amble" w:cs="Amble"/>
        </w:rPr>
      </w:pPr>
      <w:r>
        <w:rPr>
          <w:rFonts w:cs="Amble" w:ascii="Amble" w:hAnsi="Amble"/>
        </w:rPr>
      </w:r>
    </w:p>
    <w:p>
      <w:pPr>
        <w:pStyle w:val="Normal"/>
        <w:rPr>
          <w:rFonts w:ascii="Amble" w:hAnsi="Amble" w:cs="Amble"/>
        </w:rPr>
      </w:pPr>
      <w:r>
        <w:rPr>
          <w:rFonts w:cs="Amble" w:ascii="Amble" w:hAnsi="Amble"/>
        </w:rPr>
      </w:r>
    </w:p>
    <w:p>
      <w:pPr>
        <w:pStyle w:val="Normal"/>
        <w:rPr>
          <w:rFonts w:ascii="Amble" w:hAnsi="Amble" w:cs="Amble"/>
        </w:rPr>
      </w:pPr>
      <w:r>
        <w:rPr>
          <w:rFonts w:cs="Amble" w:ascii="Amble" w:hAnsi="Amble"/>
        </w:rPr>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b/>
          <w:bCs/>
          <w:u w:val="single"/>
        </w:rPr>
        <w:t>Anställda</w:t>
      </w:r>
    </w:p>
    <w:p>
      <w:pPr>
        <w:pStyle w:val="Normal"/>
        <w:rPr>
          <w:rFonts w:ascii="Amble" w:hAnsi="Amble" w:cs="Amble"/>
          <w:b/>
          <w:b/>
          <w:sz w:val="12"/>
          <w:szCs w:val="12"/>
          <w:u w:val="single"/>
        </w:rPr>
      </w:pPr>
      <w:r>
        <w:rPr>
          <w:rFonts w:cs="Amble" w:ascii="Amble" w:hAnsi="Amble"/>
        </w:rPr>
        <w:t>på VHI kansli har Kent Larsson, Evy Johansson, Ulla-Britt Askelius, Ing-Mari Pettersson, Sven Edsberger, Per Eliasson, Ulf Lundström, Daniel Lundström Sven-Erik Bergqvist, Kenneth Johansson, Carl-Erik Rydell, Emil Wernersson och Lisbeth Claesson.</w:t>
      </w:r>
    </w:p>
    <w:p>
      <w:pPr>
        <w:pStyle w:val="Normal"/>
        <w:rPr>
          <w:rFonts w:ascii="Amble" w:hAnsi="Amble" w:cs="Amble"/>
          <w:b/>
          <w:b/>
          <w:sz w:val="12"/>
          <w:szCs w:val="12"/>
          <w:u w:val="single"/>
        </w:rPr>
      </w:pPr>
      <w:r>
        <w:rPr>
          <w:rFonts w:cs="Amble" w:ascii="Amble" w:hAnsi="Amble"/>
          <w:b/>
          <w:sz w:val="12"/>
          <w:szCs w:val="12"/>
          <w:u w:val="single"/>
        </w:rPr>
      </w:r>
    </w:p>
    <w:p>
      <w:pPr>
        <w:pStyle w:val="Normal"/>
        <w:rPr>
          <w:rFonts w:ascii="Amble" w:hAnsi="Amble" w:cs="Amble"/>
        </w:rPr>
      </w:pPr>
      <w:r>
        <w:rPr>
          <w:rFonts w:cs="Amble" w:ascii="Amble" w:hAnsi="Amble"/>
          <w:b/>
          <w:u w:val="single"/>
        </w:rPr>
        <w:t>Arrangemang</w:t>
      </w:r>
    </w:p>
    <w:p>
      <w:pPr>
        <w:pStyle w:val="Normal"/>
        <w:rPr>
          <w:rFonts w:ascii="Amble" w:hAnsi="Amble" w:cs="Amble"/>
          <w:sz w:val="12"/>
          <w:szCs w:val="12"/>
        </w:rPr>
      </w:pPr>
      <w:r>
        <w:rPr>
          <w:rFonts w:cs="Amble" w:ascii="Amble" w:hAnsi="Amble"/>
        </w:rPr>
        <w:t>Sitt första stora tävlingsarrangemang hade VHI 1976 då man arrangerade SM i utomhusboccia på Påskbergsvallen.</w:t>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rPr>
        <w:t>VHI har sedan dess arrangerat motsvarande tävling även 1994, 1999, 2002 och 2009 men då har tävlingen hållits på Håstens IP. 2011 och 2013 arrangerades SM i inomhusoccia i Sparbanken Wictory Center</w:t>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rPr>
        <w:t>Andra stora arrangemang har varit SM i sportskytte 1988, SM i simning 1984, och Öppna SM i simning  med internationellt deltagande 1989, samt Swedish Open i Simning 1995, även då med internationellt deltagande bland annat från Taiwan. Leif ”Loket” Olsson invigde tävlingarna.</w:t>
      </w:r>
    </w:p>
    <w:p>
      <w:pPr>
        <w:pStyle w:val="Normal"/>
        <w:rPr>
          <w:rFonts w:ascii="Amble" w:hAnsi="Amble" w:cs="Amble"/>
        </w:rPr>
      </w:pPr>
      <w:r>
        <w:rPr>
          <w:rFonts w:cs="Amble" w:ascii="Amble" w:hAnsi="Amble"/>
        </w:rPr>
      </w:r>
    </w:p>
    <w:p>
      <w:pPr>
        <w:pStyle w:val="Normal"/>
        <w:rPr>
          <w:rFonts w:ascii="Amble" w:hAnsi="Amble" w:cs="Amble"/>
          <w:sz w:val="12"/>
          <w:szCs w:val="12"/>
        </w:rPr>
      </w:pPr>
      <w:r>
        <w:rPr>
          <w:rFonts w:cs="Amble" w:ascii="Amble" w:hAnsi="Amble"/>
          <w:sz w:val="24"/>
          <w:szCs w:val="24"/>
        </w:rPr>
        <w:t>2014 fick VHI som första enskilda förening någonsin den stora äran att arrangera NM (Nordiska Mästerskapen i Boccia den 10-11 maj 2014 i Sparbanken Wictory Center. Med deltagande från Sverige, Norge, Danmark, Finland och Island.</w:t>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rPr>
        <w:t>2012 startade vi upp ett arrangemang kallat ”Varbergs Draget” nere vid Södra Fästningshörnan i Varberg, i samarbete med Södra Dragkamp</w:t>
      </w:r>
    </w:p>
    <w:p>
      <w:pPr>
        <w:pStyle w:val="Normal"/>
        <w:rPr>
          <w:rFonts w:ascii="Amble" w:hAnsi="Amble" w:cs="Amble"/>
          <w:sz w:val="12"/>
          <w:szCs w:val="12"/>
        </w:rPr>
      </w:pPr>
      <w:r>
        <w:rPr>
          <w:rFonts w:cs="Amble" w:ascii="Amble" w:hAnsi="Amble"/>
        </w:rPr>
        <w:t>Distriktet. 2013 utökades samarbetet med Varbergs Dartklubb och Salsakurs.se Allmänheten har fått prova på boccia, dragkamp, dart, zumbadans och rullstolsslalom och Varbergs kommun politiker har kört rullstolsrace 2012 vann Kommunstyrelsens ordförande Jörgen Warborn, och 2013 vann Christofer Bergenblock Kultur och Fritidsnämndens ordförande rullstolsracet i blåst och ösregn.</w:t>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b/>
          <w:u w:val="single"/>
        </w:rPr>
        <w:t>Internationellt deltagande</w:t>
      </w:r>
    </w:p>
    <w:p>
      <w:pPr>
        <w:pStyle w:val="Normal"/>
        <w:rPr>
          <w:rFonts w:ascii="Amble" w:hAnsi="Amble" w:cs="Amble"/>
        </w:rPr>
      </w:pPr>
      <w:r>
        <w:rPr>
          <w:rFonts w:cs="Amble" w:ascii="Amble" w:hAnsi="Amble"/>
        </w:rPr>
        <w:t>VHI har varit representerad vid fem olika Paralympics (OS för rörelsehindrade). Vår mesta olympier är Tomas Kjellqvist i simning han deltog på i tre Paralympics i följd 1988 i Seoul Sydkorea, 1992 i Barcelona Spanien och 1996 i Atlanta USA. Tomas har totalt fem  Paralympics medaljer silver och brons, dock inget guld. Men det har Cecilia Lindh som tog inte mindre än 3 guld och 1 silver vid Paralympics i Seoul 1988. Anne Sandberg vann 3 brons vid Paralympics i New York 1984, 1976 i Toronto deltog Kent Larsson i bordtennis och Åke Johansson i skytte.</w:t>
      </w:r>
    </w:p>
    <w:p>
      <w:pPr>
        <w:pStyle w:val="Normal"/>
        <w:rPr>
          <w:rFonts w:ascii="Amble" w:hAnsi="Amble" w:cs="Amble"/>
          <w:sz w:val="12"/>
          <w:szCs w:val="12"/>
        </w:rPr>
      </w:pPr>
      <w:r>
        <w:rPr>
          <w:rFonts w:cs="Amble" w:ascii="Amble" w:hAnsi="Amble"/>
        </w:rPr>
        <w:t>2011 deltog Edit Sjöstrand i Special Olympics Sumar Games (OS för personer med  utvecklingsstörning) i Aten Grekland och vann guld i lagkappstävlingen.</w:t>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rPr>
        <w:t>Andra medlemmar som har rönt framgångar internationellt är Tor-Björn och Anette Bolander, Malin Persson, Alf-Inge Andersson och Rose-Marie Robertsson i simning, Torbjörn Eliasson, Rickard Martinsson och Karl-Erik Elofsson i skytte, som alla har NM, EM och VM medaljer. Simning och skytte har hittills varit våra mest framgångsrika grenar internationellt, men VHI har även tagit en ansenlig mängd SM medaljer i de flesta grenar så som simning, skytte, boccia, friidrott, bowling och fotboll.</w:t>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b/>
          <w:bCs/>
          <w:u w:val="single"/>
        </w:rPr>
        <w:t>Föreningens utmärkelser</w:t>
      </w:r>
    </w:p>
    <w:p>
      <w:pPr>
        <w:pStyle w:val="Normal"/>
        <w:rPr>
          <w:rFonts w:ascii="Amble" w:hAnsi="Amble" w:cs="Amble"/>
        </w:rPr>
      </w:pPr>
      <w:r>
        <w:rPr>
          <w:rFonts w:cs="Amble" w:ascii="Amble" w:hAnsi="Amble"/>
        </w:rPr>
        <w:t xml:space="preserve">VHI tilldelades redan år 1976 Hallands Idrottsförbunds pris som Bästa Förening </w:t>
      </w:r>
    </w:p>
    <w:p>
      <w:pPr>
        <w:pStyle w:val="Normal"/>
        <w:rPr>
          <w:rFonts w:ascii="Amble" w:hAnsi="Amble" w:cs="Amble"/>
          <w:sz w:val="12"/>
          <w:szCs w:val="12"/>
        </w:rPr>
      </w:pPr>
      <w:r>
        <w:rPr>
          <w:rFonts w:cs="Amble" w:ascii="Amble" w:hAnsi="Amble"/>
        </w:rPr>
        <w:t>i Halland detta år.</w:t>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rPr>
        <w:t>2013 har VHI tilldelats priset som Bästa Handikappidrottsförening i Halland av Hallands HIF, Region Hallands Varbergsnämnds Folkhälsopris och Jerringfondens Handikappidrottspris som delades ut på Malmö Open i februari 2014.</w:t>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b/>
          <w:bCs/>
          <w:u w:val="single"/>
        </w:rPr>
        <w:t>Enskilda utmärkelser</w:t>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rPr>
        <w:t xml:space="preserve">Märta Antonsson tilldelades Hallands idrottsförbunds högsta utmärkelse diplom </w:t>
      </w:r>
    </w:p>
    <w:p>
      <w:pPr>
        <w:pStyle w:val="Normal"/>
        <w:rPr>
          <w:rFonts w:ascii="Amble" w:hAnsi="Amble" w:cs="Amble"/>
          <w:sz w:val="12"/>
          <w:szCs w:val="12"/>
        </w:rPr>
      </w:pPr>
      <w:r>
        <w:rPr>
          <w:rFonts w:cs="Amble" w:ascii="Amble" w:hAnsi="Amble"/>
        </w:rPr>
        <w:t>och frikort 1997, och hon fick motta SHIF s guldmedalj 1990, och HHIF s diplom i guld 1987.</w:t>
      </w:r>
    </w:p>
    <w:p>
      <w:pPr>
        <w:pStyle w:val="Normal"/>
        <w:rPr>
          <w:rFonts w:ascii="Amble" w:hAnsi="Amble" w:cs="Amble"/>
          <w:sz w:val="12"/>
          <w:szCs w:val="12"/>
        </w:rPr>
      </w:pPr>
      <w:r>
        <w:rPr>
          <w:rFonts w:cs="Amble" w:ascii="Amble" w:hAnsi="Amble"/>
          <w:sz w:val="12"/>
          <w:szCs w:val="12"/>
        </w:rPr>
      </w:r>
    </w:p>
    <w:p>
      <w:pPr>
        <w:pStyle w:val="Normal"/>
        <w:rPr>
          <w:rFonts w:ascii="Amble" w:hAnsi="Amble" w:cs="Amble"/>
          <w:sz w:val="12"/>
          <w:szCs w:val="12"/>
        </w:rPr>
      </w:pPr>
      <w:r>
        <w:rPr>
          <w:rFonts w:cs="Amble" w:ascii="Amble" w:hAnsi="Amble"/>
        </w:rPr>
        <w:t>Elsie Antonsson har tilldelats SHIF s guld 1995, då hon även fick motta Hallands IF s diplom. Och HHIF s diplom i guld fick hon 1987.</w:t>
      </w:r>
    </w:p>
    <w:p>
      <w:pPr>
        <w:pStyle w:val="Normal"/>
        <w:rPr>
          <w:rFonts w:ascii="Amble" w:hAnsi="Amble" w:cs="Amble"/>
          <w:sz w:val="12"/>
          <w:szCs w:val="12"/>
        </w:rPr>
      </w:pPr>
      <w:r>
        <w:rPr>
          <w:rFonts w:cs="Amble" w:ascii="Amble" w:hAnsi="Amble"/>
          <w:sz w:val="12"/>
          <w:szCs w:val="12"/>
        </w:rPr>
      </w:r>
    </w:p>
    <w:p>
      <w:pPr>
        <w:pStyle w:val="Normal"/>
        <w:rPr>
          <w:rFonts w:ascii="Amble" w:hAnsi="Amble" w:cs="Amble"/>
        </w:rPr>
      </w:pPr>
      <w:r>
        <w:rPr>
          <w:rFonts w:cs="Amble" w:ascii="Amble" w:hAnsi="Amble"/>
        </w:rPr>
        <w:t>Ulf Lundström har tilldelades SHIF s högsta utmärkelse guldmedalj 2015,  Hallands IF s silvermedalj 2006, och HHIF s diplom i brons 2006.</w:t>
      </w:r>
    </w:p>
    <w:p>
      <w:pPr>
        <w:pStyle w:val="Normal"/>
        <w:rPr>
          <w:rFonts w:ascii="Amble" w:hAnsi="Amble" w:cs="Amble"/>
        </w:rPr>
      </w:pPr>
      <w:r>
        <w:rPr>
          <w:rFonts w:cs="Amble" w:ascii="Amble" w:hAnsi="Amble"/>
        </w:rPr>
      </w:r>
    </w:p>
    <w:p>
      <w:pPr>
        <w:pStyle w:val="Normal"/>
        <w:rPr>
          <w:rFonts w:ascii="Amble" w:hAnsi="Amble" w:cs="Amble"/>
          <w:sz w:val="12"/>
          <w:szCs w:val="12"/>
        </w:rPr>
      </w:pPr>
      <w:r>
        <w:rPr>
          <w:rFonts w:eastAsia="Amble" w:cs="Amble" w:ascii="Amble" w:hAnsi="Amble"/>
        </w:rPr>
        <w:t xml:space="preserve"> </w:t>
      </w:r>
      <w:r>
        <w:rPr>
          <w:rFonts w:cs="Amble" w:ascii="Amble" w:hAnsi="Amble"/>
        </w:rPr>
        <w:t>Sven-Erik Bergqvist tilldelades SHIF s nästhögsta utmärkelse silvermedalj 2015.</w:t>
      </w:r>
    </w:p>
    <w:p>
      <w:pPr>
        <w:pStyle w:val="Normal"/>
        <w:rPr>
          <w:rFonts w:ascii="Amble" w:hAnsi="Amble" w:cs="Amble"/>
          <w:sz w:val="12"/>
          <w:szCs w:val="12"/>
        </w:rPr>
      </w:pPr>
      <w:r>
        <w:rPr>
          <w:rFonts w:cs="Amble" w:ascii="Amble" w:hAnsi="Amble"/>
          <w:sz w:val="12"/>
          <w:szCs w:val="12"/>
        </w:rPr>
      </w:r>
    </w:p>
    <w:p>
      <w:pPr>
        <w:pStyle w:val="Normal"/>
        <w:rPr>
          <w:rFonts w:ascii="Amble" w:hAnsi="Amble" w:cs="Amble"/>
          <w:b w:val="false"/>
          <w:b w:val="false"/>
          <w:bCs w:val="false"/>
          <w:sz w:val="24"/>
          <w:szCs w:val="24"/>
        </w:rPr>
      </w:pPr>
      <w:r>
        <w:rPr>
          <w:rFonts w:cs="Amble" w:ascii="Amble" w:hAnsi="Amble"/>
          <w:b/>
          <w:bCs/>
          <w:sz w:val="24"/>
          <w:szCs w:val="24"/>
          <w:u w:val="single"/>
        </w:rPr>
        <w:t>Stipendie</w:t>
      </w:r>
    </w:p>
    <w:p>
      <w:pPr>
        <w:pStyle w:val="Normal"/>
        <w:rPr>
          <w:rFonts w:ascii="Amble" w:hAnsi="Amble" w:cs="Amble"/>
          <w:b w:val="false"/>
          <w:b w:val="false"/>
          <w:bCs w:val="false"/>
          <w:sz w:val="24"/>
          <w:szCs w:val="24"/>
        </w:rPr>
      </w:pPr>
      <w:r>
        <w:rPr>
          <w:rFonts w:cs="Amble" w:ascii="Amble" w:hAnsi="Amble"/>
          <w:b w:val="false"/>
          <w:bCs w:val="false"/>
          <w:sz w:val="24"/>
          <w:szCs w:val="24"/>
        </w:rPr>
        <w:t xml:space="preserve">1995 instiftade Sture Svensson en fond (Sture Svenssons Träningsfond) till VHI på 100.000 kr. Föreningen har genom denna möjlighet att visa sin uppskattning till de medlemmar som lägger ner tid och pengar på träning och tävlingar genom att dela </w:t>
      </w:r>
    </w:p>
    <w:p>
      <w:pPr>
        <w:pStyle w:val="Normal"/>
        <w:rPr>
          <w:rFonts w:ascii="Amble" w:hAnsi="Amble" w:cs="Amble"/>
        </w:rPr>
      </w:pPr>
      <w:r>
        <w:rPr>
          <w:rFonts w:cs="Amble" w:ascii="Amble" w:hAnsi="Amble"/>
          <w:b w:val="false"/>
          <w:bCs w:val="false"/>
          <w:sz w:val="24"/>
          <w:szCs w:val="24"/>
        </w:rPr>
        <w:t>ut stipender på föreningens årsmöte.</w:t>
      </w:r>
    </w:p>
    <w:p>
      <w:pPr>
        <w:pStyle w:val="Normal"/>
        <w:rPr>
          <w:rFonts w:ascii="Amble" w:hAnsi="Amble" w:cs="Amble"/>
        </w:rPr>
      </w:pPr>
      <w:r>
        <w:rPr>
          <w:rFonts w:cs="Amble" w:ascii="Amble" w:hAnsi="Amble"/>
        </w:rPr>
      </w:r>
    </w:p>
    <w:p>
      <w:pPr>
        <w:pStyle w:val="Normal"/>
        <w:rPr>
          <w:rFonts w:ascii="Amble" w:hAnsi="Amble" w:cs="Amble"/>
        </w:rPr>
      </w:pPr>
      <w:r>
        <w:rPr>
          <w:rFonts w:cs="Amble" w:ascii="Amble" w:hAnsi="Amble"/>
        </w:rPr>
      </w:r>
    </w:p>
    <w:p>
      <w:pPr>
        <w:pStyle w:val="Normal"/>
        <w:rPr>
          <w:rFonts w:ascii="Amble" w:hAnsi="Amble" w:cs="Amble"/>
        </w:rPr>
      </w:pPr>
      <w:r>
        <w:rPr>
          <w:rFonts w:cs="Amble" w:ascii="Amble" w:hAnsi="Amble"/>
        </w:rPr>
      </w:r>
    </w:p>
    <w:sectPr>
      <w:type w:val="nextPage"/>
      <w:pgSz w:w="11906" w:h="16838"/>
      <w:pgMar w:left="1417" w:right="1106" w:gutter="0" w:header="0" w:top="1417" w:footer="0" w:bottom="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mble">
    <w:charset w:val="80"/>
    <w:family w:val="auto"/>
    <w:pitch w:val="variable"/>
  </w:font>
  <w:font w:name="Amble">
    <w:charset w:val="01"/>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Droid Sans Fallback" w:cs="FreeSans"/>
      <w:sz w:val="28"/>
      <w:szCs w:val="28"/>
    </w:rPr>
  </w:style>
  <w:style w:type="paragraph" w:styleId="Bildtext">
    <w:name w:val="Bildtext"/>
    <w:basedOn w:val="Normal"/>
    <w:qFormat/>
    <w:pPr>
      <w:suppressLineNumbers/>
      <w:spacing w:before="120" w:after="120"/>
    </w:pPr>
    <w:rPr>
      <w:rFonts w:cs="FreeSans"/>
      <w:i/>
      <w:iCs/>
      <w:sz w:val="24"/>
      <w:szCs w:val="24"/>
    </w:rPr>
  </w:style>
  <w:style w:type="paragraph" w:styleId="Frteckning">
    <w:name w:val="Förteckning"/>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39:00Z</dcterms:created>
  <dc:creator>Ing-marie</dc:creator>
  <dc:description/>
  <dc:language>en-US</dc:language>
  <cp:lastModifiedBy>Ing-marie</cp:lastModifiedBy>
  <cp:lastPrinted>2013-10-23T13:23:00Z</cp:lastPrinted>
  <dcterms:modified xsi:type="dcterms:W3CDTF">2009-05-26T05:39:00Z</dcterms:modified>
  <cp:revision>2</cp:revision>
  <dc:subject/>
  <dc:title>Historik Varbergs Handikappidrott 1971 – 2009</dc:title>
</cp:coreProperties>
</file>