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91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pt;height:129.8pt" filled="f" o:ole="">
            <v:imagedata r:id="rId3" o:title=""/>
          </v:shape>
          <o:OLEObject Type="Embed" ProgID="" ShapeID="ole_rId2" DrawAspect="Content" ObjectID="_19235760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tyckesregistrer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ligt Personuppgiftlagen (PuL) har föreningar rätt att publicera bilder och löpande texter från evenemang, tävlingar och liknande på föreningens webbplats så länge publiceringen inte är kränkande enligt personuppgiftsla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IF friidrott vill dock försäkra oss om att du/ni som vårdnadshavande ej har något emot att vi publicerar bilder och text med barnets namn på hemsidan och/eller i lokala tidnin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nets nam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g/Vi samtycker till att mitt barn: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år förekomma på bild och i text i lokala tidningar      </w:t>
        <w:br/>
      </w:r>
    </w:p>
    <w:p>
      <w:pPr>
        <w:pStyle w:val="Normal"/>
        <w:rPr/>
      </w:pPr>
      <w:r>
        <w:rPr>
          <w:sz w:val="26"/>
          <w:szCs w:val="26"/>
        </w:rPr>
        <w:t>får förekomma på bild och i text på hemsidan</w:t>
        <w:tab/>
        <w:t>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år förekomma på bild på Facebook (barnens namn skrivs ej ut)      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br/>
      </w:r>
      <w:r>
        <w:rPr>
          <w:sz w:val="26"/>
          <w:szCs w:val="26"/>
        </w:rPr>
        <w:t>Underskrift av vårdnadshavar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br/>
      </w:r>
      <w:r>
        <w:rPr>
          <w:sz w:val="26"/>
          <w:szCs w:val="26"/>
        </w:rPr>
        <w:t>Namnförtydligand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42:00Z</dcterms:created>
  <dc:creator>ja09961</dc:creator>
  <dc:description/>
  <cp:keywords/>
  <dc:language>en-US</dc:language>
  <cp:lastModifiedBy>Jenny Nylander</cp:lastModifiedBy>
  <dcterms:modified xsi:type="dcterms:W3CDTF">2014-01-05T19:42:00Z</dcterms:modified>
  <cp:revision>2</cp:revision>
  <dc:subject/>
  <dc:title> </dc:title>
</cp:coreProperties>
</file>