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TILL SBK CUPEN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älkomna att anmäla ert lag till den 55.e upplagan av SBK Cupen i Futsal som spelas i nybygg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eneborgshallen i Svalöv. Cupen sträcker sig över 3 helger i november enligt följande spelsche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Fredag 11/11 Damer kl.1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12/11 F 06 kl 0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12/11 F 02 kl 13.45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Söndag 13/11 F 05 kl 0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Söndag 13/11 P 09 kl 13.45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Fredag 18/11 P Juniorer kl 1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19/11 P 06 kl 0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19/11 P 02 kl 13.45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Söndag 20/11 P 08 kl  08.00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sz w:val="22"/>
          <w:szCs w:val="22"/>
          <w:lang w:eastAsia="sv-SE"/>
        </w:rPr>
        <w:t>Söndag 20/11 P 03 kl 13.45</w:t>
      </w:r>
    </w:p>
    <w:p>
      <w:pPr>
        <w:pStyle w:val="Normal"/>
        <w:suppressAutoHyphens w:val="false"/>
        <w:autoSpaceDE w:val="false"/>
        <w:jc w:val="center"/>
        <w:rPr>
          <w:rFonts w:ascii="MinionPro-Regular" w:hAnsi="MinionPro-Regular" w:cs="MinionPro-Regular"/>
          <w:b/>
          <w:b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sz w:val="22"/>
          <w:szCs w:val="22"/>
          <w:lang w:eastAsia="sv-S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Fredag 25/11 Herrar kl 18.0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26/11 P 04 kl 08.0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Lördag 26/11 Oldboys kl 13.45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Söndag 27/11 P 07 kl 08.00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  <w:t>Söndag 27/11 P 05 kl 13.45</w:t>
      </w:r>
    </w:p>
    <w:p>
      <w:pPr>
        <w:pStyle w:val="Normal"/>
        <w:rPr>
          <w:rFonts w:ascii="MinionPro-Regular" w:hAnsi="MinionPro-Regular" w:cs="MinionPro-Regular"/>
          <w:b/>
          <w:b/>
          <w:color w:val="000000"/>
          <w:sz w:val="22"/>
          <w:szCs w:val="22"/>
          <w:lang w:eastAsia="sv-SE"/>
        </w:rPr>
      </w:pPr>
      <w:r>
        <w:rPr>
          <w:rFonts w:cs="MinionPro-Regular" w:ascii="MinionPro-Regular" w:hAnsi="MinionPro-Regular"/>
          <w:b/>
          <w:color w:val="000000"/>
          <w:sz w:val="22"/>
          <w:szCs w:val="22"/>
          <w:lang w:eastAsia="sv-S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mälan sker via SBK cupen hemsida, </w:t>
      </w:r>
      <w:hyperlink r:id="rId2">
        <w:r>
          <w:rPr>
            <w:rStyle w:val="InternetLink"/>
            <w:sz w:val="22"/>
            <w:szCs w:val="22"/>
          </w:rPr>
          <w:t>http://www.cumap4.se/cup/sbk_cupen_20166035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mälningsavgiften 650:-/lag för ungdomslag och 950: -/lag för seniorla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 finns begränsade platser vänligen anmäl i tid (anmälan är preliminär tills betalning är mottage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x 2 lag/förening i samma åldergrupp. Sista anmälningsdag är 31 oktobe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Betala in på Bankgiro </w:t>
      </w:r>
      <w:r>
        <w:rPr>
          <w:b/>
          <w:sz w:val="28"/>
          <w:szCs w:val="28"/>
        </w:rPr>
        <w:t>315-3343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K Cupen spelas med tävlingsföreskrifter enligt Skånes FF med vissa undantag, se reglerna på hemsid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ldersgrupperna 2007-2009 spelar utan poängräkning och slutspel. Speltid 11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Åldersgrupperna 2002-2006 och Junior spelar i två gruppen där 1an och 2an i respektive grupp går till A-slutspel och 3an och 4a, går till B-slutspel. Speltid 1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, Herr och Oldboys har A-slutspel där 1an och 2an i respektive grupp går vidare till slutspel. Speltid 10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ning sker i förväg, och presenteras på anmälningssidan</w:t>
      </w:r>
    </w:p>
    <w:p>
      <w:pPr>
        <w:pStyle w:val="Normal"/>
        <w:rPr/>
      </w:pPr>
      <w:r>
        <w:rPr>
          <w:sz w:val="22"/>
          <w:szCs w:val="22"/>
        </w:rPr>
        <w:t>Om något lag deltar med mer än ett lag i samma åldersgrupp, lottas dessa i varsin grup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gen i åldersgrupperna 2007-2009 får alla spelare pris (9 pris/lag.).</w:t>
      </w:r>
    </w:p>
    <w:p>
      <w:pPr>
        <w:pStyle w:val="Normal"/>
        <w:rPr/>
      </w:pPr>
      <w:r>
        <w:rPr>
          <w:sz w:val="22"/>
          <w:szCs w:val="22"/>
        </w:rPr>
        <w:t>Lagpris samt 9 pris/lag delas ut till ettor, tvåor och treor i A och B slutspel (ålder 2002-2006 samt Juni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a beställning av priser kan ske vid anmälningstillfället till självkostnadsp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pris delas ut till ettor, tvåor och treor i Dam och Herrlagen samt Oldboys </w:t>
      </w:r>
    </w:p>
    <w:p>
      <w:pPr>
        <w:pStyle w:val="Normal"/>
        <w:rPr/>
      </w:pPr>
      <w:r>
        <w:rPr>
          <w:sz w:val="22"/>
          <w:szCs w:val="22"/>
        </w:rPr>
        <w:t>Pris till bästa spelare i åldersgrupperna 10 år och uppå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BK Cupen är sanktionerad av Skånes FF och endast dispenser beviljade av Skåneboll godt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örsäljning av korv, läsk, frallor och godis till förmånliga pris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d frågor kontakta Svalövs BK:s kansli.via </w:t>
      </w:r>
      <w:hyperlink r:id="rId3">
        <w:r>
          <w:rPr>
            <w:rStyle w:val="InternetLink"/>
          </w:rPr>
          <w:t>kansli@svalovbk.org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er tävlingsdagarna kan man nå tävlingsledningen på </w:t>
      </w:r>
      <w:r>
        <w:rPr>
          <w:b/>
          <w:sz w:val="22"/>
          <w:szCs w:val="22"/>
        </w:rPr>
        <w:t>0720 295885</w:t>
      </w:r>
      <w:r>
        <w:rPr>
          <w:sz w:val="22"/>
          <w:szCs w:val="22"/>
        </w:rPr>
        <w:t>, fredagar från 17.00 och övriga tävlingsdagar från 07.00.</w:t>
      </w:r>
    </w:p>
    <w:p>
      <w:pPr>
        <w:pStyle w:val="Normal"/>
        <w:jc w:val="center"/>
        <w:rPr/>
      </w:pPr>
      <w:r>
        <w:rPr>
          <w:sz w:val="22"/>
          <w:szCs w:val="22"/>
        </w:rPr>
        <w:t>Välkomna önskar Svalövs Bollklubb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0962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32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ap4.se/cup/sbk_cupen_20166035.htm" TargetMode="External"/><Relationship Id="rId3" Type="http://schemas.openxmlformats.org/officeDocument/2006/relationships/hyperlink" Target="mailto:kansli@svalovbk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Ingen</dc:creator>
  <dc:description/>
  <dc:language>en-US</dc:language>
  <cp:lastModifiedBy>Andersson, Ake - SG Sekurit AB</cp:lastModifiedBy>
  <cp:lastPrinted>2016-08-23T15:29:00Z</cp:lastPrinted>
  <dcterms:modified xsi:type="dcterms:W3CDTF">2016-08-31T07:18:00Z</dcterms:modified>
  <cp:revision>2</cp:revision>
  <dc:subject/>
  <dc:title>INBJUDAN TILL SBK CUPEN 2008</dc:title>
</cp:coreProperties>
</file>