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147891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Värmlandsserien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32890" cy="21863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Inbjudan t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Bankett och prisutdelning för tävlingsåret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en 12/1 2013 kl 18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</w:rPr>
        <w:t xml:space="preserve"> på Gustaf Fröd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a 18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  Buffe, pris 260:- inkl lättdryck &amp; kaff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Kl 20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</w:rPr>
        <w:t xml:space="preserve"> Prisutdel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nmälan till buffen görs till : </w:t>
      </w:r>
      <w:hyperlink r:id="rId5">
        <w:r>
          <w:rPr>
            <w:rStyle w:val="InternetLink"/>
            <w:b/>
            <w:sz w:val="28"/>
            <w:szCs w:val="28"/>
          </w:rPr>
          <w:t>prisutdelning@falkerud.s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Senast</w:t>
      </w:r>
      <w:r>
        <w:rPr>
          <w:b/>
          <w:sz w:val="28"/>
          <w:szCs w:val="28"/>
        </w:rPr>
        <w:t xml:space="preserve"> 7/1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40404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se/imgres?imgurl=http://www.metrobloggen.se/UserFiles/18.27785/Image/djurvargillustration(1).gif&amp;imgrefurl=http://www.metrobloggen.se/jsp/public/permalink.jsp%3Farticle%3D19.6709302&amp;usg=__2lMlhmnb4zCQrG-HnGpDRFNKvac=&amp;h=328&amp;w=245&amp;sz=15&amp;hl=sv&amp;start=11&amp;zoom=1&amp;itbs=1&amp;tbnid=k8tQ679ZKlJXKM:&amp;tbnh=118&amp;tbnw=88&amp;prev=/images%3Fq%3DTecknad%2Bvarg%26hl%3Dsv%26sa%3DX%26tbs%3Disch:1%26prmd%3Divns&amp;ei=CGpATdP6Lo684ga0saDqAg" TargetMode="External"/><Relationship Id="rId5" Type="http://schemas.openxmlformats.org/officeDocument/2006/relationships/hyperlink" Target="mailto:prisutdelning@falkerud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44:00Z</dcterms:created>
  <dc:creator>Leif</dc:creator>
  <dc:description/>
  <dc:language>en-US</dc:language>
  <cp:lastModifiedBy>Niklas</cp:lastModifiedBy>
  <dcterms:modified xsi:type="dcterms:W3CDTF">2012-12-30T19:44:00Z</dcterms:modified>
  <cp:revision>2</cp:revision>
  <dc:subject/>
  <dc:title> Värmlandsserien    </dc:title>
</cp:coreProperties>
</file>