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manställning vuxenfrågor 2019-03-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 vuxna gick tips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ätt rad: 212 222 21X 122 Det var 460 makaroner i glasbu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:a pris 100 kr presentkort Willys Helene Egneus 11 rätt (210 makaroner)</w:t>
      </w:r>
    </w:p>
    <w:p>
      <w:pPr>
        <w:pStyle w:val="Normal"/>
        <w:rPr/>
      </w:pPr>
      <w:r>
        <w:rPr>
          <w:rFonts w:cs="Calibri" w:ascii="Calibri" w:hAnsi="Calibri"/>
        </w:rPr>
        <w:t>2: a pris ½ kg kaffe Ann Melin 11 rätt (115 makaroner)</w:t>
      </w:r>
    </w:p>
    <w:p>
      <w:pPr>
        <w:pStyle w:val="Normal"/>
        <w:rPr/>
      </w:pPr>
      <w:r>
        <w:rPr>
          <w:rFonts w:cs="Calibri" w:ascii="Calibri" w:hAnsi="Calibri"/>
        </w:rPr>
        <w:t>3:e-6:e pris fikakupong à 30 kr i SOK:s fik Micael Drott 10 rätt (444 makaroner), Nina Brundin 10 rätt (391 makaroner), Christine Johansson 10 rätt (350 makaroner ) Höjefält 10 rätt (320 makaroner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åga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ad heter Svenska Akademins ständige sekreterare?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re Allén </w:t>
        <w:tab/>
        <w:t xml:space="preserve">X. Horace Engdahl </w:t>
        <w:tab/>
      </w:r>
      <w:r>
        <w:rPr>
          <w:rFonts w:cs="Calibri" w:ascii="Calibri" w:hAnsi="Calibri"/>
          <w:b/>
        </w:rPr>
        <w:t>2. Anders Olsso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åg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m av följande artister ska inte vara med i </w:t>
      </w:r>
      <w:r>
        <w:rPr>
          <w:rFonts w:cs="Calibri" w:ascii="Calibri" w:hAnsi="Calibri"/>
          <w:i/>
        </w:rPr>
        <w:t>Let´s dance</w:t>
      </w:r>
      <w:r>
        <w:rPr>
          <w:rFonts w:cs="Calibri" w:ascii="Calibri" w:hAnsi="Calibri"/>
        </w:rPr>
        <w:t xml:space="preserve"> detta år?</w:t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gneta Sjödin</w:t>
      </w:r>
      <w:r>
        <w:rPr>
          <w:rFonts w:cs="Calibri" w:ascii="Calibri" w:hAnsi="Calibri"/>
        </w:rPr>
        <w:t xml:space="preserve"> </w:t>
        <w:tab/>
        <w:t xml:space="preserve">X. Robin Bengtsson </w:t>
        <w:tab/>
        <w:t>2.Kristin Kasper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ga 3</w:t>
      </w:r>
    </w:p>
    <w:p>
      <w:pPr>
        <w:pStyle w:val="Normal"/>
        <w:rPr>
          <w:rFonts w:ascii="Calibri" w:hAnsi="Calibri" w:cs="TrebuchetMS"/>
        </w:rPr>
      </w:pPr>
      <w:r>
        <w:rPr>
          <w:rFonts w:cs="TrebuchetMS" w:ascii="Calibri" w:hAnsi="Calibri"/>
        </w:rPr>
        <w:t>Vilken av dessa drycker innehåller inte citrus?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intreau </w:t>
        <w:tab/>
        <w:t xml:space="preserve">X.  Grand Marnier </w:t>
        <w:tab/>
      </w:r>
      <w:r>
        <w:rPr>
          <w:rFonts w:cs="Calibri" w:ascii="Calibri" w:hAnsi="Calibri"/>
          <w:b/>
        </w:rPr>
        <w:t>2. Calva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åg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vudlöss har du kanske råkat ut för, men hur förflyttar sig en lus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Genom att flyga. X. Genom att hopp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om att med hjälp av klorna klättra på hårstrån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råga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ken gammal klassiker ska sättas upp på Teater Bråddgatan i Norrköping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Karenina </w:t>
        <w:tab/>
        <w:tab/>
        <w:t xml:space="preserve">X. Krig och Fred </w:t>
        <w:tab/>
      </w:r>
      <w:r>
        <w:rPr>
          <w:rFonts w:cs="Calibri" w:ascii="Calibri" w:hAnsi="Calibri"/>
          <w:b/>
        </w:rPr>
        <w:t>2. Körsbärsträdgård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råg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d betyder ordet ”usuell”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ss </w:t>
        <w:tab/>
        <w:t xml:space="preserve">X. synlig </w:t>
        <w:tab/>
      </w:r>
      <w:r>
        <w:rPr>
          <w:rFonts w:cs="Calibri" w:ascii="Calibri" w:hAnsi="Calibri"/>
          <w:b/>
        </w:rPr>
        <w:t>2. brukli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råg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r går VM i skidskytte i år?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Åre </w:t>
        <w:tab/>
        <w:t xml:space="preserve">X.  Falun </w:t>
        <w:tab/>
        <w:tab/>
      </w:r>
      <w:r>
        <w:rPr>
          <w:rFonts w:cs="Calibri" w:ascii="Calibri" w:hAnsi="Calibri"/>
          <w:b/>
        </w:rPr>
        <w:t>2. Östersun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ga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sk Brattsystemet, uppkallat efter läkaren och politikern Ivan Bratt, trädde i kraft år 1919. Brattsystemet innebär…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lering av inköp av alkohol för privatpersoner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X.</w:t>
        <w:tab/>
        <w:t xml:space="preserve">Allmän rösträtt för både män och </w:t>
      </w:r>
    </w:p>
    <w:p>
      <w:pPr>
        <w:pStyle w:val="Normal"/>
        <w:ind w:left="360" w:firstLine="944"/>
        <w:rPr>
          <w:rFonts w:ascii="Calibri" w:hAnsi="Calibri" w:cs="Calibri"/>
        </w:rPr>
      </w:pPr>
      <w:r>
        <w:rPr>
          <w:rFonts w:cs="Calibri" w:ascii="Calibri" w:hAnsi="Calibri"/>
        </w:rPr>
        <w:t>Kvinnor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rnbidra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råg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för flaggar vi på den 12 mar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onprinsessan Viktoria fyller år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X.          </w:t>
      </w:r>
      <w:r>
        <w:rPr>
          <w:rFonts w:cs="Calibri" w:ascii="Calibri" w:hAnsi="Calibri"/>
          <w:b/>
        </w:rPr>
        <w:t>Kronprinsessan Viktoria har namnsd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nsessan Estelle fyller å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Fråga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d är en Pinot Gris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n druva</w:t>
      </w:r>
      <w:r>
        <w:rPr>
          <w:rFonts w:cs="Calibri" w:ascii="Calibri" w:hAnsi="Calibri"/>
        </w:rPr>
        <w:t xml:space="preserve"> </w:t>
        <w:tab/>
        <w:t xml:space="preserve">X.  Ett äpple </w:t>
        <w:tab/>
        <w:t>2. En spansk ski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ga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ldbröllop är ett traditionellt jubileum som ett par firar efter 50 års äktenskap. Vilket material förknippas enligt Nationalencyklopedin med 1 år bröllopsjubileum?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rk </w:t>
        <w:tab/>
        <w:t xml:space="preserve">X.  Papper </w:t>
        <w:tab/>
        <w:tab/>
      </w:r>
      <w:r>
        <w:rPr>
          <w:rFonts w:cs="Calibri" w:ascii="Calibri" w:hAnsi="Calibri"/>
          <w:b/>
        </w:rPr>
        <w:t>2. Bomu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åga 12</w:t>
      </w:r>
    </w:p>
    <w:p>
      <w:pPr>
        <w:pStyle w:val="Normal"/>
        <w:rPr/>
      </w:pPr>
      <w:r>
        <w:rPr>
          <w:rFonts w:cs="Calibri" w:ascii="Calibri" w:hAnsi="Calibri"/>
        </w:rPr>
        <w:t xml:space="preserve">Vem gav 1755 ut kokboksklassikern </w:t>
      </w:r>
      <w:r>
        <w:rPr>
          <w:rFonts w:cs="Calibri" w:ascii="Calibri" w:hAnsi="Calibri"/>
          <w:i/>
        </w:rPr>
        <w:t>Hjelpreda i hushållningen för unga Fruentim(b)er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Hedvig Charlotta Nordenflycht X. Charlotta Frölich     </w:t>
      </w:r>
      <w:r>
        <w:rPr>
          <w:rFonts w:cs="Calibri" w:ascii="Calibri" w:hAnsi="Calibri"/>
          <w:b/>
        </w:rPr>
        <w:t>2. Cajsa Warg</w:t>
      </w:r>
    </w:p>
    <w:p>
      <w:pPr>
        <w:pStyle w:val="Normal"/>
        <w:ind w:firstLine="13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rebuchet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4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20:00Z</dcterms:created>
  <dc:creator>User name placeholder</dc:creator>
  <dc:description/>
  <cp:keywords/>
  <dc:language>en-US</dc:language>
  <cp:lastModifiedBy>Tunesson, Pernilla</cp:lastModifiedBy>
  <cp:lastPrinted>2013-10-04T11:35:00Z</cp:lastPrinted>
  <dcterms:modified xsi:type="dcterms:W3CDTF">2019-03-10T16:43:00Z</dcterms:modified>
  <cp:revision>5</cp:revision>
  <dc:subject/>
  <dc:title>Fråga 1</dc:title>
</cp:coreProperties>
</file>