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7030</wp:posOffset>
            </wp:positionV>
            <wp:extent cx="10287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376.35pt;margin-top:-24.05pt;width:125.95pt;height:41.95pt;mso-wrap-style:none;v-text-anchor:middle;rotation:342" type="_x0000_t136">
            <v:path textpathok="t"/>
            <v:textpath on="t" fitshape="t" string="Deltagande i&#10;nationell tävling" style="font-family:&quot;Arial Black&quot;;font-size:12pt"/>
            <v:fill o:detectmouseclick="t" type="solid" color2="#cc9900"/>
            <v:stroke color="#3465a4" joinstyle="round" endcap="flat"/>
            <w10:wrap type="none"/>
          </v:shape>
        </w:pict>
      </w:r>
      <w:r>
        <w:rPr>
          <w:sz w:val="28"/>
        </w:rPr>
        <w:tab/>
      </w:r>
      <w:r>
        <w:rPr>
          <w:b/>
          <w:bCs/>
          <w:sz w:val="44"/>
        </w:rPr>
        <w:t>Tillståndsansökan</w:t>
      </w:r>
      <w:r>
        <w:rPr>
          <w:sz w:val="44"/>
        </w:rPr>
        <w:t xml:space="preserve"> 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>
          <w:sz w:val="28"/>
        </w:rPr>
        <w:tab/>
      </w:r>
      <w:r>
        <w:rPr>
          <w:b/>
          <w:bCs/>
          <w:sz w:val="24"/>
        </w:rPr>
        <w:t>för deltagande</w:t>
      </w:r>
      <w:r>
        <w:rPr>
          <w:sz w:val="24"/>
        </w:rPr>
        <w:t xml:space="preserve"> i nationell tävling</w:t>
      </w:r>
    </w:p>
    <w:p>
      <w:pPr>
        <w:pStyle w:val="Normal"/>
        <w:tabs>
          <w:tab w:val="clear" w:pos="851"/>
          <w:tab w:val="left" w:pos="1980" w:leader="none"/>
        </w:tabs>
        <w:rPr>
          <w:sz w:val="16"/>
        </w:rPr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kande förening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ständig adress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person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dagtid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Nedanstående uppgifter ifylls alltid – TEXTA TYDLIG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ärmed ansöker undertecknad förening om Dalarnas Fotbollförbunds tillstånd för deltagande 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ävlingens 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960" w:leader="none"/>
              </w:tabs>
              <w:rPr/>
            </w:pPr>
            <w:r>
              <w:rPr>
                <w:b/>
                <w:sz w:val="16"/>
                <w:szCs w:val="16"/>
              </w:rPr>
              <w:t>Tävlingen spelas under perioden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år förening skall deltaga i följande åldersgrupp(er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460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460" w:leader="none"/>
              </w:tabs>
              <w:rPr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11_2395433700"/>
            <w:bookmarkStart w:id="1" w:name="__Fieldmark__11_2395433700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0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2_2395433700"/>
            <w:bookmarkStart w:id="3" w:name="__Fieldmark__12_2395433700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1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3_2395433700"/>
            <w:bookmarkStart w:id="5" w:name="__Fieldmark__13_2395433700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2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4_2395433700"/>
            <w:bookmarkStart w:id="7" w:name="__Fieldmark__14_2395433700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3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5_2395433700"/>
            <w:bookmarkStart w:id="9" w:name="__Fieldmark__15_2395433700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4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6_2395433700"/>
            <w:bookmarkStart w:id="11" w:name="__Fieldmark__16_2395433700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5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7_2395433700"/>
            <w:bookmarkStart w:id="13" w:name="__Fieldmark__17_2395433700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16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8_2395433700"/>
            <w:bookmarkStart w:id="15" w:name="__Fieldmark__18_2395433700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Jun Herr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9_2395433700"/>
            <w:bookmarkStart w:id="17" w:name="__Fieldmark__19_2395433700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en Herr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460" w:leader="none"/>
              </w:tabs>
              <w:rPr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20_2395433700"/>
            <w:bookmarkStart w:id="19" w:name="__Fieldmark__20_2395433700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0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21_2395433700"/>
            <w:bookmarkStart w:id="21" w:name="__Fieldmark__21_2395433700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1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22_2395433700"/>
            <w:bookmarkStart w:id="23" w:name="__Fieldmark__22_2395433700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2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23_2395433700"/>
            <w:bookmarkStart w:id="25" w:name="__Fieldmark__23_2395433700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3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24_2395433700"/>
            <w:bookmarkStart w:id="27" w:name="__Fieldmark__24_2395433700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4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5_2395433700"/>
            <w:bookmarkStart w:id="29" w:name="__Fieldmark__25_2395433700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5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6_2395433700"/>
            <w:bookmarkStart w:id="31" w:name="__Fieldmark__26_2395433700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6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27_2395433700"/>
            <w:bookmarkStart w:id="33" w:name="__Fieldmark__27_2395433700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17</w:t>
              <w:tab/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28_2395433700"/>
            <w:bookmarkStart w:id="35" w:name="__Fieldmark__28_2395433700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en Da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5278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ndra åldersgrupper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ävlingsform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2340" w:leader="none"/>
                <w:tab w:val="left" w:pos="3780" w:leader="none"/>
                <w:tab w:val="left" w:pos="5040" w:leader="none"/>
                <w:tab w:val="left" w:pos="6300" w:leader="none"/>
                <w:tab w:val="left" w:pos="7920" w:leader="none"/>
              </w:tabs>
              <w:rPr>
                <w:sz w:val="16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31_2395433700"/>
            <w:bookmarkStart w:id="37" w:name="__Fieldmark__31_2395433700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</w:rPr>
              <w:t>Serie</w:t>
              <w:tab/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32_2395433700"/>
            <w:bookmarkStart w:id="39" w:name="__Fieldmark__32_2395433700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6"/>
              </w:rPr>
              <w:t xml:space="preserve"> Cup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33_2395433700"/>
            <w:bookmarkStart w:id="41" w:name="__Fieldmark__33_2395433700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6"/>
              </w:rPr>
              <w:t xml:space="preserve"> 11-manna  </w:t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34_2395433700"/>
            <w:bookmarkStart w:id="43" w:name="__Fieldmark__34_2395433700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6"/>
              </w:rPr>
              <w:t xml:space="preserve"> 7-manna </w:t>
            </w:r>
            <w:r>
              <w:rPr>
                <w:szCs w:val="20"/>
              </w:rPr>
              <w:t xml:space="preserve"> </w:t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35_2395433700"/>
            <w:bookmarkStart w:id="45" w:name="__Fieldmark__35_2395433700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6"/>
              </w:rPr>
              <w:t xml:space="preserve"> 5-manna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36_2395433700"/>
            <w:bookmarkStart w:id="47" w:name="__Fieldmark__36_2395433700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</w:rPr>
              <w:t xml:space="preserve">Anna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sz w:val="20"/>
          <w:szCs w:val="20"/>
        </w:rPr>
        <w:t>Observera även att licens – och representationsbestämmelserna skall iakttagas i alla tävling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ndertecknad förening förklarar att vi under ovan angivna tidsperiod inte har att spela någon serie- eller cupmatch ingående i Dalarnas Fotbollförbunds tävlingar.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För förening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t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20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erskrift behörig firmatecknar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  <w:t>Dalarnas Fotbollsförbunds yttra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851"/>
          <w:tab w:val="left" w:pos="23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Ansökan anko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u w:val="single"/>
          <w:lang w:val="en-US" w:eastAsia="en-US"/>
        </w:rPr>
        <w:t>     </w:t>
      </w:r>
      <w:r>
        <w:rPr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Cs w:val="20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u w:val="single"/>
          <w:lang w:val="en-US" w:eastAsia="en-US"/>
        </w:rPr>
        <w:t>     </w:t>
      </w:r>
      <w:r>
        <w:rPr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Cs w:val="20"/>
        </w:rPr>
        <w:t xml:space="preserve"> 20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u w:val="single"/>
          <w:lang w:val="en-US" w:eastAsia="en-US"/>
        </w:rPr>
      </w:r>
      <w:r>
        <w:rPr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u w:val="single"/>
          <w:lang w:val="en-US" w:eastAsia="en-US"/>
        </w:rPr>
        <w:t>     </w:t>
      </w:r>
      <w:r/>
      <w:r>
        <w:rPr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851"/>
          <w:tab w:val="left" w:pos="2340" w:leader="none"/>
          <w:tab w:val="left" w:pos="3420" w:leader="none"/>
          <w:tab w:val="left" w:pos="5040" w:leader="none"/>
        </w:tabs>
        <w:rPr/>
      </w:pPr>
      <w:r>
        <w:rPr>
          <w:b/>
          <w:bCs/>
          <w:sz w:val="16"/>
        </w:rPr>
        <w:t>Dalarnas FF:s beslut</w:t>
        <w:tab/>
      </w: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48" w:name="__Fieldmark__45_2395433700"/>
      <w:bookmarkStart w:id="49" w:name="__Fieldmark__45_2395433700"/>
      <w:bookmarkEnd w:id="49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 w:val="16"/>
        </w:rPr>
        <w:t xml:space="preserve"> Bifall</w:t>
        <w:tab/>
      </w: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</w:rPr>
        <w:instrText xml:space="preserve"> FORMCHECKBOX </w:instrText>
      </w:r>
      <w:r>
        <w:rPr>
          <w:b/>
          <w:szCs w:val="20"/>
          <w:bCs/>
        </w:rPr>
        <w:fldChar w:fldCharType="separate"/>
      </w:r>
      <w:bookmarkStart w:id="50" w:name="__Fieldmark__46_2395433700"/>
      <w:bookmarkStart w:id="51" w:name="__Fieldmark__46_2395433700"/>
      <w:bookmarkEnd w:id="51"/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b/>
          <w:bCs/>
          <w:sz w:val="16"/>
        </w:rPr>
        <w:t xml:space="preserve"> Avsl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  <w:t>För Dalarnas Fotbollförb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  <w:t>Underskrift: ________________________________</w:t>
        <w:tab/>
        <w:t>Datum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t>Dalarnas Fotbollförbund, Lugnetvägen 1, 791 31 Falun</w:t>
    </w:r>
  </w:p>
  <w:p>
    <w:pPr>
      <w:pStyle w:val="Footer"/>
      <w:pBdr>
        <w:top w:val="single" w:sz="8" w:space="1" w:color="000000"/>
      </w:pBdr>
      <w:jc w:val="center"/>
      <w:rPr/>
    </w:pPr>
    <w:r>
      <w:rPr>
        <w:lang w:val="en-GB"/>
      </w:rPr>
      <w:t>Fax: 023-290 25 E-post: lars.edstrom@dalaidrotte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2:00Z</dcterms:created>
  <dc:creator>Pär Jonsson</dc:creator>
  <dc:description/>
  <cp:keywords/>
  <dc:language>en-US</dc:language>
  <cp:lastModifiedBy>lars</cp:lastModifiedBy>
  <cp:lastPrinted>2010-05-25T12:33:00Z</cp:lastPrinted>
  <dcterms:modified xsi:type="dcterms:W3CDTF">2012-12-17T13:16:00Z</dcterms:modified>
  <cp:revision>5</cp:revision>
  <dc:subject/>
  <dc:title/>
</cp:coreProperties>
</file>