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räningstider SK Örnen 08-09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porthallen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Nyedsskol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ån.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Mån</w:t>
      </w:r>
      <w:r>
        <w:rPr>
          <w:rFonts w:cs="Comic Sans MS" w:ascii="Comic Sans MS" w:hAnsi="Comic Sans MS"/>
          <w:lang w:val="en-GB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15.30-17.00  F97/98 </w:t>
        <w:tab/>
        <w:tab/>
        <w:tab/>
        <w:tab/>
        <w:t xml:space="preserve">19.30-21.00  Dam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7.00-18.00  P92/93</w:t>
        <w:tab/>
        <w:tab/>
        <w:tab/>
        <w:tab/>
        <w:t xml:space="preserve">21.00-22.00  Herr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.00-19.00  P94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9.00-21.00 Dam A-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1.00-22.30 Herr A-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Tis.</w:t>
      </w:r>
      <w:r>
        <w:rPr>
          <w:rFonts w:cs="Comic Sans MS" w:ascii="Comic Sans MS" w:hAnsi="Comic Sans MS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Ti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7.00-18.00  F95/96</w:t>
        <w:tab/>
        <w:tab/>
        <w:tab/>
        <w:tab/>
      </w:r>
      <w:r>
        <w:rPr>
          <w:rFonts w:cs="Comic Sans MS" w:ascii="Comic Sans MS" w:hAnsi="Comic Sans MS"/>
          <w:color w:val="FF0000"/>
          <w:lang w:val="en-GB"/>
        </w:rPr>
        <w:t>20.00-21.0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.00-19.00  P95/96</w:t>
        <w:tab/>
        <w:tab/>
        <w:tab/>
        <w:tab/>
      </w:r>
      <w:r>
        <w:rPr>
          <w:rFonts w:cs="Comic Sans MS" w:ascii="Comic Sans MS" w:hAnsi="Comic Sans MS"/>
          <w:color w:val="FF0000"/>
          <w:lang w:val="en-GB"/>
        </w:rPr>
        <w:t>21.00-22.00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9.00-20.00  F93/94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0.00-21.00  P92/93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21.00-22.30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Ons.</w:t>
      </w:r>
      <w:r>
        <w:rPr>
          <w:rFonts w:cs="Comic Sans MS" w:ascii="Comic Sans MS" w:hAnsi="Comic Sans MS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On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15.30-17.00</w:t>
      </w:r>
      <w:r>
        <w:rPr>
          <w:rFonts w:cs="Comic Sans MS" w:ascii="Comic Sans MS" w:hAnsi="Comic Sans MS"/>
          <w:lang w:val="en-GB"/>
        </w:rPr>
        <w:t xml:space="preserve">  </w:t>
        <w:tab/>
        <w:tab/>
        <w:tab/>
        <w:tab/>
      </w:r>
      <w:r>
        <w:rPr>
          <w:rFonts w:cs="Comic Sans MS" w:ascii="Comic Sans MS" w:hAnsi="Comic Sans MS"/>
          <w:color w:val="FF0000"/>
          <w:lang w:val="en-GB"/>
        </w:rPr>
        <w:t>19.30-20.30</w:t>
      </w:r>
      <w:r>
        <w:rPr>
          <w:rFonts w:cs="Comic Sans MS" w:ascii="Comic Sans MS" w:hAnsi="Comic Sans MS"/>
          <w:lang w:val="en-GB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7.00-18.00  P97/98</w:t>
        <w:tab/>
        <w:tab/>
        <w:tab/>
        <w:tab/>
        <w:t>20.30-22.00  Da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.00-19.00  F97/98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9.00-21.00  Herr A-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1.00-22.30  Dam A-U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30-17.00  P95/96 jämn vecka – byter med F95/9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00-18.00  F95/96 udda vecka – byter med P95/9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00-19.00  P9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re.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Fre.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30-17.00  P99/00</w:t>
        <w:tab/>
        <w:tab/>
        <w:tab/>
        <w:tab/>
      </w:r>
      <w:r>
        <w:rPr>
          <w:rFonts w:cs="Comic Sans MS" w:ascii="Comic Sans MS" w:hAnsi="Comic Sans MS"/>
          <w:color w:val="FF0000"/>
        </w:rPr>
        <w:t>17.00-18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00-18.30  F93/94</w:t>
        <w:tab/>
        <w:tab/>
        <w:tab/>
        <w:tab/>
      </w:r>
      <w:r>
        <w:rPr>
          <w:rFonts w:cs="Comic Sans MS" w:ascii="Comic Sans MS" w:hAnsi="Comic Sans MS"/>
          <w:color w:val="FF0000"/>
        </w:rPr>
        <w:t>18.00-19.00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ön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3.00-14.00  (fram till 25/11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4.00-15.00  (från 2/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00-16.30  F99/01</w:t>
      </w:r>
    </w:p>
    <w:p>
      <w:pPr>
        <w:pStyle w:val="Normal"/>
        <w:rPr/>
      </w:pPr>
      <w:r>
        <w:rPr>
          <w:rFonts w:cs="Comic Sans MS" w:ascii="Comic Sans MS" w:hAnsi="Comic Sans MS"/>
        </w:rPr>
        <w:t>16.30-19.00  Damer och Herrar mo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räningsstart för lag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99/01  </w:t>
        <w:tab/>
        <w:tab/>
        <w:t>vecka 3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97/98  </w:t>
        <w:tab/>
        <w:tab/>
        <w:t>vecka 3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95/96  </w:t>
        <w:tab/>
        <w:tab/>
        <w:t>vecka 3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93/94  </w:t>
        <w:tab/>
        <w:tab/>
        <w:t>vecka 3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am-A+U </w:t>
        <w:tab/>
        <w:t>vecka 3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am motion</w:t>
        <w:tab/>
        <w:t>vecka 3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9/00 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>veck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37  Obs ändr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7/98  </w:t>
        <w:tab/>
        <w:tab/>
        <w:t>vecka 3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5/96  </w:t>
        <w:tab/>
        <w:tab/>
        <w:t>vecka 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4  </w:t>
        <w:tab/>
        <w:tab/>
        <w:t>vecka 3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2/93  </w:t>
        <w:tab/>
        <w:tab/>
        <w:t>vecka 3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err-A+U </w:t>
        <w:tab/>
        <w:t>vecka 3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r motion</w:t>
        <w:tab/>
        <w:t>vecka 3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dare för lag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F99/01  </w:t>
        <w:tab/>
        <w:tab/>
        <w:t>Helena Dahlén, Cissi Nilsson &amp; Louise Danielss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97/98  </w:t>
        <w:tab/>
        <w:tab/>
        <w:t>Anna Bratt &amp; Josefin Pal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95/96  </w:t>
        <w:tab/>
        <w:tab/>
        <w:t>Mari Andersson &amp; Mette Wii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93/94  </w:t>
        <w:tab/>
        <w:tab/>
        <w:t>Tomas Bergqvi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m-A+U </w:t>
        <w:tab/>
        <w:t xml:space="preserve">Ingela Johansson, Tomas Bergqvist, </w:t>
      </w:r>
    </w:p>
    <w:p>
      <w:pPr>
        <w:pStyle w:val="Normal"/>
        <w:ind w:left="26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cke Lindskog &amp; Camilla Eriks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9/00 </w:t>
        <w:tab/>
        <w:tab/>
        <w:t>Bengt-Olof Elfman, Jan Olsson &amp; Linus Bengts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7/98  </w:t>
        <w:tab/>
        <w:t>Kurt Hjelm, Johnny Martinsson, Jocke Nyman &amp; Anders Bengtsson</w:t>
      </w:r>
    </w:p>
    <w:p>
      <w:pPr>
        <w:pStyle w:val="Normal"/>
        <w:ind w:left="2608" w:hanging="26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95/96  </w:t>
        <w:tab/>
        <w:tab/>
        <w:t xml:space="preserve">Björn Dahlén, Kent Holmstrand &amp; </w:t>
        <w:tab/>
        <w:tab/>
        <w:tab/>
        <w:t>Patrik Johanss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Comic Sans MS" w:ascii="Comic Sans MS" w:hAnsi="Comic Sans MS"/>
          <w:sz w:val="28"/>
          <w:szCs w:val="28"/>
        </w:rPr>
        <w:t xml:space="preserve">P94  </w:t>
        <w:tab/>
        <w:t xml:space="preserve">Tomas Bergqvist &amp; Tommy Johansson </w:t>
      </w:r>
    </w:p>
    <w:p>
      <w:pPr>
        <w:pStyle w:val="Normal"/>
        <w:ind w:left="2608" w:hanging="26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P92/93  </w:t>
        <w:tab/>
        <w:tab/>
        <w:t xml:space="preserve">Peder Hjelm, Lars-Ove Loe Ericsson &amp; </w:t>
        <w:tab/>
        <w:tab/>
        <w:tab/>
        <w:t>Glenn Johns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rr-A+U </w:t>
        <w:tab/>
        <w:t xml:space="preserve">Ronnie Klarström, Kenta Wenkler, </w:t>
      </w:r>
    </w:p>
    <w:p>
      <w:pPr>
        <w:pStyle w:val="Normal"/>
        <w:ind w:left="2608" w:hanging="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ars-Ove Loe Ericsson (U-lag) &amp; </w:t>
      </w:r>
    </w:p>
    <w:p>
      <w:pPr>
        <w:pStyle w:val="Normal"/>
        <w:ind w:left="2608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lenn Johnson (U-lag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56:00Z</dcterms:created>
  <dc:creator>Privat</dc:creator>
  <dc:description/>
  <cp:keywords/>
  <dc:language>en-US</dc:language>
  <cp:lastModifiedBy>Bengan</cp:lastModifiedBy>
  <cp:lastPrinted>2007-08-08T11:18:00Z</cp:lastPrinted>
  <dcterms:modified xsi:type="dcterms:W3CDTF">2008-09-02T14:33:00Z</dcterms:modified>
  <cp:revision>9</cp:revision>
  <dc:subject/>
  <dc:title>Träningstider SK Örnen 07-08</dc:title>
</cp:coreProperties>
</file>