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lang w:val="en-US" w:eastAsia="en-US"/>
        </w:rPr>
      </w:pPr>
      <w:r>
        <w:rPr>
          <w:lang w:val="en-US" w:eastAsia="en-US"/>
        </w:rPr>
        <w:drawing>
          <wp:inline distT="0" distB="0" distL="0" distR="0">
            <wp:extent cx="362902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3629025" cy="695960"/>
                    </a:xfrm>
                    <a:prstGeom prst="rect">
                      <a:avLst/>
                    </a:prstGeom>
                  </pic:spPr>
                </pic:pic>
              </a:graphicData>
            </a:graphic>
          </wp:inline>
        </w:drawing>
      </w:r>
    </w:p>
    <w:p>
      <w:pPr>
        <w:pStyle w:val="Normal"/>
        <w:rPr/>
      </w:pPr>
      <w:r>
        <w:rPr/>
      </w:r>
    </w:p>
    <w:p>
      <w:pPr>
        <w:pStyle w:val="Normal"/>
        <w:rPr/>
      </w:pPr>
      <w:r>
        <w:rPr/>
        <w:t>Hej medlemmar och föräldrar!</w:t>
      </w:r>
    </w:p>
    <w:p>
      <w:pPr>
        <w:pStyle w:val="Normal"/>
        <w:rPr/>
      </w:pPr>
      <w:r>
        <w:rPr/>
        <w:t xml:space="preserve">Skogsgymnastikens Innebandysällskap växer och många nya yngre spelare har tillkommit. </w:t>
        <w:br/>
        <w:t>Fler lag som är aktiva har bildats, vilket är otroligt roligt och betydelsefullt för vår förening!</w:t>
      </w:r>
    </w:p>
    <w:p>
      <w:pPr>
        <w:pStyle w:val="Normal"/>
        <w:rPr/>
      </w:pPr>
      <w:r>
        <w:rPr/>
        <w:t xml:space="preserve">Från och med nästa säsong kommer vi i Skogsgymnastiken att anpassa våra seriespelande barn- och ungdomslag efter nivå i stället för ålder. Vi har valt detta beroende av att vi sett behovet av att låta individen utvecklas i sin egen takt. Det ska kännas givande och roligt på träningarna oavsett om man är nybörjare eller har spelat i många år. Det ger möjlighet för den spelare som utvecklas snabbare än sina lagkamrater att flytta upp i nivå men också möjlighet för den som känner att nivån är för hög eller ställer för stora krav på spelaren, att flytta ner i nivå. Förbundet använder sig redan i dag, i seriespel av nivåer s.k. klasser, istället för åldersgrupper så det är inget nytt inom innebandyn. Inga barn i poolspelande lag kommer att beröras utan fortsätter spela åldersindelat. </w:t>
      </w:r>
    </w:p>
    <w:p>
      <w:pPr>
        <w:pStyle w:val="Normal"/>
        <w:rPr/>
      </w:pPr>
      <w:r>
        <w:rPr/>
        <w:t>Inga förändringar kommer att ske för de lag som redan är aktivt igång men om en spelare i samråd med förälder, ledare och styrelserepresentant känner att denne är bättre lämpad att spela i en lägre lagklass en stund, för att kunna utvecklas och komma tillbaka upp igen, ska det vara möjligt. Även uppflyttning av spelare ska kunna göras på samma sätt. Nya spelare kommer att få börja i den lägsta klass som ligger närmast i nivå och ålder.</w:t>
      </w:r>
    </w:p>
    <w:p>
      <w:pPr>
        <w:pStyle w:val="Normal"/>
        <w:rPr/>
      </w:pPr>
      <w:r>
        <w:rPr/>
        <w:t>För att underlätta för nya spelare kommer dessa att få all information om föreningens policy, nivåanpassning, medlemsavgifter etc. genom föreningens ”kontaktperson”. Den nye spelaren får då också lämna person- och kontaktuppgifter. Det är därför viktigt att lagledare och tränare hänvisar nya spelare till föreningens kontaktperson. Kontaktuppgifter kommer att läggas ut på laget.se.</w:t>
      </w:r>
    </w:p>
    <w:p>
      <w:pPr>
        <w:pStyle w:val="Normal"/>
        <w:rPr/>
      </w:pPr>
      <w:r>
        <w:rPr/>
      </w:r>
    </w:p>
    <w:p>
      <w:pPr>
        <w:pStyle w:val="Normal"/>
        <w:rPr/>
      </w:pPr>
      <w:r>
        <w:rPr/>
        <w:t>Välkomna till en ny och spännande säsong 2016/2017!</w:t>
      </w:r>
    </w:p>
    <w:p>
      <w:pPr>
        <w:pStyle w:val="Normal"/>
        <w:rPr/>
      </w:pPr>
      <w:r>
        <w:rPr/>
        <w:t>Styrelsen</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2:00Z</dcterms:created>
  <dc:creator>Richard Lind</dc:creator>
  <dc:description/>
  <dc:language>en-US</dc:language>
  <cp:lastModifiedBy>Comey, Charles</cp:lastModifiedBy>
  <dcterms:modified xsi:type="dcterms:W3CDTF">2016-04-27T08:22:00Z</dcterms:modified>
  <cp:revision>2</cp:revision>
  <dc:subject/>
  <dc:title/>
</cp:coreProperties>
</file>