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00"/>
        <w:gridCol w:w="567"/>
        <w:gridCol w:w="786"/>
        <w:gridCol w:w="782"/>
        <w:gridCol w:w="709"/>
        <w:gridCol w:w="1557"/>
        <w:gridCol w:w="2410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a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.k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.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k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Åld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ky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orn nr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s H+ Leif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llö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a-Lena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o Koivuom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an Skö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an Skö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ägen La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öran Vikl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llnäsm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ias Frdrik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öran Vikl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eli Lindbä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llvik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öran Vikl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And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dkal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eskrivning"/>
        <w:rPr/>
      </w:pPr>
      <w:r>
        <w:rPr/>
        <w:t>Avskjutning år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5:00Z</dcterms:created>
  <dc:creator>Bertil Bodlund</dc:creator>
  <dc:description/>
  <cp:keywords/>
  <dc:language>en-US</dc:language>
  <cp:lastModifiedBy>Bertil</cp:lastModifiedBy>
  <cp:lastPrinted>2014-11-03T08:02:00Z</cp:lastPrinted>
  <dcterms:modified xsi:type="dcterms:W3CDTF">2014-11-05T17:19:00Z</dcterms:modified>
  <cp:revision>17</cp:revision>
  <dc:subject/>
  <dc:title>Dag</dc:title>
</cp:coreProperties>
</file>