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700"/>
        <w:gridCol w:w="567"/>
        <w:gridCol w:w="786"/>
        <w:gridCol w:w="782"/>
        <w:gridCol w:w="709"/>
        <w:gridCol w:w="1557"/>
        <w:gridCol w:w="2410"/>
        <w:gridCol w:w="155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Da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Tj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K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Tj.kv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K.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ik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 xml:space="preserve">Åld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ky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Torn nr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å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clas Söderl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å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ias Fredrik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å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ine Br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å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ven Samuel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2 å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tag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ias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rl Erik Sp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å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if o Bertil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orsande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ns Henrik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tag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lf Ra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B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rs Andersa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cklas Söderl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han Skö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var Ander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ångm.sv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lf Ra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B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vert Nil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rs Ander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if Nil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ndkalve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rs Ander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Beskrivning"/>
        <w:rPr/>
      </w:pPr>
      <w:r>
        <w:rPr/>
        <w:t>Avskjutning år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bCs/>
      <w:sz w:val="3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3:00Z</dcterms:created>
  <dc:creator>Bertil Bodlund</dc:creator>
  <dc:description/>
  <cp:keywords/>
  <dc:language>en-US</dc:language>
  <cp:lastModifiedBy>Bertil</cp:lastModifiedBy>
  <cp:lastPrinted>2012-09-16T17:15:00Z</cp:lastPrinted>
  <dcterms:modified xsi:type="dcterms:W3CDTF">2013-02-19T07:03:00Z</dcterms:modified>
  <cp:revision>2</cp:revision>
  <dc:subject/>
  <dc:title>Dag</dc:title>
</cp:coreProperties>
</file>