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0"/>
        <w:gridCol w:w="567"/>
        <w:gridCol w:w="786"/>
        <w:gridCol w:w="782"/>
        <w:gridCol w:w="709"/>
        <w:gridCol w:w="1557"/>
        <w:gridCol w:w="2410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.k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.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Ål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ky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orn n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d Isak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klas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/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ti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s fäll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f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is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väg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s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bbmy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ti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a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klas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ärning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nicktron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le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åträsk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ig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  (stå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rsäng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en Samuel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uelg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til B. avliv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tvikbä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ockst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skrivning"/>
        <w:rPr/>
      </w:pPr>
      <w:r>
        <w:rPr/>
        <w:t>Avskjutning år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4:00Z</dcterms:created>
  <dc:creator>Bertil Bodlund</dc:creator>
  <dc:description/>
  <cp:keywords/>
  <dc:language>en-US</dc:language>
  <cp:lastModifiedBy>Bertil</cp:lastModifiedBy>
  <cp:lastPrinted>2011-09-19T13:31:00Z</cp:lastPrinted>
  <dcterms:modified xsi:type="dcterms:W3CDTF">2011-11-28T17:43:00Z</dcterms:modified>
  <cp:revision>14</cp:revision>
  <dc:subject/>
  <dc:title>Dag</dc:title>
</cp:coreProperties>
</file>